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0"/>
          <w:szCs w:val="20"/>
        </w:rPr>
      </w:pPr>
      <w:r>
        <w:rPr>
          <w:rFonts w:cs="Arial" w:ascii="Arial" w:hAnsi="Arial"/>
          <w:b/>
          <w:sz w:val="20"/>
          <w:szCs w:val="20"/>
        </w:rPr>
        <w:t>Biểu số: 01.TQ</w:t>
      </w:r>
    </w:p>
    <w:p>
      <w:pPr>
        <w:pStyle w:val="Normal"/>
        <w:spacing w:before="0" w:after="120"/>
        <w:jc w:val="center"/>
        <w:rPr>
          <w:rFonts w:ascii="Arial" w:hAnsi="Arial" w:cs="Arial"/>
          <w:b/>
          <w:b/>
          <w:sz w:val="20"/>
          <w:szCs w:val="20"/>
        </w:rPr>
      </w:pPr>
      <w:r>
        <w:rPr>
          <w:rFonts w:cs="Arial" w:ascii="Arial" w:hAnsi="Arial"/>
          <w:b/>
          <w:sz w:val="20"/>
          <w:szCs w:val="20"/>
        </w:rPr>
        <w:t>ĐẤT TRỒNG CÂY HÀNG NĂM</w:t>
      </w:r>
    </w:p>
    <w:p>
      <w:pPr>
        <w:pStyle w:val="Normal"/>
        <w:spacing w:before="0" w:after="120"/>
        <w:jc w:val="center"/>
        <w:rPr/>
      </w:pPr>
      <w:r>
        <w:rPr/>
        <w:t>(Kèm theo Quyết định số 80/2006/QĐ-UBND ngày 20/12/2006 của Uỷ ban nhân dân tỉnh)</w:t>
      </w:r>
    </w:p>
    <w:tbl>
      <w:tblPr>
        <w:tblW w:w="9057" w:type="dxa"/>
        <w:jc w:val="left"/>
        <w:tblInd w:w="-5" w:type="dxa"/>
        <w:tblLayout w:type="fixed"/>
        <w:tblCellMar>
          <w:top w:w="0" w:type="dxa"/>
          <w:left w:w="108" w:type="dxa"/>
          <w:bottom w:w="0" w:type="dxa"/>
          <w:right w:w="108" w:type="dxa"/>
        </w:tblCellMar>
      </w:tblPr>
      <w:tblGrid>
        <w:gridCol w:w="756"/>
        <w:gridCol w:w="3430"/>
        <w:gridCol w:w="1903"/>
        <w:gridCol w:w="1498"/>
        <w:gridCol w:w="147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ng giá tại Nghị định số 188/2004/NĐ-CP ngày 16/11/2004 của Chính ph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thiểu (đ/m</w:t>
            </w:r>
            <w:r>
              <w:rPr>
                <w:rFonts w:cs="Arial" w:ascii="Arial" w:hAnsi="Arial"/>
                <w:b/>
                <w:sz w:val="20"/>
                <w:szCs w:val="20"/>
                <w:vertAlign w:val="superscript"/>
              </w:rPr>
              <w:t>2</w:t>
            </w:r>
            <w:r>
              <w:rPr>
                <w:rFonts w:cs="Arial" w:ascii="Arial" w:hAnsi="Arial"/>
                <w:b/>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đa (đ/m</w:t>
            </w:r>
            <w:r>
              <w:rPr>
                <w:rFonts w:cs="Arial" w:ascii="Arial" w:hAnsi="Arial"/>
                <w:b/>
                <w:sz w:val="20"/>
                <w:szCs w:val="20"/>
                <w:vertAlign w:val="superscript"/>
              </w:rPr>
              <w:t>2</w:t>
            </w:r>
            <w:r>
              <w:rPr>
                <w:rFonts w:cs="Arial" w:ascii="Arial" w:hAnsi="Arial"/>
                <w:b/>
                <w:sz w:val="20"/>
                <w:szCs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0</w:t>
            </w:r>
          </w:p>
        </w:tc>
        <w:tc>
          <w:tcPr>
            <w:tcW w:w="149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7.500</w:t>
            </w:r>
          </w:p>
        </w:tc>
        <w:tc>
          <w:tcPr>
            <w:tcW w:w="14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1:</w:t>
            </w:r>
          </w:p>
        </w:tc>
        <w:tc>
          <w:tcPr>
            <w:tcW w:w="1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2:</w:t>
            </w:r>
          </w:p>
        </w:tc>
        <w:tc>
          <w:tcPr>
            <w:tcW w:w="1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6.80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3:</w:t>
            </w:r>
          </w:p>
        </w:tc>
        <w:tc>
          <w:tcPr>
            <w:tcW w:w="1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1.42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4:</w:t>
            </w:r>
          </w:p>
        </w:tc>
        <w:tc>
          <w:tcPr>
            <w:tcW w:w="1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57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5:</w:t>
            </w:r>
          </w:p>
        </w:tc>
        <w:tc>
          <w:tcPr>
            <w:tcW w:w="19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540</w:t>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34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6:</w:t>
            </w:r>
          </w:p>
        </w:tc>
        <w:tc>
          <w:tcPr>
            <w:tcW w:w="19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5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2.TQ</w:t>
      </w:r>
    </w:p>
    <w:p>
      <w:pPr>
        <w:pStyle w:val="Normal"/>
        <w:spacing w:before="0" w:after="120"/>
        <w:jc w:val="center"/>
        <w:rPr>
          <w:rFonts w:ascii="Arial" w:hAnsi="Arial" w:cs="Arial"/>
          <w:b/>
          <w:b/>
          <w:sz w:val="20"/>
          <w:szCs w:val="20"/>
        </w:rPr>
      </w:pPr>
      <w:r>
        <w:rPr>
          <w:rFonts w:cs="Arial" w:ascii="Arial" w:hAnsi="Arial"/>
          <w:b/>
          <w:sz w:val="20"/>
          <w:szCs w:val="20"/>
        </w:rPr>
        <w:t>ĐẤT TRỒNG CÂY LÂU NĂM</w:t>
      </w:r>
    </w:p>
    <w:p>
      <w:pPr>
        <w:pStyle w:val="Normal"/>
        <w:spacing w:before="0" w:after="120"/>
        <w:jc w:val="center"/>
        <w:rPr/>
      </w:pPr>
      <w:r>
        <w:rPr/>
        <w:t>(Kèm theo Quyết định số 80/2006/QĐ-UBND ngày 20/12/2006 của Uỷ ban nhân dân tỉnh)</w:t>
      </w:r>
    </w:p>
    <w:tbl>
      <w:tblPr>
        <w:tblW w:w="9071" w:type="dxa"/>
        <w:jc w:val="left"/>
        <w:tblInd w:w="-5" w:type="dxa"/>
        <w:tblLayout w:type="fixed"/>
        <w:tblCellMar>
          <w:top w:w="0" w:type="dxa"/>
          <w:left w:w="108" w:type="dxa"/>
          <w:bottom w:w="0" w:type="dxa"/>
          <w:right w:w="108" w:type="dxa"/>
        </w:tblCellMar>
      </w:tblPr>
      <w:tblGrid>
        <w:gridCol w:w="756"/>
        <w:gridCol w:w="3402"/>
        <w:gridCol w:w="1735"/>
        <w:gridCol w:w="1582"/>
        <w:gridCol w:w="159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ng giá tại Nghị định số 188/2004/NĐ-CP ngày 16/11/2004 của Chính phủ</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thiểu (đ/m</w:t>
            </w:r>
            <w:r>
              <w:rPr>
                <w:rFonts w:cs="Arial" w:ascii="Arial" w:hAnsi="Arial"/>
                <w:b/>
                <w:sz w:val="20"/>
                <w:szCs w:val="20"/>
                <w:vertAlign w:val="superscript"/>
              </w:rPr>
              <w:t>2</w:t>
            </w:r>
            <w:r>
              <w:rPr>
                <w:rFonts w:cs="Arial" w:ascii="Arial" w:hAnsi="Arial"/>
                <w:b/>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đa (đ/m</w:t>
            </w:r>
            <w:r>
              <w:rPr>
                <w:rFonts w:cs="Arial" w:ascii="Arial" w:hAnsi="Arial"/>
                <w:b/>
                <w:sz w:val="20"/>
                <w:szCs w:val="20"/>
                <w:vertAlign w:val="superscript"/>
              </w:rPr>
              <w:t>2</w:t>
            </w:r>
            <w:r>
              <w:rPr>
                <w:rFonts w:cs="Arial" w:ascii="Arial" w:hAnsi="Arial"/>
                <w:b/>
                <w:sz w:val="20"/>
                <w:szCs w:val="20"/>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00</w:t>
            </w:r>
          </w:p>
        </w:tc>
        <w:tc>
          <w:tcPr>
            <w:tcW w:w="1582"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5.000</w:t>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1:</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8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2:</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57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3:</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7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4:</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
                <w:sz w:val="20"/>
                <w:szCs w:val="20"/>
              </w:rPr>
              <w:t>3.140</w:t>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5:</w:t>
            </w:r>
          </w:p>
        </w:tc>
        <w:tc>
          <w:tcPr>
            <w:tcW w:w="17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0</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3.TQ</w:t>
      </w:r>
    </w:p>
    <w:p>
      <w:pPr>
        <w:pStyle w:val="Normal"/>
        <w:spacing w:before="0" w:after="120"/>
        <w:jc w:val="center"/>
        <w:rPr>
          <w:rFonts w:ascii="Arial" w:hAnsi="Arial" w:cs="Arial"/>
          <w:b/>
          <w:b/>
          <w:sz w:val="20"/>
          <w:szCs w:val="20"/>
        </w:rPr>
      </w:pPr>
      <w:r>
        <w:rPr>
          <w:rFonts w:cs="Arial" w:ascii="Arial" w:hAnsi="Arial"/>
          <w:b/>
          <w:sz w:val="20"/>
          <w:szCs w:val="20"/>
        </w:rPr>
        <w:t>ĐẤT RỪNG SẢN XUẤT</w:t>
      </w:r>
    </w:p>
    <w:p>
      <w:pPr>
        <w:pStyle w:val="Normal"/>
        <w:spacing w:before="0" w:after="120"/>
        <w:jc w:val="center"/>
        <w:rPr/>
      </w:pPr>
      <w:r>
        <w:rPr/>
        <w:t>(Kèm theo Quyết định số 80/2006/QĐ-UBND ngày 20/12/2006 của Uỷ ban nhân dân tỉnh)</w:t>
      </w:r>
    </w:p>
    <w:tbl>
      <w:tblPr>
        <w:tblW w:w="9099" w:type="dxa"/>
        <w:jc w:val="left"/>
        <w:tblInd w:w="-5" w:type="dxa"/>
        <w:tblLayout w:type="fixed"/>
        <w:tblCellMar>
          <w:top w:w="0" w:type="dxa"/>
          <w:left w:w="108" w:type="dxa"/>
          <w:bottom w:w="0" w:type="dxa"/>
          <w:right w:w="108" w:type="dxa"/>
        </w:tblCellMar>
      </w:tblPr>
      <w:tblGrid>
        <w:gridCol w:w="756"/>
        <w:gridCol w:w="3528"/>
        <w:gridCol w:w="1735"/>
        <w:gridCol w:w="1568"/>
        <w:gridCol w:w="151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ng giá tại Nghị định số 188/2004/NĐ-CP ngày 16/11/2004 của Chính phủ</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thiểu (đ/m</w:t>
            </w:r>
            <w:r>
              <w:rPr>
                <w:rFonts w:cs="Arial" w:ascii="Arial" w:hAnsi="Arial"/>
                <w:b/>
                <w:sz w:val="20"/>
                <w:szCs w:val="20"/>
                <w:vertAlign w:val="superscript"/>
              </w:rPr>
              <w:t>2</w:t>
            </w:r>
            <w:r>
              <w:rPr>
                <w:rFonts w:cs="Arial" w:ascii="Arial" w:hAnsi="Arial"/>
                <w:b/>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đa (đ/m</w:t>
            </w:r>
            <w:r>
              <w:rPr>
                <w:rFonts w:cs="Arial" w:ascii="Arial" w:hAnsi="Arial"/>
                <w:b/>
                <w:sz w:val="20"/>
                <w:szCs w:val="20"/>
                <w:vertAlign w:val="superscript"/>
              </w:rPr>
              <w:t>2</w:t>
            </w:r>
            <w:r>
              <w:rPr>
                <w:rFonts w:cs="Arial" w:ascii="Arial" w:hAnsi="Arial"/>
                <w:b/>
                <w:sz w:val="20"/>
                <w:szCs w:val="20"/>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w:t>
            </w:r>
          </w:p>
        </w:tc>
        <w:tc>
          <w:tcPr>
            <w:tcW w:w="156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0.000</w:t>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1:</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7.00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2:</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95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3:</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28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5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4:</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180</w:t>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352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5:</w:t>
            </w:r>
          </w:p>
        </w:tc>
        <w:tc>
          <w:tcPr>
            <w:tcW w:w="17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512"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4.TQ</w:t>
      </w:r>
    </w:p>
    <w:p>
      <w:pPr>
        <w:pStyle w:val="Normal"/>
        <w:spacing w:before="0" w:after="120"/>
        <w:jc w:val="center"/>
        <w:rPr>
          <w:rFonts w:ascii="Arial" w:hAnsi="Arial" w:cs="Arial"/>
          <w:b/>
          <w:b/>
          <w:sz w:val="20"/>
          <w:szCs w:val="20"/>
        </w:rPr>
      </w:pPr>
      <w:r>
        <w:rPr>
          <w:rFonts w:cs="Arial" w:ascii="Arial" w:hAnsi="Arial"/>
          <w:b/>
          <w:sz w:val="20"/>
          <w:szCs w:val="20"/>
        </w:rPr>
        <w:t xml:space="preserve">ĐẤT NUÔI TRỒNG THUỶ SẢN </w:t>
      </w:r>
    </w:p>
    <w:p>
      <w:pPr>
        <w:pStyle w:val="Normal"/>
        <w:spacing w:before="0" w:after="120"/>
        <w:jc w:val="center"/>
        <w:rPr/>
      </w:pPr>
      <w:r>
        <w:rPr/>
        <w:t>(Kèm theo Quyết định số 80/2006/QĐ-UBND ngày 20/12/2006 của Uỷ ban nhân dân tỉnh)</w:t>
      </w:r>
    </w:p>
    <w:tbl>
      <w:tblPr>
        <w:tblW w:w="9057" w:type="dxa"/>
        <w:jc w:val="left"/>
        <w:tblInd w:w="-5" w:type="dxa"/>
        <w:tblLayout w:type="fixed"/>
        <w:tblCellMar>
          <w:top w:w="0" w:type="dxa"/>
          <w:left w:w="108" w:type="dxa"/>
          <w:bottom w:w="0" w:type="dxa"/>
          <w:right w:w="108" w:type="dxa"/>
        </w:tblCellMar>
      </w:tblPr>
      <w:tblGrid>
        <w:gridCol w:w="756"/>
        <w:gridCol w:w="3430"/>
        <w:gridCol w:w="1735"/>
        <w:gridCol w:w="1680"/>
        <w:gridCol w:w="145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ĐẤ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ng giá tại Nghị định số 188/2004/NĐ-CP ngày 16/11/2004 của Chính phủ</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thiểu (đ/m</w:t>
            </w:r>
            <w:r>
              <w:rPr>
                <w:rFonts w:cs="Arial" w:ascii="Arial" w:hAnsi="Arial"/>
                <w:b/>
                <w:sz w:val="20"/>
                <w:szCs w:val="20"/>
                <w:vertAlign w:val="superscript"/>
              </w:rPr>
              <w:t>2</w:t>
            </w:r>
            <w:r>
              <w:rPr>
                <w:rFonts w:cs="Arial" w:ascii="Arial" w:hAnsi="Arial"/>
                <w:b/>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ối đa (đ/m</w:t>
            </w:r>
            <w:r>
              <w:rPr>
                <w:rFonts w:cs="Arial" w:ascii="Arial" w:hAnsi="Arial"/>
                <w:b/>
                <w:sz w:val="20"/>
                <w:szCs w:val="20"/>
                <w:vertAlign w:val="superscript"/>
              </w:rPr>
              <w:t>2</w:t>
            </w:r>
            <w:r>
              <w:rPr>
                <w:rFonts w:cs="Arial" w:ascii="Arial" w:hAnsi="Arial"/>
                <w:b/>
                <w:sz w:val="20"/>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00</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000</w:t>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1:</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2:</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2.00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3:</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16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4:</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6.120</w:t>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343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5:</w:t>
            </w:r>
          </w:p>
        </w:tc>
        <w:tc>
          <w:tcPr>
            <w:tcW w:w="173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960</w:t>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343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6:</w:t>
            </w:r>
          </w:p>
        </w:tc>
        <w:tc>
          <w:tcPr>
            <w:tcW w:w="17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iểu số: 05.1TX</w:t>
      </w:r>
    </w:p>
    <w:p>
      <w:pPr>
        <w:pStyle w:val="Normal"/>
        <w:spacing w:before="0" w:after="120"/>
        <w:jc w:val="center"/>
        <w:rPr>
          <w:rFonts w:ascii="Arial" w:hAnsi="Arial" w:cs="Arial"/>
          <w:b/>
          <w:b/>
          <w:bCs/>
          <w:sz w:val="20"/>
          <w:szCs w:val="20"/>
        </w:rPr>
      </w:pPr>
      <w:r>
        <w:rPr>
          <w:rFonts w:cs="Arial" w:ascii="Arial" w:hAnsi="Arial"/>
          <w:b/>
          <w:bCs/>
          <w:sz w:val="20"/>
          <w:szCs w:val="20"/>
        </w:rPr>
        <w:t>ĐẤT Ở TẠI ĐÔ THỊ, ĐỊA BÀN THỊ XÃ TUYÊN QUANG</w:t>
      </w:r>
    </w:p>
    <w:p>
      <w:pPr>
        <w:pStyle w:val="Normal"/>
        <w:spacing w:before="0" w:after="120"/>
        <w:jc w:val="center"/>
        <w:rPr/>
      </w:pPr>
      <w:r>
        <w:rPr>
          <w:rFonts w:eastAsia="Arial" w:cs="Arial" w:ascii="Arial" w:hAnsi="Arial"/>
          <w:bCs/>
          <w:sz w:val="20"/>
          <w:szCs w:val="20"/>
        </w:rPr>
        <w:t xml:space="preserve"> </w:t>
      </w:r>
      <w:r>
        <w:rPr>
          <w:rFonts w:cs="Arial" w:ascii="Arial" w:hAnsi="Arial"/>
          <w:i/>
          <w:sz w:val="20"/>
          <w:szCs w:val="20"/>
        </w:rPr>
        <w:t>(Kèm theo Quyết định số 80/2006/QĐ-UBND ngày 20/12/2006 của Uỷ ban nhân dân tỉnh)</w:t>
      </w:r>
    </w:p>
    <w:p>
      <w:pPr>
        <w:pStyle w:val="Normal"/>
        <w:spacing w:before="0" w:after="120"/>
        <w:rPr>
          <w:rFonts w:ascii="Arial" w:hAnsi="Arial" w:cs="Arial"/>
          <w:b/>
          <w:b/>
          <w:bCs/>
          <w:sz w:val="20"/>
          <w:szCs w:val="20"/>
        </w:rPr>
      </w:pPr>
      <w:r>
        <w:rPr>
          <w:rFonts w:cs="Arial" w:ascii="Arial" w:hAnsi="Arial"/>
          <w:b/>
          <w:bCs/>
          <w:sz w:val="20"/>
          <w:szCs w:val="20"/>
        </w:rPr>
        <w:t>Đô thị loại IV</w:t>
      </w:r>
    </w:p>
    <w:tbl>
      <w:tblPr>
        <w:tblW w:w="9085" w:type="dxa"/>
        <w:jc w:val="left"/>
        <w:tblInd w:w="-5" w:type="dxa"/>
        <w:tblLayout w:type="fixed"/>
        <w:tblCellMar>
          <w:top w:w="0" w:type="dxa"/>
          <w:left w:w="108" w:type="dxa"/>
          <w:bottom w:w="0" w:type="dxa"/>
          <w:right w:w="108" w:type="dxa"/>
        </w:tblCellMar>
      </w:tblPr>
      <w:tblGrid>
        <w:gridCol w:w="640"/>
        <w:gridCol w:w="6905"/>
        <w:gridCol w:w="1540"/>
      </w:tblGrid>
      <w:tr>
        <w:trPr>
          <w:tblHeader w:val="true"/>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9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Chỉ giới đoạn đư</w:t>
              <w:softHyphen/>
              <w:t>ờng, vị trí</w:t>
            </w:r>
          </w:p>
        </w:tc>
        <w:tc>
          <w:tcPr>
            <w:tcW w:w="15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0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ờng loại I:</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Quang Tru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ừ ngã ba giao với đường 17/8 </w:t>
            </w:r>
            <w:r>
              <w:rPr>
                <w:rFonts w:cs="Arial" w:ascii="Arial" w:hAnsi="Arial"/>
                <w:b/>
                <w:bCs/>
                <w:i/>
                <w:iCs/>
                <w:sz w:val="20"/>
                <w:szCs w:val="20"/>
              </w:rPr>
              <w:t>(trước Phòng Cảnh sát giao thông)</w:t>
            </w:r>
            <w:r>
              <w:rPr>
                <w:rFonts w:cs="Arial" w:ascii="Arial" w:hAnsi="Arial"/>
                <w:b/>
                <w:bCs/>
                <w:sz w:val="20"/>
                <w:szCs w:val="20"/>
              </w:rPr>
              <w:t xml:space="preserve"> đến ngã ba giao với đường Chiến thắng Sông Lô </w:t>
            </w:r>
            <w:r>
              <w:rPr>
                <w:rFonts w:cs="Arial" w:ascii="Arial" w:hAnsi="Arial"/>
                <w:b/>
                <w:bCs/>
                <w:i/>
                <w:iCs/>
                <w:sz w:val="20"/>
                <w:szCs w:val="20"/>
              </w:rPr>
              <w:t xml:space="preserve">(gần đền Hạ) </w:t>
            </w:r>
          </w:p>
        </w:tc>
        <w:tc>
          <w:tcPr>
            <w:tcW w:w="154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Quang Tru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vào đến cổng trư</w:t>
              <w:softHyphen/>
              <w:t xml:space="preserve">ờng cấp II Phan Thiết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 xml:space="preserve">ờng phố Trần Đại Nghĩa </w:t>
            </w:r>
            <w:r>
              <w:rPr>
                <w:rFonts w:cs="Arial" w:ascii="Arial" w:hAnsi="Arial"/>
                <w:i/>
                <w:iCs/>
                <w:sz w:val="20"/>
                <w:szCs w:val="20"/>
              </w:rPr>
              <w:t>(từ đư</w:t>
              <w:softHyphen/>
              <w:t>ờng Quang Trung vào hết tổ 28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ác ngõ cßn l¹i cña ®ư</w:t>
              <w:softHyphen/>
              <w:t>êng Quang Tru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ác ngách và các vị trí còn lại của đường Quang Tru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17/8: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Từ ngã ba giao với đư</w:t>
              <w:softHyphen/>
              <w:t>ờng Tr</w:t>
              <w:softHyphen/>
              <w:t xml:space="preserve">ường Chinh </w:t>
            </w:r>
            <w:r>
              <w:rPr>
                <w:rFonts w:cs="Arial" w:ascii="Arial" w:hAnsi="Arial"/>
                <w:b/>
                <w:bCs/>
                <w:i/>
                <w:iCs/>
                <w:sz w:val="20"/>
                <w:szCs w:val="20"/>
              </w:rPr>
              <w:t>(trước phòng Cảnh sát giao thông)</w:t>
            </w:r>
            <w:r>
              <w:rPr>
                <w:rFonts w:cs="Arial" w:ascii="Arial" w:hAnsi="Arial"/>
                <w:b/>
                <w:bCs/>
                <w:sz w:val="20"/>
                <w:szCs w:val="20"/>
              </w:rPr>
              <w:t xml:space="preserve"> qua dốc số 2 đến ngã ba giao nhau với đ</w:t>
              <w:softHyphen/>
              <w:t>ường Nguyễn Văn Cừ và đư</w:t>
              <w:softHyphen/>
              <w:t xml:space="preserve">ờng Chiến thắng Sông Lô (khách sạn Lô Giang)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17/8</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Nguyễn Thị Minh Khai (đoạn từ ngã ba đường 17/8 đến hết Tỉnh uỷ Tuyê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Chu Văn An (đoạn từ ngã ba đường giao với đư</w:t>
              <w:softHyphen/>
              <w:t>ờng 17/8 đến hết sân vận động Hồng Thá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từ đường 17/8 vào khu dân cư</w:t>
              <w:softHyphen/>
              <w:t xml:space="preserve"> chân đồi UBND tỉ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ngõ từ khu gốc Doi vào v</w:t>
              <w:softHyphen/>
              <w:t>ườn hoa ra đường Lê Hồng Pho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qua Chợ Xép Minh Xuân ra đường Lê Hång Pho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Nguyễn Thị Minh Khai (đoạn từ ngã 3 Tỉnh uỷ đến ngã 3 đường vµo hết khu tập thể Tỉnh uỷ)</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Viện Kiểm sát nhân dân tỉnh vào tổ 1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Sở Văn hóa - Thông tin vào khu dân cư</w:t>
              <w:softHyphen/>
              <w:t xml:space="preserve"> tổ 22 Minh Xuâ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từ cây xăng Phan Thiết vào khu dân cư</w:t>
              <w:softHyphen/>
              <w:t xml:space="preserve"> tổ 9 đến ngã ba 2 ngõ bê tô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liền ngõ từ ngã ba Sở Giao thông -Vận tải vào hết tổ 8 phường Phan Thiết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các ngõ ngách còn lại của đường 17/8</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ngõ đường lên đến Ủy ban Mặt trận Tổ Quốc tỉnh Tuyê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ư</w:t>
              <w:softHyphen/>
              <w:t>ờng chinh:</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giao với đường 17/8 và đường Quang Trung đến giáp cầu Đe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Trường Chi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liền cạnh các ngõ ngách còn lại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Nguyễn Trãi: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 Từ ngã ba giao với phố Lương Sơn Tuyết </w:t>
            </w:r>
            <w:r>
              <w:rPr>
                <w:rFonts w:cs="Arial" w:ascii="Arial" w:hAnsi="Arial"/>
                <w:b/>
                <w:bCs/>
                <w:i/>
                <w:iCs/>
                <w:sz w:val="20"/>
                <w:szCs w:val="20"/>
              </w:rPr>
              <w:t>(cổng thành Nhà Mạc)</w:t>
            </w:r>
            <w:r>
              <w:rPr>
                <w:rFonts w:cs="Arial" w:ascii="Arial" w:hAnsi="Arial"/>
                <w:b/>
                <w:bCs/>
                <w:sz w:val="20"/>
                <w:szCs w:val="20"/>
              </w:rPr>
              <w:t xml:space="preserve"> qua ngã năm Chợ thị xã, qua UBND phường Tân Quang đến cầu Chả mớ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Nguyễn Trã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liền cạnh các ngõ, ngách của đường Nguyễn Trãi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Bình Thuận: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giao với đường 17/8 qua ngã 8 đến ngã ba giao với đường Lý Thái Tổ</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Bình Thuậ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ất liền cạnh đường phố Thanh La, đoạn từ đường Bình Thuận ra đường Nguyễn Trãi (cổng sau chợ Tam Cờ)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5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từ đường Bình Thuận đến đường Tân Trào (Phía sau trụ sở Công an thị xã)</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từ đường Bình Thuận đến hết khu dân cư</w:t>
              <w:softHyphen/>
              <w:t xml:space="preserve"> tổ 26 phường Tâ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trong các ngõ, ngách còn lại đi từ đường Bình Thuậ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Đường Lý Thái Tổ: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 Đoạn từ cầu Chả mới đến ngã ba giao với đường </w:t>
            </w:r>
            <w:r>
              <w:rPr>
                <w:rFonts w:cs="Arial" w:ascii="Arial" w:hAnsi="Arial"/>
                <w:b/>
                <w:sz w:val="20"/>
                <w:szCs w:val="20"/>
              </w:rPr>
              <w:t>Bình Thuậ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Lý Thái Tổ</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còn lại trong các ngõ, ngách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Ư</w:t>
              <w:softHyphen/>
              <w:t xml:space="preserve">ờng Chiến thắng Sông Lô: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ừ ngã ba giao với đường 17/8 </w:t>
            </w:r>
            <w:r>
              <w:rPr>
                <w:rFonts w:cs="Arial" w:ascii="Arial" w:hAnsi="Arial"/>
                <w:b/>
                <w:bCs/>
                <w:i/>
                <w:iCs/>
                <w:sz w:val="20"/>
                <w:szCs w:val="20"/>
              </w:rPr>
              <w:t>(khách sạn Lô Giang)</w:t>
            </w:r>
            <w:r>
              <w:rPr>
                <w:rFonts w:cs="Arial" w:ascii="Arial" w:hAnsi="Arial"/>
                <w:b/>
                <w:bCs/>
                <w:sz w:val="20"/>
                <w:szCs w:val="20"/>
              </w:rPr>
              <w:t xml:space="preserve"> dọc theo Sông Lô đến cầu Chả cũ</w:t>
            </w:r>
            <w:r>
              <w:rPr>
                <w:rFonts w:cs="Arial" w:ascii="Arial" w:hAnsi="Arial"/>
                <w:b/>
                <w:bCs/>
                <w:i/>
                <w:iCs/>
                <w:sz w:val="20"/>
                <w:szCs w:val="20"/>
              </w:rPr>
              <w:t xml:space="preserve">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Chiến Thắng Sông Lô</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ất liền cạnh 2 trục đường chính vào khu Tân Long (tổ 1 P. Tâ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các ngõ còn lại của đường Chiến thắng Sông Lô</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trong các ngách còn lại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Lê Lợi:</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năm Chợ thị xã giao với đ</w:t>
              <w:softHyphen/>
              <w:t xml:space="preserve">ường Nguyễn Trãi đến ngã tám </w:t>
            </w:r>
            <w:r>
              <w:rPr>
                <w:rFonts w:cs="Arial" w:ascii="Arial" w:hAnsi="Arial"/>
                <w:b/>
                <w:bCs/>
                <w:i/>
                <w:iCs/>
                <w:sz w:val="20"/>
                <w:szCs w:val="20"/>
              </w:rPr>
              <w:t>(Cầu Tr</w:t>
              <w:softHyphen/>
              <w:t>ượ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Lê Lợ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dân cư</w:t>
              <w:softHyphen/>
              <w:t xml:space="preserve"> trong các ngõ của đư</w:t>
              <w:softHyphen/>
              <w:t>ờng Lê Lợ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Xã Tắc:</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ngã ba giao với đường Chiến thắng Sông Lô qua cửa hàng Điện máy đến ngã t</w:t>
              <w:softHyphen/>
              <w:t>ư đ</w:t>
              <w:softHyphen/>
              <w:t>ường Bình Thuậ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è Xã Tắc</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ong các ngõ, ngách còn lại của phố Xã Tắc</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Phan Bội Châu:</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Từ ngã ba giao với đường Nguyễn Trãi </w:t>
            </w:r>
            <w:r>
              <w:rPr>
                <w:rFonts w:cs="Arial" w:ascii="Arial" w:hAnsi="Arial"/>
                <w:b/>
                <w:bCs/>
                <w:i/>
                <w:iCs/>
                <w:sz w:val="20"/>
                <w:szCs w:val="20"/>
              </w:rPr>
              <w:t xml:space="preserve">(cạnh chợ thị xã) </w:t>
            </w:r>
            <w:r>
              <w:rPr>
                <w:rFonts w:cs="Arial" w:ascii="Arial" w:hAnsi="Arial"/>
                <w:b/>
                <w:bCs/>
                <w:sz w:val="20"/>
                <w:szCs w:val="20"/>
              </w:rPr>
              <w:t xml:space="preserve">đến ngã ba giao với đường Chiến thắng Sông Lô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Phan Bội Châu</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Phố Lương Sơn Tuyết: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Đoạn từ ngã ba giao với đường Bình Thuận, qua cổng Lấp đến ngã ba giao với đường Chiến thắng Sông Lô</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phè Lương Sơn Tuy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ngõ từ chợ vào Trung tâm H</w:t>
              <w:softHyphen/>
              <w:t xml:space="preserve">ướng nghiệp đến chân Cầu Nông Tiến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còn lại trong các ngõ, ngách của đ</w:t>
              <w:softHyphen/>
              <w:t>ường phố Lư</w:t>
              <w:softHyphen/>
              <w:t>ơng Sơn Tuy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b/>
                <w:bCs/>
                <w:sz w:val="20"/>
                <w:szCs w:val="20"/>
              </w:rPr>
              <w:t xml:space="preserve">Đường Tân Trào: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Đoạn từ ngã ba giao với đường 17/8 </w:t>
            </w:r>
            <w:r>
              <w:rPr>
                <w:rFonts w:cs="Arial" w:ascii="Arial" w:hAnsi="Arial"/>
                <w:b/>
                <w:bCs/>
                <w:i/>
                <w:iCs/>
                <w:sz w:val="20"/>
                <w:szCs w:val="20"/>
              </w:rPr>
              <w:t>(trước Đài Phát thanh - Truyền hình)</w:t>
            </w:r>
            <w:r>
              <w:rPr>
                <w:rFonts w:cs="Arial" w:ascii="Arial" w:hAnsi="Arial"/>
                <w:b/>
                <w:bCs/>
                <w:sz w:val="20"/>
                <w:szCs w:val="20"/>
              </w:rPr>
              <w:t xml:space="preserve"> đến đầu cầu Nông Tiế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mặt đường Tân Tr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phố Trần Nhật Duật (từ ngã ba sở Công nghiệp ra đường 17/8)</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ất liền cạnh đường phố Hồ Xuân Hương từ đường Tân Trào </w:t>
            </w:r>
            <w:r>
              <w:rPr>
                <w:rFonts w:cs="Arial" w:ascii="Arial" w:hAnsi="Arial"/>
                <w:i/>
                <w:iCs/>
                <w:sz w:val="20"/>
                <w:szCs w:val="20"/>
              </w:rPr>
              <w:t>(tr</w:t>
              <w:softHyphen/>
              <w:t>ước cổng Sở Lao động - TB &amp; XH cũ)</w:t>
            </w:r>
            <w:r>
              <w:rPr>
                <w:rFonts w:cs="Arial" w:ascii="Arial" w:hAnsi="Arial"/>
                <w:sz w:val="20"/>
                <w:szCs w:val="20"/>
              </w:rPr>
              <w:t xml:space="preserve"> ra ®ưêng 17/8 </w:t>
            </w:r>
            <w:r>
              <w:rPr>
                <w:rFonts w:cs="Arial" w:ascii="Arial" w:hAnsi="Arial"/>
                <w:i/>
                <w:iCs/>
                <w:sz w:val="20"/>
                <w:szCs w:val="20"/>
              </w:rPr>
              <w:t>(Rạp tháng Tám)</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từ đư</w:t>
              <w:softHyphen/>
              <w:t>ờng Tân Trào đến sau Rạp tháng Tám (đến hết hồ Minh Tâ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ngõ từ đường Tân Trào đến đường Tiểu Khu dân cư</w:t>
              <w:softHyphen/>
              <w:t xml:space="preserve"> Bình Thuậ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còn lại trong các ngơ, ngách của đ</w:t>
              <w:softHyphen/>
              <w:t>ường Tân Tr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b/>
                <w:bCs/>
                <w:sz w:val="20"/>
                <w:szCs w:val="20"/>
              </w:rPr>
              <w:t xml:space="preserve">Đường Phan Thiết: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Đoạn từ ngã ba đ</w:t>
              <w:softHyphen/>
              <w:t>ường 17/8 đến ngã ba giao với đường Quang Tru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b/>
                <w:bCs/>
                <w:sz w:val="20"/>
                <w:szCs w:val="20"/>
              </w:rPr>
              <w:t>3.0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trục đường dọc giáp Công an phư</w:t>
              <w:softHyphen/>
              <w:t>ờng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50.000</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trục đường dọc giáp Công an phư</w:t>
              <w:softHyphen/>
              <w:t>ờng Phan Thiết đến hết khu dân cư</w:t>
              <w:softHyphen/>
              <w:t xml:space="preserve"> tổ 17</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ất liền cạnh 2 đoạn ngõ nối tiếp trục dọc Công an Phường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ất còn lại trong các ngõ, ngách của đ</w:t>
              <w:softHyphen/>
              <w:t>ường Phan Thiết</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0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ường loại II:</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ư</w:t>
              <w:softHyphen/>
              <w:t>ờng Lê Duẩn:</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cổng Công an Tỉnh đến ngã ba Bệnh viện A rẽ đi Bệnh viện đông Y</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mặt đường Lê Duẩ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từ đường Lê Duẩn đi BV Đông Y đến ngã ba vào TTYT dự phò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3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ất còn lại ở trong các ngõ, ngách của đư</w:t>
              <w:softHyphen/>
              <w:t xml:space="preserve">ờng Lê Duẩn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Đường Trần Hưng Đạo: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giao với đường 17/8 qua cổng UBND tỉnh đến ngã ba giao với phố Hai Bà Trư</w:t>
              <w:softHyphen/>
              <w:t xml:space="preserve">ng </w:t>
            </w:r>
            <w:r>
              <w:rPr>
                <w:rFonts w:cs="Arial" w:ascii="Arial" w:hAnsi="Arial"/>
                <w:b/>
                <w:bCs/>
                <w:i/>
                <w:iCs/>
                <w:sz w:val="20"/>
                <w:szCs w:val="20"/>
              </w:rPr>
              <w:t>(đ</w:t>
              <w:softHyphen/>
              <w:t>ường lên Nhà thờ x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rần Hư</w:t>
              <w:softHyphen/>
              <w:t>ng Đạ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b/>
                <w:bCs/>
                <w:sz w:val="20"/>
                <w:szCs w:val="20"/>
              </w:rPr>
              <w:t>1.000.000</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vào tr</w:t>
              <w:softHyphen/>
              <w:t>ường Chuyê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Tam Cờ:</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oạn từ đường Quang Trung đến ngã ba giao với phố Xã Tắc </w:t>
            </w:r>
            <w:r>
              <w:rPr>
                <w:rFonts w:cs="Arial" w:ascii="Arial" w:hAnsi="Arial"/>
                <w:b/>
                <w:bCs/>
                <w:i/>
                <w:iCs/>
                <w:sz w:val="20"/>
                <w:szCs w:val="20"/>
              </w:rPr>
              <w:t>(trục sau Bách hoá c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Tam Cờ</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Mạc Đĩnh Chi:</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oạn từ ngã ba giao với đường Quang Trung đến ngã ba giao với đường Trần phú </w:t>
            </w:r>
            <w:r>
              <w:rPr>
                <w:rFonts w:cs="Arial" w:ascii="Arial" w:hAnsi="Arial"/>
                <w:b/>
                <w:bCs/>
                <w:i/>
                <w:iCs/>
                <w:sz w:val="20"/>
                <w:szCs w:val="20"/>
              </w:rPr>
              <w:t>(đư</w:t>
              <w:softHyphen/>
              <w:t>ờng ngang số 1, khu Lê Lợi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Mạc Đĩnh Ch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ường phan Thiết:</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Đoạn từ ngã tư</w:t>
              <w:softHyphen/>
              <w:t xml:space="preserve"> giao với đ</w:t>
              <w:softHyphen/>
              <w:t>ường Quang Trung đến hết khu dân cư</w:t>
              <w:softHyphen/>
              <w:t xml:space="preserve"> Phan Thiết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ngõ bê tông vào khu dân cư</w:t>
              <w:softHyphen/>
              <w:t xml:space="preserve"> tổ 28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Nam Cao: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oạn từ ngã t</w:t>
              <w:softHyphen/>
              <w:t xml:space="preserve">ư giao với đường Quang Trung đến ngã ba giao với trục dọc đường khu Phan Thiết 2 </w:t>
            </w:r>
            <w:r>
              <w:rPr>
                <w:rFonts w:cs="Arial" w:ascii="Arial" w:hAnsi="Arial"/>
                <w:b/>
                <w:bCs/>
                <w:i/>
                <w:iCs/>
                <w:sz w:val="20"/>
                <w:szCs w:val="20"/>
              </w:rPr>
              <w:t>(trục dọc phố Nam Ca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è Nam Ca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0</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ất liền cạnh ngõ bê tông vào khu dân cư</w:t>
              <w:softHyphen/>
              <w:t xml:space="preserve"> tổ 25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Xã Tắc:</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tư đư</w:t>
              <w:softHyphen/>
              <w:t>ờng Bình Thuận đến ngú t</w:t>
              <w:softHyphen/>
              <w:t>ư giao với phố Đức Nghĩa</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Xã Tắc</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0</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ất liền cạnh ngõ bê tông vào khu dân cư</w:t>
              <w:softHyphen/>
              <w:t xml:space="preserve"> tổ 20 Tâ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ường Lê Hồng Pho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ừ ngã ba giao với đường 17/8 qua UBND phường Minh Xuân đến ngã ba giao với đường Ngô Quyền </w:t>
            </w:r>
            <w:r>
              <w:rPr>
                <w:rFonts w:cs="Arial" w:ascii="Arial" w:hAnsi="Arial"/>
                <w:b/>
                <w:bCs/>
                <w:i/>
                <w:iCs/>
                <w:sz w:val="20"/>
                <w:szCs w:val="20"/>
              </w:rPr>
              <w:t>(ngã ba đi cả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Lê Hồng Pho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0</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đư</w:t>
              <w:softHyphen/>
              <w:t>ờng Lê Hồng Phong vào sân trư</w:t>
              <w:softHyphen/>
              <w:t>ờng Hồng Thái</w:t>
            </w:r>
            <w:r>
              <w:rPr>
                <w:rFonts w:cs="Arial" w:ascii="Arial" w:hAnsi="Arial"/>
                <w:i/>
                <w:iCs/>
                <w:sz w:val="20"/>
                <w:szCs w:val="20"/>
              </w:rPr>
              <w:t xml:space="preserve"> (Đền Cây Xa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các ngõ còn lại từ đường Lê Hồng Phong v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các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Đinh Tiên Hoà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Đoạn từ ngã ba giao với đường Nguyễn Văn Linh qua đường Quang Trung đến ngã ba giao với đường Trần Phú</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Đinh Tiên Hoà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Hà Huy Tập:</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Đoạn từ ngã ba giao với đường Nguyễn Văn Linh đến đường Quang Tru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Hà Huy Tập.</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90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ường loại III:</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ường Nguyễn Văn Cừ</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 Từ ngã ba giao với đường 17/8 </w:t>
            </w:r>
            <w:r>
              <w:rPr>
                <w:rFonts w:cs="Arial" w:ascii="Arial" w:hAnsi="Arial"/>
                <w:b/>
                <w:bCs/>
                <w:i/>
                <w:iCs/>
                <w:sz w:val="20"/>
                <w:szCs w:val="20"/>
              </w:rPr>
              <w:t xml:space="preserve">(khách sạn Lô Giang) </w:t>
            </w:r>
            <w:r>
              <w:rPr>
                <w:rFonts w:cs="Arial" w:ascii="Arial" w:hAnsi="Arial"/>
                <w:b/>
                <w:bCs/>
                <w:sz w:val="20"/>
                <w:szCs w:val="20"/>
              </w:rPr>
              <w:t>đến ngã ba bến đò đi Tràng Đà</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3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ờng Nguyễn Văn Cừ</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từ ngã ba giao với phố Phan Đình Phùng đến ngã ba bến đò đi Tràng Đà</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các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ờng Lý Thái Tổ:</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Đoạn từ ngã ba giao với đ</w:t>
              <w:softHyphen/>
              <w:t>ường Bình Thuận đến ngã ba giao với đường Lê Lợ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 xml:space="preserve">ờng Lý Thái Tổ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bê tông các ngõ từ đư</w:t>
              <w:softHyphen/>
              <w:t>ờng Lý Thái Tổ đi v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các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Tôn Thất Tù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Từ ngã ba giao với đ</w:t>
              <w:softHyphen/>
              <w:t xml:space="preserve">ường Lê Duẩn </w:t>
            </w:r>
            <w:r>
              <w:rPr>
                <w:rFonts w:cs="Arial" w:ascii="Arial" w:hAnsi="Arial"/>
                <w:b/>
                <w:bCs/>
                <w:i/>
                <w:iCs/>
                <w:sz w:val="20"/>
                <w:szCs w:val="20"/>
              </w:rPr>
              <w:t>(cổng Bệnh viện A Tuyên Quang)</w:t>
            </w:r>
            <w:r>
              <w:rPr>
                <w:rFonts w:cs="Arial" w:ascii="Arial" w:hAnsi="Arial"/>
                <w:b/>
                <w:bCs/>
                <w:sz w:val="20"/>
                <w:szCs w:val="20"/>
              </w:rPr>
              <w:t xml:space="preserve"> đến ngã ba giao với đ</w:t>
              <w:softHyphen/>
              <w:t>ường 17/8</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Tôn Thất Tù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Hoa Lư</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Từ ngã ba giao với đ</w:t>
              <w:softHyphen/>
              <w:t xml:space="preserve">ường Lê Duẩn </w:t>
            </w:r>
            <w:r>
              <w:rPr>
                <w:rFonts w:cs="Arial" w:ascii="Arial" w:hAnsi="Arial"/>
                <w:b/>
                <w:bCs/>
                <w:i/>
                <w:iCs/>
                <w:sz w:val="20"/>
                <w:szCs w:val="20"/>
              </w:rPr>
              <w:t>(Trung tâm H</w:t>
              <w:softHyphen/>
              <w:t>ương Sen)</w:t>
            </w:r>
            <w:r>
              <w:rPr>
                <w:rFonts w:cs="Arial" w:ascii="Arial" w:hAnsi="Arial"/>
                <w:b/>
                <w:bCs/>
                <w:sz w:val="20"/>
                <w:szCs w:val="20"/>
              </w:rPr>
              <w:t xml:space="preserve"> đến ngã ba giao với phố Tôn Thất Tù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Hoa Lư</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 xml:space="preserve">ờng Nguyễn Văn Linh: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ngã ba giao với đ</w:t>
              <w:softHyphen/>
              <w:t xml:space="preserve">ường Phan Thiết đến ngã ba giao với đường Hà Huy Tập </w:t>
            </w:r>
            <w:r>
              <w:rPr>
                <w:rFonts w:cs="Arial" w:ascii="Arial" w:hAnsi="Arial"/>
                <w:b/>
                <w:bCs/>
                <w:i/>
                <w:iCs/>
                <w:sz w:val="20"/>
                <w:szCs w:val="20"/>
              </w:rPr>
              <w:t>(đ</w:t>
              <w:softHyphen/>
              <w:t>ường dọc số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với đ</w:t>
              <w:softHyphen/>
              <w:t>ường phố Nguyễn Văn Li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Hoàng Quốc Việt: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ngã ba giao với đư</w:t>
              <w:softHyphen/>
              <w:t xml:space="preserve">ờng Phan Thiết đến ngã ba giao với đường Hà Huy Tập </w:t>
            </w:r>
            <w:r>
              <w:rPr>
                <w:rFonts w:cs="Arial" w:ascii="Arial" w:hAnsi="Arial"/>
                <w:b/>
                <w:bCs/>
                <w:i/>
                <w:iCs/>
                <w:sz w:val="20"/>
                <w:szCs w:val="20"/>
              </w:rPr>
              <w:t>(đ</w:t>
              <w:softHyphen/>
              <w:t>ường dọc số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với đ</w:t>
              <w:softHyphen/>
              <w:t>ường phố Hoàng Quốc Việ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Nguyễn L</w:t>
              <w:softHyphen/>
              <w:t xml:space="preserve">ương Bằng: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ngã ba giao với đường Phan Thiết đến ngã ba giao với đ</w:t>
              <w:softHyphen/>
              <w:t xml:space="preserve">ường Hà Huy Tập </w:t>
            </w:r>
            <w:r>
              <w:rPr>
                <w:rFonts w:cs="Arial" w:ascii="Arial" w:hAnsi="Arial"/>
                <w:b/>
                <w:bCs/>
                <w:i/>
                <w:iCs/>
                <w:sz w:val="20"/>
                <w:szCs w:val="20"/>
              </w:rPr>
              <w:t>(đ</w:t>
              <w:softHyphen/>
              <w:t>ường dọc số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với đư</w:t>
              <w:softHyphen/>
              <w:t>ờng phố Nguyễn Lư</w:t>
              <w:softHyphen/>
              <w:t>ơng Bằ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Trần Đại Nghĩa: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ngã ba giao với đư</w:t>
              <w:softHyphen/>
              <w:t xml:space="preserve">ờng Nguyễn Văn Linh đến ngã ba giao với đường Quang Trung </w:t>
            </w:r>
            <w:r>
              <w:rPr>
                <w:rFonts w:cs="Arial" w:ascii="Arial" w:hAnsi="Arial"/>
                <w:b/>
                <w:bCs/>
                <w:i/>
                <w:iCs/>
                <w:sz w:val="20"/>
                <w:szCs w:val="20"/>
              </w:rPr>
              <w:t>(đ</w:t>
              <w:softHyphen/>
              <w:t>ường ngang số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với đ</w:t>
              <w:softHyphen/>
              <w:t>ường phố Trần Đại Nghĩa.</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Song Hào: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giao với đ</w:t>
              <w:softHyphen/>
              <w:t>ường Nguyễn Văn Linh đến ngã tư</w:t>
              <w:softHyphen/>
              <w:t xml:space="preserve"> giao với đư</w:t>
              <w:softHyphen/>
              <w:t xml:space="preserve">ờng Quang Trung </w:t>
            </w:r>
            <w:r>
              <w:rPr>
                <w:rFonts w:cs="Arial" w:ascii="Arial" w:hAnsi="Arial"/>
                <w:b/>
                <w:bCs/>
                <w:i/>
                <w:iCs/>
                <w:sz w:val="20"/>
                <w:szCs w:val="20"/>
              </w:rPr>
              <w:t>(đ</w:t>
              <w:softHyphen/>
              <w:t>ường ngang số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với đư</w:t>
              <w:softHyphen/>
              <w:t>ờng phố Song H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Đoạn từ ngã tư</w:t>
              <w:softHyphen/>
              <w:t xml:space="preserve"> giao với đư</w:t>
              <w:softHyphen/>
              <w:t>ờng Quang Trung đến Trạm y tế ph</w:t>
              <w:softHyphen/>
              <w:t>ường Phan Thiết</w:t>
            </w:r>
            <w:r>
              <w:rPr>
                <w:rFonts w:cs="Arial" w:ascii="Arial" w:hAnsi="Arial"/>
                <w:b/>
                <w:bCs/>
                <w:i/>
                <w:iCs/>
                <w:sz w:val="20"/>
                <w:szCs w:val="20"/>
              </w:rPr>
              <w:t xml:space="preserve"> (đư</w:t>
              <w:softHyphen/>
              <w:t>ờng ngang hồ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phố Song H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từ Trạm y tế Phan Thiết đến đư</w:t>
              <w:softHyphen/>
              <w:t>ờng đi Công ty chăn nuô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ngang tổ 30 Phan Thiết sang đư</w:t>
              <w:softHyphen/>
              <w:t>ờng tổ 28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vào khu dân cư</w:t>
              <w:softHyphen/>
              <w:t xml:space="preserve"> giáp Trạm y tế phường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Đức Nghĩa:</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đư</w:t>
              <w:softHyphen/>
              <w:t>ờng Quang Trung đến ngã tư giao với phố Xã Tắc</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Xã Tắc</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Lý Nam Đế:</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Từ ngã ba giao với đường Chiến thắng Sông Lô dọc Khu dân cư</w:t>
              <w:softHyphen/>
              <w:t xml:space="preserve"> Lê Lợi 2</w:t>
            </w:r>
            <w:r>
              <w:rPr>
                <w:rFonts w:cs="Arial" w:ascii="Arial" w:hAnsi="Arial"/>
                <w:b/>
                <w:bCs/>
                <w:i/>
                <w:iCs/>
                <w:sz w:val="20"/>
                <w:szCs w:val="20"/>
              </w:rPr>
              <w:t xml:space="preserve"> (giai đoạn 1 và 2) </w:t>
            </w:r>
            <w:r>
              <w:rPr>
                <w:rFonts w:cs="Arial" w:ascii="Arial" w:hAnsi="Arial"/>
                <w:b/>
                <w:bCs/>
                <w:sz w:val="20"/>
                <w:szCs w:val="20"/>
              </w:rPr>
              <w:t>đến ngã ba giao với đư</w:t>
              <w:softHyphen/>
              <w:t>ờng Đinh Tiên Hoà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Lý Nam Đế</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Trần Phú:</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xml:space="preserve">Từ ngã ba giao với đường Chiến Thắng Sông Lô dọc Khu dân cư Lê Lợi 2 </w:t>
            </w:r>
            <w:r>
              <w:rPr>
                <w:rFonts w:cs="Arial" w:ascii="Arial" w:hAnsi="Arial"/>
                <w:b/>
                <w:bCs/>
                <w:i/>
                <w:iCs/>
                <w:sz w:val="20"/>
                <w:szCs w:val="20"/>
              </w:rPr>
              <w:t>(giai đoạn 3)</w:t>
            </w:r>
            <w:r>
              <w:rPr>
                <w:rFonts w:cs="Arial" w:ascii="Arial" w:hAnsi="Arial"/>
                <w:b/>
                <w:bCs/>
                <w:sz w:val="20"/>
                <w:szCs w:val="20"/>
              </w:rPr>
              <w:t xml:space="preserve"> đến ngã ba giao với đư</w:t>
              <w:softHyphen/>
              <w:t>ờng Hà Huy Tập</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Trần Phú</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w:t>
              <w:softHyphen/>
              <w:t xml:space="preserve"> trong các ngõ từ đ</w:t>
              <w:softHyphen/>
              <w:t>ường Trần Phú v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các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Phan Chu Trinh </w:t>
            </w:r>
            <w:r>
              <w:rPr>
                <w:rFonts w:cs="Arial" w:ascii="Arial" w:hAnsi="Arial"/>
                <w:b/>
                <w:bCs/>
                <w:i/>
                <w:iCs/>
                <w:sz w:val="20"/>
                <w:szCs w:val="20"/>
              </w:rPr>
              <w:t>(Đường Tân Quang 4 cũ):</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ngã ba giao với đư</w:t>
              <w:softHyphen/>
              <w:t>ờng Lê Lợi qua UBND phường Tân Quang đến ngã ba giao với đư</w:t>
              <w:softHyphen/>
              <w:t>ờng Chiến thắng Sông Lô</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Phan Chu Tri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Văn Cao :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ngã ba giao với đư</w:t>
              <w:softHyphen/>
              <w:t>ờng Nguyễn Trãi đến ngã ba giao với đ</w:t>
              <w:softHyphen/>
              <w:t xml:space="preserve">ường Chiến thắng Sông Lô </w:t>
            </w:r>
            <w:r>
              <w:rPr>
                <w:rFonts w:cs="Arial" w:ascii="Arial" w:hAnsi="Arial"/>
                <w:b/>
                <w:bCs/>
                <w:i/>
                <w:iCs/>
                <w:sz w:val="20"/>
                <w:szCs w:val="20"/>
              </w:rPr>
              <w:t>(cạnh Bách hoá c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Văn Ca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Xã Tắc: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Đoạn từ ngã tư</w:t>
              <w:softHyphen/>
              <w:t xml:space="preserve"> Đức Nghĩa đến ngã ba giao với đư</w:t>
              <w:softHyphen/>
              <w:t>ờng Quang Tru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b/>
                <w:bCs/>
                <w:sz w:val="20"/>
                <w:szCs w:val="20"/>
              </w:rPr>
              <w:t>1.5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Xã Tắc</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các ngõ từ đ</w:t>
              <w:softHyphen/>
              <w:t>ường phố Xã Tắc v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các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Nguyễn Du:</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Từ ngã ba giao với đư</w:t>
              <w:softHyphen/>
              <w:t>ờng 17/8 đến ngã ba giao với đường Tân Tr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 xml:space="preserve">ường phố Nguyễn Du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Ngô Gia Khảm:</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Từ ngã ba giao với phố Nguyễn Du đến ngã ba giao với đường Tân Trà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b/>
                <w:bCs/>
                <w:sz w:val="20"/>
                <w:szCs w:val="20"/>
              </w:rPr>
              <w:t>1.500.000</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từ phố Nguyễn Du đến ngã ba giao với đ</w:t>
              <w:softHyphen/>
              <w:t xml:space="preserve">ường Tân Trào </w:t>
            </w:r>
            <w:r>
              <w:rPr>
                <w:rFonts w:cs="Arial" w:ascii="Arial" w:hAnsi="Arial"/>
                <w:i/>
                <w:iCs/>
                <w:sz w:val="20"/>
                <w:szCs w:val="20"/>
              </w:rPr>
              <w:t>(trục ng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 xml:space="preserve">ường phố Ngô Gia Khảm </w:t>
            </w:r>
            <w:r>
              <w:rPr>
                <w:rFonts w:cs="Arial" w:ascii="Arial" w:hAnsi="Arial"/>
                <w:i/>
                <w:iCs/>
                <w:sz w:val="20"/>
                <w:szCs w:val="20"/>
              </w:rPr>
              <w:t>(trục dọc)</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Hà Huy Tập: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Đoạn từ ngã ba giao với đư</w:t>
              <w:softHyphen/>
              <w:t>ờng Quang Trung đến hết Công ty Cầu đư</w:t>
              <w:softHyphen/>
              <w:t>ờ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Hà Huy Tập</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đ</w:t>
              <w:softHyphen/>
              <w:t>ường từ Cty Cầu đ</w:t>
              <w:softHyphen/>
              <w:t>ường xuống Cty chăn nuôi c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đường khu dân c</w:t>
              <w:softHyphen/>
              <w:t>ư sau Quyết Thắng đến đư</w:t>
              <w:softHyphen/>
              <w:t>ờng Trần Phú (Lê Lợi 2, giai đoạn 2 c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Hà Tuyên: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ừ ngã ba giao với đư</w:t>
              <w:softHyphen/>
              <w:t xml:space="preserve">ờng 17/8 </w:t>
            </w:r>
            <w:r>
              <w:rPr>
                <w:rFonts w:cs="Arial" w:ascii="Arial" w:hAnsi="Arial"/>
                <w:b/>
                <w:bCs/>
                <w:i/>
                <w:iCs/>
                <w:sz w:val="20"/>
                <w:szCs w:val="20"/>
              </w:rPr>
              <w:t xml:space="preserve">(cạnh Sở Khoa học - Công nghệ) </w:t>
            </w:r>
            <w:r>
              <w:rPr>
                <w:rFonts w:cs="Arial" w:ascii="Arial" w:hAnsi="Arial"/>
                <w:b/>
                <w:bCs/>
                <w:sz w:val="20"/>
                <w:szCs w:val="20"/>
              </w:rPr>
              <w:t>đến ngã ba giao với đư</w:t>
              <w:softHyphen/>
              <w:t>ờng Quang Tru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Hà Tuyê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5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sau Điện lực vào hết khu C và đường nội bộ khu C Phan Thiết</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Trần Nhân Tông: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Từ ngã ba giao với đ</w:t>
              <w:softHyphen/>
              <w:t xml:space="preserve">ường 17/8 </w:t>
            </w:r>
            <w:r>
              <w:rPr>
                <w:rFonts w:cs="Arial" w:ascii="Arial" w:hAnsi="Arial"/>
                <w:b/>
                <w:bCs/>
                <w:i/>
                <w:iCs/>
                <w:sz w:val="20"/>
                <w:szCs w:val="20"/>
              </w:rPr>
              <w:t>(cạnh Sở Xây dựng)</w:t>
            </w:r>
            <w:r>
              <w:rPr>
                <w:rFonts w:cs="Arial" w:ascii="Arial" w:hAnsi="Arial"/>
                <w:b/>
                <w:bCs/>
                <w:sz w:val="20"/>
                <w:szCs w:val="20"/>
              </w:rPr>
              <w:t xml:space="preserve"> qua khu dân cư</w:t>
              <w:softHyphen/>
              <w:t xml:space="preserve"> khu B, tổ 4 phư</w:t>
              <w:softHyphen/>
              <w:t>ờng Phan Thiết đến ngã ba giao với phố Hồng Thá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Trần Nhân Tô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ội bộ tổ 1, tổ 2 phư</w:t>
              <w:softHyphen/>
              <w:t>ờng Phan Thiết</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2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 xml:space="preserve">ờng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Trần Hư</w:t>
              <w:softHyphen/>
              <w:t xml:space="preserve">ng Đạo: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Đoạn từ tiếp giáp ngã ba giao với phố Hai Bà Tr</w:t>
              <w:softHyphen/>
              <w:t xml:space="preserve">ưng </w:t>
            </w:r>
            <w:r>
              <w:rPr>
                <w:rFonts w:cs="Arial" w:ascii="Arial" w:hAnsi="Arial"/>
                <w:b/>
                <w:bCs/>
                <w:i/>
                <w:iCs/>
                <w:sz w:val="20"/>
                <w:szCs w:val="20"/>
              </w:rPr>
              <w:t xml:space="preserve">(đường lên nhà thờ Xứ) </w:t>
            </w:r>
            <w:r>
              <w:rPr>
                <w:rFonts w:cs="Arial" w:ascii="Arial" w:hAnsi="Arial"/>
                <w:b/>
                <w:bCs/>
                <w:sz w:val="20"/>
                <w:szCs w:val="20"/>
              </w:rPr>
              <w:t>qua cổng Nhà máy Đường Tuyên Quang đến ngã 3 bến đò đi Tràng Đà</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Trần Hư</w:t>
              <w:softHyphen/>
              <w:t>ng Đạo: Đoạn từ nhà thờ Xứ đến cổng Nhà máy Đư</w:t>
              <w:softHyphen/>
              <w:t>ờng Tuyê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6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w:t>
              <w:softHyphen/>
              <w:t xml:space="preserve">ường phố Lê Quý Đôn </w:t>
            </w:r>
            <w:r>
              <w:rPr>
                <w:rFonts w:cs="Arial" w:ascii="Arial" w:hAnsi="Arial"/>
                <w:i/>
                <w:iCs/>
                <w:sz w:val="20"/>
                <w:szCs w:val="20"/>
              </w:rPr>
              <w:t>(đoạn từ ngã ba đường Trần H</w:t>
              <w:softHyphen/>
              <w:t>ưng Đạo đến ngã ba gặp phố Hai Bà Trư</w:t>
              <w:softHyphen/>
              <w:t>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đ</w:t>
              <w:softHyphen/>
              <w:t xml:space="preserve">ường phố Hoàng Hoa Thám </w:t>
            </w:r>
            <w:r>
              <w:rPr>
                <w:rFonts w:cs="Arial" w:ascii="Arial" w:hAnsi="Arial"/>
                <w:i/>
                <w:iCs/>
                <w:sz w:val="20"/>
                <w:szCs w:val="20"/>
              </w:rPr>
              <w:t>(đoạn từ ngã ba đường Trần Hưng Đạo đến ngã ba gặp phố Hai Bà Trư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 xml:space="preserve">ờng Bê tông </w:t>
            </w:r>
            <w:r>
              <w:rPr>
                <w:rFonts w:cs="Arial" w:ascii="Arial" w:hAnsi="Arial"/>
                <w:i/>
                <w:iCs/>
                <w:sz w:val="20"/>
                <w:szCs w:val="20"/>
              </w:rPr>
              <w:t>(đoạn từ ngã ba đ</w:t>
              <w:softHyphen/>
              <w:t>ường Trần Hưng Đạo đến hết khu dân cư Gốc Nhộ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6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liền cạnh đư</w:t>
              <w:softHyphen/>
              <w:t>ờng phố Hai Bà Tr</w:t>
              <w:softHyphen/>
              <w:t xml:space="preserve">ưng </w:t>
            </w:r>
            <w:r>
              <w:rPr>
                <w:rFonts w:cs="Arial" w:ascii="Arial" w:hAnsi="Arial"/>
                <w:i/>
                <w:iCs/>
                <w:sz w:val="20"/>
                <w:szCs w:val="20"/>
              </w:rPr>
              <w:t>(từ đường Trần Hư</w:t>
              <w:softHyphen/>
              <w:t>ng Đạo lên Nhà Thờ Xứ, đ</w:t>
              <w:softHyphen/>
              <w:t>ường cổng chí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Trần H</w:t>
              <w:softHyphen/>
              <w:t>ưng Đạo: Đoạn từ tiếp giáp Nhà máy Đ</w:t>
              <w:softHyphen/>
              <w:t>ường TQ đến ngã ba bến đò đi Tràng Đà</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w:t>
              <w:softHyphen/>
              <w:t xml:space="preserve">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Lê Lợi: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8 đến ngã ba giao với đ</w:t>
              <w:softHyphen/>
              <w:t>ường Lý Thái Tổ</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 xml:space="preserve">ờng Lê Lợi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Nam Cao:</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oạn từ ngã ba giao với đường Phan Thiết đến ngã ba giao với trục ngang của phố Nam Cao </w:t>
            </w:r>
            <w:r>
              <w:rPr>
                <w:rFonts w:cs="Arial" w:ascii="Arial" w:hAnsi="Arial"/>
                <w:b/>
                <w:bCs/>
                <w:i/>
                <w:iCs/>
                <w:sz w:val="20"/>
                <w:szCs w:val="20"/>
              </w:rPr>
              <w:t>(Đ</w:t>
              <w:softHyphen/>
              <w:t>ường dọc khu dân c</w:t>
              <w:softHyphen/>
              <w:t>ư Phan Thiết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phố Nam Ca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ngang từ khu dân c</w:t>
              <w:softHyphen/>
              <w:t>ư Phan Thiết 2 đến Cống Đõ</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Tam Cờ: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đ</w:t>
              <w:softHyphen/>
              <w:t>ường Quang Trung đến Bến xe c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phố đường Tam Cờ</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90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w:t>
              <w:softHyphen/>
              <w:t>ường loại IV:</w:t>
            </w:r>
          </w:p>
        </w:tc>
        <w:tc>
          <w:tcPr>
            <w:tcW w:w="1540" w:type="dxa"/>
            <w:tcBorders>
              <w:top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Lê Lợi: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Đoạn từ ngã 3 giao với đ</w:t>
              <w:softHyphen/>
              <w:t>ường Lý Thái Tổ đến Cầu Gạ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 xml:space="preserve">ường Lê Lợi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Nguyễn Bỉnh Khiêm: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ngã t</w:t>
              <w:softHyphen/>
              <w:t>ư giao với phố Đức Nghĩa và phố Xã Tắc đến ngã ba giao với đ</w:t>
              <w:softHyphen/>
              <w:t>ường Đinh Tiên Hoà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ờng phố Nguyễn Bỉnh Khiêm</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 xml:space="preserve">ờng dọc phố Đức Nghĩa: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 xml:space="preserve">ường dọc phố Đức Nghĩa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Đinh Tiên Hoà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oạn từ ngã ba giao với đư</w:t>
              <w:softHyphen/>
              <w:t>ờng Tân Trào đến ngã ba giao với đư</w:t>
              <w:softHyphen/>
              <w:t>ờng Nguyễn Văn Li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Đinh Tiên Hoà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ờng Hà Huy Tập:</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oạn từ ngã ba giao với đ</w:t>
              <w:softHyphen/>
              <w:t>ường Tân Trào đến ngã ba giao với đ</w:t>
              <w:softHyphen/>
              <w:t>ường Nguyễn Văn Li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Hà Huy Tập</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ư</w:t>
              <w:softHyphen/>
              <w:t>ờng Nguyễn Văn Linh:</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Đoạn từ ngã ba giao với đ</w:t>
              <w:softHyphen/>
              <w:t>ường Hà Huy Tập đến ngã ba giao với đường Đinh Tiên Hoà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Nguyễn Văn Li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Vũ Mùi:</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ư</w:t>
              <w:softHyphen/>
              <w:t>ờng Trần Hư</w:t>
              <w:softHyphen/>
              <w:t xml:space="preserve">ng Đạo đến ngã ba giao với đường Nguyễn Văn Cừ </w:t>
            </w:r>
            <w:r>
              <w:rPr>
                <w:rFonts w:cs="Arial" w:ascii="Arial" w:hAnsi="Arial"/>
                <w:b/>
                <w:bCs/>
                <w:i/>
                <w:iCs/>
                <w:sz w:val="20"/>
                <w:szCs w:val="20"/>
              </w:rPr>
              <w:t>(Xuân Hoà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phố Vũ Mù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Lý Thánh Tô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ư</w:t>
              <w:softHyphen/>
              <w:t>ờng Trần Hư</w:t>
              <w:softHyphen/>
              <w:t>ng Đạo đến ngã ba giao với đường Nguyễn Văn Cừ</w:t>
            </w:r>
            <w:r>
              <w:rPr>
                <w:rFonts w:cs="Arial" w:ascii="Arial" w:hAnsi="Arial"/>
                <w:b/>
                <w:bCs/>
                <w:i/>
                <w:iCs/>
                <w:sz w:val="20"/>
                <w:szCs w:val="20"/>
              </w:rPr>
              <w:t xml:space="preserve"> (Xuân Hoà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phố Lý Thánh Tô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Nguyễn Đình Chiểu:</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ư</w:t>
              <w:softHyphen/>
              <w:t>ờng Trần Hư</w:t>
              <w:softHyphen/>
              <w:t xml:space="preserve">ng Đạo đến ngã ba giao với đường Xuân Hoà </w:t>
            </w:r>
            <w:r>
              <w:rPr>
                <w:rFonts w:cs="Arial" w:ascii="Arial" w:hAnsi="Arial"/>
                <w:b/>
                <w:bCs/>
                <w:i/>
                <w:iCs/>
                <w:sz w:val="20"/>
                <w:szCs w:val="20"/>
              </w:rPr>
              <w:t>(Xuân Hoà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Nguyễn Đình Chiểu</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Hoàng Thế Cao:</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ngã ba giao với đư</w:t>
              <w:softHyphen/>
              <w:t>ờng Trần H</w:t>
              <w:softHyphen/>
              <w:t>ưng Đạo đến ngã ba giao với đ</w:t>
              <w:softHyphen/>
              <w:t xml:space="preserve">ường Nguyễn Văn Cừ </w:t>
            </w:r>
            <w:r>
              <w:rPr>
                <w:rFonts w:cs="Arial" w:ascii="Arial" w:hAnsi="Arial"/>
                <w:b/>
                <w:bCs/>
                <w:i/>
                <w:iCs/>
                <w:sz w:val="20"/>
                <w:szCs w:val="20"/>
              </w:rPr>
              <w:t>(Xuân Hoà 4)</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Hoàng Thế Cao</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ố Bà Triệu: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ư</w:t>
              <w:softHyphen/>
              <w:t>ờng Trần Hư</w:t>
              <w:softHyphen/>
              <w:t xml:space="preserve">ng Đạo đến ngã ba giao với đường Nguyễn Văn Cừ </w:t>
            </w:r>
            <w:r>
              <w:rPr>
                <w:rFonts w:cs="Arial" w:ascii="Arial" w:hAnsi="Arial"/>
                <w:b/>
                <w:bCs/>
                <w:i/>
                <w:iCs/>
                <w:sz w:val="20"/>
                <w:szCs w:val="20"/>
              </w:rPr>
              <w:t>(Xuân Hoà 5)</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phố Bà Triệu</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Hai Bà Trư</w:t>
              <w:softHyphen/>
              <w:t xml:space="preserve">ng: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w:t>
              <w:softHyphen/>
              <w:t xml:space="preserve">ường Trần Hưng Đạo đến ngã ba giao với đường Nguyễn Văn Cừ </w:t>
            </w:r>
            <w:r>
              <w:rPr>
                <w:rFonts w:cs="Arial" w:ascii="Arial" w:hAnsi="Arial"/>
                <w:b/>
                <w:bCs/>
                <w:i/>
                <w:iCs/>
                <w:sz w:val="20"/>
                <w:szCs w:val="20"/>
              </w:rPr>
              <w:t>(Xuân Hoà 6)</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Hai Bà Trư</w:t>
              <w:softHyphen/>
              <w:t>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Lê Quý Đôn:</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ngã ba giao với đ</w:t>
              <w:softHyphen/>
              <w:t>ường Trần Hư</w:t>
              <w:softHyphen/>
              <w:t>ng Đạo đến ngã ba giao với đ</w:t>
              <w:softHyphen/>
              <w:t xml:space="preserve">ường Nguyễn Văn Cừ </w:t>
            </w:r>
            <w:r>
              <w:rPr>
                <w:rFonts w:cs="Arial" w:ascii="Arial" w:hAnsi="Arial"/>
                <w:b/>
                <w:bCs/>
                <w:i/>
                <w:iCs/>
                <w:sz w:val="20"/>
                <w:szCs w:val="20"/>
              </w:rPr>
              <w:t>(Xuân Hoà 7)</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Lê Quý Đô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Hoàng Hoa Thám:</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ừ ngã ba giao với đư</w:t>
              <w:softHyphen/>
              <w:t>ờng Trần H</w:t>
              <w:softHyphen/>
              <w:t>ưng Đạo đến ngã ba giao với đ</w:t>
              <w:softHyphen/>
              <w:t xml:space="preserve">ường Nguyễn Văn Cừ </w:t>
            </w:r>
            <w:r>
              <w:rPr>
                <w:rFonts w:cs="Arial" w:ascii="Arial" w:hAnsi="Arial"/>
                <w:b/>
                <w:bCs/>
                <w:i/>
                <w:iCs/>
                <w:sz w:val="20"/>
                <w:szCs w:val="20"/>
              </w:rPr>
              <w:t>(Xuân Hoà 8)</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 phố Hoàng Hoa Thám</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ố Phan Đình Phùng:</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w:t>
              <w:softHyphen/>
              <w:t>ường Trần H</w:t>
              <w:softHyphen/>
              <w:t xml:space="preserve">ưng Đạo đến ngã ba giao với đường Nguyễn Văn Cừ </w:t>
            </w:r>
            <w:r>
              <w:rPr>
                <w:rFonts w:cs="Arial" w:ascii="Arial" w:hAnsi="Arial"/>
                <w:b/>
                <w:bCs/>
                <w:i/>
                <w:iCs/>
                <w:sz w:val="20"/>
                <w:szCs w:val="20"/>
              </w:rPr>
              <w:t>(Xuân Hoà 9)</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phố Phan Đình Phù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 xml:space="preserve">ờng Xuân Hoà: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Từ ngã ba giao với đ</w:t>
              <w:softHyphen/>
              <w:t xml:space="preserve">ường 17/8 </w:t>
            </w:r>
            <w:r>
              <w:rPr>
                <w:rFonts w:cs="Arial" w:ascii="Arial" w:hAnsi="Arial"/>
                <w:b/>
                <w:bCs/>
                <w:i/>
                <w:iCs/>
                <w:sz w:val="20"/>
                <w:szCs w:val="20"/>
              </w:rPr>
              <w:t>(Bư</w:t>
              <w:softHyphen/>
              <w:t>u điện tỉnh)</w:t>
            </w:r>
            <w:r>
              <w:rPr>
                <w:rFonts w:cs="Arial" w:ascii="Arial" w:hAnsi="Arial"/>
                <w:b/>
                <w:bCs/>
                <w:sz w:val="20"/>
                <w:szCs w:val="20"/>
              </w:rPr>
              <w:t xml:space="preserve"> đến ngã ba giao với phố Phan Đình Phù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Xuân Hoà</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ội bộ khu dân c</w:t>
              <w:softHyphen/>
              <w:t>ư phía nam Trư</w:t>
              <w:softHyphen/>
              <w:t>ờng Tiểu học Bình Thuậ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w:t>
              <w:softHyphen/>
              <w:t>ườ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 xml:space="preserve">ờng Ngô Quyền: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ngã ba giao với đ</w:t>
              <w:softHyphen/>
              <w:t>ường Trần Hư</w:t>
              <w:softHyphen/>
              <w:t xml:space="preserve">ng Đạo đến ngã ba giao với đường Tân Hà </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đư</w:t>
              <w:softHyphen/>
              <w:t>ờng Ngô Quyề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ngõ từ đ</w:t>
              <w:softHyphen/>
              <w:t>ường Ngô Quyền đến Vườn Thán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ngõ từ đ</w:t>
              <w:softHyphen/>
              <w:t>ường Ngô Quyền đến Cty cổ phần ván ép</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905"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Tân Hà: </w:t>
            </w:r>
          </w:p>
        </w:tc>
        <w:tc>
          <w:tcPr>
            <w:tcW w:w="1540" w:type="dxa"/>
            <w:tcBorders>
              <w:top w:val="single" w:sz="4" w:space="0" w:color="000000"/>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oạn từ ngã 3 giao với đư</w:t>
              <w:softHyphen/>
              <w:t>ờng Lê Hồng Phong và đư</w:t>
              <w:softHyphen/>
              <w:t>ờng Ngô Quyền đến cổng Công ty Cổ phần chế biến Lâm sản Tuyên Quang</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00.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trục đ</w:t>
              <w:softHyphen/>
              <w:t>ường Tân Hà</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6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trục từ đ</w:t>
              <w:softHyphen/>
              <w:t>ường Tân Hà vào đến đầu sân Trư</w:t>
              <w:softHyphen/>
              <w:t>ờng tiểu học Hồng Thái (phố Chu Văn An)</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ất liền cạnh trục từ đ</w:t>
              <w:softHyphen/>
              <w:t>ường Tân Hà vào đến ngã ba đường đi Tập thể Tỉnh uỷ (phố Nguyễn Thị Minh Khai)</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òn lại trong ngõ, ngách</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trục đư</w:t>
              <w:softHyphen/>
              <w:t>ờng vào Sở Điện cũ</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0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liền cạnh trục đ</w:t>
              <w:softHyphen/>
              <w:t>ường vào hết khu dân cư</w:t>
              <w:softHyphen/>
              <w:t xml:space="preserve"> tổ 33</w:t>
            </w:r>
          </w:p>
        </w:tc>
        <w:tc>
          <w:tcPr>
            <w:tcW w:w="15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iểu số: 05.2TX</w:t>
      </w:r>
    </w:p>
    <w:p>
      <w:pPr>
        <w:pStyle w:val="Normal"/>
        <w:spacing w:before="0" w:after="120"/>
        <w:jc w:val="center"/>
        <w:rPr>
          <w:rFonts w:ascii="Arial" w:hAnsi="Arial" w:cs="Arial"/>
          <w:b/>
          <w:b/>
          <w:bCs/>
          <w:i/>
          <w:i/>
          <w:iCs/>
          <w:sz w:val="20"/>
          <w:szCs w:val="20"/>
        </w:rPr>
      </w:pPr>
      <w:r>
        <w:rPr>
          <w:rFonts w:cs="Arial" w:ascii="Arial" w:hAnsi="Arial"/>
          <w:b/>
          <w:bCs/>
          <w:sz w:val="20"/>
          <w:szCs w:val="20"/>
        </w:rPr>
        <w:t xml:space="preserve">ĐẤT Ở TẠI NÔNG THÔN ĐỊA BÀN THỊ XÃ TUYÊN QUANG CÁC VỊ TRÍ VEN TRỤC ĐƯỜNG GIAO THÔNG CHÍNH: QUỐC LỘ, TỈNH LỘ, HUYỆN LỘ; CÁC ĐẦU MỐI GIAO THÔNG KHU CÔNG NGHIỆP; KHU THƯƠNG MẠI; KHU DU LỊCH </w:t>
      </w:r>
    </w:p>
    <w:p>
      <w:pPr>
        <w:pStyle w:val="Normal"/>
        <w:spacing w:before="0" w:after="120"/>
        <w:jc w:val="center"/>
        <w:rPr/>
      </w:pPr>
      <w:r>
        <w:rPr>
          <w:rFonts w:cs="Arial" w:ascii="Arial" w:hAnsi="Arial"/>
          <w:bCs/>
          <w:i/>
          <w:iCs/>
          <w:sz w:val="20"/>
          <w:szCs w:val="20"/>
        </w:rPr>
        <w:t>(Kèm theo Quyết định số 80/2006/QĐ-UBND ngày 20/12/2006 của Uỷ ban nhân dân tỉnh</w:t>
      </w:r>
      <w:r>
        <w:rPr/>
        <w:t>)</w:t>
      </w:r>
    </w:p>
    <w:tbl>
      <w:tblPr>
        <w:tblW w:w="9085" w:type="dxa"/>
        <w:jc w:val="left"/>
        <w:tblInd w:w="-5" w:type="dxa"/>
        <w:tblLayout w:type="fixed"/>
        <w:tblCellMar>
          <w:top w:w="0" w:type="dxa"/>
          <w:left w:w="108" w:type="dxa"/>
          <w:bottom w:w="0" w:type="dxa"/>
          <w:right w:w="108" w:type="dxa"/>
        </w:tblCellMar>
      </w:tblPr>
      <w:tblGrid>
        <w:gridCol w:w="640"/>
        <w:gridCol w:w="4806"/>
        <w:gridCol w:w="1175"/>
        <w:gridCol w:w="1148"/>
        <w:gridCol w:w="1316"/>
      </w:tblGrid>
      <w:tr>
        <w:trPr>
          <w:tblHeader w:val="true"/>
          <w:trHeight w:val="11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ịa danh, vị trí đất ở ven trục đường giao thông chính (Quốc lộ, Tỉnh lộ, Huyện lộ); các đầu mối giao thông; khu công nghiệp; khu thư</w:t>
              <w:softHyphen/>
              <w:t>ơng mại khu du lịch</w:t>
            </w:r>
          </w:p>
        </w:tc>
        <w:tc>
          <w:tcPr>
            <w:tcW w:w="23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Đ số 188/2004/NĐ-CP ngày 16/11/2004 của Chính ph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r>
      <w:tr>
        <w:trPr>
          <w:tblHeader w:val="true"/>
          <w:trHeight w:val="6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thiểu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đa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ị trí ven đư</w:t>
              <w:softHyphen/>
              <w:t>ờng Quốc lộ</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số 2:</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Đường Phạm Văn Đồng:</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Chả đến ngã 3 Bình Thuận (Tuyên Quang - Hà Nội)</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Trư</w:t>
              <w:softHyphen/>
              <w:t>ờng Chinh:</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ầu Đen đến Km 4 (Tuyên Quang - Hà Giang)</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km 4 đến hết địa phận xã ỷ La (Tuyên Quang - Hà Giang)</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số 2 C:</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Tân Hà:</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oạn 1: Từ ranh giới đất xã Ỷ La đến giáp ph</w:t>
              <w:softHyphen/>
              <w:t>ường Minh Xuân đến ngã 3 Trường Y+ 130m</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2: Từ ngã 3 Trư</w:t>
              <w:softHyphen/>
              <w:t>ờng Y-130m đến Cầu ỷ La</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ạn 3: Từ Cầu ỷ La đến hết địa phận xã ỷ La</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37:</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ư</w:t>
              <w:softHyphen/>
              <w:t>ờng Tân Trào:</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1: Từ cầu Nông Tiến đến ngã 3 chân dốc đỏ</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2: Từ ngã 3 chân dốc đỏ đến hết địa phận xã Nông Tiến</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ường Lê Đại Hành:</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oạn từ ngã 3 giao với đư</w:t>
              <w:softHyphen/>
              <w:t xml:space="preserve">ờng Phạm Văn Đồng </w:t>
            </w:r>
            <w:r>
              <w:rPr>
                <w:rFonts w:cs="Arial" w:ascii="Arial" w:hAnsi="Arial"/>
                <w:i/>
                <w:iCs/>
                <w:sz w:val="20"/>
                <w:szCs w:val="20"/>
              </w:rPr>
              <w:t>(ngã 3 Bình Thuận cạnh chùa An Vinh)</w:t>
            </w:r>
            <w:r>
              <w:rPr>
                <w:rFonts w:cs="Arial" w:ascii="Arial" w:hAnsi="Arial"/>
                <w:sz w:val="20"/>
                <w:szCs w:val="20"/>
              </w:rPr>
              <w:t xml:space="preserve"> đến cổng X300</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ổng X300 đến hết địa phận xã Hư</w:t>
              <w:softHyphen/>
              <w:t>ng Thành</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ị trí ven đư</w:t>
              <w:softHyphen/>
              <w:t>ờng Tỉnh lộ:</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Tỉnh lộ ĐT 185, Quốc lộ 37B :</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ư</w:t>
              <w:softHyphen/>
              <w:t>ờng Kim Bình:</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1: Từ km 0 đến Cầu Bê tông Thôn Thư</w:t>
              <w:softHyphen/>
              <w:t>ợng Nông Tiến</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2: Từ cầu Bê tông Thôn Thư</w:t>
              <w:softHyphen/>
              <w:t>ợng đến hết địa phận xã Tràng Đà</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w:t>
              <w:softHyphen/>
              <w:t>ờng Tỉnh lộ khu kinh tế mới thanh niên</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Nguyễn Chí Thanh:</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oạn từ ngã 3 giao với đư</w:t>
              <w:softHyphen/>
              <w:t xml:space="preserve">ờng Trường Chinh </w:t>
            </w:r>
            <w:r>
              <w:rPr>
                <w:rFonts w:cs="Arial" w:ascii="Arial" w:hAnsi="Arial"/>
                <w:i/>
                <w:iCs/>
                <w:sz w:val="20"/>
                <w:szCs w:val="20"/>
              </w:rPr>
              <w:t>(Sở Tài nguyên và Môi tr</w:t>
              <w:softHyphen/>
              <w:t>ường)</w:t>
            </w:r>
            <w:r>
              <w:rPr>
                <w:rFonts w:cs="Arial" w:ascii="Arial" w:hAnsi="Arial"/>
                <w:sz w:val="20"/>
                <w:szCs w:val="20"/>
              </w:rPr>
              <w:t xml:space="preserve"> đến hết địa phận xã ỷ La</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ị trí ven khu công nghiệp :</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vực Nhà máy Xi măng</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vị trí ven khu du lịch:</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Bình Ca:</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trục đ</w:t>
              <w:softHyphen/>
              <w:t>ường: Đoạn từ ngã 3 giao với đ</w:t>
              <w:softHyphen/>
              <w:t>ường Tân Trào đến hết Nhà nghỉ Công đoàn</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6"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w:t>
              <w:softHyphen/>
              <w:t>ờng: Đoạn từ tiếp giáp Nhà nghỉ Công đoàn đến ngã ba nhà Công vụ - Bộ Công an</w:t>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96"/>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Biểu số: 05.3 TX</w:t>
      </w:r>
    </w:p>
    <w:p>
      <w:pPr>
        <w:pStyle w:val="Normal"/>
        <w:spacing w:before="0" w:after="120"/>
        <w:jc w:val="center"/>
        <w:rPr>
          <w:rFonts w:ascii="Arial" w:hAnsi="Arial" w:cs="Arial"/>
          <w:b/>
          <w:b/>
          <w:bCs/>
          <w:sz w:val="20"/>
          <w:szCs w:val="20"/>
        </w:rPr>
      </w:pPr>
      <w:r>
        <w:rPr>
          <w:rFonts w:cs="Arial" w:ascii="Arial" w:hAnsi="Arial"/>
          <w:b/>
          <w:bCs/>
          <w:sz w:val="20"/>
          <w:szCs w:val="20"/>
        </w:rPr>
        <w:t>ĐẤT Ở TẠI NÔNG THÔN ĐỊA BÀN THỊ XÃ TUYÊN QUANG CÁC VỊ TRÍ CÒN LẠI</w:t>
      </w:r>
    </w:p>
    <w:p>
      <w:pPr>
        <w:pStyle w:val="Normal"/>
        <w:spacing w:before="0" w:after="120"/>
        <w:jc w:val="center"/>
        <w:rPr/>
      </w:pPr>
      <w:r>
        <w:rPr>
          <w:rFonts w:cs="Arial" w:ascii="Arial" w:hAnsi="Arial"/>
          <w:i/>
          <w:sz w:val="20"/>
          <w:szCs w:val="20"/>
        </w:rPr>
        <w:t>(Kèm theo Quyết định số 80/2006/QĐ-UBND ngày 20/12/2006 của Uỷ ban nhân dân tỉnh)</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4699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3.7pt" to="273.7pt,3.7pt" stroked="t" o:allowincell="f" style="position:absolute">
                <v:stroke color="black" weight="9360" joinstyle="miter" endcap="flat"/>
                <v:fill o:detectmouseclick="t" on="false"/>
                <w10:wrap type="none"/>
              </v:line>
            </w:pict>
          </mc:Fallback>
        </mc:AlternateContent>
      </w:r>
      <w:r>
        <w:rPr>
          <w:rFonts w:cs="Arial" w:ascii="Arial" w:hAnsi="Arial"/>
          <w:i/>
          <w:iCs/>
          <w:sz w:val="20"/>
          <w:szCs w:val="20"/>
        </w:rPr>
        <w:t>Đơn vị tính: Đồng/m</w:t>
      </w:r>
      <w:r>
        <w:rPr>
          <w:rFonts w:cs="Arial" w:ascii="Arial" w:hAnsi="Arial"/>
          <w:i/>
          <w:iCs/>
          <w:sz w:val="20"/>
          <w:szCs w:val="20"/>
          <w:vertAlign w:val="superscript"/>
        </w:rPr>
        <w:t>2</w:t>
      </w:r>
    </w:p>
    <w:p>
      <w:pPr>
        <w:pStyle w:val="Normal"/>
        <w:spacing w:before="0" w:after="120"/>
        <w:rPr>
          <w:rFonts w:ascii="Arial" w:hAnsi="Arial" w:cs="Arial"/>
          <w:i/>
          <w:i/>
          <w:iCs/>
          <w:sz w:val="20"/>
          <w:szCs w:val="20"/>
          <w:vertAlign w:val="superscript"/>
        </w:rPr>
      </w:pPr>
      <w:r>
        <w:rPr>
          <w:rFonts w:cs="Arial" w:ascii="Arial" w:hAnsi="Arial"/>
          <w:i/>
          <w:iCs/>
          <w:sz w:val="20"/>
          <w:szCs w:val="20"/>
          <w:vertAlign w:val="superscript"/>
        </w:rPr>
      </w:r>
    </w:p>
    <w:tbl>
      <w:tblPr>
        <w:tblW w:w="9071" w:type="dxa"/>
        <w:jc w:val="left"/>
        <w:tblInd w:w="-5" w:type="dxa"/>
        <w:tblLayout w:type="fixed"/>
        <w:tblCellMar>
          <w:top w:w="0" w:type="dxa"/>
          <w:left w:w="108" w:type="dxa"/>
          <w:bottom w:w="0" w:type="dxa"/>
          <w:right w:w="108" w:type="dxa"/>
        </w:tblCellMar>
      </w:tblPr>
      <w:tblGrid>
        <w:gridCol w:w="616"/>
        <w:gridCol w:w="7153"/>
        <w:gridCol w:w="1302"/>
      </w:tblGrid>
      <w:tr>
        <w:trPr>
          <w:tblHeader w:val="true"/>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w:t>
              <w:softHyphen/>
              <w:t>ưng Thành</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8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w:t>
              <w:softHyphen/>
              <w:t>ờng phố Tôn Đức Thắng (đoạn từ ngã ba Chợ Mận qua UBND xã, ra ngã 3 Quốc lộ 37, gồm các xóm 9, 10, 11, 17, 18 và 19)</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trục đ</w:t>
              <w:softHyphen/>
              <w:t>ường từ ngã ba giao với đư</w:t>
              <w:softHyphen/>
              <w:t>ờng Phạm Văn Đồng (Liên Minh cũ) vào đến ngã 3 tr</w:t>
              <w:softHyphen/>
              <w:t>ường cấp 1 - 2 Hưng Thành (Gồm tổ 6 và xóm 10)</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trục đường Phú H</w:t>
              <w:softHyphen/>
              <w:t>ưng: Đoạn từ ngã 3 Hồng Châu đến Bến đất xóm 21</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trục đư</w:t>
              <w:softHyphen/>
              <w:t>ờng từ ngã ba giao với đ</w:t>
              <w:softHyphen/>
              <w:t>ường Phạm Văn Đồng đi dốc lò vôi (Tổ 4, 5 xóm 19)</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trục đ</w:t>
              <w:softHyphen/>
              <w:t>ường từ cầu Ngọc Kim đến tiếp giáp địa phận xóm 20</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4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trục đ</w:t>
              <w:softHyphen/>
              <w:t>ường từ UBND xã đi Cầu Đá qua ngã 3 xóm 15 (nhà Tâm Việt) đến hết xóm 14</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từ ngã 3 HTX đến hết ngã 3 xóm 16</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w:t>
              <w:softHyphen/>
              <w:t>ờng Gốc Thị: Từ đ</w:t>
              <w:softHyphen/>
              <w:t>ường Phạm Văn Đồng đến ngã 3 đ</w:t>
              <w:softHyphen/>
              <w:t>ường liên xóm (Gồm các tổ 6, 7, 8 và xóm 10)</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từ bến đất đến hết xóm 22</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xóm 17 từ đư</w:t>
              <w:softHyphen/>
              <w:t>ờng Phạm Văn Đồng qua trạm xá Hưng Thành đến ngã 3 giao với đ</w:t>
              <w:softHyphen/>
              <w:t>ường Tôn Đức Thắng (đường đi UBND xã)</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Khu dân cư xóm 17 từ UBND xã Hư</w:t>
              <w:softHyphen/>
              <w:t>ng Thành đi cầu Bình An</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320.000</w:t>
            </w:r>
          </w:p>
        </w:tc>
      </w:tr>
      <w:tr>
        <w:trPr>
          <w:trHeight w:val="1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Các khu dân cư</w:t>
              <w:softHyphen/>
              <w:t xml:space="preserve"> khác còn lại</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ất tiếp giáp nội thị</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720.000</w:t>
            </w:r>
          </w:p>
        </w:tc>
      </w:tr>
      <w:tr>
        <w:trPr>
          <w:trHeight w:val="1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Khu dân cư</w:t>
              <w:softHyphen/>
              <w:t xml:space="preserve"> xóm 20, 21</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ỷ La:</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Lê Duẩn: Đoạn từ Bệnh viện A đến ngã 4 trư</w:t>
              <w:softHyphen/>
              <w:t>ờng Y (Gồm các xóm 6, 7, 8, 17, 18, 19 và 20)</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Minh Thanh: Đoạn từ ngã 4 Trưường Y đến ngã 3 đư</w:t>
              <w:softHyphen/>
              <w:t>ờng Tân Hà, gồm các xóm 5, 6</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Tr</w:t>
              <w:softHyphen/>
              <w:t>ường Chinh: Đoạn từ km 4 (Quốc lộ 2 cũ) đến hết trư</w:t>
              <w:softHyphen/>
              <w:t>ờng Mầm non</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ờng: Đoạn từ ngã 3 Tr</w:t>
              <w:softHyphen/>
              <w:t>ường Chinh đi giếng H15 (xóm 24, 25, 26, 27)</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ven 3 trục đư</w:t>
              <w:softHyphen/>
              <w:t>ờng bê tông Quốc lộ 2 (Khu tập thể xây dựng th</w:t>
              <w:softHyphen/>
              <w:t>ương nghiệp cũ) đến hết xóm 21, 22</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ờng Kim Quan: Đoạn từ ngã 3 Bộ chỉ huy quân sự tỉnh đi T235 (Gồm xóm 34, 3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 ven trục đ</w:t>
              <w:softHyphen/>
              <w:t>ường Tiên Lũng: Đoạn đường bê tông từ Cây Đa đến hết xóm 32</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đi Trại gà từ đư</w:t>
              <w:softHyphen/>
              <w:t>ờng Tân Hà đến đường Lê Duẩn (gồm các xóm 7, 8, 9, 10)</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dân cư</w:t>
              <w:softHyphen/>
              <w:t xml:space="preserve"> ven trục đường Tuệ Tĩnh: Đoạn từ Bệnh viện A qua Bệnh viện Đông Y ra đến ngã 3 đư</w:t>
              <w:softHyphen/>
              <w:t>ờng Tân Hà (Gồm các xóm 13, 14, 16)</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sau khu tập thể Tỉnh uỷ, từ cổng khu tập thể Tỉnh uỷ đến ngã 3 đư</w:t>
              <w:softHyphen/>
              <w:t>ờng rẽ đi Bệnh viện Đông Y (gồm các xóm 14, 1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 ven trục đ</w:t>
              <w:softHyphen/>
              <w:t>ường từ (cây đa) xóm 32, 33 qua xóm 37, 38, đến Trường Chính trị</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ờng bê tông liên thôn thuộc xóm 33, xóm 38</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 ven trục đ</w:t>
              <w:softHyphen/>
              <w:t>ường Lê Duẩn: Đoạn từ ngã 3 Trường Y ngã 3 xóm 3</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ờng từ ngã 3 xóm 3 đến cầu Trung Quốc</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bê tông nội bộ xóm 25 xã ỷ La từ đư</w:t>
              <w:softHyphen/>
              <w:t>ờng đi giếng H15 đến hết khu dân cư</w:t>
              <w:softHyphen/>
              <w:t xml:space="preserve"> xóm 2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320.000</w:t>
            </w:r>
          </w:p>
        </w:tc>
      </w:tr>
      <w:tr>
        <w:trPr>
          <w:trHeight w:val="1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khu dân c</w:t>
              <w:softHyphen/>
              <w:t>ư khác còn lại</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Nông Tiến:</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5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dân cư</w:t>
              <w:softHyphen/>
              <w:t xml:space="preserve"> ven trục đư</w:t>
              <w:softHyphen/>
              <w:t>ờng Bình Ca: Từ bến phà Nông Tiến đến ngã 3 giao với đ</w:t>
              <w:softHyphen/>
              <w:t>ường Tân Trào</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w:t>
              <w:softHyphen/>
              <w:t>ờng 379 cũ từ bến phà Nông Tiến đến ngã 3 cây xăng</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từ đư</w:t>
              <w:softHyphen/>
              <w:t>ờng Tân Trào qua Tr</w:t>
              <w:softHyphen/>
              <w:t xml:space="preserve">ường Cấp I + II Nông Tiến ra ngã ba </w:t>
            </w:r>
            <w:r>
              <w:rPr>
                <w:rFonts w:cs="Arial" w:ascii="Arial" w:hAnsi="Arial"/>
                <w:i/>
                <w:iCs/>
                <w:sz w:val="20"/>
                <w:szCs w:val="20"/>
              </w:rPr>
              <w:t>(chân dốc Đỏ)</w:t>
            </w:r>
            <w:r>
              <w:rPr>
                <w:rFonts w:cs="Arial" w:ascii="Arial" w:hAnsi="Arial"/>
                <w:sz w:val="20"/>
                <w:szCs w:val="20"/>
              </w:rPr>
              <w:t xml:space="preserve"> giao với đ</w:t>
              <w:softHyphen/>
              <w:t xml:space="preserve">ường Tân Trào </w:t>
            </w:r>
            <w:r>
              <w:rPr>
                <w:rFonts w:cs="Arial" w:ascii="Arial" w:hAnsi="Arial"/>
                <w:i/>
                <w:iCs/>
                <w:sz w:val="20"/>
                <w:szCs w:val="20"/>
              </w:rPr>
              <w:t>(Gồm các xóm 11, 12, 1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w:t>
              <w:softHyphen/>
              <w:t>ờng từ ngã 3 xóm 10 đến trư</w:t>
              <w:softHyphen/>
              <w:t xml:space="preserve">ờng cấp I + II Nông Tiến </w:t>
            </w:r>
            <w:r>
              <w:rPr>
                <w:rFonts w:cs="Arial" w:ascii="Arial" w:hAnsi="Arial"/>
                <w:i/>
                <w:iCs/>
                <w:sz w:val="20"/>
                <w:szCs w:val="20"/>
              </w:rPr>
              <w:t>(gồm các xóm 10, 11)</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5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 xml:space="preserve">ư ven trục đường Bình Ca: Từ ngã 3 xóm 10 đi Trại Tằm </w:t>
            </w:r>
            <w:r>
              <w:rPr>
                <w:rFonts w:cs="Arial" w:ascii="Arial" w:hAnsi="Arial"/>
                <w:i/>
                <w:iCs/>
                <w:sz w:val="20"/>
                <w:szCs w:val="20"/>
              </w:rPr>
              <w:t>(Gồm xóm 13)</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Khu dân c</w:t>
              <w:softHyphen/>
              <w:t>ư ven trục đ</w:t>
              <w:softHyphen/>
              <w:t>ường BT quanh xóm 13 đến xóm 14</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ờng từ Quốc lộ 37 ra bờ sông Lô xóm 16</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ường bê tông xóm 8</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 ven trục đư</w:t>
              <w:softHyphen/>
              <w:t>ờng từ Quốc lộ 37 cũ vào Xí nghiệp Giấy</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bê tông nội bộ xóm 1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80.000</w:t>
            </w:r>
          </w:p>
        </w:tc>
      </w:tr>
      <w:tr>
        <w:trPr>
          <w:trHeight w:val="3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khu dân cư</w:t>
              <w:softHyphen/>
              <w:t xml:space="preserve"> khác còn lại</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àng Đà:</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trục đ</w:t>
              <w:softHyphen/>
              <w:t>ường từ ngã giao với đư</w:t>
              <w:softHyphen/>
              <w:t>ờng Kim Bình (Đền Th</w:t>
              <w:softHyphen/>
              <w:t>ượng) đi qua Xí nghiệp Bột kẽm ra đ</w:t>
              <w:softHyphen/>
              <w:t xml:space="preserve">ường Kim Bình </w:t>
            </w:r>
            <w:r>
              <w:rPr>
                <w:rFonts w:cs="Arial" w:ascii="Arial" w:hAnsi="Arial"/>
                <w:i/>
                <w:iCs/>
                <w:sz w:val="20"/>
                <w:szCs w:val="20"/>
              </w:rPr>
              <w:t>(Gồm các xóm 12, 13, 15)</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ư</w:t>
              <w:softHyphen/>
              <w:t xml:space="preserve"> ven sông Lô từ xóm 9 qua bến đò Tân Hà đi xã Tân Long </w:t>
            </w:r>
            <w:r>
              <w:rPr>
                <w:rFonts w:cs="Arial" w:ascii="Arial" w:hAnsi="Arial"/>
                <w:i/>
                <w:iCs/>
                <w:sz w:val="20"/>
                <w:szCs w:val="20"/>
              </w:rPr>
              <w:t>(Gồm các xóm 7, 8, 9)</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khu dân c</w:t>
              <w:softHyphen/>
              <w:t>ư khác còn lại</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1YS</w:t>
      </w:r>
    </w:p>
    <w:p>
      <w:pPr>
        <w:pStyle w:val="Normal"/>
        <w:spacing w:before="0" w:after="120"/>
        <w:jc w:val="center"/>
        <w:rPr>
          <w:rFonts w:ascii="Arial" w:hAnsi="Arial" w:cs="Arial"/>
          <w:b/>
          <w:b/>
          <w:sz w:val="20"/>
          <w:szCs w:val="20"/>
        </w:rPr>
      </w:pPr>
      <w:r>
        <w:rPr>
          <w:rFonts w:cs="Arial" w:ascii="Arial" w:hAnsi="Arial"/>
          <w:b/>
          <w:sz w:val="20"/>
          <w:szCs w:val="20"/>
        </w:rPr>
        <w:t>GIÁ ĐẤT Ở TẠI ĐÔ THỊ ĐỊA BÀN HUYỆN YÊN SƠN</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62" w:type="dxa"/>
        <w:jc w:val="left"/>
        <w:tblInd w:w="-10" w:type="dxa"/>
        <w:tblLayout w:type="fixed"/>
        <w:tblCellMar>
          <w:top w:w="0" w:type="dxa"/>
          <w:left w:w="108" w:type="dxa"/>
          <w:bottom w:w="0" w:type="dxa"/>
          <w:right w:w="108" w:type="dxa"/>
        </w:tblCellMar>
      </w:tblPr>
      <w:tblGrid>
        <w:gridCol w:w="635"/>
        <w:gridCol w:w="6943"/>
        <w:gridCol w:w="1484"/>
      </w:tblGrid>
      <w:tr>
        <w:trPr>
          <w:tblHeader w:val="true"/>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w:t>
              <w:softHyphen/>
              <w:t>ường, phố, Chỉ giới đoạn đường, vị trí</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tc>
      </w:tr>
      <w:tr>
        <w:trPr>
          <w:trHeight w:val="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 loại V</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lỵ Yên Sơ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Bình Thuận đến cổng UBND huyệ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đến cổng Huyện đội Yên Sơ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vị trí cây xăng) vào hết khu tập thể Mỏ đất chịu lửa</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vị trí Chi nhánh Ngân hàng NN&amp;PTNT) vào đến điểm tiếp giáp với QL37</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Viên Châu đến đư</w:t>
              <w:softHyphen/>
              <w:t>ờng rẽ vào Đền CÊm S¬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ền Cấm Sơn đến cầu sắ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cổng huyện vào đến xóm Trung Việt 2, các hộ bám xung quanh UBND huyện</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rẽ vào xóm Hư</w:t>
              <w:softHyphen/>
              <w:t>ng Kiều 3 đến hết đư</w:t>
              <w:softHyphen/>
              <w:t>êng bª t«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I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1.000.000</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Bình Thuận theo QL3 đến cổng X300</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UBND huyện đến cầu Bình Trù</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2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km4 đến cổng Trư</w:t>
              <w:softHyphen/>
              <w:t>ờng Mầm non Sông Lô</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đường rẽ trước cổng UBND xã An Tường vào xóm Sông Lô 4 </w:t>
            </w:r>
            <w:r>
              <w:rPr>
                <w:rFonts w:cs="Arial" w:ascii="Arial" w:hAnsi="Arial"/>
                <w:i/>
                <w:iCs/>
                <w:sz w:val="20"/>
                <w:szCs w:val="20"/>
              </w:rPr>
              <w:t>(khoảng cách là 20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ngã ba nhà ông Trần Bá Bình vào </w:t>
            </w:r>
            <w:r>
              <w:rPr>
                <w:rFonts w:cs="Arial" w:ascii="Arial" w:hAnsi="Arial"/>
                <w:i/>
                <w:iCs/>
                <w:sz w:val="20"/>
                <w:szCs w:val="20"/>
              </w:rPr>
              <w:t>(khoảng cách 20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An Tư</w:t>
              <w:softHyphen/>
              <w:t>ờng rẽ vào cổng Trư</w:t>
              <w:softHyphen/>
              <w:t>ờng tiểu học An Tường</w:t>
            </w:r>
            <w:r>
              <w:rPr>
                <w:rFonts w:cs="Arial" w:ascii="Arial" w:hAnsi="Arial"/>
                <w:i/>
                <w:iCs/>
                <w:sz w:val="20"/>
                <w:szCs w:val="20"/>
              </w:rPr>
              <w:t xml:space="preserve"> (phân hiệu 2)</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II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950.000</w:t>
            </w:r>
          </w:p>
        </w:tc>
      </w:tr>
      <w:tr>
        <w:trPr>
          <w:trHeight w:val="3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Bình Trù đến UBND xã L</w:t>
              <w:softHyphen/>
              <w:t>ưỡng Vư</w:t>
              <w:softHyphen/>
              <w:t>î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00</w:t>
            </w:r>
          </w:p>
        </w:tc>
      </w:tr>
      <w:tr>
        <w:trPr>
          <w:trHeight w:val="2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rẽ đi bến phà Bình Ca (khoảng cách 30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 2 đường lên XN Gốm cũ dài 10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 2 vào xóm Hợp Hoà 1 (sau chợ km 5) dài 20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UBND xã) rẽ vào xóm Bình Điền khoảng cách 25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đi chợ Ruộc khoảng cách vào 250m</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V</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500.000</w:t>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ổng X300 đến cổng XNXD Thành Hư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Lư</w:t>
              <w:softHyphen/>
              <w:t>ỡng Vượng đến Km 6</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6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qua cổng trường Lư</w:t>
              <w:softHyphen/>
              <w:t>ỡng Vư</w:t>
              <w:softHyphen/>
              <w:t>ợng đến giáp thôn Bình Điền đến hết đoạn đư</w:t>
              <w:softHyphen/>
              <w:t>ờng bê tô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2 qua cổng Trung đoàn 148 đến hết xóm Liên Thịnh, điểm tiếp giáp xóm Thàng Long, xã An Tườ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Tân Bì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0</w:t>
            </w:r>
          </w:p>
        </w:tc>
      </w:tr>
      <w:tr>
        <w:trPr>
          <w:trHeight w:val="7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3 + 500 đến Km 14 + 500 </w:t>
            </w:r>
            <w:r>
              <w:rPr>
                <w:rFonts w:cs="Arial" w:ascii="Arial" w:hAnsi="Arial"/>
                <w:i/>
                <w:iCs/>
                <w:sz w:val="20"/>
                <w:szCs w:val="20"/>
              </w:rPr>
              <w:t>(dọc theo trục đường Quốc lộ 2 nhưng chỉ áp dụng riêng cho phần đường thuộc địa phận của TT Tân Bì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0</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rẽ vào Nhà máy Z113 đến trạm gác</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gác đến trạm gác gạch: Các hộ bám trục đường</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2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khu dân cư</w:t>
              <w:softHyphen/>
              <w:t xml:space="preserve"> còn lại trong khu vực Nhà máy Z113</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w:t>
              <w:softHyphen/>
              <w:t>ờng loại I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4 + 500 đến Km 15 + 500 </w:t>
            </w:r>
            <w:r>
              <w:rPr>
                <w:rFonts w:cs="Arial" w:ascii="Arial" w:hAnsi="Arial"/>
                <w:i/>
                <w:iCs/>
                <w:sz w:val="20"/>
                <w:szCs w:val="20"/>
              </w:rPr>
              <w:t>(dọc theo trục đư</w:t>
              <w:softHyphen/>
              <w:t>ờng Quốc lộ 2 nhưng chỉ áp dụng riêng cho phần đường thuộc địa phận của Thị trấn Tân Bì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III</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0"/>
              </w:rPr>
            </w:pPr>
            <w:r>
              <w:rPr>
                <w:rFonts w:cs="Arial" w:ascii="Arial" w:hAnsi="Arial"/>
                <w:b/>
                <w:bCs/>
                <w:sz w:val="20"/>
                <w:szCs w:val="20"/>
              </w:rPr>
              <w:t>320.000</w:t>
            </w:r>
          </w:p>
        </w:tc>
      </w:tr>
      <w:tr>
        <w:trPr>
          <w:trHeight w:val="8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4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Km 15 + 500 đến Km 16 + 500 </w:t>
            </w:r>
            <w:r>
              <w:rPr>
                <w:rFonts w:cs="Arial" w:ascii="Arial" w:hAnsi="Arial"/>
                <w:i/>
                <w:iCs/>
                <w:sz w:val="20"/>
                <w:szCs w:val="20"/>
              </w:rPr>
              <w:t>(dọc theo trục đư</w:t>
              <w:softHyphen/>
              <w:t>ờng Quốc lộ 2 nhưng chỉ áp dụng riêng cho phần đư</w:t>
              <w:softHyphen/>
              <w:t>ờng thuộc địa phận của Thị trấn Tân Bình)</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Biểu số: 05.2YS </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ẤT Ở TẠI NÔNG THÔN ĐỊA BÀN HUYỆN YÊN SƠN CÁC VỊ TRÍ VEN TRỤC ĐƯỜNG GIAO THÔNG CHÍNH: (QUỐC LỘ, TỈNH LỘ, HUYỆN LỘ); CÁC ĐẦU MỐI GIAO THÔNG; KHU CÔNG NGHIỆP; KHU THƯƠNG MẠI; KHU DU LỊCH</w:t>
      </w:r>
    </w:p>
    <w:p>
      <w:pPr>
        <w:pStyle w:val="Normal"/>
        <w:spacing w:before="0" w:after="120"/>
        <w:jc w:val="center"/>
        <w:rPr/>
      </w:pPr>
      <w:r>
        <w:rPr>
          <w:rFonts w:cs="Arial" w:ascii="Arial" w:hAnsi="Arial"/>
          <w:bCs/>
          <w:i/>
          <w:iCs/>
          <w:sz w:val="20"/>
          <w:szCs w:val="20"/>
        </w:rPr>
        <w:t>(Kèm theo Quyết định số 80/2006/QĐ-UBND ngày 20/12/2006 của Uỷ ban nhân dân</w:t>
      </w:r>
      <w:r>
        <w:rPr/>
        <w:t xml:space="preserve"> tỉnh)</w:t>
      </w:r>
    </w:p>
    <w:tbl>
      <w:tblPr>
        <w:tblW w:w="9085" w:type="dxa"/>
        <w:jc w:val="left"/>
        <w:tblInd w:w="-19" w:type="dxa"/>
        <w:tblLayout w:type="fixed"/>
        <w:tblCellMar>
          <w:top w:w="0" w:type="dxa"/>
          <w:left w:w="108" w:type="dxa"/>
          <w:bottom w:w="0" w:type="dxa"/>
          <w:right w:w="108" w:type="dxa"/>
        </w:tblCellMar>
      </w:tblPr>
      <w:tblGrid>
        <w:gridCol w:w="582"/>
        <w:gridCol w:w="4542"/>
        <w:gridCol w:w="1469"/>
        <w:gridCol w:w="1162"/>
        <w:gridCol w:w="1330"/>
      </w:tblGrid>
      <w:tr>
        <w:trPr>
          <w:tblHeader w:val="true"/>
          <w:trHeight w:val="13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vị trí, địa danh đất ở ven trục đường giao thông chính: (Quốc lộ, Tỉnh lộ, Huyện lộ); các đầu mối giao thông; khu công nghiệp; khu th</w:t>
              <w:softHyphen/>
              <w:t>ương mại, khu du lịch</w:t>
            </w:r>
          </w:p>
        </w:tc>
        <w:tc>
          <w:tcPr>
            <w:tcW w:w="263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Đ số 188/2004/NĐ-CP ngày 16/11/2004 của Chính phủ</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r>
      <w:tr>
        <w:trPr>
          <w:tblHeader w:val="true"/>
          <w:trHeight w:val="9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6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ía tối thiểu (đ/m</w:t>
            </w:r>
            <w:r>
              <w:rPr>
                <w:rFonts w:cs="Arial" w:ascii="Arial" w:hAnsi="Arial"/>
                <w:b/>
                <w:bCs/>
                <w:sz w:val="20"/>
                <w:szCs w:val="20"/>
                <w:vertAlign w:val="superscript"/>
              </w:rPr>
              <w:t>2</w:t>
            </w:r>
            <w:r>
              <w:rPr>
                <w:rFonts w:cs="Arial" w:ascii="Arial" w:hAnsi="Arial"/>
                <w:b/>
                <w:bCs/>
                <w:sz w:val="20"/>
                <w:szCs w:val="20"/>
              </w:rPr>
              <w:t>)</w:t>
            </w:r>
          </w:p>
        </w:tc>
        <w:tc>
          <w:tcPr>
            <w:tcW w:w="116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ía tối đa (đ/m</w:t>
            </w:r>
            <w:r>
              <w:rPr>
                <w:rFonts w:cs="Arial" w:ascii="Arial" w:hAnsi="Arial"/>
                <w:b/>
                <w:bCs/>
                <w:sz w:val="20"/>
                <w:szCs w:val="20"/>
                <w:vertAlign w:val="superscript"/>
              </w:rPr>
              <w:t>2</w:t>
            </w:r>
            <w:r>
              <w:rPr>
                <w:rFonts w:cs="Arial" w:ascii="Arial" w:hAnsi="Arial"/>
                <w:b/>
                <w:bCs/>
                <w:sz w:val="20"/>
                <w:szCs w:val="2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46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1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vị trí ven đư</w:t>
              <w:softHyphen/>
              <w:t>ờng Quốc lộ</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ốc lộ số 2</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ên Quang đi Hà Nộ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6 đến Km 9</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800.000</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9 đến Km 11</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1 đến Km 13</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3 đến Km 14+500 (phần địa phận của xã Đội Cấn, phía TT Tân Bình áp dụng ở biểu đất ở đô thị)</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4+500 đến Km15+500 (phần địa phận của xã Đội Cấn, phía TT Tân Bình áp dụng ở biểu đất ở đô thị)</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5+500 đến Km17+500 (phần địa phận của xã Đội Cấn, phía TT Tân Bình áp dụng ở biểu đất ở đô thị)</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7+500 đến UBND xã Đội Bì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Đội Bình đến hết địa  phận huyện Yên Sơ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ên Quang đi Hà Gia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5 chân dốc cổng Bộ chỉ huy quân sự tỉnh đến cổng trư</w:t>
              <w:softHyphen/>
              <w:t>ờng Cao Đẳng S</w:t>
              <w:softHyphen/>
              <w:t>ư phạm Tuyên Quang</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cổng Trường Sư</w:t>
              <w:softHyphen/>
              <w:t xml:space="preserve"> phạm Tuyên Quang đến Km 8+3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8+300 đến Km 9+7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9+700 đến đầu cầu Cơi</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đầu cầu Cơi đến Km11</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11 đến hết km 13+100 (hết địa phận xã Thắng Quân)</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13+100 đến km15+7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15+700 đến km 17+3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17+300 đến hết địa phận huyện Yên Sơn</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ốc lộ 2C</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w:t>
              <w:softHyphen/>
              <w:t>ờng tránh lũ qua xã Thắng Quâ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giáp địa phận giáp xã ỷ la đến hết xóm Làng Mới xã Thắng Quân</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xóm Làng Mới đến đầu cầu Cơi (tiếp giáp Quốc lộ 2)</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Chanh đến đập tràn thuộc xóm Chanh 2, xã Thái Bì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 Thị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ập tràn xóm Chanh 2 xã Thái Bình đến nhà ông Thử xóm Cây Thị</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ông Thử đến chân dốc Yên Ngựa</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hân dốc Yên Ngựa đến đỉnh đèo Bụt (hết địa phận xã Phú Thị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ỉnh đèo Bụt đến đập tràn ngoài (chân dốc Oă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ập tràn ngoài đến cổng trư</w:t>
              <w:softHyphen/>
              <w:t>ờng THCS Đạo Việ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Từ cổng tr</w:t>
              <w:softHyphen/>
              <w:t>ường THCS Đạo Viện đến đỉnh đèo Oa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Sơ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ểm tiếp giáp xã Đạo Viện đến đập tràn số 2 thuộc xóm Nà Đỏ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ập tràn số 2 đến Km26+300 (nhà bà Tà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26+300 đến cổng tr</w:t>
              <w:softHyphen/>
              <w:t>ường PTTH Trung Sơn + 100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ông trư</w:t>
              <w:softHyphen/>
              <w:t>ờng PTTH Trung Sơn + 100m đến giáp ranh xã Hùng Lợ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xã Trung Sơn đến điểm tiếp giáp xã Kim Qua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Qua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ịa phận xã Kim Quan đến trạm Kiểm lâ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Kiểm lâm đến trạm biến áp Đội 5</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biến áp Đội 5 đến hết địa phận xã Kim Qua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ốc lộ số 37</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iểm tiếp giáp xã Nông Tiến đến đỉnh dốc (nhà ông Thâ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ỉnh dốc (nhà ông Thâm) đến nhà ông Mư</w:t>
              <w:softHyphen/>
              <w:t>u (xóm Chanh 1)</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ông Mư</w:t>
              <w:softHyphen/>
              <w:t>u đến ngã ba Cha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Chanh đến cầu Nách ông Thầ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Nách ông Thầm đến Trạm xá xã</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xá xã đến Ngã ba Bình Ca</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Bình Ca về phía Sơn Dương 150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vị trí 150m về phía Sơn Dương đến cầu Xoa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iến Bộ</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Xoan đến ngã ba đi Ba Hò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đi Ba Hòn đến đ</w:t>
              <w:softHyphen/>
              <w:t>ường rẽ vào nhà Nam Hiề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6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ư</w:t>
              <w:softHyphen/>
              <w:t>ờng rẽ vào nhà Nam Hiền đến ngã ba trại giam Quyết Tiế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An Tư</w:t>
              <w:softHyphen/>
              <w:t>ờ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í nghiệp Thành Hư</w:t>
              <w:softHyphen/>
              <w:t>ng đến hết địa phận xã An Tư</w:t>
              <w:softHyphen/>
              <w:t>ờ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m Phú + Hoàng Kha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5 đến Km 6</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6 đến Km 7+5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7+500 đến Km 8</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8 đến Km 11+5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Phú Lâm (Khu du lịch suối khoáng Mỹ lâ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1 + 500 đến Km12</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2 đến Km15</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15 đến Km18</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ỹ Bằ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ỉnh dốc Đồng Khoai đến UBND xã Mỹ Bằ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UBND xã Mỹ Bằng đến Cây xă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ây xăng đến đập tràn (hết địa phận tiếp giáp Yên Bá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Công ty chè đến Mỹ Lâm rẽ đến cổng Trư</w:t>
              <w:softHyphen/>
              <w:t>ờng cấp III Tháng 10</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ổng Trư</w:t>
              <w:softHyphen/>
              <w:t>ờng cấp III Tháng 10 đến bến phà Hiê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13 A từ (QL 2 đi Bến phà Bình ca)</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ách QL2 vào 300m đến dốc Võ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dốc Võng đến Nhà Văn hoá thôn 3 Phúc Lộc</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Văn hoá thôn 3 Phúc Lộc đến bến phà Bình Ca</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Thanh niên (xã Kim Phú)</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điểm tiếp giáp xã ỷ La đến hết địa phận xóm 23</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hết địa phận xóm 23 đến Km 4 ngã ba Trư</w:t>
              <w:softHyphen/>
              <w:t>ờng Quân sự tỉnh</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ngã ba Trư</w:t>
              <w:softHyphen/>
              <w:t>ờng Quân sự tỉnh đến Km 10 gặp QL 37</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ạn từ đ</w:t>
              <w:softHyphen/>
              <w:t>ường Thanh Niên rẽ vào xóm 24 đến ngã ba gặp Q. lộ 37</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ở vị trí ven đ</w:t>
              <w:softHyphen/>
              <w:t>ường tỉnh lộ</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T 185</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Lo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7 đến Km 8</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8 đến km 8+ 2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2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8+ 200 đến km 9+6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9+600 đến km 12</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2 đến km 15</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50.000</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5 đến km 18+700</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Xuân Vâ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18 + 700 đến Km 21 + 400</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Km 21 + 400 đến Km 23 + 400</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23 + 400 đến Km 25 + 900</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Km 25 + 900 đến hết địa phận xã Xuân Vâ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Trực</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xã Trung Trực đến địa phận xã Kiến Thiết</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Kiến thiết</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địa phận xã Trung Trực đến hết địa phận xã Kiến Thiết</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w:t>
              <w:softHyphen/>
              <w:t xml:space="preserve"> ven đư</w:t>
              <w:softHyphen/>
              <w:t>ờng huyện lộ</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Thái bình - Công đa - Đạo Việ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Bình Ca đến cầu Mét thuộc xóm An Lập</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Mét đến chân dốc Gia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hân dốc Gianh đến địa phận xã Công Đa</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ịa phận xã Công Đa đến B</w:t>
              <w:softHyphen/>
              <w:t>ưu điện Văn hoá xã</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B</w:t>
              <w:softHyphen/>
              <w:t>ưu điện văn hoá xã Công Đa đến ngã ba đi xóm Ghành</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từ QL37 đi Hoàng Kha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ừ QL37 đến ngã ba đi xóm Nghiêm Sơn</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đến Trạm xá xã cũ</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xá cũ đến giáp hồ Hoàng Kha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K331 đến trại lúa Đồng Thắm</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iế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xóm 11 đến cuối xóm 10</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xóm 9 đến cuối xóm 8</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xóm 7 đến cuối xóm 2</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ầu xóm 1 đến cuối xóm 1</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iến Bộ</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rẽ đi trại Quyết Tiến đến đường rẽ vào mỏ đá của trại Quyết Tiế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ư</w:t>
              <w:softHyphen/>
              <w:t>ờng rẽ vào mỏ đá của trại Quyết Tiến đến nhà ông Cư</w:t>
              <w:softHyphen/>
              <w:t>ờng Loan</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ông Hải đến nhà bà B</w:t>
              <w:softHyphen/>
              <w:t>ưởi</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hà ông Quang Lan đến ngã ba nhà ông Kiều</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ỹ Bằ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Công ty chè đến Mỹ Lâm đến Bệnh xá Đa khoa Tháng 10</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ạm xá đa khoa Tháng 10 đến ngã ba đi Tâm Bằng</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đi Tâm Bằng đến cầu 12 (hết địa phận xã)</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54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yến đường ĐT186 - Đ</w:t>
              <w:softHyphen/>
              <w:t>ường dẫn cầu An Hoà</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ạn từ Quốc lộ 2 đến đầu cầu An Hoà</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Biểu số: 05.3YS </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ẤT Ở TẠI NÔNG THÔN ĐỊA BÀN HUYỆN YÊN SƠN CÁC VỊ TRÍ CÒN LẠI</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43" w:type="dxa"/>
        <w:jc w:val="left"/>
        <w:tblInd w:w="9" w:type="dxa"/>
        <w:tblLayout w:type="fixed"/>
        <w:tblCellMar>
          <w:top w:w="0" w:type="dxa"/>
          <w:left w:w="108" w:type="dxa"/>
          <w:bottom w:w="0" w:type="dxa"/>
          <w:right w:w="108" w:type="dxa"/>
        </w:tblCellMar>
      </w:tblPr>
      <w:tblGrid>
        <w:gridCol w:w="630"/>
        <w:gridCol w:w="4928"/>
        <w:gridCol w:w="1109"/>
        <w:gridCol w:w="1270"/>
        <w:gridCol w:w="1106"/>
      </w:tblGrid>
      <w:tr>
        <w:trPr>
          <w:tblHeader w:val="true"/>
          <w:trHeight w:val="12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Đ số 188/2004/NĐ-CP ngày 16/11/2004 của Chính phủ</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7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rHeight w:val="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An Tư</w:t>
              <w:softHyphen/>
              <w:t>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Trung Việt 1: Các hộ bám trục đường xó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Các hộ còn lại thuộc xóm Sông Lô 1, xóm 4, xóm 5, xóm 6, xóm 7, xóm 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cổng trường Mầm non Sông Lô đến hết đư</w:t>
              <w:softHyphen/>
              <w:t>ờng đá điểm tiếp giáp xã Hoàng Khai: Gồm các xóm Sông Lô 6, xóm Sông Lô 8, xóm Sông Lô 9: Các hộ bám mặt trục đ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tránh lũ của huyện: Các hộ tiếp giáp mặt đư</w:t>
              <w:softHyphen/>
              <w:t>ờng thuộc xóm Thăng Long 1, Thăng Long 2, xóm Thăng Long 3, xóm Thăng Long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00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Xóm Viên Châu 1, xóm Viên Châu 2 trừ các hộ bám trục đư</w:t>
              <w:softHyphen/>
              <w:t>êng từ ngã ba Viên Châu đến cầu Sắ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Tiến Vũ 8, xóm Tiến Vũ 9: Các hộ có vị trí cách QL 37, 30m trở vào (Trừ các hộ có vị trí bám QL 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còn lại thuộc xóm Thăng Long 1, xóm Thăng Long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còn lại thuộc xóm Trung Việt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còn lại thuộc xóm Sông Lô 3, xóm 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còn lại thuộc xóm Hưng Kiều 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còn lại thuộc xóm Phú Túc, xóm Yên Ph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Gồm các xóm và các hộ còn lạ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rung Mô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17 từ QL2 vào đến hết nhà ông Tuyên (2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4 từ QL2 vào đến hết nhà ông Tuần (400m khu chợ Km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4 từ QL2 vào đến hết nhà ông Cảnh (khu B của Trường trung học Kinh tế - Kỹ thuậ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5 từ QL2 vào sau UBND xã cũ đến ngã ba nhà ông Việt Điể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5 từ bia Chiến Thắng vào đến đường rẽ xóm 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7, xóm 8: Từ bia Chiến Thắng đến cổng UBND x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16 từ QL2 vào đến cổng UBND x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000</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4, xóm 17 các hộ ven trục đường bê tông xó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1, xóm 3, xóm 4, xóm 15 các hộ ven trục đư</w:t>
              <w:softHyphen/>
              <w:t>ờng đến hồ Ngòi L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2 gồm các hộ bám theo trục đư</w:t>
              <w:softHyphen/>
              <w:t>ờng liên xó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5 ven theo đường xóm. Các hộ từ ngã ba ông Việt Điểm đến nhà ông Ghạch (5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rẽ từ QL2 qua phía sau nhà ông Chỉ đến nhà ông Mộ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óm 8 các hộ bám trục đường trạm xá, trục đường xó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16 các hộ khu xư</w:t>
              <w:softHyphen/>
              <w:t>ởng Công ty Thuỷ bộ c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óm 10: Đường rẽ từ QL2 đến cổng Trường PT dân tộc Nội tr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13: Các hộ từ QL2 vào đến hết nhà ông Qu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9 từ cổng UBND xã đến tiếp giáp xã Chân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7 từ nhà ông Huy đến ngã ba ông Tuỳ 300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11 từ đư</w:t>
              <w:softHyphen/>
              <w:t>ờng gom QL 2 đến ngã ba rẽ vào nhà Văn hoá xó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 Gồm các xóm còn lại và các hộ ngoài khu vực 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ội Cấ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c hé cßn l¹i thuéc th«n 6. Riªng th«n 2 gåm c¸c hé b¸m trôc ®</w:t>
              <w:softHyphen/>
              <w:t>ưêng từ QL 2 đến Trường Mầm non Đội Cấn, từ QL 2 đến cổng Trư</w:t>
              <w:softHyphen/>
              <w:t>ờng Trung học phổ thông Sông Lô (Trừ các hộ bám trục đư</w:t>
              <w:softHyphen/>
              <w:t>ờng QL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ồm: Thôn Cây Khế, thôn 18, thôn Tân Tạo, thôn Xã Ngoại, thôn Xã Nội, thôn Khe Cua 1, thôn Khe Cua 2, thôn Khe Xoan, thôn Vôi Thuỷ, thôn 4 và thôn 9. Các hộ thôn 2 từ Tr</w:t>
              <w:softHyphen/>
              <w:t>ường Mầm non Đội Cấn đi vào Đội 20 cũ, từ cổng Trư</w:t>
              <w:softHyphen/>
              <w:t>ờng THPT Sông Lô đi Nhữ Khê</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ồm các thôn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hái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Tân Thành 1: Các hộ tiếp giáp mặt đường từ Quốc lộ 2 vào UBND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Hòa Mục 1, xóm Hải Thành: Các hộ tiếp giáp mặt đư</w:t>
              <w:softHyphen/>
              <w:t>êng, thuéc tuyến đường từ Quốc lộ 2 vào UBND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Kim ph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ung tâm UBND xã đi trư</w:t>
              <w:softHyphen/>
              <w:t>ờng Chính trị tỉnh: Gồm xóm 1, xóm 2, xóm 3, xóm 4, xóm 5, xóm 6, xóm 7, xóm 8 và xóm 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ung tâm UBND xã đi Quốc lộ 37: Gồm xóm 10, xóm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xóm 12 có đất ở tiếp giáp trục đưêng giao th«ng ®o¹n từ trung tâm UBND xã đi Quốc lộ 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ung tâm UBND xã đi đư</w:t>
              <w:softHyphen/>
              <w:t>ờng Thanh niên gồm xóm 10 và xóm 1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xóm 25, 26 có đất ở tiếp giáp với trục đường từ UBND xã đi đường Thanh Niê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Gồm xóm 1, xóm 2, xóm 3, xóm 4, xóm 5, xóm 6, xóm 7, xóm 8, xóm 9, xóm 10, xóm 11, xóm 12, xóm 13, xóm 16, xóm 17, xóm 22, xóm 23, xóm 24 (trừ các hộ thuộc khu vực 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thuộc xóm 25, xóm 2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Lư</w:t>
              <w:softHyphen/>
              <w:t>ỡng Vượ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åm c¸c hé b¸m trôc ®ư</w:t>
              <w:softHyphen/>
              <w:t>ờng liên thôn: xóm Chè 6, xóm Bình Điền, xóm Hợp Hoà 1, xóm Hợp Hoà 2, xóm 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ồm: Các hộ còn lại của các xóm Chè 8, Phó B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ồm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Lực Hà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Minh Khai: Điểm giáp ranh với xã Phúc Ninh đến hết xóm Minh Khai: Gồm các hộ bám trục đường chính dài 1 K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óm Làng Ngoài 1, gồ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BND xã đi về phía Quý Quân 200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BND xã đi về phía Hợp Thành 200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BND xã đi về phía Phúc Ninh 300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Lang Qu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1: Từ đồi chè xóm 1 đến hộ ông Dư</w:t>
              <w:softHyphen/>
              <w:t xml:space="preserve"> bám theo trục đư</w:t>
              <w:softHyphen/>
              <w:t>ờng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7, xóm 8: Các hộ bám theo trục đường xã từ nhà ông Tố xóm 7 đến UBND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9: Từ UBND xã đến cầu ông Mà bám theo trục đường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10: Từ nhà ông Trang bám theo trục đường xã đến hết đồi chè Đồng Trung (giáp nhà ông Hiể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1: Trừ các hộ thuộc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2, xóm 3: Từ nhà ông Luyên đến hết nhà ông Kh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6: Từ khu vực nghĩa trang Đình Kính đến hết nhà ông Th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15: Từ nhà ông Minh đến nhà ông Tâm bám trục đư</w:t>
              <w:softHyphen/>
              <w:t>ờng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Mỹ Bằ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Lũng, xóm Mỹ Bình: Gồm các hộ nằm trên trục đường chính đi vào kho K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Mỹ Bình, xóm Tân Thành, xóm Lập Thành (trừ các hộ nằm trên trục đường chính Quốc lộ 37, huyện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óm 13, xóm Đầu núi, xóm Đinh Bằng: Gồm các hộ thuộc trục đường đi vào kho K81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Hùng Lợ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ồng Trang: Từ ngầm chợ đến nhà ông Đằ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Coóc: Từ nhà ông Ma Hùng đến nhà ông Ho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ồng Trang, xóm Làng Coóc (Trừ các hộ bám trục đ</w:t>
              <w:softHyphen/>
              <w:t>ưêng chính thuộc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Làng Toòng: Từ ngã ba Làng Coóc đến ngã ba đư</w:t>
              <w:softHyphen/>
              <w:t>ờng đi Trung Mi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Nà Mộ: Từ đường đi Làng Toòng đến khu dân cư Nà M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hữ H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ững hộ tiếp giáp trục đư</w:t>
              <w:softHyphen/>
              <w:t>ờng liên thô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Con Voi: Các hộ tiếp giáp mặt đường từ ngã ba đi Phú Lâm đến hết xó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Nhữ Hán: Các hộ tiếp giáp mặt đường từ bưu điện đến hết xó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Cây Dừa, xóm Tân Lậ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Gò Chè: Các hộ tiếp giáp mặt đường từ ngã ba chợ đến bờ đắ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hững hộ còn lại không thuộc khu vực 1 của xóm Con Voi, xóm Nhữ Hán, xóm Cây Dừa, xóm Tân Lập, xóm Gò Chè, xóm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liên Minh 2, xóm 16, xóm Đồng Rôm, xóm An Thị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Gò Củi: Những hộ bám theo trục đường xó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Trại Xoan: Những hộ bám theo trục đường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Phú L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đư</w:t>
              <w:softHyphen/>
              <w:t>ờng liên xã từ UBND xã đi xã Nhữ Hán: Bao gồm các hộ tiếp giáp mặt đư</w:t>
              <w:softHyphen/>
              <w:t>ờng thuộc xóm Ngòi Xanh II, xóm 12, xóm Đát Khế, xóm Ngòi Khế, xóm Tân Lập, xóm Hang Hư</w:t>
              <w:softHyphen/>
              <w:t>ơu, xóm Cam L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thuộc xóm Kim Phú, xóm Ngòi Xanh 2, xóm Phú Lâm, xóm cây 12, xóm 17, xóm Cây Trám, xóm Suối Khoáng, xóm Nước Nóng, xóm Lâm nghiệp, xóm Ô r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thuộc xóm Ngòi Xanh II, xóm 12, xóm Đát Khế, xóm Ngòi Khế, xóm Tân Lập, xóm Hang Hư</w:t>
              <w:softHyphen/>
              <w:t>ơu, xóm Cam L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và các xóm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Chiêu Yê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óm Thọ Sơn, xóm Soi Long, xóm Đồng Tâ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óm Ngòi Căm, xóm Quyết thắng, xóm Yên Vân, xóm Tân Phương 5, xóm Tân Phương 6, xóm Quyết Tiến, xóm Mai Sơn, xóm Đán Kha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hữ Khê</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5: Đường vào Đội 10 từ điểm giáp xã Đội Cấn vào 1 k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ồng Thắng: Từ chân dốc đá đến cổng trường tiểu họ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5: Những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ồng Thắng: Những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Gò Da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Chân S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ồm: xóm Trường Sơn, xóm Trung Sơn, xóm Hoàng Pháp</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xóm Đèo Hoa có đất ở nằm ven trục đường liên xã Chân Sơn - Kim Ph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ồm: xóm Khuân Lâm, xóm Nhà Thờ</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ác hộ xóm Động Sơn có đất ở nằm ven trục đường liên xã Chân Sơn - Kim Ph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và các xóm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rung S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Thâm Quang: Các hộ bám trục đường (Thâm Quang - Bản Giáng), từ ngã ba đến tiếp giáp xóm Khuân C</w:t>
              <w:softHyphen/>
              <w:t>ưí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Khuân Cướm, xóm Đồng Mộc: Các hộ ven đư</w:t>
              <w:softHyphen/>
              <w:t>ờng Thâm Quang - Bản Giáng tiếp giáp chân dốc nhà ông Hiệ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hái Bì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Chanh 1: Đoạn từ đường rẽ nhà ông Năm đến phân xư</w:t>
              <w:softHyphen/>
              <w:t>ởng Barít (trừ các hộ bám đường Quốc lộ 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óm Ngành Nghề, xóm Việt Tiến, xóm Việt Thắng, xóm Tân Bình, xóm Tân Lập, xóm Tân Qua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Chanh 2: Trừ các hộ bám đư</w:t>
              <w:softHyphen/>
              <w:t>ờng Quốc lộ 2C và QL 3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Phúc Ni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Bao gồm: xóm Cầu Giát, xóm Quang Thắng, xóm Gà Luộc, xóm Thái Ninh, xóm Khuôn Thố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ồm: xóm Minh Tân, xóm Phúc Ninh, xóm Ao Răm, xóm An Lạc, xóm Lục Mùn, xóm Cô Ba, xóm Yên Sở</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o gồm: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Công Đ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óm Giang: Trừ những hộ bám đoạn đường từ Bưu điện Văn hoá xã tới ngã ba đi xóm Gề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Bén, xóm Bảy Mẫu: Trừ những hộ bám đoạn từ Bưu điện Văn hoá xã tới giáp ranh xã Thái Bì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ung, xóm Giang: Trừ các hộ bám trục đường từ ngã ba xóm Gềnh đến tiếp giáp xã Đạo V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Hoàng Kha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ừ ngã ba nhà ông Bốn đến nhà ông Lành: Gồm các hộ bám trục đường của xóm Yên Lộc 1, xóm Yên Lộ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ừ trại bò Đồng Thắm đến trại bò Hoàng Khai: Gồm các hộ bám theo trục đường của xóm Núi Cả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ừ xưởng chè nhà ông Lợi Bộ đến nhà ông Tùng: Gồm các hộ bám theo trục đư</w:t>
              <w:softHyphen/>
              <w:t>ờng của xóm Yên Th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ừ nhà ông Trình đến nhà văn hoá xóm Nghiêm Sơn: Gồm các hộ bám theo trục đư</w:t>
              <w:softHyphen/>
              <w:t>ờng xóm Nghiêm Sơ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ạn từ ngã ba nhà ông Vị đến nhà ông Phương: Gồm các hộ bám theo trục đư</w:t>
              <w:softHyphen/>
              <w:t>ờng xóm Từ Lưu 1, xóm Từ Lư</w:t>
              <w:softHyphen/>
              <w:t>u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kho K331, xóm Chè Đen, xóm Yên Lộc 1, xóm Yên Lộc 2, xóm Yên Thái, xóm Chầm, xóm Núi Cảy, xóm Hồ, xóm Hồ 1, xóm Hồ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Quý quâ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8: Các hộ bám mặt đư</w:t>
              <w:softHyphen/>
              <w:t>ờng từ Chợ Nhãu đến UBND x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2: Các hộ bám mặt đư</w:t>
              <w:softHyphen/>
              <w:t>ờng từ UBND xã đến hết xó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hắng Quâ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Trầm ân, xóm Phố Lang Quán, xóm Km 9, xóm Nghĩa Trung, xóm Phú Thịnh (Trừ các hộ bám QL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Nông Trường: Tất cả các hộ trong xó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Minh Nông, xóm Tiền Phong, xóm Tân Thắng, xóm Yên Thắng, xóm Ghềnh Gà, xóm Làng Chẩu II: Trừ các hộ bám QL 2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ồng Quân: Tất cả các hộ trong xó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n Tiế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7, xóm 8, xóm 9, xóm 10: Trừ các hộ bám trục đường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2, xóm 3, xóm 4, xóm 5, xóm 6: Trừ các hộ bám trục đư</w:t>
              <w:softHyphen/>
              <w:t>ờng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ứ Quậ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thuộc xóm 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ồng Cầ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thuộc xóm Bình Ca, xóm Lưîng, xóm Dàm, xóm Cây Nhãn, xóm Cầu Trôi, xóm Đồng Trằm, xóm Cây Hồng, xóm Đồng M</w:t>
              <w:softHyphen/>
              <w:t>a, xóm Khe Đả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An Kha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2, xóm 3, xóm 8: Trừ các hộ tiếp giáp đường 13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5, xóm 6, xóm 7, xóm Trường Thi A, Trường Thi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Kim Qua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Km 28+20 QL2C rẽ vào đầu cầu Kim Quan: Gồm các hộ bám theo trục đường của xóm Làng Nhà</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Từ Km 30 QL2C rẽ đến đầu cầu Kim Quan: Gồm các hộ bám theo trục đường xóm Làng Nhà</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óm Làng Hản: Gồm các hộ bám theo trục đường từ cầu Kim Quan đến hết nhà ông Đỗ Thì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Khuôn Điển: Gồm các hộ bám trục đường rẽ từ Km27+900 QL2C đến hết nhà ông Tịc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khu vực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Xã Trung Mi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trường tiểu học Minh Lợi đi Hùng Lợi khoảng cách 100m: Gồm các hộ bám theo trục đường xóm Minh Lợ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ừ chợ Trung Minh đến ngã ba rẽ đi trường THCS Trung Minh: Gồm các hộ bám theo trục đư</w:t>
              <w:softHyphen/>
              <w:t>ờng của xóm Bản Pi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ững hộ còn lại của xóm Bản Pì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Các hộ bám theo trục đường của xóm Nà N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ững hộ và xóm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ội Bì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oàn Kết: Đoạn đường rẽ vào khu tái định cư</w:t>
              <w:softHyphen/>
              <w:t xml:space="preserve"> đi vào 1 k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 Đồng Hưng: Đoạn từ trường tiểu học Minh Cầm phân hiệu Đồng Hư</w:t>
              <w:softHyphen/>
              <w:t>ng đi vào 500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Đoàn Kết: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n Lo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4, xóm 5, xóm 10, xóm 11, xóm 12, xóm 13: Trừ những hộ bám theo trục đường tỉnh lộ ĐT 18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1, xóm 2, xóm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Kiến Thiế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ồm các hộ bám theo trục đường liên thôn có điện lưới quốc gia của các xóm: Pắc Nghiêng, Đồng Phạ, làng Làm, làng Un, Khuẩy Cằn, Nặm B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Gồm các hộ bám theo đường liên thôn của các xóm: Đồng Đi, Đồng Khẩn, Nà V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và những xóm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ạo V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Đạo Viện đi Công Đa đến hết ranh giới xóm Đồng Quân (trục đường Đạo Viện - Công Đ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ngã ba Trung tâm xã đi làng Phào đến hết khu Đồng Phạt thuộc xóm Cây Thị</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Phào, xóm Đầu, xóm Khao Quân, xóm Khuân Tỉu và các hộ còn lại của xóm Khuân Uông, xóm Đồng Quân, xóm Cây Thị không nằm trên trục đường QL 2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ôn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Xuân vân</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của xóm Sơn Hạ 4, xóm Đô Th</w:t>
              <w:softHyphen/>
              <w:t>ượng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còn lại của xóm Vòng Vàng 2, xóm Đô Thượng 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hộ và các xóm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iến B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Tân Biên 1, xóm Tân Biên 2, xóm Cà, xóm Phúc Ninh (trừ các hộ nằm ven đường Quốc lộ 37 và đường huyện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óm Gia, xóm Rạp, xóm Thủ ý, xóm Dùng, xóm Đèo Tượng, xóm Cây Thị, xóm Cả (trừ các hộ nằm ven đường huyện lộ)</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rung trự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óm 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óm 3, xóm 5 (trừ các hộ ven đư</w:t>
              <w:softHyphen/>
              <w:t>ờng ĐT 18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Phú Thịnh</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 Hú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 Bụt : Giáp thôn Húc đi Thái Bình 2 k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Khu vực 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0</w:t>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xóm và các hộ còn lạ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1SD</w:t>
      </w:r>
    </w:p>
    <w:p>
      <w:pPr>
        <w:pStyle w:val="Normal"/>
        <w:spacing w:before="0" w:after="120"/>
        <w:jc w:val="center"/>
        <w:rPr>
          <w:rFonts w:ascii="Arial" w:hAnsi="Arial" w:cs="Arial"/>
          <w:b/>
          <w:b/>
          <w:sz w:val="20"/>
          <w:szCs w:val="20"/>
        </w:rPr>
      </w:pPr>
      <w:r>
        <w:rPr>
          <w:rFonts w:cs="Arial" w:ascii="Arial" w:hAnsi="Arial"/>
          <w:b/>
          <w:sz w:val="20"/>
          <w:szCs w:val="20"/>
        </w:rPr>
        <w:t>ĐẤT Ở TẠI ĐÔ THỊ ĐỊA BÀN HUYỆN SƠN DƯƠNG</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48" w:type="dxa"/>
        <w:jc w:val="left"/>
        <w:tblInd w:w="-10" w:type="dxa"/>
        <w:tblLayout w:type="fixed"/>
        <w:tblCellMar>
          <w:top w:w="0" w:type="dxa"/>
          <w:left w:w="108" w:type="dxa"/>
          <w:bottom w:w="0" w:type="dxa"/>
          <w:right w:w="108" w:type="dxa"/>
        </w:tblCellMar>
      </w:tblPr>
      <w:tblGrid>
        <w:gridCol w:w="663"/>
        <w:gridCol w:w="6929"/>
        <w:gridCol w:w="1456"/>
      </w:tblGrid>
      <w:tr>
        <w:trPr>
          <w:tblHeader w:val="true"/>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9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w:t>
              <w:softHyphen/>
              <w:t>ường, phố, Chỉ giới đoạn đư</w:t>
              <w:softHyphen/>
              <w:t>ờng, vị trí</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tc>
      </w:tr>
      <w:tr>
        <w:trPr>
          <w:trHeight w:val="324"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 loại V</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Từ cổng Chi nhánh điện đến cổng Trung tâm Hướng nghiệp dạy nghề huyệ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91"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oạn từ Chi nhánh điện qua cổng UBND huyện đến Cầu Sơn Dươ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6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Bao gồm các hộ ở đư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8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00</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w:t>
              <w:softHyphen/>
              <w:t>ờng rẽ vào Khu tập thể Lâm Trư</w:t>
              <w:softHyphen/>
              <w:t>ờng Sơn Dư</w:t>
              <w:softHyphen/>
              <w:t>ơng đến đường bê tông (20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3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đi thôn Tân Thịnh đến Nhà văn hoá thôn Tân Thịnh</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o chợ Sáng đến ngã 3 đư</w:t>
              <w:softHyphen/>
              <w:t>ờng Bê tông chợ Sá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 xml:space="preserve">- </w:t>
            </w:r>
            <w:r>
              <w:rPr>
                <w:rFonts w:cs="Arial" w:ascii="Arial" w:hAnsi="Arial"/>
                <w:sz w:val="20"/>
                <w:szCs w:val="20"/>
              </w:rPr>
              <w:t>Đư</w:t>
              <w:softHyphen/>
              <w:t xml:space="preserve">ờng </w:t>
            </w:r>
            <w:r>
              <w:rPr>
                <w:rFonts w:cs="Arial" w:ascii="Arial" w:hAnsi="Arial"/>
                <w:spacing w:val="-2"/>
                <w:sz w:val="20"/>
                <w:szCs w:val="20"/>
              </w:rPr>
              <w:t>rẽ vào Khu tập thể Lương thực và Thương nghiệp (15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2"/>
                <w:sz w:val="20"/>
                <w:szCs w:val="20"/>
              </w:rPr>
            </w:pPr>
            <w:r>
              <w:rPr>
                <w:rFonts w:cs="Arial" w:ascii="Arial" w:hAnsi="Arial"/>
                <w:b/>
                <w:bCs/>
                <w:spacing w:val="-2"/>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w:t>
              <w:softHyphen/>
              <w:t>ờng rẽ vào Trư</w:t>
              <w:softHyphen/>
              <w:t>ờng THCS Hồng Thái (Thôn Đăng Châu - 20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o Bệnh viện Sơn Dương (20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pacing w:val="4"/>
                <w:sz w:val="20"/>
                <w:szCs w:val="20"/>
              </w:rPr>
              <w:t xml:space="preserve">- </w:t>
            </w:r>
            <w:r>
              <w:rPr>
                <w:rFonts w:cs="Arial" w:ascii="Arial" w:hAnsi="Arial"/>
                <w:sz w:val="20"/>
                <w:szCs w:val="20"/>
              </w:rPr>
              <w:t>Đư</w:t>
              <w:softHyphen/>
              <w:t xml:space="preserve">ờng </w:t>
            </w:r>
            <w:r>
              <w:rPr>
                <w:rFonts w:cs="Arial" w:ascii="Arial" w:hAnsi="Arial"/>
                <w:spacing w:val="4"/>
                <w:sz w:val="20"/>
                <w:szCs w:val="20"/>
              </w:rPr>
              <w:t>rẽ vào thôn Thịnh Tiến đến cầu qua đư</w:t>
              <w:softHyphen/>
              <w:t>ờng (thôn Đăng Châu)</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r>
      <w:tr>
        <w:trPr>
          <w:trHeight w:val="26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o UBND Thị trấn Sơn Dư</w:t>
              <w:softHyphen/>
              <w:t>ơng (20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o UBND huyện đến cổng Phòng Giáo dục huyệ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từ nhà bà Khanh (đối diện cổng Đội xây dựng) sang phía nhà bà Dung (150 m) đến đầu nhà văn hoá thôn Quyết Thắ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534"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4 đư</w:t>
              <w:softHyphen/>
              <w:t>ờng bê tông thôn Tân Thịnh đến ngã 3 giao nhau với đường Kỳ Lâm - Lương Thiệ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Xóm sau Hạt Quản lý Giao thông, Rạp chiếu bóng (thôn Quyết Thắ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r>
      <w:tr>
        <w:trPr>
          <w:trHeight w:val="254"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Đội Xây Dựng (thôn Quyết Thắ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6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cs="Arial" w:ascii="Arial" w:hAnsi="Arial"/>
                <w:spacing w:val="-2"/>
                <w:sz w:val="20"/>
                <w:szCs w:val="20"/>
              </w:rPr>
              <w:t>- Từ ngã 3 đư</w:t>
              <w:softHyphen/>
              <w:t xml:space="preserve">ờng bê tông chợ Sáng đến nhà ông Sang </w:t>
            </w:r>
            <w:r>
              <w:rPr>
                <w:rFonts w:cs="Arial" w:ascii="Arial" w:hAnsi="Arial"/>
                <w:i/>
                <w:iCs/>
                <w:spacing w:val="-2"/>
                <w:sz w:val="20"/>
                <w:szCs w:val="20"/>
              </w:rPr>
              <w:t>(dài 12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2"/>
                <w:sz w:val="20"/>
                <w:szCs w:val="20"/>
              </w:rPr>
            </w:pPr>
            <w:r>
              <w:rPr>
                <w:rFonts w:cs="Arial" w:ascii="Arial" w:hAnsi="Arial"/>
                <w:b/>
                <w:bCs/>
                <w:spacing w:val="-2"/>
                <w:sz w:val="20"/>
                <w:szCs w:val="20"/>
              </w:rPr>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đư</w:t>
              <w:softHyphen/>
              <w:t xml:space="preserve">ờng bê tông chợ Sáng đến nhà bà Hồi </w:t>
            </w:r>
            <w:r>
              <w:rPr>
                <w:rFonts w:cs="Arial" w:ascii="Arial" w:hAnsi="Arial"/>
                <w:i/>
                <w:iCs/>
                <w:sz w:val="20"/>
                <w:szCs w:val="20"/>
              </w:rPr>
              <w:t>(dài 8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2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15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vị trí còn lại:</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Hồ Tiêu</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4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Tiế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8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Quyết Tiế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Đăng Châu</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Quyết Thắ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Thịnh</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35"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pacing w:val="2"/>
                <w:sz w:val="20"/>
                <w:szCs w:val="20"/>
              </w:rPr>
            </w:pPr>
            <w:r>
              <w:rPr>
                <w:rFonts w:cs="Arial" w:ascii="Arial" w:hAnsi="Arial"/>
                <w:b/>
                <w:bCs/>
                <w:spacing w:val="2"/>
                <w:sz w:val="20"/>
                <w:szCs w:val="20"/>
              </w:rPr>
              <w:t>- Đoạn từ Cầu Sơn Dương đến Cầu Trắng và từ ngã 3 Cầu Sơn Dương đến cống qua đường thôn Xây Dựng (đi về phía Tân Trào)</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2"/>
                <w:sz w:val="20"/>
                <w:szCs w:val="20"/>
              </w:rPr>
            </w:pPr>
            <w:r>
              <w:rPr>
                <w:rFonts w:cs="Arial" w:ascii="Arial" w:hAnsi="Arial"/>
                <w:b/>
                <w:bCs/>
                <w:spacing w:val="2"/>
                <w:sz w:val="20"/>
                <w:szCs w:val="20"/>
              </w:rPr>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26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gồm các hộ ở đư</w:t>
              <w:softHyphen/>
              <w:t>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00</w:t>
            </w:r>
          </w:p>
        </w:tc>
      </w:tr>
      <w:tr>
        <w:trPr>
          <w:trHeight w:val="50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ường từ ngã ba Đội Quản lý thị tr</w:t>
              <w:softHyphen/>
              <w:t>ưêng đến đường bê tông thôn Cơ Quan và thôn Xây Dự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4"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Đường rẽ vào cổng trường tiểu học Đăng Châu </w:t>
            </w:r>
            <w:r>
              <w:rPr>
                <w:rFonts w:cs="Arial" w:ascii="Arial" w:hAnsi="Arial"/>
                <w:i/>
                <w:iCs/>
                <w:sz w:val="20"/>
                <w:szCs w:val="20"/>
              </w:rPr>
              <w:t>(Dài 8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4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pacing w:val="-2"/>
                <w:sz w:val="20"/>
                <w:szCs w:val="20"/>
              </w:rPr>
              <w:t xml:space="preserve">- </w:t>
            </w:r>
            <w:r>
              <w:rPr>
                <w:rFonts w:cs="Arial" w:ascii="Arial" w:hAnsi="Arial"/>
                <w:sz w:val="20"/>
                <w:szCs w:val="20"/>
              </w:rPr>
              <w:t xml:space="preserve">Đường </w:t>
            </w:r>
            <w:r>
              <w:rPr>
                <w:rFonts w:cs="Arial" w:ascii="Arial" w:hAnsi="Arial"/>
                <w:spacing w:val="-2"/>
                <w:sz w:val="20"/>
                <w:szCs w:val="20"/>
              </w:rPr>
              <w:t>rẽ vào huyện uỷ đến ngã ba nhà ông Quý (Thôn Cơ Qua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2"/>
                <w:sz w:val="20"/>
                <w:szCs w:val="20"/>
              </w:rPr>
            </w:pPr>
            <w:r>
              <w:rPr>
                <w:rFonts w:cs="Arial" w:ascii="Arial" w:hAnsi="Arial"/>
                <w:b/>
                <w:bCs/>
                <w:spacing w:val="-2"/>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rÏ vµo khu tËp thÓ Trư</w:t>
              <w:softHyphen/>
              <w:t>êng tiÓu häc §¨ng Châu (Thôn Xây Dự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rẽ vào Nhà văn hoá thôn Xây Dựng (Dài 205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84"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26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nhà ông Quý đến dốc thôn Cơ Qua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Từ ngã 3 nhà ông Quý đến đường bê tông (tiếp giáp thôn Xây Dự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6"/>
                <w:sz w:val="20"/>
                <w:szCs w:val="20"/>
              </w:rPr>
            </w:pPr>
            <w:r>
              <w:rPr>
                <w:rFonts w:cs="Arial" w:ascii="Arial" w:hAnsi="Arial"/>
                <w:b/>
                <w:bCs/>
                <w:spacing w:val="-6"/>
                <w:sz w:val="20"/>
                <w:szCs w:val="20"/>
              </w:rPr>
            </w:r>
          </w:p>
        </w:tc>
      </w:tr>
      <w:tr>
        <w:trPr>
          <w:trHeight w:val="12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6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vị trí còn lại: Thôn Cơ Quan; Thôn Xây Dự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4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oạn từ Cầu Trắng đến Trung tâm Hướng nghiệp dạy nghề (Đỉnh dốc Trạm 35 KV)</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28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hộ ở đư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14"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00</w:t>
            </w:r>
          </w:p>
        </w:tc>
      </w:tr>
      <w:tr>
        <w:trPr>
          <w:trHeight w:val="23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đi vào Nhà trẻ thôn Bắc Tru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1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Tân Bắc</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3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hà trẻ thôn Bắc Trung đến ngã 3 đường bê tông (nhà ông Vũ) thôn Bắc Lũ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5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hà trẻ thôn Bắc trung đến đầu mương bê tông (qua nhà bà Hiền) thôn Bắc Lũ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1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hà bà Nghĩa thôn Bắc Lũng (đư</w:t>
              <w:softHyphen/>
              <w:t>ờng đi ra Quốc lộ 37) qua nhà ông Tít (thôn Bắc Lũ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6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gồm các vị trí còn lại gồm: Thôn Bắc Lũng; Thôn Bắc Tru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9"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w:t>
              <w:softHyphen/>
              <w:t>ường loại II</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Ngã 3 hạt giao thông qua ngã 3 Hợp Hoà đến Đài Truyền hình huyệ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4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0</w:t>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o gồm các hộ ở đư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12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đi Hợp Hoà đến ngã 3 Kỳ Lâ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rẽ vào cổng Trường THCS Kỳ Lâm (25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Ngã 3 Trung tâm Văn hoá đến ngã 4 Đội Thuỷ lợi (nhà ông Cần Anh)</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pacing w:val="4"/>
                <w:sz w:val="20"/>
                <w:szCs w:val="20"/>
              </w:rPr>
            </w:pPr>
            <w:r>
              <w:rPr>
                <w:rFonts w:cs="Arial" w:ascii="Arial" w:hAnsi="Arial"/>
                <w:b/>
                <w:bCs/>
                <w:spacing w:val="4"/>
                <w:sz w:val="20"/>
                <w:szCs w:val="20"/>
              </w:rPr>
            </w:r>
          </w:p>
        </w:tc>
      </w:tr>
      <w:tr>
        <w:trPr>
          <w:trHeight w:val="46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ài Truyền thanh qua cổng Trư</w:t>
              <w:softHyphen/>
              <w:t>ờng Mầm non Hoa Hồng đến ngã 4 thôn Tân A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1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vị trí còn lại:</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óm bà Quý (sau Phòng LĐTB &amp; XH - Thôn Quyết Thắ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 của thôn Tân A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85"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Từ Trung tâm Hướng nghiệp dạy nghề đến Cây xăng Trạm Vận tải</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8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54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gã 3 đư</w:t>
              <w:softHyphen/>
              <w:t>ờng rẽ giữa thôn Tân Bắc + thôn Đoàn Kết (100m) (ranh giới giữa thôn Tân Bắc và thôn Đoàn Kết)</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o cổng mỏ Thiếc Bắc Lũ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4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qua Nhà văn hoá thôn Tân Phúc đến ngã ba đường bê tông thôn Tân Phúc</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o ngã ba đi Tân Phú và thôn Bắc Lũng (cách 10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6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w:t>
              <w:softHyphen/>
              <w:t>ờng rẽ và xóm 5, thôn Tân Phúc (100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8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589"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4 thôn Thịnh Tiến qua ngã 4 thôn Tân An đến trạm biến áp (sau đội Thuỷ lợi), thôn An Kỳ</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Kỳ Lâm đến ngã ba giếng là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8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Bao gồm: Xóm Bổ Túc (Thôn An Kỳ), các hộ còn lại của thôn Kỳ Lâm, xóm Mới, xóm Cây Đa ( Làng Cả); thôn Tân Phú, thôn Đoàn Kết; thôn Tân Phúc, thôn Bắc Hoàng</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95"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II</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Từ Cây xăng (trạm vận tải) đến ngã ba đi Sơn Nam</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hộ ở đư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Từ Chi nhánh điện đến đỉnh dốc Nghĩa trang huyệ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2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19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hộ ở đư</w:t>
              <w:softHyphen/>
              <w:t>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7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0</w:t>
            </w:r>
          </w:p>
        </w:tc>
      </w:tr>
      <w:tr>
        <w:trPr>
          <w:trHeight w:val="451"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thôn Tân Tiến qua Cầu gỗ (thôn Thịnh Tiến) đến đầu sân Vận động huyệ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3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ba đường rẽ đi Kỳ Lâm - Lư</w:t>
              <w:softHyphen/>
              <w:t>ơng Thiện đến ngã ba đường bê tông rẽ đi thôn Tân Thịnh</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2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vị trí còn lại Thôn Măng Ngọt</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5"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oạn từ cống thôn Xây dựng đến đỉnh dốc Tân Kỳ</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4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12"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hộ ở đường phố (mặt tiề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7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60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ao gồm các vị trí còn lại: Thôn An Đinh; Thư</w:t>
              <w:softHyphen/>
              <w:t>ợng Châu; Xóm Dộc và Khuôn Hân (Thôn Kỳ Lâm); và Tân Kỳ</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26"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4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40"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2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Đồng Tiến</w:t>
            </w:r>
          </w:p>
        </w:tc>
        <w:tc>
          <w:tcPr>
            <w:tcW w:w="14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2SD</w:t>
      </w:r>
    </w:p>
    <w:p>
      <w:pPr>
        <w:pStyle w:val="Normal"/>
        <w:spacing w:before="0" w:after="120"/>
        <w:jc w:val="center"/>
        <w:rPr/>
      </w:pPr>
      <w:r>
        <w:rPr>
          <w:rFonts w:cs="Arial" w:ascii="Arial" w:hAnsi="Arial"/>
          <w:b/>
          <w:sz w:val="20"/>
          <w:szCs w:val="20"/>
        </w:rPr>
        <w:t>ĐẤT Ở TẠI NÔNG THÔN ĐỊA BÀN HUYỆN SƠN DƯƠNG CÁC VỊ TRÍ VEN TRỤC ĐƯỜNG GIAO THÔNG CHÍNH: (QUỐC LỘ, TỈNH LỘ, HUYỆN LỘ); CÁC ĐẦU MỐI GIAO THÔNG; KHU CÔNG NGHIỆP; KHU THƯƠNG MẠI; KHU DU LỊCH</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76" w:type="dxa"/>
        <w:jc w:val="left"/>
        <w:tblInd w:w="-10" w:type="dxa"/>
        <w:tblLayout w:type="fixed"/>
        <w:tblCellMar>
          <w:top w:w="0" w:type="dxa"/>
          <w:left w:w="108" w:type="dxa"/>
          <w:bottom w:w="0" w:type="dxa"/>
          <w:right w:w="108" w:type="dxa"/>
        </w:tblCellMar>
      </w:tblPr>
      <w:tblGrid>
        <w:gridCol w:w="621"/>
        <w:gridCol w:w="5053"/>
        <w:gridCol w:w="1106"/>
        <w:gridCol w:w="1176"/>
        <w:gridCol w:w="1120"/>
      </w:tblGrid>
      <w:tr>
        <w:trPr>
          <w:tblHeader w:val="true"/>
          <w:trHeight w:val="12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ịa danh, vị trí đất ở ven trục đường giao thông chính: (Quốc lộ, Tỉnh lộ, Huyện lộ); các đầu mối giao thông; khu công nghiệp; khu thương mại; khu du lịc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ghị định 188/2004/NĐ-CP ngày 16/11/2004 của Chính phủ</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5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en đ</w:t>
              <w:softHyphen/>
              <w:t>ường Quốc l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2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đi Sơn Nam đến đường rẽ vào Trại bò sữa Tiền Phong xã Phúc ứ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UBND xã Sơn Nam đến hết địa phận xã Sơn Nam (đi về phía Vĩnh Phúc)</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2"/>
                <w:sz w:val="20"/>
                <w:szCs w:val="20"/>
              </w:rPr>
              <w:t>- Đoạn từ UBND xã Sơn Nam đến đỉnh dốc trường THPT Sơn Nam (đi về phía Sơn Dươ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vào Trại bò sữa Tiền Phong đến bãi Khai thác đá thôn Khuôn Thê xã Phúc ứ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ãi khai thác đá Thôn Khuôn Thê đến đỉnh đèo Khuôn Do xã Phúc ứng (đi về phía đèo Khuôn D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Bì (xã Tú Thịnh) đến cổng đội Tân Thái - Công ty chè Tân Trào (đi về phía xã Tân Trà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Đội Tân Thái (Công ty chè Tân Trào) đến ngã 3 đ</w:t>
              <w:softHyphen/>
              <w:t>ưêng rÏ ®i khu di tích hang Bò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Yên Thư</w:t>
              <w:softHyphen/>
              <w:t>ợng xã Trung Yên đến ngã 3 cầu tràn thôn Lê xã Minh Th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cầu tràn thôn Lê xã Minh Thanh đến cầu Trung Yên xã Trung 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4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Quất đến Cầu Bì (Tú Thịnh) đi về phía Tân Trà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dốc Tân Kỳ (TT Sơn Dương) đến đầu Cầu Quất xã Tú Thị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w:t>
              <w:softHyphen/>
              <w:t>ờng rẽ: Tuân Lộ - Thanh Phát đến hồ Cây Thị xã Tuân Lộ (Nghĩa trang liệt sỹ xã Tuân L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ỉnh dốc Trường THPT Sơn Nam đến giáp địa phận xã Tuân Lộ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ồ Cây Thị, xã Tuân Lộ đến giáp địa phận xã Sơn Na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đèo Khuôn Do đến đường rẽ vào Vực Lửng xã Tuân L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Quốc Lộ 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thị trấn Sơn Dương đi Thái Ngu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hị trấn Sơn Dư</w:t>
              <w:softHyphen/>
              <w:t>ơng đến Km 32 hướng đi Thái Ngu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Km 32 đến Km 34 Khu vực Trại Cá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34 đến Km 36 Trung tâm xã Hợp Thành (Trụ sở UBND xã Hợp Thà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Km 36 đến Km 38 (Kè 36) xã Hợp Thành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Km 38 đến đỉnh Đèo Khế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ừ thị trấn Sơn Dư</w:t>
              <w:softHyphen/>
              <w:t>ơng đi Tuyên Qu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3 Sơn Nam đến cống thoát nước Dốc áp Km 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ân Dốc áp Km 4 đến cầu Đa Năng xã Tú Thị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cầu Đa Năng đến ngã 3 đi Đông Th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đư</w:t>
              <w:softHyphen/>
              <w:t>ờng rẽ đi Đông Thọ đến ngã ba đi bến Bình Ca (4 Km) thuộc địa phận xã Thượng ấ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54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w:t>
              <w:softHyphen/>
              <w:t>ờng rẽ đi bến Bình Ca đến cầu Xoan 2 Trại giam Quyết Tiến, xã Thượng ấ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9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ờng tỉnh lộ</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T 186 (Ngã ba Thư</w:t>
              <w:softHyphen/>
              <w:t>ợng ấm đi cầu An Hoà):</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rạm y tế xã Thư</w:t>
              <w:softHyphen/>
              <w:t>ợng ấm đi vào hết khu dân cư thôn Hồng Tiến (1.500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50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iếp giáp khu dân cư</w:t>
              <w:softHyphen/>
              <w:t xml:space="preserve"> thôn Hồng Tiến đến đư</w:t>
              <w:softHyphen/>
              <w:t>ờng rẽ đi thôn Vườn Đào</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03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đi thôn Vư</w:t>
              <w:softHyphen/>
              <w:t>ờn Đào đến đường rẽ đi vào UBND xã Vĩnh Lợi (điểm tiếp giáp với khu Công nghiệp Long - Bình - An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31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w:t>
              <w:softHyphen/>
              <w:t>ờng rẽ đi vào UBND xã Vĩnh Lợi (điểm tiếp giáp với khu Công nghiệp Long - Bình An) đến đầu cầu An Hoà (hết địa phận huyện Sơn Dương)</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rHeight w:val="1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ờng Huyện l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ổng UBND xã Sơn Nam đến hết địa phận xã Sơn Nam (đi về phía Kim Xuy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Nhà máy Đ</w:t>
              <w:softHyphen/>
              <w:t>ường Sơn Dư</w:t>
              <w:softHyphen/>
              <w:t>ơng đến cổng tr</w:t>
              <w:softHyphen/>
              <w:t xml:space="preserve">ường THPT Kim Xuyê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9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ịa phận thôn Quang Tất (giáp với thôn Tân Mỹ xã Tam Đa) đến cổng UBND xã Hào Ph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ngã 3 Bư</w:t>
              <w:softHyphen/>
              <w:t>u điện Kim Xuyên đi về phía Sầm Dư</w:t>
              <w:softHyphen/>
              <w:t>¬ng đến ngã 3 đư</w:t>
              <w:softHyphen/>
              <w:t>ờng rẽ đi Lâm Trường (nhà ông Ca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ổng UBND xã Hào Phú đến cổng Nhà máy Đường Sơn Dươ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0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ịa phận xã Đại Phú (tiếp giáp với Sơn Nam) đến hết địa phận xã Tam Đa (đi về phía Hào Ph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trục đư</w:t>
              <w:softHyphen/>
              <w:t>ờng Khu du lị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hu vực chợ Tân Trào đến đường rẽ đi thôn Tiền Phong xã Tân Trà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rẽ đi Tiền Phong đến đường rẽ đi Yên Thượng Trung Yê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cầu Trắng qua UBND xã Tân Trào đến thôn Tân Lập xã Tân Trà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đường Tỉn Keo (thôn Lũng Búng) đi về huyện Định Hoá, tỉnh Thái Nguyên (900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3SD</w:t>
      </w:r>
    </w:p>
    <w:p>
      <w:pPr>
        <w:pStyle w:val="Normal"/>
        <w:spacing w:before="0" w:after="120"/>
        <w:jc w:val="center"/>
        <w:rPr/>
      </w:pPr>
      <w:r>
        <w:rPr>
          <w:rFonts w:cs="Arial" w:ascii="Arial" w:hAnsi="Arial"/>
          <w:b/>
          <w:sz w:val="20"/>
          <w:szCs w:val="20"/>
        </w:rPr>
        <w:t>ĐẤT Ở TẠI NÔNG THÔN ĐỊA BÀN HUYỆN SƠN DƯƠNG CÁC VỊ TRÍ CÒN LẠI</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71" w:type="dxa"/>
        <w:jc w:val="left"/>
        <w:tblInd w:w="-5" w:type="dxa"/>
        <w:tblLayout w:type="fixed"/>
        <w:tblCellMar>
          <w:top w:w="0" w:type="dxa"/>
          <w:left w:w="108" w:type="dxa"/>
          <w:bottom w:w="0" w:type="dxa"/>
          <w:right w:w="108" w:type="dxa"/>
        </w:tblCellMar>
      </w:tblPr>
      <w:tblGrid>
        <w:gridCol w:w="658"/>
        <w:gridCol w:w="4830"/>
        <w:gridCol w:w="1077"/>
        <w:gridCol w:w="1288"/>
        <w:gridCol w:w="1218"/>
      </w:tblGrid>
      <w:tr>
        <w:trPr>
          <w:tblHeader w:val="true"/>
          <w:trHeight w:val="10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3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Đ số 188/2004/NĐ-CP ngày 16/11/2005 của Chính ph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blHeader w:val="true"/>
          <w:trHeight w:val="5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07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8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2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Trào</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8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51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ả; Thôn Bòng; thôn Tân Lập; Thôn Thia</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iền Phong; Thôn Vĩnh Tâ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6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Mỏ Ché; Lũng Búng;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Tha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36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iếng; Thôn Toa; Thôn Lê; Tân Thành; Tân Thá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76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ôn Dân; Thôn Mới; Thôn Đồng Đon; Thôn Cò; Thôn Cầu; Thôn Cả; Thôn Cảy; thôn Quang Tha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32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gòi Trư</w:t>
              <w:softHyphen/>
              <w:t>ợt</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ú Thị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Hồng; Cầu Quất; Cầu Bì; Hưng Thịnh; Đa Năng; Ngãi Thắng, Tân Bì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28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Thắng; thôn Đông Thị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46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Sơn; Tân Tiến; Đồng Hoan; Tú Tạc; Hư</w:t>
              <w:softHyphen/>
              <w:t>ng Thuỷ</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ợp Thà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4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Địa Chất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Làng Sảo; Cây Sấu; Cây Mơ; Tứ Thô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11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Đèo Khế; Đồng Diễn; Đồng Khuôn; Thôn Trầm; Cầu Trắng; Thôn Rộc; Khuôn Rèm; Cây Thị; Đồng Măng; Đồng Đài; Trúc Khê; Đồng Búc</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L</w:t>
              <w:softHyphen/>
              <w:t>ương Thiệ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Quan; Thôn Phục H</w:t>
              <w:softHyphen/>
              <w:t>ư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Thôn: Tân Tiến; Đồng Chanh; Khuôn Mả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9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Th</w:t>
              <w:softHyphen/>
              <w:t>ượng; Đồng Tậu; Khuôn Tà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8"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Yê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1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11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o Búc</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Quan Hạ; Thôn Yên Th</w:t>
              <w:softHyphen/>
              <w:t>ượ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64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Mã; Trung Long; Hoàng Lâu; Khuôn Đào Pắc Pẻ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Yê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Yên; Đồng Mi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ập Bi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49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Gianh; Khấu Lấu; Cao Tuyên; Bình Dâ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ứ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húc Vư</w:t>
              <w:softHyphen/>
              <w:t>ợng; Tân Hoà; Liên Thành; Đá Ngựa; Khuôn Ráng; Phai Cày; Tân Thịnh; Tân Thượ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51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huôn Thê; Cây Thị; Đồng Luộc; Phúc Lợi; Minh Lệnh; Đá Cả</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65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hư</w:t>
              <w:softHyphen/>
              <w:t>ơng Cẩm; Liên Phư</w:t>
              <w:softHyphen/>
              <w:t>ơng; Phúc Hoà; Vĩnh Phúc; Định Chung; Hang Hút; Phú Lộc</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ư</w:t>
              <w:softHyphen/>
              <w:t xml:space="preserve">ợng ấm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49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ấm Thắng; Đồng Ván; Cây Phay; Cây Đa</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Dài; Đồng Bèn 1; Đồng Bèn 2; Hồng Tiến; Th</w:t>
              <w:softHyphen/>
              <w:t>ượng ấ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53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àm ếch; Đồng Cận; Đồng Trôi; V</w:t>
              <w:softHyphen/>
              <w:t>ườn Đào; Khuôn Lă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Cấp Tiế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hú L</w:t>
              <w:softHyphen/>
              <w:t xml:space="preserve">ương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36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iến Thắng; Mắt Rồng; Đồng Lợi; Cây X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43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oà Bình; Đồng Chiêm; Thái Bình; Phú Bì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Vĩnh Lợ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4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00</w:t>
            </w:r>
          </w:p>
        </w:tc>
      </w:tr>
      <w:tr>
        <w:trPr>
          <w:trHeight w:val="22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n Hoà; thôn Đất Đỏ</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44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Gò Hu; Văn Minh; Hồ Sen; Tân Lập; Bờ Sô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im Ninh; Văn Thành; Ao Bầu; Thái An; Ninh Thái; Tam Tinh; Cây Đa; Đồng Hèo; Cầu Cháy, Bình Ca</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uân Lộ</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47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ân Tiến; Thôn Bẫu; Thôn Tân Thịnh; Thôn Đồng Lạnh; Thôn Lầ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61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Vĩnh Sơn; Phú Sơn, Nga Phụ; Đồng Tâm; Trại Đát; Ba Quanh; Vực Lửng; Móc Ròm; Ninh Tiế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ây Thị; Thôn Đồng Chùa; Thôn Vĩnh Tiế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Sơn Na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100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Ba Nhà; Thôn Quyết Thắng; Thôn Văn Bảo; Thôn Cầu Bâm; Thôn Thác Nóng; Thôn Lõng Khu; Thôn Bình Man; Thôn Bình Thái; Thôn Tân Bì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29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àng Nàng; Thanh Thất; Thanh Tâm; Khoan Lư</w:t>
              <w:softHyphen/>
              <w:t>; Rừng Vầu; Vư</w:t>
              <w:softHyphen/>
              <w:t>ờn Qua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7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Cháy; Ao Xanh; Nam Hiên; Ngòi Lèo; Trúc Long; Đồng Xe; Cây Cọ; ốc Lồng; Ao Đá</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iện Kế</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51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iện Phong; Làng Thiện; Thai Bạ; Cầu Xi; Phố Dò; Vạt Tra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àng Sinh; ấp Nhội; Xóm Đá; Văn Sòng; Thiện Tân; Ninh Tân; Kế Tâ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29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Dân; thôn Nhật Tâ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inh La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2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57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Hội Tân; ấp Mới; Hoàng La 1; Ninh Lai; Ninh Phú; Cây Đa 1; Cây Đa 2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ội Kế; Ninh Bình; Hợp Hoà; Ninh Thuận; Ninh Quý; Hoàng La 2</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Nhật Tân; Ninh Hoà 1; Ninh Hoà 2; Hợp Thịnh; Hội Tiến; Hoàng Tân 1; Hoàng Tân 2</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ợp Hoà</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50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Chùa; Núi Độc; Cầu Đá; Đồng Phai; Thanh Bì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49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inh Hoà; Tân Trào; Đồng Báo; Đồng Gia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anh Sơn; Việt Hoà; Tân Dâ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anh Phát</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2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ục Liêu</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12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Thà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ây Nhội; Cầu Khoa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háng Nhật</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79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ãi Cát; Hội Trư</w:t>
              <w:softHyphen/>
              <w:t>ờng; Đá Cạn; Gốc Gạo; Trục 9; Bệnh Xã; Gốc Mít; Bờ Hồ; Trung Tâ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Miền Tày; Gốc Quéo; Đèo Mon; Ba Khe</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28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huôn Vầy; Thôn Lẹ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Đại Phú</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8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00</w:t>
            </w:r>
          </w:p>
        </w:tc>
      </w:tr>
      <w:tr>
        <w:trPr>
          <w:trHeight w:val="53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Yên Phú; Lý Sửu; Đồng Na; Thái Sơn Tây; Cây Thông; Đồng Giếng; Tứ Thể</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00</w:t>
            </w:r>
          </w:p>
        </w:tc>
      </w:tr>
      <w:tr>
        <w:trPr>
          <w:trHeight w:val="8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Sớm; Hữu Vu; Đồng Cảo; Đồng Chùa; Vinh Phú; An Mỹ; Lũng Hoa; Hoa Lũ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00</w:t>
            </w:r>
          </w:p>
        </w:tc>
      </w:tr>
      <w:tr>
        <w:trPr>
          <w:trHeight w:val="109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ầu Lội; Hải Mô Đông; Hải Mô; Dũng Giao; Tân Phú; Mãn Hoá; Đồng Xay; Hiệp Trung; Thạch Khuôn; Đồng Đạo; Dũng Vi; Thái Sơn Đô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7"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 L</w:t>
              <w:softHyphen/>
              <w:t>ươ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6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Gia Lập; Gia Cát; Lãng Nhiêu; Cầu Trâm; Đội 1 Công ty đư</w:t>
              <w:softHyphen/>
              <w:t>ờ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n Thịnh; Hư</w:t>
              <w:softHyphen/>
              <w:t>ng Tiến; Trấn Kiêng; Lão Nhiêu; Phú Sơ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Phú Nhiêu; Đồng Khuân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am Đa</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47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Thành; Phú Xuân; Hồi Xuân; Lư</w:t>
              <w:softHyphen/>
              <w:t>ơng Viên; Lộ Viê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54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ầu Kỳ; An Lạc; Tân Mỹ; Tân Tiến; Vy Lăng; Cẩm Bào</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49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ái Hoà; Tân Lộc; Phú Thọ; Nho Quan; Tân Phú; Phú An; Đồng Tâ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8"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ào Phú</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14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ắng Lợ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31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Phú; thôn Thọ Đức</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47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rại Mít; Đồng Tâm; Phú Đa; Phú Thịnh; Quang Tất; Đào Tiế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5"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âm Xuyê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hú Thọ 1; thôn Phan Lươ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Quyết Thắng; thôn Phú Thọ 2</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hú Thịnh; thôn Quyết Tiế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ầm Dư</w:t>
              <w:softHyphen/>
              <w:t>ơ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16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ư</w:t>
              <w:softHyphen/>
              <w:t>ơng Thiện; Thôn Đồng Tâm</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2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ư</w:t>
              <w:softHyphen/>
              <w:t xml:space="preserve">ng Thành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49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w:t>
              <w:softHyphen/>
              <w:t>ưng Định; Thôn Hư</w:t>
              <w:softHyphen/>
              <w:t>ng Thịnh; Thôn Thái Thị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ồng Lạc</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im Xuyên; Thôn Gò Đì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hổ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47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ây Trâm; Xóm Hồ; Đình Lộng; Vạn Long; Cây Vạng; Kho 9</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ông Lợi</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50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n Lịch; Đông M</w:t>
              <w:softHyphen/>
              <w:t>ương; An Thịnh; An Kha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An Ninh; Sùng Lễ; Phúc Kiệ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51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u Di; Đông Bừa; Cao Ngỗi; Phúc Thịnh; Phúc Bình; Nhà Xe; Xóm Nứa</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7"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Chi Thiết</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Chi Thiết; thôn Bình Yê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3"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1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inh Phú; Cầu Đá; Cây Gạo</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56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hán Cầu; Phú Thị; Tây Vực; Cờ D</w:t>
              <w:softHyphen/>
              <w:t>ương; Gốc Lát</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1"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ăn Phú</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àng Đu; thôn Đồng Mụ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9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ịnh Kim; thôn Gò Kiêu</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Văn; Văn Hiến; Xóm Bọc; Tân Thành; Khe Thuyền 1; Khe Thuyền 2; Khe Thuyền 3</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9"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ồng Quý</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5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3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Đồng Cảy; Thôn Đồng Nộ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525"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Việt Lâm; Nhâm Lang; Thanh Lương; Bá Xanh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6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hư</w:t>
              <w:softHyphen/>
              <w:t xml:space="preserve"> Xuyên; Cây Táu; Quý Nhân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Vân Sơ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1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Đồn Hang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12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Dộc Vầu</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1"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ôn An Mỹ; Thôn Tân Sơn; Thôn Mãn Sơ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yết Thắ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2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Sài Lĩnh; Thôn Liên Thắng</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2"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197"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w:t>
              <w:softHyphen/>
              <w:t>ượng Bả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ãng Cư</w:t>
              <w:softHyphen/>
              <w:t>; Thôn Bãi Sặt</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5"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ọ</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0</w:t>
            </w:r>
          </w:p>
        </w:tc>
      </w:tr>
      <w:tr>
        <w:trPr>
          <w:trHeight w:val="26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ông Trai; thôn Đông Thịnh</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Hữu Lộc; Đá Trơn; Tân A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III: </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r>
      <w:tr>
        <w:trPr>
          <w:trHeight w:val="798"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83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Xạ H</w:t>
              <w:softHyphen/>
              <w:t>ương; Đông Ninh; Trung Thu; Làng Hào; Làng Mông; Mỹ Thọ; Khúc Nô; Lâm Khê; Y Nhân; Đa Thọ; Hà Sơn</w:t>
            </w:r>
          </w:p>
        </w:tc>
        <w:tc>
          <w:tcPr>
            <w:tcW w:w="10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8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sz w:val="20"/>
          <w:szCs w:val="20"/>
        </w:rPr>
      </w:pPr>
      <w:r>
        <w:rPr>
          <w:rFonts w:cs="Arial" w:ascii="Arial" w:hAnsi="Arial"/>
          <w:b/>
          <w:sz w:val="20"/>
          <w:szCs w:val="20"/>
        </w:rPr>
        <w:t>Biểu số: 05.1HY</w:t>
      </w:r>
    </w:p>
    <w:p>
      <w:pPr>
        <w:pStyle w:val="Normal"/>
        <w:spacing w:before="0" w:after="120"/>
        <w:jc w:val="center"/>
        <w:rPr>
          <w:rFonts w:ascii="Arial" w:hAnsi="Arial" w:cs="Arial"/>
          <w:b/>
          <w:b/>
          <w:sz w:val="20"/>
          <w:szCs w:val="20"/>
        </w:rPr>
      </w:pPr>
      <w:r>
        <w:rPr>
          <w:rFonts w:cs="Arial" w:ascii="Arial" w:hAnsi="Arial"/>
          <w:b/>
          <w:sz w:val="20"/>
          <w:szCs w:val="20"/>
        </w:rPr>
        <w:t>ĐẤT Ở TẠI ĐÔ THỊ ĐỊA BÀN HUYỆN HÀM YÊN</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62" w:type="dxa"/>
        <w:jc w:val="left"/>
        <w:tblInd w:w="-10" w:type="dxa"/>
        <w:tblLayout w:type="fixed"/>
        <w:tblCellMar>
          <w:top w:w="0" w:type="dxa"/>
          <w:left w:w="108" w:type="dxa"/>
          <w:bottom w:w="0" w:type="dxa"/>
          <w:right w:w="108" w:type="dxa"/>
        </w:tblCellMar>
      </w:tblPr>
      <w:tblGrid>
        <w:gridCol w:w="700"/>
        <w:gridCol w:w="7060"/>
        <w:gridCol w:w="1302"/>
      </w:tblGrid>
      <w:tr>
        <w:trPr>
          <w:tblHeader w:val="true"/>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w:t>
              <w:softHyphen/>
              <w:t>ường, phố, Chỉ giới đoạn đư</w:t>
              <w:softHyphen/>
              <w:t>ờng, vị trí</w:t>
            </w:r>
          </w:p>
        </w:tc>
        <w:tc>
          <w:tcPr>
            <w:tcW w:w="130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rHeight w:val="30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 loại V</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Loại I</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Vật tư</w:t>
              <w:softHyphen/>
              <w:t xml:space="preserve"> nông nghiệp đến cầu Bắc Mục (QL2)</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0,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 Các lô đất ở liền mặt đư</w:t>
              <w:softHyphen/>
              <w:t>ờng tính từ mốc lộ giới vào hết lô theo quy hoạch</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i/>
                <w:i/>
                <w:iCs/>
                <w:sz w:val="20"/>
                <w:szCs w:val="20"/>
                <w:u w:val="single"/>
              </w:rPr>
            </w:pPr>
            <w:r>
              <w:rPr>
                <w:rFonts w:cs="Arial" w:ascii="Arial" w:hAnsi="Arial"/>
                <w:i/>
                <w:iCs/>
                <w:sz w:val="20"/>
                <w:szCs w:val="20"/>
                <w:u w:val="single"/>
              </w:rPr>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0</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ật tư nông nghiệp đến hết nhà ông Hiếu (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23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iển trắng đến nhà ông Tân Chằng (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trại lợn cũ đến hết nhà ông Hà Sự (10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Chi cục thuế mới đến hết nhà ông Dung Hùng (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nhà ông Tố đến hết nhà ông Quyết (7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4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ận tải thuỷ cũ đến hết nhà ông Sơn Vang (10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1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ật tư NN từ nhà ông Hiếu đến nhà ông Phủ (1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4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nhà ông Tiến Giáng đến nhà ông Giới (1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gốc Bát đến đầu đập gốc Bát (20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4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ân Chằng đến hết nhà ông Tạch (10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1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ân Chằng đến hết nhà bà Nhuận (1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trại lợn cũ từ nhà ông Hà Sự đến nhà ông Mỵ (40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42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ận tải thuỷ cũ từ tiếp nhà ông Sơn Vang đến hết nhà ông Ba (50m)</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00</w:t>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3</w:t>
            </w:r>
          </w:p>
        </w:tc>
        <w:tc>
          <w:tcPr>
            <w:tcW w:w="130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u w:val="single"/>
              </w:rPr>
            </w:pPr>
            <w:r>
              <w:rPr>
                <w:rFonts w:cs="Arial" w:ascii="Arial" w:hAnsi="Arial"/>
                <w:sz w:val="20"/>
                <w:szCs w:val="20"/>
                <w:u w:val="single"/>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Kho bạc đến ngã ba Ngân hàng (nội thị)</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0,000</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w:t>
              <w:softHyphen/>
              <w:t>ờng</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0</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lên Đài Truyền thanh đến nhà ông Nghị (1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nhà ông Thỉnh (1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Toán Kính đến bà Tưởng (5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Quang Lý đến nhà Mai Khanh (1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lên sân Văn hóa đến nhà ông Giá (2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Toà án, Viện kiểm sát cũ (15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2</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ờng loại II</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 Đoạn từ cổng Lâm trư</w:t>
              <w:softHyphen/>
              <w:t>ờng Hàm Yên đến cầu Trái Cáy (QL2)</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1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ườn ươm đến nhà ông Viễn (2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Song đến nhà ông Thanh (6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Mơ đến nhà ông Điền (6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Trạm xá Lâm trường đến nhà ông Chử (6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w:t>
            </w:r>
          </w:p>
        </w:tc>
      </w:tr>
      <w:tr>
        <w:trPr>
          <w:trHeight w:val="14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ườn ươm từ ông Viễn đến nhà ông Ngọ (3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ông Điền đến nhà ông Lan Cháy (2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16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3</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Ngân hàng đến cầu sắt Bắc Mục (nội thị)</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w:t>
              <w:softHyphen/>
              <w:t>ờng</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7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à Gấm đến bờ sông</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29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Luận bà Diệp</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loại III</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6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bCs/>
                <w:sz w:val="20"/>
                <w:szCs w:val="20"/>
              </w:rPr>
              <w:t xml:space="preserve"> </w:t>
            </w:r>
            <w:r>
              <w:rPr>
                <w:rFonts w:cs="Arial" w:ascii="Arial" w:hAnsi="Arial"/>
                <w:b/>
                <w:bCs/>
                <w:spacing w:val="-2"/>
                <w:sz w:val="20"/>
                <w:szCs w:val="20"/>
              </w:rPr>
              <w:t>- Đoạn từ km 38 + 800 đến cổng Lâm trường Hàm Yên (QL2)</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1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6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à ông Lý, ông Phong, ông Toản, ông Linh</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8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12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óm nhà ông Căng</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28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3</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cầu Trái Cáy đến ngã ba Vật tư nông nghiệp (QL2)</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7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26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3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Bào đến nhà bà Tân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w:t>
              <w:softHyphen/>
              <w:t>ờng Ngòi Giàng đến cầu tràn (8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à Đán (4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Đức đến hết ông Chắc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Vui đến hết ông Tư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â «ng V</w:t>
              <w:softHyphen/>
              <w:t>ư¬ng (3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Lư</w:t>
              <w:softHyphen/>
              <w:t>u đến ông Tiến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UBND thị trấn đến ông Chuyển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Trạm thực nghiệm đến hết đất ông Bào (4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Thoá (6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à Tương (6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Điền đến hết ông Quỳnh cũ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Thơ đến ông Quân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Bảo đến Bà Chiến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5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w:t>
              <w:softHyphen/>
              <w:t>ờng Ngòi Giàng từ bà Tỉnh đến Trung Phong (2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ông Chắc đến ông Khủ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tập thể cầu đư</w:t>
              <w:softHyphen/>
              <w:t>ờng cũ (1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từ ông Thoá đến bà Tương (200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ông Quân đến bờ đập (2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cầu Bắc Mục đến Km 44+300 (QL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7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cầu sắt Bắc Mục đến ngã ba dốc Đèn (nội thị)</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Liên (1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ến phà cũ đến nhà ông Tưîc (5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ông Liên đến ông Viên (5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ông Tược đến ông Thiết (1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w:t>
              <w:softHyphen/>
              <w:t>ờng Viện kiểm sát đến ngã ba đường cầu mới (nội thị)</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4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240,000</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Đồng Bàng ra đường dẫn cầu Tân Yên (nội thị)</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25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w:t>
              <w:softHyphen/>
              <w:t>ờng</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36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Thư</w:t>
              <w:softHyphen/>
              <w:t>ờng (4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à Nhạn đến ông Hùng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Thu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à Toan (3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w:t>
              <w:softHyphen/>
              <w:t>ờng Trại cá đến đường dẫn cầu Tân Yên (nội thị)</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1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w:t>
              <w:softHyphen/>
              <w:t>ờng</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Đức, ông Quế, ông Phúc</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từ ngã tư</w:t>
              <w:softHyphen/>
              <w:t xml:space="preserve"> Kho bạc đến cầu Tân Yên (đường dẫn cầu) (nội thị)</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hà ông Nh</w:t>
              <w:softHyphen/>
              <w:t>ưng đến nhà ông Tâm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ắc Quý đến hết nhà Xuyên Sự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vào ông Chữ đến hết nhà ông Chữ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Xuyên đến nhà ông Báo (2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văn hóa Bắc Yên đến nhà Yến Quy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w:t>
              <w:softHyphen/>
              <w:t>ờng từ ngã ba cầu Trái Cáy đến chân dốc đá Nhân Mục (nội thị)</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21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12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nghĩa địa km 39 đến nhà ông Chành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Hinh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Cửu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Chành đến ông Bái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5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Nghị đến ông Thạch (10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Thái (50 m)</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25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3</w:t>
            </w:r>
          </w:p>
        </w:tc>
        <w:tc>
          <w:tcPr>
            <w:tcW w:w="130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loại IV</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chợ mới sang chợ cũ (nội thị)</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1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Đạt (5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53"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Ngũ đến ông áo (8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Hoóc Trai đến cầu Tân Yên (nội thị)</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267"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iếp giáp mặt đường</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bà Xim đến hết nhà ông Quế (10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à ông Ngoạn, ông Ngận</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26"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õ ông Khánh (30 m)</w:t>
            </w:r>
          </w:p>
        </w:tc>
        <w:tc>
          <w:tcPr>
            <w:tcW w:w="130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9"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0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w:t>
            </w:r>
          </w:p>
        </w:tc>
      </w:tr>
      <w:tr>
        <w:trPr>
          <w:trHeight w:val="333" w:hRule="atLeast"/>
        </w:trPr>
        <w:tc>
          <w:tcPr>
            <w:tcW w:w="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iếp giáp vị trí 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2HY</w:t>
      </w:r>
    </w:p>
    <w:p>
      <w:pPr>
        <w:pStyle w:val="Normal"/>
        <w:spacing w:before="0" w:after="120"/>
        <w:jc w:val="center"/>
        <w:rPr/>
      </w:pPr>
      <w:r>
        <w:rPr>
          <w:rFonts w:cs="Arial" w:ascii="Arial" w:hAnsi="Arial"/>
          <w:b/>
          <w:sz w:val="20"/>
          <w:szCs w:val="20"/>
        </w:rPr>
        <w:t>ĐẤT Ở TẠI NÔNG THÔN ĐỊA BÀN HUYỆN HÀM YÊN CÁC VỊ TRÍ VEN TRỤC ĐƯỜNG GIAO THÔNG CHÍNH: (QUỐC LỘ, TỈNH LỘ, HUYỆN LỘ); CÁC ĐẦU MỐI GIAO THÔNG; KHU CÔNG NGHIỆP; KHU THƯƠNG MẠI; KHU DU LỊCH</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76" w:type="dxa"/>
        <w:jc w:val="left"/>
        <w:tblInd w:w="-10" w:type="dxa"/>
        <w:tblLayout w:type="fixed"/>
        <w:tblCellMar>
          <w:top w:w="0" w:type="dxa"/>
          <w:left w:w="108" w:type="dxa"/>
          <w:bottom w:w="0" w:type="dxa"/>
          <w:right w:w="108" w:type="dxa"/>
        </w:tblCellMar>
      </w:tblPr>
      <w:tblGrid>
        <w:gridCol w:w="635"/>
        <w:gridCol w:w="4914"/>
        <w:gridCol w:w="1077"/>
        <w:gridCol w:w="1218"/>
        <w:gridCol w:w="1232"/>
      </w:tblGrid>
      <w:tr>
        <w:trPr>
          <w:tblHeader w:val="true"/>
          <w:trHeight w:val="4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vị trí, địa danh đất ở ven trục đường giao thông chính (Quốc lộ, Tỉnh lộ, Huyện lộ); các đầu mối giao thông; khu công nghiệp; khu thư</w:t>
              <w:softHyphen/>
              <w:t>ơng mại; khu du lịch</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ghị định số 188/2004/NĐ-CP ngày 16/11/2004 của Chính phủ</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giá</w:t>
            </w:r>
            <w:r>
              <w:rPr>
                <w:rFonts w:cs="Arial" w:ascii="Arial" w:hAnsi="Arial"/>
                <w:sz w:val="20"/>
                <w:szCs w:val="20"/>
              </w:rPr>
              <w:t xml:space="preserve"> </w:t>
            </w:r>
            <w:r>
              <w:rPr>
                <w:rFonts w:cs="Arial" w:ascii="Arial" w:hAnsi="Arial"/>
                <w:b/>
                <w:bCs/>
                <w:sz w:val="20"/>
                <w:szCs w:val="20"/>
              </w:rPr>
              <w:t>(đ/m</w:t>
            </w:r>
            <w:r>
              <w:rPr>
                <w:rFonts w:cs="Arial" w:ascii="Arial" w:hAnsi="Arial"/>
                <w:b/>
                <w:bCs/>
                <w:sz w:val="20"/>
                <w:szCs w:val="20"/>
                <w:vertAlign w:val="superscript"/>
              </w:rPr>
              <w:t>2</w:t>
            </w:r>
            <w:r>
              <w:rPr>
                <w:rFonts w:cs="Arial" w:ascii="Arial" w:hAnsi="Arial"/>
                <w:b/>
                <w:bCs/>
                <w:sz w:val="20"/>
                <w:szCs w:val="20"/>
              </w:rPr>
              <w:t>)</w:t>
            </w:r>
          </w:p>
        </w:tc>
      </w:tr>
      <w:tr>
        <w:trPr>
          <w:tblHeader w:val="true"/>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ối thiểu</w:t>
            </w:r>
            <w:r>
              <w:rPr>
                <w:rFonts w:cs="Arial" w:ascii="Arial" w:hAnsi="Arial"/>
                <w:sz w:val="20"/>
                <w:szCs w:val="20"/>
              </w:rPr>
              <w:t xml:space="preserve"> (đ/m</w:t>
            </w:r>
            <w:r>
              <w:rPr>
                <w:rFonts w:cs="Arial" w:ascii="Arial" w:hAnsi="Arial"/>
                <w:sz w:val="20"/>
                <w:szCs w:val="20"/>
                <w:vertAlign w:val="superscript"/>
              </w:rPr>
              <w:t>2</w:t>
            </w:r>
            <w:r>
              <w:rPr>
                <w:rFonts w:cs="Arial" w:ascii="Arial" w:hAnsi="Arial"/>
                <w:sz w:val="20"/>
                <w:szCs w:val="20"/>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đa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37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491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21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23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253" w:hRule="atLeast"/>
        </w:trPr>
        <w:tc>
          <w:tcPr>
            <w:tcW w:w="635"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14"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077"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218"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232" w:type="dxa"/>
            <w:tcBorders>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914"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đư</w:t>
              <w:softHyphen/>
              <w:t xml:space="preserve">ờng Quốc lộ </w:t>
            </w:r>
          </w:p>
        </w:tc>
        <w:tc>
          <w:tcPr>
            <w:tcW w:w="107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8"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61"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914" w:type="dxa"/>
            <w:tcBorders>
              <w:bottom w:val="single" w:sz="4" w:space="0" w:color="000000"/>
              <w:right w:val="single" w:sz="4" w:space="0" w:color="000000"/>
            </w:tcBorders>
          </w:tcPr>
          <w:p>
            <w:pPr>
              <w:pStyle w:val="Normal"/>
              <w:spacing w:before="0" w:after="120"/>
              <w:jc w:val="both"/>
              <w:rPr/>
            </w:pPr>
            <w:r>
              <w:rPr>
                <w:rFonts w:cs="Arial" w:ascii="Arial" w:hAnsi="Arial"/>
                <w:b/>
                <w:bCs/>
                <w:sz w:val="20"/>
                <w:szCs w:val="20"/>
              </w:rPr>
              <w:t>Đất khu dân cư</w:t>
              <w:softHyphen/>
              <w:t xml:space="preserve"> ven đ</w:t>
              <w:softHyphen/>
              <w:t>ường Quốc lộ 2 từ km 20 đến km 71 (Tuyên Quang đi Hà Giang)</w:t>
            </w:r>
          </w:p>
        </w:tc>
        <w:tc>
          <w:tcPr>
            <w:tcW w:w="107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6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huyện Yên Sơn đến Km 19+5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6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9+500 đến km 21+5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84"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1+500 đến cầu Km 24</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2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4 đến Km 24+5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QL2 vào Hùng Đức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9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4+500m đến ngã ba giáp đất Thái Hoà</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ất Thái Hoà đến ngã ba đư</w:t>
              <w:softHyphen/>
              <w:t>ờng vào trụ sở xã Thái Hoà</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w:t>
              <w:softHyphen/>
              <w:t>ờng vào trụ sở Thái Hoà đến cầu Km 27</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35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27 đến Km 30+5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8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0+500 đến cầu 31+5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24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m 31+500 đến Km 32+8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2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2+800 đến Km 35</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5 đến Km 39-200</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14"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44 đến Km 53</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5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3 đến Km 54</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3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4 đến hết địa phận tỉnh Tuyên Quang</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54"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914"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đ</w:t>
              <w:softHyphen/>
              <w:t>ường Tỉnh lộ</w:t>
            </w:r>
          </w:p>
        </w:tc>
        <w:tc>
          <w:tcPr>
            <w:tcW w:w="107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914"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ĐT 176 Km 31 đến hết địa phận xã Bình Xa </w:t>
            </w:r>
          </w:p>
        </w:tc>
        <w:tc>
          <w:tcPr>
            <w:tcW w:w="107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Km 31 đến cổng XN đá 232 +3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ổng XN đá 232+300m đến cầu Bình Xa I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ình Xa I -500m đến cầu Bình Xa II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Bình Xa II+ 500m đến hết địa phận xã Bình Xa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39"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914"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Đường ĐT 189 Bình Xa đi Yên Thuận </w:t>
            </w:r>
          </w:p>
        </w:tc>
        <w:tc>
          <w:tcPr>
            <w:tcW w:w="107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i Chiêm Hoá đến ngã ba vào UBND xã Bình Xa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vào UBND xã Bình Xa đến ngã ba đi Minh hương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i Minh Hư</w:t>
              <w:softHyphen/>
              <w:t xml:space="preserve">ơng đến ngã ba Tân Thành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ân Thành về mỗi phía đư</w:t>
              <w:softHyphen/>
              <w:t>ờng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ân Thành + 500m đến trung tâm xã Phù Lư</w:t>
              <w:softHyphen/>
              <w:t>u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Phù Lư</w:t>
              <w:softHyphen/>
              <w:t>u về mỗi phía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9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Phù Lưu + 500m đến trung tâm xã Minh Dân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Minh Dân về mỗi phía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Minh Dân + 500m đến UBND xã Minh Khư</w:t>
              <w:softHyphen/>
              <w:t>ơng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BND xã Minh Khương về mỗi phía+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4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Minh Khương + 500m đến trung tâm xã Bạch Xa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ung tâm xã Bạch Xa - 500m đến bến đò Bạch Xa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ung tâm xã Bạch Xa về mỗi phía đường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Bạch xa đi Yên Thuận đến trung tâm xã Yên Thuận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9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ung tâm xã Yên Thuận về mỗi phía đường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09"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914"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ở vị trí ven đ</w:t>
              <w:softHyphen/>
              <w:t>ường Huyện lộ</w:t>
            </w:r>
          </w:p>
        </w:tc>
        <w:tc>
          <w:tcPr>
            <w:tcW w:w="107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ường QL2 vào đến trường TH Đức Thuận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ường QL2 vào Hùng Đức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3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QL2 vào xã Hùng Đức + 500m đến trung tâm xã Hùng Đức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ung tâm xã Hùng Đức về mỗi phía đường + 500m </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Hùng Đức + 500m đến trường TH Hùng Thắng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33"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trụ sở xã Thái Hoà + 500m đến PTCS Hồng Thái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Km 31+500 đường vào UBND xã Thành Long đến trung tâm xã Thành Long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0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Thành Long về mỗi phía đường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xã Nhân Mục từ giáp đất trường PTTH Hàm Yên đến trung tâm xã Nhân Mục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Nhân Mục về mỗi phía đường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2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ngã ba đ</w:t>
              <w:softHyphen/>
              <w:t>ường Nhân Mục đi Bằng Cốc đến trung tâm xã Bằng Cốc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Bằng Cốc về mỗi phía đường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Bằng Cốc + 500m đi Thành Long đến trung tâm xã Thành Long - 500m</w:t>
            </w:r>
          </w:p>
        </w:tc>
        <w:tc>
          <w:tcPr>
            <w:tcW w:w="1077" w:type="dxa"/>
            <w:tcBorders>
              <w:bottom w:val="single" w:sz="4" w:space="0" w:color="000000"/>
              <w:right w:val="single" w:sz="4" w:space="0" w:color="000000"/>
            </w:tcBorders>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4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xã Yên Lâm + 500m đến trung tâm xã Yên Lâm - 5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2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1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ung tâm xã Yên Lâm về mỗi phía đường + 300m</w:t>
            </w:r>
          </w:p>
        </w:tc>
        <w:tc>
          <w:tcPr>
            <w:tcW w:w="107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3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3HY</w:t>
      </w:r>
    </w:p>
    <w:p>
      <w:pPr>
        <w:pStyle w:val="Normal"/>
        <w:spacing w:before="0" w:after="120"/>
        <w:jc w:val="center"/>
        <w:rPr/>
      </w:pPr>
      <w:r>
        <w:rPr>
          <w:rFonts w:cs="Arial" w:ascii="Arial" w:hAnsi="Arial"/>
          <w:b/>
          <w:sz w:val="20"/>
          <w:szCs w:val="20"/>
        </w:rPr>
        <w:t>ĐẤT Ở TẠI NÔNG THÔN ĐỊA BÀN HUYỆN HÀM YÊN CÁC VỊ TRÍ CÒN LẠI</w:t>
      </w:r>
    </w:p>
    <w:p>
      <w:pPr>
        <w:pStyle w:val="Normal"/>
        <w:spacing w:before="0" w:after="120"/>
        <w:jc w:val="center"/>
        <w:rPr>
          <w:rFonts w:ascii="Arial" w:hAnsi="Arial" w:cs="Arial"/>
          <w:i/>
          <w:i/>
          <w:sz w:val="20"/>
          <w:szCs w:val="20"/>
        </w:rPr>
      </w:pPr>
      <w:r>
        <w:rPr>
          <w:rFonts w:cs="Arial" w:ascii="Arial" w:hAnsi="Arial"/>
          <w:i/>
          <w:sz w:val="20"/>
          <w:szCs w:val="20"/>
        </w:rPr>
        <w:t xml:space="preserve">(Kèm theo Quyết định số 80/2006/QĐ-UBND ngày 20/12/2006 của Uỷ ban nhân dân tỉnh) </w:t>
      </w:r>
    </w:p>
    <w:tbl>
      <w:tblPr>
        <w:tblW w:w="9062" w:type="dxa"/>
        <w:jc w:val="left"/>
        <w:tblInd w:w="-10" w:type="dxa"/>
        <w:tblLayout w:type="fixed"/>
        <w:tblCellMar>
          <w:top w:w="0" w:type="dxa"/>
          <w:left w:w="108" w:type="dxa"/>
          <w:bottom w:w="0" w:type="dxa"/>
          <w:right w:w="108" w:type="dxa"/>
        </w:tblCellMar>
      </w:tblPr>
      <w:tblGrid>
        <w:gridCol w:w="560"/>
        <w:gridCol w:w="4947"/>
        <w:gridCol w:w="1287"/>
        <w:gridCol w:w="1106"/>
        <w:gridCol w:w="1162"/>
      </w:tblGrid>
      <w:tr>
        <w:trPr>
          <w:tblHeader w:val="true"/>
          <w:trHeight w:val="439"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tại NĐ số 188/2004/NĐ- CP ngày 16/11/2004 của Chính phủ</w:t>
            </w:r>
          </w:p>
        </w:tc>
        <w:tc>
          <w:tcPr>
            <w:tcW w:w="11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r>
      <w:tr>
        <w:trPr>
          <w:tblHeader w:val="true"/>
          <w:trHeight w:val="543"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blHeader w:val="true"/>
          <w:trHeight w:val="492"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7"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106" w:type="dxa"/>
            <w:tcBorders>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blHeader w:val="true"/>
          <w:trHeight w:val="345" w:hRule="atLeast"/>
        </w:trPr>
        <w:tc>
          <w:tcPr>
            <w:tcW w:w="5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4947" w:type="dxa"/>
            <w:tcBorders>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1287" w:type="dxa"/>
            <w:tcBorders>
              <w:top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106" w:type="dxa"/>
            <w:tcBorders>
              <w:top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62" w:type="dxa"/>
            <w:tcBorders>
              <w:top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4947"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287"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1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97"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Bình Xa</w:t>
            </w:r>
          </w:p>
        </w:tc>
        <w:tc>
          <w:tcPr>
            <w:tcW w:w="1287"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c>
          <w:tcPr>
            <w:tcW w:w="110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Bình Xa đến thôn Đo</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9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ọ Bình 1+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8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hợ Bợ 1+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6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ác Lư</w:t>
              <w:softHyphen/>
              <w:t>êng, Đång Chïa</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0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7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86"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hị trấn Tân Yên</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46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òn lại ngoài biểu giá đất đô thị</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2"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Nhân Mục</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8</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4</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8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12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ôn 2 từ dốc Đ¸ đến dốc Cháy Cáy</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0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18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28"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hái Sơn</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Thái Bình 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31</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34</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9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ồng Bế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3 Thái Bình</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hái Hoà</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u w:val="single"/>
              </w:rPr>
            </w:pPr>
            <w:r>
              <w:rPr>
                <w:rFonts w:cs="Arial" w:ascii="Arial" w:hAnsi="Arial"/>
                <w:b/>
                <w:bCs/>
                <w:sz w:val="20"/>
                <w:szCs w:val="20"/>
                <w:u w:val="single"/>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Lũ Khê</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4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Làng Mãn 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8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đến Thôn Cây Vải </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2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9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Quang Thái 1</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Quang Thái 3</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2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A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4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29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405"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Đức Ninh</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Làng Đồ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đến thôn Tân Lập </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àng Chẽ</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Đình Đặ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6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o Xen 1</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7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39"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Phù Lư</w:t>
              <w:softHyphen/>
              <w:t>u</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Qua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3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Thọ</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Pạc Cáp</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ọ, thôn Thụ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Pác Cáp đến thôn Khiê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à Nuộc, thôn Khuổi Nọ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8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w:t>
              <w:softHyphen/>
              <w:t>a, thôn Trò</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1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á Han, thôn Táu</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á Han, thôn bản Be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5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8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Tân Thành</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5 Thuốc Hạ</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6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BND xã đến giáp đất thị trấn Tân Yê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6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Việt Thành</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5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Việt Thành đến thôn Mỏ Nghiều</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Việt Thành đến thôn Nà Ma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Làng Bát, thôn 5 Thuốc Hạ</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H</w:t>
              <w:softHyphen/>
              <w:t>ương</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w:t>
            </w:r>
          </w:p>
        </w:tc>
      </w:tr>
      <w:tr>
        <w:trPr>
          <w:trHeight w:val="12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6</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4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r>
      <w:tr>
        <w:trPr>
          <w:trHeight w:val="26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11, thôn 12 Minh Qua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Yên Phú</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7 Minh Phú</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8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4 Thống Nhấ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2 Thống Nhấ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1B Thống Nhấ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1A Thống Nhấ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6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m 61</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0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ôn 1 Minh Phú </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2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42"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Hùng Đức</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w:t>
            </w:r>
          </w:p>
        </w:tc>
      </w:tr>
      <w:tr>
        <w:trPr>
          <w:trHeight w:val="15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rung Tâm</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r>
      <w:tr>
        <w:trPr>
          <w:trHeight w:val="47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Trung Tâm đến giáp đất Đức Ninh và đến thôn Uổm</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0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54"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Yên Thuận</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8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26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Yên Thuận đến thôn Vá</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8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Yên Thuận đến thôn Đẻm</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pacing w:val="-2"/>
                <w:sz w:val="20"/>
                <w:szCs w:val="20"/>
              </w:rPr>
              <w:t>- Từ UBND xã Yên Thuận đến thôn Cầu Treo</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4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Yên Thuận đến thôn Bá</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4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26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Sơn Thuỷ</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6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An Thịnh</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Cốc Phườ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8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28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2"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Xã Bạch Xa</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4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23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Bạch Xa đến thôn Bến Đề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6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UBND xã Bạch Xa đến thôn Phù Hươ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3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Bạch Xa đến thôn Làng ẻ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0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ừ thôn Phù H</w:t>
              <w:softHyphen/>
              <w:t>ư¬ng đến thôn Nà Qua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Bến đền đến thôn Đồn Bầu</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435"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Bến đền đến thôn Làng Trang, thôn Ngòi Nu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8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Làng ẻn đến thôn Nà Qua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1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14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Kh</w:t>
              <w:softHyphen/>
              <w:t>ương</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15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Minh Th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6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rung Tâm</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7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54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Xít Xa, thôn Ngòi Lộc, thôn Làng Báu, thôn Thăm Bo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4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Dân</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46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Đồng Tâm (giáp Phù Lưu)</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39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Thư</w:t>
              <w:softHyphen/>
              <w:t>ợng Lâm (giáp Minh Khư</w:t>
              <w:softHyphen/>
              <w:t>ơ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15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Ngòi Tèo đến thôn Thác Đấ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7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im Lo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9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324"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81"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Lâm</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1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m 68</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1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áng 10</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7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15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gòi Se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82"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ằng Cốc</w:t>
            </w:r>
          </w:p>
        </w:tc>
        <w:tc>
          <w:tcPr>
            <w:tcW w:w="1287"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c>
          <w:tcPr>
            <w:tcW w:w="110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33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đến Thôn Đång NhËt </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7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71"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1</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9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31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ành Long</w:t>
            </w:r>
          </w:p>
        </w:tc>
        <w:tc>
          <w:tcPr>
            <w:tcW w:w="1287"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c>
          <w:tcPr>
            <w:tcW w:w="1106" w:type="dxa"/>
            <w:tcBorders>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26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Km 31 Thái Sơn</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giáp Bằng Cốc</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53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thôn 1, thôn 2, thôn 3, thôn Đoàn Kết</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39"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đến Km 35 Quốc lộ 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18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hôn 4 đến thôn 1, thôn 2 Trung Thành</w:t>
            </w:r>
          </w:p>
        </w:tc>
        <w:tc>
          <w:tcPr>
            <w:tcW w:w="1287" w:type="dxa"/>
            <w:tcBorders>
              <w:bottom w:val="single" w:sz="4" w:space="0" w:color="000000"/>
              <w:right w:val="single" w:sz="4" w:space="0" w:color="000000"/>
            </w:tcBorders>
          </w:tcPr>
          <w:p>
            <w:pPr>
              <w:pStyle w:val="Normal"/>
              <w:spacing w:before="0" w:after="120"/>
              <w:jc w:val="right"/>
              <w:rPr>
                <w:rFonts w:ascii="Arial" w:hAnsi="Arial" w:eastAsia="Arial" w:cs="Arial"/>
                <w:i/>
                <w:i/>
                <w:iCs/>
                <w:sz w:val="20"/>
                <w:szCs w:val="20"/>
              </w:rPr>
            </w:pPr>
            <w:r>
              <w:rPr>
                <w:rFonts w:eastAsia="Arial" w:cs="Arial" w:ascii="Arial" w:hAnsi="Arial"/>
                <w:i/>
                <w:iCs/>
                <w:sz w:val="20"/>
                <w:szCs w:val="20"/>
              </w:rPr>
              <w:t xml:space="preserve">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00</w:t>
            </w:r>
          </w:p>
        </w:tc>
      </w:tr>
      <w:tr>
        <w:trPr>
          <w:trHeight w:val="477"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thôn 4 Phúc Long đến thôn Hưng Long</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Đoàn Kết 3 đến thôn Khuôn Đẳm, thôn Đoàn Kết 2</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506"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hôn 4 Trung Thành đến thôn 3 Trung Thành</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12"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287"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253" w:hRule="atLeast"/>
        </w:trPr>
        <w:tc>
          <w:tcPr>
            <w:tcW w:w="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494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iểm dân cư</w:t>
              <w:softHyphen/>
              <w:t xml:space="preserve"> của các thôn còn lại</w:t>
            </w:r>
          </w:p>
        </w:tc>
        <w:tc>
          <w:tcPr>
            <w:tcW w:w="1287"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06" w:type="dxa"/>
            <w:tcBorders>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c>
          <w:tcPr>
            <w:tcW w:w="1162"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 </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1CH</w:t>
      </w:r>
    </w:p>
    <w:p>
      <w:pPr>
        <w:pStyle w:val="Normal"/>
        <w:spacing w:before="0" w:after="120"/>
        <w:jc w:val="center"/>
        <w:rPr>
          <w:rFonts w:ascii="Arial" w:hAnsi="Arial" w:cs="Arial"/>
          <w:b/>
          <w:b/>
          <w:sz w:val="20"/>
          <w:szCs w:val="20"/>
        </w:rPr>
      </w:pPr>
      <w:r>
        <w:rPr>
          <w:rFonts w:cs="Arial" w:ascii="Arial" w:hAnsi="Arial"/>
          <w:b/>
          <w:sz w:val="20"/>
          <w:szCs w:val="20"/>
        </w:rPr>
        <w:t>ĐẤT Ở TẠI ĐÔ THỊ ĐỊA BÀN HUYỆN CHIÊM HOÁ</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48" w:type="dxa"/>
        <w:jc w:val="left"/>
        <w:tblInd w:w="-10" w:type="dxa"/>
        <w:tblLayout w:type="fixed"/>
        <w:tblCellMar>
          <w:top w:w="0" w:type="dxa"/>
          <w:left w:w="108" w:type="dxa"/>
          <w:bottom w:w="0" w:type="dxa"/>
          <w:right w:w="108" w:type="dxa"/>
        </w:tblCellMar>
      </w:tblPr>
      <w:tblGrid>
        <w:gridCol w:w="680"/>
        <w:gridCol w:w="7052"/>
        <w:gridCol w:w="1316"/>
      </w:tblGrid>
      <w:tr>
        <w:trPr>
          <w:tblHeader w:val="true"/>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Chỉ giới đoạn đ</w:t>
              <w:softHyphen/>
              <w:t>ường, vị trí</w:t>
            </w:r>
          </w:p>
        </w:tc>
        <w:tc>
          <w:tcPr>
            <w:tcW w:w="131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tc>
      </w:tr>
      <w:tr>
        <w:trPr>
          <w:trHeight w:val="19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ô thị loại V</w:t>
            </w:r>
          </w:p>
        </w:tc>
        <w:tc>
          <w:tcPr>
            <w:tcW w:w="13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loại I:</w:t>
            </w:r>
          </w:p>
        </w:tc>
        <w:tc>
          <w:tcPr>
            <w:tcW w:w="131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ĐT176</w:t>
            </w:r>
          </w:p>
        </w:tc>
        <w:tc>
          <w:tcPr>
            <w:tcW w:w="131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bến xe cũ (Tổ Luộc 2) đến ngã tư cầu Chiêm Hoá (Tổ Trung tâm 1) (dài 400m)</w:t>
            </w:r>
          </w:p>
        </w:tc>
        <w:tc>
          <w:tcPr>
            <w:tcW w:w="13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rHeight w:val="49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bà Yên (Tổ Luộc 1) đến nhà ông Thắng (Tổ Trung tâm 3) (Dài 12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19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mặt đường nhánh tiếp giáp trục đường chính</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0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sau nhà ông Mạnh đến giáp nhà ông Phượng (Tổ Luộc 1) (Dài 10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sau nhà ông Sơn đến nhà ông Điệt (Tổ Luộc 1) (Dài 8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3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cổng UBND huyện giáp Đài truyền hình (Dài 11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1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Hiệu sách giáp đưêng ĐT176 đến nhà bà Hạ giáp đường Chiêm Hoá - Nhân Lý (Dài 210m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19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Đoạn từ cổng Rạp chiếu bóng cũ đến giáp nhà ông Tinh HTX vận tải (dài 170m)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26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hộ tiếp giáp mặt đường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7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giáp nhà ông Mùi (Đối diện nhà ông Tinh HTX vận tải) đến cổng Chi nhánh Điện (Dài 8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15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w:t>
              <w:softHyphen/>
              <w:t xml:space="preserve">ưêng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w:t>
              <w:softHyphen/>
              <w:t>ờng Chiêm Hoá - Nhân Lý:</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5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00</w:t>
            </w:r>
          </w:p>
        </w:tc>
      </w:tr>
      <w:tr>
        <w:trPr>
          <w:trHeight w:val="53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giáp cổng Hạt Kiểm Lâm đến hết Chi nhánh điện (dài 230m) giáp cống thoát nước</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loại II</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12"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w:t>
              <w:softHyphen/>
              <w:t xml:space="preserve">ường phố mới: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4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gã ba bến xe cũ Tổ Luộc 2 đến cổng trạm Thú y tổ Luộc 2 (dài 9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00,000</w:t>
            </w:r>
          </w:p>
        </w:tc>
      </w:tr>
      <w:tr>
        <w:trPr>
          <w:trHeight w:val="254"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 Các hộ tiếp giáp mặt đường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w:t>
              <w:softHyphen/>
              <w:t xml:space="preserve">ường Chiêm Hoá - Nhân Lý: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1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Đoạn từ ngã t</w:t>
              <w:softHyphen/>
              <w:t>ư đầu cầu Chiêm hoá (Tổ Trung tâm 1 đến giáp cổng Hạt kiểm Lâm) (dài 25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00,000</w:t>
            </w:r>
          </w:p>
        </w:tc>
      </w:tr>
      <w:tr>
        <w:trPr>
          <w:trHeight w:val="22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0</w:t>
            </w:r>
          </w:p>
        </w:tc>
      </w:tr>
      <w:tr>
        <w:trPr>
          <w:trHeight w:val="56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hộ từ sau tr</w:t>
              <w:softHyphen/>
              <w:t>ưêng MÇm non Sao Mai đến nhà ông Mộc (Tổ Trung tâm 1) dài 7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loại III</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5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ĐT 176: </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Nhà văn hoá (Tổ Luộc 4) đến ngã ba bến xe cũ (Tổ Luộc 2) (dài 75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11"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000</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mặt đư</w:t>
              <w:softHyphen/>
              <w:t>ờng nhánh rẽ từ đư</w:t>
              <w:softHyphen/>
              <w:t>êng chính:</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sau nhà bà Dung đến nhà ông Nhân (Tổ luộc 3), (Dài 22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hộ từ sau nhà bà Cẩm đến nhà ông Mạc (Tổ Luộc 3) (dài 120m)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50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hộ từ sau nhà ông Hà đến nhà ông Trư</w:t>
              <w:softHyphen/>
              <w:t xml:space="preserve">ờng (Tổ Luộc 3) (Dài 120m)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đầu cầu Chiêm Hoá (Tổ Trung tâm 1) đến hết tổ 11/9 giáp xã Ngọc Hội (Dài 71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54"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giáp xã Phúc Thịnh đến nhà văn hoá (Tổ Luộc 4) (Dài 1.25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1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6"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ĐT 185: </w:t>
            </w:r>
            <w:r>
              <w:rPr>
                <w:rFonts w:cs="Arial" w:ascii="Arial" w:hAnsi="Arial"/>
                <w:sz w:val="20"/>
                <w:szCs w:val="20"/>
              </w:rPr>
              <w:t xml:space="preserve">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đầu cầu Chiêm Hoá tổ 11/9 đến kè đá Thuỷ văn (Tổ 11/9) dài 18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84"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5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hộ tiếp giáp mặt đường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 xml:space="preserve">ường phố mới: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cổng Trạm Thú y đến giáp nhà ông Tiến cổng trụ sở Thị trấn Vĩnh Lộc (dài 32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15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w:t>
              <w:softHyphen/>
              <w:t xml:space="preserve">ưêng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w:t>
              <w:softHyphen/>
              <w:t xml:space="preserve">ờng ĐT 188: </w:t>
            </w:r>
            <w:r>
              <w:rPr>
                <w:rFonts w:cs="Arial" w:ascii="Arial" w:hAnsi="Arial"/>
                <w:sz w:val="20"/>
                <w:szCs w:val="20"/>
              </w:rPr>
              <w:t xml:space="preserve">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8"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 Đoạn từ ngã t</w:t>
              <w:softHyphen/>
              <w:t>ư cầu Chiêm Hoá tổ Trung tâm 1 đến cổng Đoàn Địa chất 107 (dài: 1.100m)</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17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w:t>
              <w:softHyphen/>
              <w:t xml:space="preserve">ưêng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4"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2:</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00,000</w:t>
            </w:r>
          </w:p>
        </w:tc>
      </w:tr>
      <w:tr>
        <w:trPr>
          <w:trHeight w:val="53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pPr>
            <w:r>
              <w:rPr>
                <w:rFonts w:cs="Arial" w:ascii="Arial" w:hAnsi="Arial"/>
                <w:sz w:val="20"/>
                <w:szCs w:val="20"/>
              </w:rPr>
              <w:t>- Các hộ mặt đ</w:t>
              <w:softHyphen/>
              <w:t>ường nhánh từ sau nhà ông Vũ giáp đường ĐT 188 đến sau nhà ông Thúy giáp đư</w:t>
              <w:softHyphen/>
              <w:t>ờng phố Mới (dài 140m )</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3:</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0,000</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iếp giáp mặt đường từ sau nhà bà Hư¬ng (Ng· tư</w:t>
              <w:softHyphen/>
              <w:t xml:space="preserve"> tr¹m Khí tượng thuỷ văn) vào đến nhà ông Luận (Tổ Rẹ 2) (dài 120m)</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shd w:fill="FFFFFF" w:val="clea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oạn từ cổng Đoàn địa chất 107 đến Nhà văn hoá thôn Đồng Đình (dài: 1.200m)</w:t>
            </w:r>
          </w:p>
        </w:tc>
        <w:tc>
          <w:tcPr>
            <w:tcW w:w="131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0,000</w:t>
            </w:r>
          </w:p>
        </w:tc>
      </w:tr>
      <w:tr>
        <w:trPr>
          <w:trHeight w:val="268"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hộ tiếp giáp mặt đường </w:t>
            </w:r>
          </w:p>
        </w:tc>
        <w:tc>
          <w:tcPr>
            <w:tcW w:w="131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vị trí còn lại của thị trấn Vĩnh Lộc</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4:</w:t>
            </w:r>
          </w:p>
        </w:tc>
        <w:tc>
          <w:tcPr>
            <w:tcW w:w="131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r>
        <w:trPr>
          <w:trHeight w:val="142"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52"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nhánh còn lại của thị trấn Vĩnh Lộc</w:t>
            </w:r>
          </w:p>
        </w:tc>
        <w:tc>
          <w:tcPr>
            <w:tcW w:w="131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2CH</w:t>
      </w:r>
    </w:p>
    <w:p>
      <w:pPr>
        <w:pStyle w:val="Normal"/>
        <w:spacing w:before="0" w:after="120"/>
        <w:jc w:val="center"/>
        <w:rPr/>
      </w:pPr>
      <w:r>
        <w:rPr>
          <w:rFonts w:cs="Arial" w:ascii="Arial" w:hAnsi="Arial"/>
          <w:b/>
          <w:sz w:val="20"/>
          <w:szCs w:val="20"/>
        </w:rPr>
        <w:t>ĐẤT Ở TẠI NÔNG THÔN ĐỊA BÀN HUYỆN CHIÊM HOÁ CÁC VỊ TRÍ VEN TRỤC ĐƯỜNG GIAO THÔNG CHÍNH: (QUỐC LỘ, TỈNH LỘ, HUYỆN LỘ); CÁC ĐẦU MỐI GIAO THÔNG; KHU CÔNG NGHIỆP; KHU THƯƠNG MẠI; KHU DU LỊCH</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76" w:type="dxa"/>
        <w:jc w:val="left"/>
        <w:tblInd w:w="-10" w:type="dxa"/>
        <w:tblLayout w:type="fixed"/>
        <w:tblCellMar>
          <w:top w:w="0" w:type="dxa"/>
          <w:left w:w="108" w:type="dxa"/>
          <w:bottom w:w="0" w:type="dxa"/>
          <w:right w:w="108" w:type="dxa"/>
        </w:tblCellMar>
      </w:tblPr>
      <w:tblGrid>
        <w:gridCol w:w="719"/>
        <w:gridCol w:w="4686"/>
        <w:gridCol w:w="1193"/>
        <w:gridCol w:w="1176"/>
        <w:gridCol w:w="1302"/>
      </w:tblGrid>
      <w:tr>
        <w:trPr>
          <w:tblHeader w:val="true"/>
          <w:trHeight w:val="11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vị trí, địa danh đất ở ven trục đường giao thông chính: (Quốc lộ, Tỉnh lộ, Huyện lộ); Các đầu mối giao thông; khu công nghiệp; khu thương mại; khu du lịch</w:t>
            </w:r>
          </w:p>
        </w:tc>
        <w:tc>
          <w:tcPr>
            <w:tcW w:w="23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Đ số: 188/2004/NĐ-CP ngày 16/11/2004 của Chính ph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r>
      <w:tr>
        <w:trPr>
          <w:tblHeader w:val="true"/>
          <w:trHeight w:val="5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5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34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468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1193"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30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18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4686" w:type="dxa"/>
            <w:tcBorders>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93"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2,500</w:t>
            </w:r>
          </w:p>
        </w:tc>
        <w:tc>
          <w:tcPr>
            <w:tcW w:w="1176" w:type="dxa"/>
            <w:tcBorders>
              <w:bottom w:val="single" w:sz="4" w:space="0" w:color="000000"/>
              <w:right w:val="single" w:sz="4" w:space="0" w:color="000000"/>
            </w:tcBorders>
            <w:vAlign w:val="bottom"/>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600,000</w:t>
            </w:r>
          </w:p>
        </w:tc>
        <w:tc>
          <w:tcPr>
            <w:tcW w:w="1302" w:type="dxa"/>
            <w:tcBorders>
              <w:bottom w:val="single" w:sz="4" w:space="0" w:color="000000"/>
              <w:right w:val="single" w:sz="4" w:space="0" w:color="000000"/>
            </w:tcBorders>
            <w:vAlign w:val="bottom"/>
          </w:tcPr>
          <w:p>
            <w:pPr>
              <w:pStyle w:val="Normal"/>
              <w:spacing w:before="0" w:after="120"/>
              <w:ind w:right="113" w:hanging="0"/>
              <w:jc w:val="center"/>
              <w:rPr>
                <w:rFonts w:ascii="Arial" w:hAnsi="Arial" w:cs="Arial"/>
                <w:sz w:val="20"/>
                <w:szCs w:val="20"/>
              </w:rPr>
            </w:pPr>
            <w:r>
              <w:rPr>
                <w:rFonts w:cs="Arial" w:ascii="Arial" w:hAnsi="Arial"/>
                <w:sz w:val="20"/>
                <w:szCs w:val="20"/>
              </w:rPr>
              <w:t> </w:t>
            </w:r>
          </w:p>
        </w:tc>
      </w:tr>
      <w:tr>
        <w:trPr>
          <w:trHeight w:val="22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w:t>
              <w:softHyphen/>
              <w:t>ường ĐT176</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14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gọc Hội:</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ền Đầm Hồng đến bưu điện Đầm Hồ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0,000</w:t>
            </w:r>
          </w:p>
        </w:tc>
      </w:tr>
      <w:tr>
        <w:trPr>
          <w:trHeight w:val="18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Phúc Thịnh: </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3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ạm trình diễn nhà ông Lịch (Km 4, dài 150 m)</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000</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Lịch đến nhà ông Thịnh (dài 1000 m)</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00</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Thịnh đến giáp thị trấn Vĩnh Lộc (dài 800 m)</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000</w:t>
            </w:r>
          </w:p>
        </w:tc>
      </w:tr>
      <w:tr>
        <w:trPr>
          <w:trHeight w:val="25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T188</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21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337"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thị trấn Vĩnh Lộc đến cổng trường TH và THCS</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00</w:t>
            </w:r>
          </w:p>
        </w:tc>
      </w:tr>
      <w:tr>
        <w:trPr>
          <w:trHeight w:val="7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T176</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Nguyê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Bình Xa (Hàm Yên) đến cổng chợ trung tâm xã</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00</w:t>
            </w:r>
          </w:p>
        </w:tc>
      </w:tr>
      <w:tr>
        <w:trPr>
          <w:trHeight w:val="86"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oà Phú:</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số 2 đến cổng trường THCS thôn Gia Kè</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226"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Thị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506"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xã Tân Thịnh đến Trạm trình diễ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86"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gọc Hội:</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49"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pPr>
            <w:r>
              <w:rPr>
                <w:rFonts w:eastAsia="Arial" w:cs="Arial" w:ascii="Arial" w:hAnsi="Arial"/>
                <w:sz w:val="20"/>
                <w:szCs w:val="20"/>
              </w:rPr>
              <w:t xml:space="preserve"> </w:t>
            </w:r>
            <w:r>
              <w:rPr>
                <w:rFonts w:cs="Arial" w:ascii="Arial" w:hAnsi="Arial"/>
                <w:spacing w:val="-2"/>
                <w:sz w:val="20"/>
                <w:szCs w:val="20"/>
              </w:rPr>
              <w:t>- Đoạn từ giáp đất thị trấn Vĩnh Lộc đến đường rẽ vào trụ sở xã (đầu cầu Vật Nhèo)</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Lập:</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ngã ba Đài Thị đến cầu Đài Thị</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18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T188 </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Mỹ:</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rPr>
            </w:pPr>
            <w:r>
              <w:rPr>
                <w:rFonts w:cs="Arial" w:ascii="Arial" w:hAnsi="Arial"/>
                <w:b/>
                <w:bCs/>
                <w:sz w:val="20"/>
                <w:szCs w:val="20"/>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jc w:val="center"/>
              <w:rPr>
                <w:rFonts w:ascii="Arial" w:hAnsi="Arial" w:cs="Arial"/>
                <w:b/>
                <w:b/>
                <w:bCs/>
                <w:sz w:val="20"/>
                <w:szCs w:val="20"/>
              </w:rPr>
            </w:pPr>
            <w:r>
              <w:rPr>
                <w:rFonts w:cs="Arial" w:ascii="Arial" w:hAnsi="Arial"/>
                <w:b/>
                <w:bCs/>
                <w:sz w:val="20"/>
                <w:szCs w:val="20"/>
              </w:rPr>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29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àn Nà Héc đến chân đèo Lai</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1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Sơn :</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àn Nà Pêt đến cổng xưởng tuyến Mỏ Măng ga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21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Phúc sơn đến nhà ông Gi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32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T185 </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Vinh Quang: </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69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àn từ giáp nhà ông Hoàng Quốc Toàn Thôn Chinh đến giáp nhà bà Lìn cổng trư</w:t>
              <w:softHyphen/>
              <w:t>ờng Tiểu học số 1 (thôn An Ninh)</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63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ông Hoàng Văn Sơn thôn An Ninh đến giáp xã Kim Bình</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198"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m Bì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533"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giáp xã Vinh Quang đến đầu cầu Kim Bình (Chân đèo Chai Keo)</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r>
        <w:trPr>
          <w:trHeight w:val="183"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T176 </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14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Nguyê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547"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giáp cổng chợ đến cầu số 1 thôn Đồng Quy (Giáp xã Hoà Phú)</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14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oà Phú:</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số 1 (Giáp xã Yên Nguyên) đến đầu cầu số 2 thôn Càng Nộc</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5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w:t>
              <w:softHyphen/>
              <w:t>ờng THCS thôn Gia Kè đến Km 10 + 500</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24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Thị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114"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pPr>
            <w:r>
              <w:rPr>
                <w:rFonts w:cs="Arial" w:ascii="Arial" w:hAnsi="Arial"/>
                <w:spacing w:val="-2"/>
                <w:sz w:val="20"/>
                <w:szCs w:val="20"/>
              </w:rPr>
              <w:t>- Dọc trục đ</w:t>
              <w:softHyphen/>
              <w:t>ường ĐT 176 thôn An Pho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gọc Hội:</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rẽ vào trụ sở xã đến đền Đầm Hồ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7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T188</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86"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Mỹ:</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10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Vũ Xuân Cậy đến đường tràn Nà Héc</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7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Sơ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7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èo Lai đến tràn Nà Pết</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xưởng tuyển mỏ Măng gan đến giáp xã Minh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15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253"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Giang đến nhà ông Tảo</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156"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ổ Bì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Oóng bản Phú đến nhà ông Toàn bản Piat</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11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A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07"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ông Giang đến điểm bư</w:t>
              <w:softHyphen/>
              <w:t>u điện xã</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21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w:t>
              <w:softHyphen/>
              <w:t xml:space="preserve">ường ĐT185 </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211"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Vinh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393"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rung Hoà đến nhà ông Hoàng Quốc Toàn thôn Chi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7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bà Lìn cổng trư</w:t>
              <w:softHyphen/>
              <w:t>ờng TH số 1 (thôn An Ninh) đến giáp nhà ông Hoàng Văn Sơn (thôn An Ninh)</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21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m Bì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50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Kim Bình thôn Đồng Cột đến chân Đèo Nàng (thôn Đèo Nàng)</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T187 </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1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lập:</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Đài Thị đến đường rẽ vào trụ sở xã</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00</w:t>
            </w:r>
          </w:p>
        </w:tc>
      </w:tr>
      <w:tr>
        <w:trPr>
          <w:trHeight w:val="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T176</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gọc Hội:</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393"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iểm Bưu điện Đầm Hồng đến giáp xã Yên Lập</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7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Lập:</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38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ịa phận xã Ngọc Hội đến ngã ba Đài Thị</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cầu Đài Thị đến giáp địa phận Na H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128"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ĐT 188</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18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eastAsia="Arial" w:cs="Arial"/>
                <w:b/>
                <w:b/>
                <w:bCs/>
                <w:sz w:val="20"/>
                <w:szCs w:val="20"/>
              </w:rPr>
            </w:pPr>
            <w:r>
              <w:rPr>
                <w:rFonts w:eastAsia="Arial" w:cs="Arial" w:ascii="Arial" w:hAnsi="Arial"/>
                <w:b/>
                <w:bCs/>
                <w:sz w:val="20"/>
                <w:szCs w:val="20"/>
              </w:rPr>
              <w:t xml:space="preserve">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w:t>
              <w:softHyphen/>
              <w:t>ờng THCS đến giáp đất Hùng Mỹ</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184"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ùng Mỹ:</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ất xã Xuân Quang đến giáp đất xã Tân Mỹ </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1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Mỹ:</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Hùng Mỹ đến giáp nhà ông Vũ Xuân Cậy thôn Pác Có</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Tảo đến giáp xã Thổ Bình</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296"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ổ Bình</w:t>
            </w:r>
            <w:r>
              <w:rPr>
                <w:rFonts w:cs="Arial" w:ascii="Arial" w:hAnsi="Arial"/>
                <w:b/>
                <w:sz w:val="20"/>
                <w:szCs w:val="20"/>
              </w:rPr>
              <w:t>:</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Minh Quang đến Cây Đa th«n b¶n P</w:t>
              <w:softHyphen/>
              <w:t>ưíc</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ập tràn thôn Nà Cọn đến chân đèo thôn Nà Mỵ</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212"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An:</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xã Thổ Bình đến nhà ông Ma văn Gi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iểm bưu điện đến hết địa phận xã</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1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uyến ĐT187 </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128"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Lập:</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379"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rẽ vào trụ sở xã đến chân đèo Kộo Mác</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00</w:t>
            </w:r>
          </w:p>
        </w:tc>
      </w:tr>
      <w:tr>
        <w:trPr>
          <w:trHeight w:val="239"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huyện lộ</w:t>
            </w:r>
          </w:p>
        </w:tc>
        <w:tc>
          <w:tcPr>
            <w:tcW w:w="1193"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176" w:type="dxa"/>
            <w:tcBorders>
              <w:bottom w:val="single" w:sz="4" w:space="0" w:color="000000"/>
              <w:right w:val="single" w:sz="4" w:space="0" w:color="000000"/>
            </w:tcBorders>
            <w:vAlign w:val="center"/>
          </w:tcPr>
          <w:p>
            <w:pPr>
              <w:pStyle w:val="Normal"/>
              <w:snapToGrid w:val="false"/>
              <w:spacing w:before="0" w:after="120"/>
              <w:ind w:right="113" w:hanging="0"/>
              <w:rPr>
                <w:rFonts w:ascii="Arial" w:hAnsi="Arial" w:cs="Arial"/>
                <w:b/>
                <w:b/>
                <w:bCs/>
                <w:sz w:val="20"/>
                <w:szCs w:val="20"/>
                <w:u w:val="single"/>
              </w:rPr>
            </w:pPr>
            <w:r>
              <w:rPr>
                <w:rFonts w:cs="Arial" w:ascii="Arial" w:hAnsi="Arial"/>
                <w:b/>
                <w:bCs/>
                <w:sz w:val="20"/>
                <w:szCs w:val="20"/>
                <w:u w:val="single"/>
              </w:rPr>
            </w:r>
          </w:p>
        </w:tc>
        <w:tc>
          <w:tcPr>
            <w:tcW w:w="1302" w:type="dxa"/>
            <w:tcBorders>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p>
        </w:tc>
      </w:tr>
      <w:tr>
        <w:trPr>
          <w:trHeight w:val="17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Quang:</w:t>
            </w:r>
          </w:p>
        </w:tc>
        <w:tc>
          <w:tcPr>
            <w:tcW w:w="1193"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 </w:t>
            </w:r>
          </w:p>
        </w:tc>
        <w:tc>
          <w:tcPr>
            <w:tcW w:w="1302" w:type="dxa"/>
            <w:tcBorders>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6" w:type="dxa"/>
            <w:tcBorders>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ngã ba Minh Đức đến suối Ta Nà Mạ</w:t>
            </w:r>
          </w:p>
        </w:tc>
        <w:tc>
          <w:tcPr>
            <w:tcW w:w="1193" w:type="dxa"/>
            <w:tcBorders>
              <w:bottom w:val="single" w:sz="4" w:space="0" w:color="000000"/>
              <w:right w:val="single" w:sz="4" w:space="0" w:color="000000"/>
            </w:tcBorders>
            <w:vAlign w:val="center"/>
          </w:tcPr>
          <w:p>
            <w:pPr>
              <w:pStyle w:val="Normal"/>
              <w:spacing w:before="0" w:after="120"/>
              <w:ind w:right="113" w:hanging="0"/>
              <w:rPr>
                <w:rFonts w:ascii="Arial" w:hAnsi="Arial" w:eastAsia="Arial" w:cs="Arial"/>
                <w:b/>
                <w:b/>
                <w:bCs/>
                <w:sz w:val="20"/>
                <w:szCs w:val="20"/>
              </w:rPr>
            </w:pPr>
            <w:r>
              <w:rPr>
                <w:rFonts w:eastAsia="Arial" w:cs="Arial" w:ascii="Arial" w:hAnsi="Arial"/>
                <w:b/>
                <w:bCs/>
                <w:sz w:val="20"/>
                <w:szCs w:val="20"/>
              </w:rPr>
              <w:t xml:space="preserve"> </w:t>
            </w:r>
          </w:p>
        </w:tc>
        <w:tc>
          <w:tcPr>
            <w:tcW w:w="1176" w:type="dxa"/>
            <w:tcBorders>
              <w:bottom w:val="single"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3CH</w:t>
      </w:r>
    </w:p>
    <w:p>
      <w:pPr>
        <w:pStyle w:val="Normal"/>
        <w:spacing w:before="0" w:after="120"/>
        <w:jc w:val="center"/>
        <w:rPr/>
      </w:pPr>
      <w:r>
        <w:rPr>
          <w:rFonts w:cs="Arial" w:ascii="Arial" w:hAnsi="Arial"/>
          <w:b/>
          <w:sz w:val="20"/>
          <w:szCs w:val="20"/>
        </w:rPr>
        <w:t>ĐẤT Ở TẠI NÔNG THÔN ĐỊA BÀN HUYỆN CHIÊM HOÁ CÁC VỊ TRÍ CÒN LẠI</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43" w:type="dxa"/>
        <w:jc w:val="left"/>
        <w:tblInd w:w="9" w:type="dxa"/>
        <w:tblLayout w:type="fixed"/>
        <w:tblCellMar>
          <w:top w:w="0" w:type="dxa"/>
          <w:left w:w="108" w:type="dxa"/>
          <w:bottom w:w="0" w:type="dxa"/>
          <w:right w:w="108" w:type="dxa"/>
        </w:tblCellMar>
      </w:tblPr>
      <w:tblGrid>
        <w:gridCol w:w="672"/>
        <w:gridCol w:w="5067"/>
        <w:gridCol w:w="1022"/>
        <w:gridCol w:w="1064"/>
        <w:gridCol w:w="1218"/>
      </w:tblGrid>
      <w:tr>
        <w:trPr>
          <w:tblHeader w:val="true"/>
          <w:trHeight w:val="82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ghị định số 188/2004/NĐ-CP ngày 16/11/2004 của Chính ph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r>
      <w:tr>
        <w:trPr>
          <w:tblHeader w:val="true"/>
          <w:trHeight w:val="5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2"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thiểu (đ/m</w:t>
            </w:r>
            <w:r>
              <w:rPr>
                <w:rFonts w:cs="Arial" w:ascii="Arial" w:hAnsi="Arial"/>
                <w:b/>
                <w:bCs/>
                <w:sz w:val="20"/>
                <w:szCs w:val="20"/>
                <w:vertAlign w:val="superscript"/>
              </w:rPr>
              <w:t>2</w:t>
            </w:r>
            <w:r>
              <w:rPr>
                <w:rFonts w:cs="Arial" w:ascii="Arial" w:hAnsi="Arial"/>
                <w:b/>
                <w:bCs/>
                <w:sz w:val="20"/>
                <w:szCs w:val="20"/>
              </w:rPr>
              <w:t>)</w:t>
            </w:r>
          </w:p>
        </w:tc>
        <w:tc>
          <w:tcPr>
            <w:tcW w:w="106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tối đa (đ/m</w:t>
            </w:r>
            <w:r>
              <w:rPr>
                <w:rFonts w:cs="Arial" w:ascii="Arial" w:hAnsi="Arial"/>
                <w:b/>
                <w:bCs/>
                <w:sz w:val="20"/>
                <w:szCs w:val="20"/>
                <w:vertAlign w:val="superscript"/>
              </w:rPr>
              <w:t>2</w:t>
            </w:r>
            <w:r>
              <w:rPr>
                <w:rFonts w:cs="Arial" w:ascii="Arial" w:hAnsi="Arial"/>
                <w:b/>
                <w:bCs/>
                <w:sz w:val="20"/>
                <w:szCs w:val="20"/>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50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10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0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06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21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96"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Vinh Quang</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Các khu dân cư</w:t>
              <w:softHyphen/>
              <w:t xml:space="preserve"> theo đư</w:t>
              <w:softHyphen/>
              <w:t>ờng nhánh sau mốc lộ giới đường ĐT185 (dài 25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000</w:t>
            </w:r>
          </w:p>
        </w:tc>
      </w:tr>
      <w:tr>
        <w:trPr>
          <w:trHeight w:val="50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Mầm non thôn Tiên Hoá 1 đến nhà ông Nguyễn Văn Đức thôn Tân Qua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Đào Văn Chung thôn Tân Quang đến nhà ông Trần Văn Việt thôn Tân Qua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1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Đỗ Mạnh Cừ thôn Tiên Quang 1 đến nhà ông Trần Văn Phong thôn Tiên Quang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treo Chinh đến giáp đất xã Bình Nhâ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oạn từ nhà ông Đỗ Mạnh Tư</w:t>
              <w:softHyphen/>
              <w:t>ờng thôn Quang Hải đến nhà Ông Nguyễn Văn Dũng Thôn Quang Hả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Các khu dân cư</w:t>
              <w:softHyphen/>
              <w:t xml:space="preserve"> dọc đư</w:t>
              <w:softHyphen/>
              <w:t>ờng thô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Hoàng Văn Sằm thôn Vĩnh Tường đến nhà Ông Lý Văn Thành thôn Vĩnh Tườ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7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Hà Ngọc Nghiệm thôn Ngọc Lâu đến nhà ông Trần Văn Hà thôn Ngọc Lâu</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Ma Đình Quý thôn Bình Thể đến nhà ông Ma Văn Ngọ thôn Bình Thể</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Nguyễn Văn Hùng thôn Phong Quang đến nhà ông Bùi Văn Du thôn Phong Qua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69"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gọc Hội</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111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các thôn: Bản Mèo, Khuôn Pục, Đầm Hồng 3, Đầm Hồng 4, Đầm Hồng 5, Đầm Hồng 6, Bản Đâng, Minh An (trừ các hộ mặt đường ĐT 176)</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20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13"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ên nguyên</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4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105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các thôn: An Bình, Vĩnh Khoái, Làng Tạc, Làng Coong, Làng Gò, làng Non, Làng Đanh, Khuân Chú (trừ các hộ mặt đường ĐT176)</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20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2"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oà phú</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5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Các khu dân cư</w:t>
              <w:softHyphen/>
              <w:t xml:space="preserve"> theo đường nhánh sau mốc lộ giới đường ĐT 176 (dài 25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000</w:t>
            </w:r>
          </w:p>
        </w:tc>
      </w:tr>
      <w:tr>
        <w:trPr>
          <w:trHeight w:val="50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sau hành lang đư</w:t>
              <w:softHyphen/>
              <w:t>ờng ĐT 176 vào trong 25m đến nhà ông Thuận thôn Gia Kè</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49"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sau hành lang đường ĐT 176 vào trong 25m đến nhà Ông Chiến (dài 900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sau hành lang đường ĐT 176 vào trong 25m đến nhà bà Lan (dài 700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sau hành lang đư</w:t>
              <w:softHyphen/>
              <w:t>ờng ĐT 176 vào trong 25m đến nhà ông Hận (dài 800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4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sau hành lang đư</w:t>
              <w:softHyphen/>
              <w:t>ờng ĐT 176 vào trong 25m đến nhà ông Hùng thôn Cây La (dài 700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9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Các khu dân cư</w:t>
              <w:softHyphen/>
              <w:t xml:space="preserve"> theo các tuyến đường liên thô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Thuận đến nhà ông Việt thôn Lăng Quậy</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Chiến đến nhà ông Chân (cách 600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bà Lan đến nhà ông Đá giáp bờ suố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Hận đến nhà ông Tước thôn Đồng Mo</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hà ông Hùng đến nhà ông Luận thôn Nà Buô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thịnh</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32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w:t>
              <w:softHyphen/>
              <w:t xml:space="preserve"> các thôn: Trung tâm Hoà Đa, Thôn Tụ, Tân Hoà</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Quang</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53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c khu d©n cư</w:t>
              <w:softHyphen/>
              <w:t xml:space="preserve"> th«n: Thư</w:t>
              <w:softHyphen/>
              <w:t>ợng Quang, Trung Quang, Làng Bình, Nà Coóc</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2"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m Bình</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Các khu dân cư sau mốc lộ giới đường ĐT185 (dài 25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33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gã ba thôn Yên Linh đến nhà ông Phạm Văn Sơn thôn Pắc Chà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50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từ ngã ba sân TDTT đến nhà ông Phạm Văn Lợi thôn Đồng Ẻ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8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33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56"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oà An</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Các khu dân cư</w:t>
              <w:softHyphen/>
              <w:t xml:space="preserve"> dọc đường Chiêm Hoá - Nhân Lý</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ập tràn nhà ông Hà Văn Và thôn Chắng Hạ qua trạm Y Tế đến nhà ông Hà Công Đ</w:t>
              <w:softHyphen/>
              <w:t>ưêng th«n Tông Nhạ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Các khu dân cư</w:t>
              <w:softHyphen/>
              <w:t xml:space="preserve"> đường Chiêm Hoá - Nhân Lý</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29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thôn Tráng Thượng đến nhà ông Trần Doãn Xuyên giáp thôn Tông Muô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8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Hòa</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Các khu dân cư dọc đư</w:t>
              <w:softHyphen/>
              <w:t>ờng Chiêm Hoá - Nhân Lý</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39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dốc Hiêng giáp thị trấn Vĩnh Lộc đến cổng trường Tiểu học &amp; Trung học cơ sở</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8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trường Tiểu học &amp; Trung học cơ sở đến hộ ông Bùi Văn Nhạc giáp nhà ông Thìn (thôn Đoàn Kết)</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Các khu dân cư</w:t>
              <w:softHyphen/>
              <w:t xml:space="preserve"> đường Chiêm Hoá - Nhân Lý</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1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Thìn thôn Đoàn Kết đến ngã ba nhà ông Nguyễn Đức Hạnh thuộc thôn Đoàn Kết</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8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4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54"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Thịnh</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42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trường Tiểu học đến cổng trụ sở xã</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2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trụ sở xã đến nhà Văn Lựa thôn Làng Bục (Ngõ vào nhà ông Hà Tiến Na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9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Các khu dân cư dọc các tuyến đường giáp hành lang đường ĐT176 (dài 25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519"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w:t>
              <w:softHyphen/>
              <w:t>ờng từ rừng gỗ Lát đến hộ ông Ma Văn Hón thôn An Pho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w:t>
              <w:softHyphen/>
              <w:t>ường giáp thôn An Thịnh xã Phúc Thịnh đến hộ ông Nguyễn Gia Tôn giáp Trường THCS Tân Thịnh</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9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Lập</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4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ngã ba đường ĐT187 rẽ vào trụ sở xã đến hộ ông Hà Tiến Phương thuộc thôn Tồng Mọc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40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ộ ông Hà Văn Vàn đến hộ ông Nông Văn Xuyển thôn Tông Mọc</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6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9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 Bình</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28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ổng trường Tiểu học số 1 đến nhà ông Hà Đình Cường thôn Tạng Thiếc</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32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ộ ông Há đến cổng trường tiểu học số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Sơn</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33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 các thôn Bản Câm, Bản Chúa, Phìa Lài, Noong Cuồng, Nà Pết</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2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ổ Bình</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5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các thôn: Tân Lập, Nà Bó, Nà Mỵ</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Minh Quang</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4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4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trục đường từ suối Ta Nà Mạ đến cây đa thuộc thôn Nà Ha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31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w:t>
              <w:softHyphen/>
              <w:t>ờng từ cây đa thôn Nà Han đến thôn Bản Đồ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2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42"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An</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00</w:t>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hôn An Thịnh</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huộc các thôn: An Thái, An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i Phú</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Dọc mặt đư</w:t>
              <w:softHyphen/>
              <w:t>ờng Chiêm Hoá - Linh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105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nhà bà Bình thuộc thôn Nà Coóc đến nhà ông Nguyên thôn Nà Coóc (Thuộc khu vực trung tâm xã)</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1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đập tràn Pắc Ba thôn Lăng Đén đến nhà ông Đinh Văn Phôn thôn Lăng Đé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3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Dọc mặt đư</w:t>
              <w:softHyphen/>
              <w:t>ờng Chiêm Hoá - Linh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giáp xã Kim Bình đến nhà bà Lý Thị Bình thôn Nà Coóc</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7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nhà ông Tôn Thanh Nguyên thôn Nà Coóc đến Đập tràn Pắc Ba</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0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nhà ông Đinh Văn Phôn thôn Lăng Đén đến giáp đất xã Linh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Linh Phú</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 (gồm các hộ dọc mặt đường Chiêm Hoá - Linh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ư</w:t>
              <w:softHyphen/>
              <w:t>ờng THCS Linh Phú đến nhà bà Ma Thị Liệu thôn Pác Trá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gồm các hộ dọc mặt đường Chiêm Hoá - Linh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8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ất Tri Phú đến giáp Trư</w:t>
              <w:softHyphen/>
              <w:t>ờng THCS Linh P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bà Ma Thị Liệu thôn Pác Tráng đến nhà ông Hà Ngọc Đẳng thôn Pác Hóp</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5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31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1"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Nhân</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81"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w:t>
              <w:softHyphen/>
              <w:t xml:space="preserve"> từ nhà ông Hoàng Văn Thành đến nhà ông Hoàng Quý Gia thôn Bình Tiến (khu trung tâm xã)</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81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ờng từ giáp xã Vinh Quang đến nhà ông Hà Vĩnh Cảnh thôn Đồng Nự thuộc tuyến đường Vinh Quang - Bình Nhâ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ờng từ Trạm biến áp thôn Kéo Cam giáp tuyến đư</w:t>
              <w:softHyphen/>
              <w:t>ờng Vinh Quang - Bình Nhân đến nhà ông Nông Văn Sơn thôn Kéo Ca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18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hân Lý</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33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trụ sở xã đến Trạm Y tế xã thuộc thôn Ba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ừ Trạm Y tế xã đến ngã ba thôn Ba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2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Trung tâm xã đến nhà bà Lý Thị Hiên thôn Ba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50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ngã ba thôn Ba 1 đến hộ ông Trần Văn Dũng giáp Nhà văn hoá thôn Đồng Cọ + Gốc Chú</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5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từ trụ sở xã (cũ) thuộc thôn Ba 2 đến nhà ông Lý Văn Cầu thôn Ba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26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ùng Mỹ</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1: </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31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 cạnh trụ sở xã thuộc thôn Thắm đến trường học thuộc thôn Bảu</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33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w:t>
              <w:softHyphen/>
              <w:t>ờng thuộc thôn Đóng, thôn Đình, Thôn Nặm Kép</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ân mỹ</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thôn: Thôm Bưa, Bản Tụ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5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thôn Bản Trắ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1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19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4"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iên Đài</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99"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ờng từ nhà ông Đàm Ngọc Thanh thôn Khuôn Cúc đến nhà ông Hoàng Văn Sinh, thôn Chè Hon</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3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73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w:t>
              <w:softHyphen/>
              <w:t>ờng từ nhà ông Hoàng Văn Sinh thôn Chè Hon đến nhà ông Bàn Văn Lâm, thôn Nà Chám</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6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Phú</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47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ờng từ trụ sở xã đến nhà ông Hoàng Văn Sinh thuộc Bản Lếch</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3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ờng từ nhà ông Bàn Văn Tinh thuộc Bản Lếch đến nhà ông Ma Văn Tinh thôn Nà Và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9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12"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à Lang</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32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ộ dọc đường từ ngã ba thôn Nà Kháng đến hộ ông Triệu Văn Mạnh thôn Nà Khá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ạm Y tế xã đến cổng nhà bán trú học sinh</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72"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28"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ung Hà</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8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449"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trụ sở xã, Trạm Y tế, Trư</w:t>
              <w:softHyphen/>
              <w:t>ờng THCS, trường TH số 1 thuộc thôn Nà Lừa</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khu dân cư các thôn: Nà Đổng, Nông Tiến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114"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14"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ồng Quang</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22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w:t>
              <w:softHyphen/>
              <w:t xml:space="preserve"> thôn Nà Nghè</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10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156"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 thôn: Bản Luông, Nặm Lươ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Bình An</w:t>
            </w:r>
          </w:p>
        </w:tc>
        <w:tc>
          <w:tcPr>
            <w:tcW w:w="1022"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w:t>
            </w:r>
          </w:p>
        </w:tc>
        <w:tc>
          <w:tcPr>
            <w:tcW w:w="106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00</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w:t>
              <w:softHyphen/>
              <w:t xml:space="preserve"> thôn Tông Pu</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70"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r>
      <w:tr>
        <w:trPr>
          <w:trHeight w:val="46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khu dân cư</w:t>
              <w:softHyphen/>
              <w:t xml:space="preserve"> thôn: Chẩu Quân, Phiêng Luông</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68"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102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1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6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w:t>
            </w:r>
          </w:p>
        </w:tc>
        <w:tc>
          <w:tcPr>
            <w:tcW w:w="102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1NH</w:t>
      </w:r>
    </w:p>
    <w:p>
      <w:pPr>
        <w:pStyle w:val="Normal"/>
        <w:spacing w:before="0" w:after="120"/>
        <w:jc w:val="center"/>
        <w:rPr>
          <w:rFonts w:ascii="Arial" w:hAnsi="Arial" w:cs="Arial"/>
          <w:b/>
          <w:b/>
          <w:sz w:val="20"/>
          <w:szCs w:val="20"/>
        </w:rPr>
      </w:pPr>
      <w:r>
        <w:rPr>
          <w:rFonts w:cs="Arial" w:ascii="Arial" w:hAnsi="Arial"/>
          <w:b/>
          <w:sz w:val="20"/>
          <w:szCs w:val="20"/>
        </w:rPr>
        <w:t>GIÁ ĐẤT Ở TẠI ĐÔ THỊ ĐỊA BÀN HUYỆN NA HANG</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62" w:type="dxa"/>
        <w:jc w:val="left"/>
        <w:tblInd w:w="-10" w:type="dxa"/>
        <w:tblLayout w:type="fixed"/>
        <w:tblCellMar>
          <w:top w:w="0" w:type="dxa"/>
          <w:left w:w="108" w:type="dxa"/>
          <w:bottom w:w="0" w:type="dxa"/>
          <w:right w:w="108" w:type="dxa"/>
        </w:tblCellMar>
      </w:tblPr>
      <w:tblGrid>
        <w:gridCol w:w="635"/>
        <w:gridCol w:w="7139"/>
        <w:gridCol w:w="1288"/>
      </w:tblGrid>
      <w:tr>
        <w:trPr>
          <w:tblHeader w:val="true"/>
          <w:trHeight w:val="4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1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w:t>
              <w:softHyphen/>
              <w:t>ường, phố, Chỉ giới đoạn Đ</w:t>
              <w:softHyphen/>
              <w:t>ường, vị trí</w:t>
            </w:r>
          </w:p>
        </w:tc>
        <w:tc>
          <w:tcPr>
            <w:tcW w:w="12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ồng/m</w:t>
            </w:r>
            <w:r>
              <w:rPr>
                <w:rFonts w:cs="Arial" w:ascii="Arial" w:hAnsi="Arial"/>
                <w:sz w:val="20"/>
                <w:szCs w:val="20"/>
                <w:vertAlign w:val="superscript"/>
              </w:rPr>
              <w:t>2</w:t>
            </w:r>
            <w:r>
              <w:rPr>
                <w:rFonts w:cs="Arial" w:ascii="Arial" w:hAnsi="Arial"/>
                <w:sz w:val="20"/>
                <w:szCs w:val="20"/>
              </w:rPr>
              <w:t>)</w:t>
            </w:r>
          </w:p>
        </w:tc>
      </w:tr>
      <w:tr>
        <w:trPr>
          <w:trHeight w:val="14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ô thị loại V</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6"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1"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ĐT 176</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23"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trư</w:t>
              <w:softHyphen/>
              <w:t>ờng cổng Trường cấp III đến nhà Hùng Long đối diện Đài Truyền hình huyện</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8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0,000</w:t>
            </w:r>
          </w:p>
        </w:tc>
      </w:tr>
      <w:tr>
        <w:trPr>
          <w:trHeight w:val="19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ăt đ</w:t>
              <w:softHyphen/>
              <w:t>ư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0</w:t>
            </w:r>
          </w:p>
        </w:tc>
      </w:tr>
      <w:tr>
        <w:trPr>
          <w:trHeight w:val="421"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Điểm dân cư</w:t>
              <w:softHyphen/>
              <w:t xml:space="preserve"> tổ 10 sau bến xe khách và Ban Quản lý dự án thuỷ điện </w:t>
            </w:r>
            <w:r>
              <w:rPr>
                <w:rFonts w:cs="Arial" w:ascii="Arial" w:hAnsi="Arial"/>
                <w:bCs/>
                <w:sz w:val="20"/>
                <w:szCs w:val="20"/>
              </w:rPr>
              <w:t>1</w:t>
            </w:r>
            <w:r>
              <w:rPr>
                <w:rFonts w:cs="Arial" w:ascii="Arial" w:hAnsi="Arial"/>
                <w:sz w:val="20"/>
                <w:szCs w:val="20"/>
              </w:rPr>
              <w:t>;</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còn lại của tổ 7, tổ 9 không tiếp giáp với trục đ</w:t>
              <w:softHyphen/>
              <w:t>ường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w:t>
              <w:softHyphen/>
              <w:t>ư tổ 6 đầu cầu treo nhà Thuỷ Ch</w:t>
              <w:softHyphen/>
              <w:t>ướng đến giáp sau chợ</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ư tổ 12 sau nhà ông Tuỳ đến khe nhà ông Cống</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00</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w:t>
              <w:softHyphen/>
              <w:t>ư tổ 8 từ sau nhà sàn (nhà hàng ông Hà)</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1"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ngã 3 Trung tâm Văn hoá đến cổng Công an huyện (Đư</w:t>
              <w:softHyphen/>
              <w:t>ờng mới)</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9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20,000</w:t>
            </w:r>
          </w:p>
        </w:tc>
      </w:tr>
      <w:tr>
        <w:trPr>
          <w:trHeight w:val="8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ăt đư</w:t>
              <w:softHyphen/>
              <w:t>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tái định c</w:t>
              <w:softHyphen/>
              <w:t>ư tổ 5 từ nhà ông Khoanh đến nhà ông Chiêu</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0</w:t>
            </w:r>
          </w:p>
        </w:tc>
      </w:tr>
      <w:tr>
        <w:trPr>
          <w:trHeight w:val="8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ư</w:t>
              <w:softHyphen/>
              <w:t xml:space="preserve"> tổ 5 từ nhà ông Đa đến nhà ông Tống</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2"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00</w:t>
            </w:r>
          </w:p>
        </w:tc>
      </w:tr>
      <w:tr>
        <w:trPr>
          <w:trHeight w:val="26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ư</w:t>
              <w:softHyphen/>
              <w:t xml:space="preserve"> tổ 5 tiếp từ nhà ông Tống đến tr</w:t>
              <w:softHyphen/>
              <w:t>ường cấp 3 cũ</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01"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I:</w:t>
            </w:r>
          </w:p>
        </w:tc>
        <w:tc>
          <w:tcPr>
            <w:tcW w:w="1288"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đ/m</w:t>
            </w:r>
            <w:r>
              <w:rPr>
                <w:rFonts w:cs="Arial" w:ascii="Arial" w:hAnsi="Arial"/>
                <w:b/>
                <w:bCs/>
                <w:sz w:val="20"/>
                <w:szCs w:val="20"/>
                <w:vertAlign w:val="superscript"/>
              </w:rPr>
              <w:t>2</w:t>
            </w:r>
          </w:p>
        </w:tc>
      </w:tr>
      <w:tr>
        <w:trPr>
          <w:trHeight w:val="87"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ĐT 176</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73"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oạn từ cổng Công an huyện đến ngã 3 Hạt Giao thông cũ;</w:t>
            </w:r>
          </w:p>
          <w:p>
            <w:pPr>
              <w:pStyle w:val="Normal"/>
              <w:spacing w:before="0" w:after="120"/>
              <w:jc w:val="both"/>
              <w:rPr>
                <w:rFonts w:ascii="Arial" w:hAnsi="Arial" w:cs="Arial"/>
                <w:b/>
                <w:b/>
                <w:bCs/>
                <w:sz w:val="20"/>
                <w:szCs w:val="20"/>
              </w:rPr>
            </w:pPr>
            <w:r>
              <w:rPr>
                <w:rFonts w:cs="Arial" w:ascii="Arial" w:hAnsi="Arial"/>
                <w:b/>
                <w:bCs/>
                <w:sz w:val="20"/>
                <w:szCs w:val="20"/>
              </w:rPr>
              <w:t>- Đoạn ngã 3 đư</w:t>
              <w:softHyphen/>
              <w:t xml:space="preserve">ờng vào cầu cứng; </w:t>
            </w:r>
          </w:p>
          <w:p>
            <w:pPr>
              <w:pStyle w:val="Normal"/>
              <w:spacing w:before="0" w:after="120"/>
              <w:jc w:val="both"/>
              <w:rPr>
                <w:rFonts w:ascii="Arial" w:hAnsi="Arial" w:cs="Arial"/>
                <w:b/>
                <w:b/>
                <w:bCs/>
                <w:sz w:val="20"/>
                <w:szCs w:val="20"/>
              </w:rPr>
            </w:pPr>
            <w:r>
              <w:rPr>
                <w:rFonts w:cs="Arial" w:ascii="Arial" w:hAnsi="Arial"/>
                <w:b/>
                <w:bCs/>
                <w:sz w:val="20"/>
                <w:szCs w:val="20"/>
              </w:rPr>
              <w:t>- Đoạn từ ngã 3 đư</w:t>
              <w:softHyphen/>
              <w:t>ờng vào UBND huyện đến B</w:t>
              <w:softHyphen/>
              <w:t>ưu điện huyện.</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ặt đ</w:t>
              <w:softHyphen/>
              <w:t>ư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42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giáp từ Chi cục thuế đến Hạt Giao thông cũ, đ</w:t>
              <w:softHyphen/>
              <w:t>ường cũ theo bờ sông Gâm</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nhà Hùng Long đến Chi cục Thuế</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ặt đư</w:t>
              <w:softHyphen/>
              <w:t>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cổng tr</w:t>
              <w:softHyphen/>
              <w:t>ường cấp III đến mốc địa giới thị trấn giáp Ngòi Nẻ</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84"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ặt đ</w:t>
              <w:softHyphen/>
              <w:t>ư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54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ư</w:t>
              <w:softHyphen/>
              <w:t xml:space="preserve"> tổ 13 (khu tái định cư</w:t>
              <w:softHyphen/>
              <w:t>) từ cống thoát nước sau nhà ông Thanh đến nhà ông Su, theo đư</w:t>
              <w:softHyphen/>
              <w:t>ờng ngang đến nhà ông Ngữ</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4"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3:</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00</w:t>
            </w:r>
          </w:p>
        </w:tc>
      </w:tr>
      <w:tr>
        <w:trPr>
          <w:trHeight w:val="12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từ nhà ông Ngữ đến nhà ông Khai (theo đường trục Khu tái định cư</w:t>
              <w:softHyphen/>
              <w:t>)</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98"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12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iếp từ nhà ông Khai đến giáp bờ sông</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4"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Na Hang - Thượng Lâm</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31"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Đoạn từ trạm gác Công an đầu cầu đ</w:t>
              <w:softHyphen/>
              <w:t>ường bờ sông (bên phải) về phía hạ l</w:t>
              <w:softHyphen/>
              <w:t>ưu tiếp giáp vào đ</w:t>
              <w:softHyphen/>
              <w:t>ường Th</w:t>
              <w:softHyphen/>
              <w:t>ượng Lâm - Na Hang cũ đến mốc địa giới địa phận thị trấn giáp xã Năng Khả</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0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00</w:t>
            </w:r>
          </w:p>
        </w:tc>
      </w:tr>
      <w:tr>
        <w:trPr>
          <w:trHeight w:val="22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ăt đ</w:t>
              <w:softHyphen/>
              <w:t>ư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2:</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iểm dân cư</w:t>
              <w:softHyphen/>
              <w:t xml:space="preserve"> tổ 17 Tr</w:t>
              <w:softHyphen/>
              <w:t>ường bổ túc cũ suối sau nhà ông Duốc</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00</w:t>
            </w:r>
          </w:p>
        </w:tc>
      </w:tr>
      <w:tr>
        <w:trPr>
          <w:trHeight w:val="8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khe nhà ông Lùng; ông Đức; khu nhà ông Thà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28"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loại III:</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13"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ường Na Hang - Thư</w:t>
              <w:softHyphen/>
              <w:t>ợng Lâm</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84"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 Đoạn tiếp giáp từ Chi cục Thuế đến Hạt Giao thông cũ, đường cũ theo bờ sông Gâm;  </w:t>
            </w:r>
          </w:p>
          <w:p>
            <w:pPr>
              <w:pStyle w:val="Normal"/>
              <w:spacing w:before="0" w:after="120"/>
              <w:jc w:val="both"/>
              <w:rPr>
                <w:rFonts w:ascii="Arial" w:hAnsi="Arial" w:cs="Arial"/>
                <w:b/>
                <w:b/>
                <w:bCs/>
                <w:sz w:val="20"/>
                <w:szCs w:val="20"/>
              </w:rPr>
            </w:pPr>
            <w:r>
              <w:rPr>
                <w:rFonts w:cs="Arial" w:ascii="Arial" w:hAnsi="Arial"/>
                <w:b/>
                <w:bCs/>
                <w:sz w:val="20"/>
                <w:szCs w:val="20"/>
              </w:rPr>
              <w:t>- Đoạn từ bến phà Gốc sấu đến ngã 3 đ</w:t>
              <w:softHyphen/>
              <w:t>ường đi Th</w:t>
              <w:softHyphen/>
              <w:t>ượng Lâm</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1:</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0</w:t>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hộ tiếp giáp măt đ</w:t>
              <w:softHyphen/>
              <w:t>ường trục chính</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7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ị trí 4:</w:t>
            </w:r>
          </w:p>
        </w:tc>
        <w:tc>
          <w:tcPr>
            <w:tcW w:w="128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56"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3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hu dân c</w:t>
              <w:softHyphen/>
              <w:t>ư tổ 14 Hang Khào</w:t>
            </w:r>
          </w:p>
        </w:tc>
        <w:tc>
          <w:tcPr>
            <w:tcW w:w="128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2NH</w:t>
      </w:r>
    </w:p>
    <w:p>
      <w:pPr>
        <w:pStyle w:val="Normal"/>
        <w:spacing w:before="0" w:after="120"/>
        <w:jc w:val="center"/>
        <w:rPr/>
      </w:pPr>
      <w:r>
        <w:rPr>
          <w:rFonts w:cs="Arial" w:ascii="Arial" w:hAnsi="Arial"/>
          <w:b/>
          <w:sz w:val="20"/>
          <w:szCs w:val="20"/>
        </w:rPr>
        <w:t>ĐẤT Ở TẠI NÔNG THÔN ĐỊA BÀN HUYỆN NA HANG CÁC VỊ TRÍ VEN TRỤC ĐƯỜNG GIAO THÔNG CHÍNH: (QUỐC LỘ, TỈNH LỘ, HUYỆN LỘ); CÁC ĐẦU MỐI GIAO THÔNG; KHU CÔNG NGHIỆP; KHU THƯƠNG MẠI; KHU DU LỊCH</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48" w:type="dxa"/>
        <w:jc w:val="left"/>
        <w:tblInd w:w="-10" w:type="dxa"/>
        <w:tblLayout w:type="fixed"/>
        <w:tblCellMar>
          <w:top w:w="0" w:type="dxa"/>
          <w:left w:w="108" w:type="dxa"/>
          <w:bottom w:w="0" w:type="dxa"/>
          <w:right w:w="108" w:type="dxa"/>
        </w:tblCellMar>
      </w:tblPr>
      <w:tblGrid>
        <w:gridCol w:w="640"/>
        <w:gridCol w:w="4937"/>
        <w:gridCol w:w="1147"/>
        <w:gridCol w:w="1134"/>
        <w:gridCol w:w="1190"/>
      </w:tblGrid>
      <w:tr>
        <w:trPr>
          <w:tblHeader w:val="true"/>
          <w:trHeight w:val="11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vị trí, địa danh đất ở ven trục đ</w:t>
              <w:softHyphen/>
              <w:t>ường giao thông chính: Quốc lộ, tỉnh lộ, huyện lộ; các đầu mối giao thông; khu công nghiệp; khu thư</w:t>
              <w:softHyphen/>
              <w:t>ơng mại; khu du lịch</w:t>
            </w:r>
          </w:p>
        </w:tc>
        <w:tc>
          <w:tcPr>
            <w:tcW w:w="22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Đ số 188/2004/NĐ- CP ngày 16/11/2004 của Chính phủ</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ức giá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r>
      <w:tr>
        <w:trPr>
          <w:tblHeader w:val="true"/>
          <w:trHeight w:val="8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thiểu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ối đa</w:t>
            </w:r>
            <w:r>
              <w:rPr>
                <w:rFonts w:cs="Arial" w:ascii="Arial" w:hAnsi="Arial"/>
                <w:sz w:val="20"/>
                <w:szCs w:val="20"/>
              </w:rPr>
              <w:t xml:space="preserve"> (đ/m</w:t>
            </w:r>
            <w:r>
              <w:rPr>
                <w:rFonts w:cs="Arial" w:ascii="Arial" w:hAnsi="Arial"/>
                <w:sz w:val="20"/>
                <w:szCs w:val="20"/>
                <w:vertAlign w:val="superscript"/>
              </w:rPr>
              <w:t>2</w:t>
            </w:r>
            <w:r>
              <w:rPr>
                <w:rFonts w:cs="Arial" w:ascii="Arial" w:hAnsi="Arial"/>
                <w:sz w:val="20"/>
                <w:szCs w:val="2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blHeader w:val="true"/>
          <w:trHeight w:val="2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493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13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9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127"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9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4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1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w:t>
              <w:softHyphen/>
              <w:t xml:space="preserve">ường Tỉnh lộ </w:t>
            </w:r>
          </w:p>
        </w:tc>
        <w:tc>
          <w:tcPr>
            <w:tcW w:w="114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19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w:t>
              <w:softHyphen/>
              <w:t>ờng ĐT 176 (Từ Km 4 đến Km 5) (Ngòi Nẻ Thanh T</w:t>
              <w:softHyphen/>
              <w:t>ương)</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000</w:t>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II</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khu trung tâm thư</w:t>
              <w:softHyphen/>
              <w:t>ơng mại</w:t>
            </w:r>
          </w:p>
        </w:tc>
        <w:tc>
          <w:tcPr>
            <w:tcW w:w="1147" w:type="dxa"/>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4"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90"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23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93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hợ Đà Vị (Ven trục đ</w:t>
              <w:softHyphen/>
              <w:t>ường từ bia Tưởng niệm đến cổng tr</w:t>
              <w:softHyphen/>
              <w:t>ường Phổ thông cơ sở xã Đà Vị đư</w:t>
              <w:softHyphen/>
              <w:t xml:space="preserve">ờng đi huyện Ba Bể); </w:t>
            </w:r>
          </w:p>
          <w:p>
            <w:pPr>
              <w:pStyle w:val="Normal"/>
              <w:spacing w:before="0" w:after="120"/>
              <w:jc w:val="both"/>
              <w:rPr>
                <w:rFonts w:ascii="Arial" w:hAnsi="Arial" w:cs="Arial"/>
                <w:sz w:val="20"/>
                <w:szCs w:val="20"/>
              </w:rPr>
            </w:pPr>
            <w:r>
              <w:rPr>
                <w:rFonts w:cs="Arial" w:ascii="Arial" w:hAnsi="Arial"/>
                <w:sz w:val="20"/>
                <w:szCs w:val="20"/>
              </w:rPr>
              <w:t>- Ven trục đường từ ngã ba đầu đư</w:t>
              <w:softHyphen/>
              <w:t>ờng Đà Vị đi Hồng Thái (500m)</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74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93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xã Yên Hoa (Ven trục đ</w:t>
              <w:softHyphen/>
              <w:t>ường ĐT 176 từ ngã ba suối Côn Lôn - Bản Thác về phía chợ đến ngã 3 đ</w:t>
              <w:softHyphen/>
              <w:t>ường rẽ đi xã Côn Lôn)</w:t>
            </w:r>
          </w:p>
        </w:tc>
        <w:tc>
          <w:tcPr>
            <w:tcW w:w="11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0</w:t>
            </w:r>
          </w:p>
        </w:tc>
      </w:tr>
      <w:tr>
        <w:trPr>
          <w:trHeight w:val="421"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937"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ợ xã Thư</w:t>
              <w:softHyphen/>
              <w:t>ợng Lâm từ Km 24+300 đến Km 25+300</w:t>
            </w:r>
          </w:p>
        </w:tc>
        <w:tc>
          <w:tcPr>
            <w:tcW w:w="11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Biểu số: 05.3NH</w:t>
      </w:r>
    </w:p>
    <w:p>
      <w:pPr>
        <w:pStyle w:val="Normal"/>
        <w:spacing w:before="0" w:after="120"/>
        <w:jc w:val="center"/>
        <w:rPr/>
      </w:pPr>
      <w:r>
        <w:rPr>
          <w:rFonts w:cs="Arial" w:ascii="Arial" w:hAnsi="Arial"/>
          <w:b/>
          <w:sz w:val="20"/>
          <w:szCs w:val="20"/>
        </w:rPr>
        <w:t>ĐẤT Ở TẠI NÔNG THÔN ĐỊA BÀN HUYỆN NA HANG CÁC VỊ TRÍ CÒN LẠI</w:t>
      </w:r>
    </w:p>
    <w:p>
      <w:pPr>
        <w:pStyle w:val="Normal"/>
        <w:spacing w:before="0" w:after="120"/>
        <w:jc w:val="center"/>
        <w:rPr/>
      </w:pPr>
      <w:r>
        <w:rPr>
          <w:rFonts w:cs="Arial" w:ascii="Arial" w:hAnsi="Arial"/>
          <w:i/>
          <w:sz w:val="20"/>
          <w:szCs w:val="20"/>
        </w:rPr>
        <w:t>(Kèm theo Quyết định số 80/2006/QĐ-UBND ngày 20/12/2006 của Uỷ ban nhân dân</w:t>
      </w:r>
      <w:r>
        <w:rPr/>
        <w:t xml:space="preserve"> tỉnh)</w:t>
      </w:r>
    </w:p>
    <w:tbl>
      <w:tblPr>
        <w:tblW w:w="9090" w:type="dxa"/>
        <w:jc w:val="left"/>
        <w:tblInd w:w="-10" w:type="dxa"/>
        <w:tblLayout w:type="fixed"/>
        <w:tblCellMar>
          <w:top w:w="0" w:type="dxa"/>
          <w:left w:w="108" w:type="dxa"/>
          <w:bottom w:w="0" w:type="dxa"/>
          <w:right w:w="108" w:type="dxa"/>
        </w:tblCellMar>
      </w:tblPr>
      <w:tblGrid>
        <w:gridCol w:w="635"/>
        <w:gridCol w:w="5165"/>
        <w:gridCol w:w="994"/>
        <w:gridCol w:w="1120"/>
        <w:gridCol w:w="1176"/>
      </w:tblGrid>
      <w:tr>
        <w:trPr>
          <w:tblHeader w:val="true"/>
          <w:trHeight w:val="96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ác xã và khu vực</w:t>
            </w:r>
          </w:p>
        </w:tc>
        <w:tc>
          <w:tcPr>
            <w:tcW w:w="21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ng giá quy định tại NĐ số 188/2004/NĐ- CP ngày 16/11/2004 của Chính ph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w:t>
            </w:r>
            <w:r>
              <w:rPr>
                <w:rFonts w:cs="Arial" w:ascii="Arial" w:hAnsi="Arial"/>
                <w:sz w:val="20"/>
                <w:szCs w:val="20"/>
              </w:rPr>
              <w:t xml:space="preserve"> (đ/m</w:t>
            </w:r>
            <w:r>
              <w:rPr>
                <w:rFonts w:cs="Arial" w:ascii="Arial" w:hAnsi="Arial"/>
                <w:sz w:val="20"/>
                <w:szCs w:val="20"/>
                <w:vertAlign w:val="superscript"/>
              </w:rPr>
              <w:t>2</w:t>
            </w:r>
            <w:r>
              <w:rPr>
                <w:rFonts w:cs="Arial" w:ascii="Arial" w:hAnsi="Arial"/>
                <w:sz w:val="20"/>
                <w:szCs w:val="20"/>
              </w:rPr>
              <w:t>)</w:t>
            </w:r>
          </w:p>
        </w:tc>
      </w:tr>
      <w:tr>
        <w:trPr>
          <w:tblHeader w:val="true"/>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ối thiểu</w:t>
            </w:r>
            <w:r>
              <w:rPr>
                <w:rFonts w:cs="Arial" w:ascii="Arial" w:hAnsi="Arial"/>
                <w:sz w:val="20"/>
                <w:szCs w:val="20"/>
              </w:rPr>
              <w:t xml:space="preserve"> (đ/m</w:t>
            </w:r>
            <w:r>
              <w:rPr>
                <w:rFonts w:cs="Arial" w:ascii="Arial" w:hAnsi="Arial"/>
                <w:sz w:val="20"/>
                <w:szCs w:val="20"/>
                <w:vertAlign w:val="superscript"/>
              </w:rPr>
              <w:t>2</w:t>
            </w:r>
            <w:r>
              <w:rPr>
                <w:rFonts w:cs="Arial" w:ascii="Arial" w:hAnsi="Arial"/>
                <w:sz w:val="20"/>
                <w:szCs w:val="20"/>
              </w:rPr>
              <w: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tối đa </w:t>
            </w:r>
            <w:r>
              <w:rPr>
                <w:rFonts w:cs="Arial" w:ascii="Arial" w:hAnsi="Arial"/>
                <w:sz w:val="20"/>
                <w:szCs w:val="20"/>
              </w:rPr>
              <w:t>(đ/m</w:t>
            </w:r>
            <w:r>
              <w:rPr>
                <w:rFonts w:cs="Arial" w:ascii="Arial" w:hAnsi="Arial"/>
                <w:sz w:val="20"/>
                <w:szCs w:val="20"/>
                <w:vertAlign w:val="superscript"/>
              </w:rPr>
              <w:t>2</w:t>
            </w:r>
            <w:r>
              <w:rPr>
                <w:rFonts w:cs="Arial" w:ascii="Arial" w:hAnsi="Arial"/>
                <w:sz w:val="20"/>
                <w:szCs w:val="20"/>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blHeader w:val="true"/>
          <w:trHeight w:val="345" w:hRule="atLeast"/>
        </w:trPr>
        <w:tc>
          <w:tcPr>
            <w:tcW w:w="6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516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99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7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rHeight w:val="128" w:hRule="atLeast"/>
        </w:trPr>
        <w:tc>
          <w:tcPr>
            <w:tcW w:w="63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16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0,000</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ị trấn Na Hang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5,000</w:t>
            </w:r>
          </w:p>
        </w:tc>
      </w:tr>
      <w:tr>
        <w:trPr>
          <w:trHeight w:val="45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gòi Nẻ, khu Tái định cư Nẻ, thôn Tân Lập</w:t>
            </w:r>
          </w:p>
        </w:tc>
        <w:tc>
          <w:tcPr>
            <w:tcW w:w="9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Khuôn Phư</w:t>
              <w:softHyphen/>
              <w:t>ơn, thôn Hà Vị</w:t>
            </w:r>
          </w:p>
        </w:tc>
        <w:tc>
          <w:tcPr>
            <w:tcW w:w="9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uộc tổ 5, thôn Nà Mỏ</w:t>
            </w:r>
          </w:p>
        </w:tc>
        <w:tc>
          <w:tcPr>
            <w:tcW w:w="994"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shd w:fill="FFFFFF" w:val="clea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anh T</w:t>
              <w:softHyphen/>
              <w:t xml:space="preserve">ương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Nà Đồ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ân Lập</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31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Pá Làng, Thôn Nà Mạ, Thôn Nà Né, thôn Yên Trung, thôn Đon Tâu</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421"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Bản Bung, Nà thôm, Yên Thư</w:t>
              <w:softHyphen/>
              <w:t>ợng, Nà Đứa, Cổ Yển, Bắc Danh, Nà Cóc</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ã Năng Khả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Nà Reo</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Kham, Nà Cha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1064"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Chao, Bản Nhùng, Bản Tùn, Bản Nuầy, Phiêng Quân, Phiêng Rào, Khuông Mây, Phiêng Bung, Lũng Giang, Nà Vai, Nà Khá, Nà Noong, Nà Chác</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Sơn Phú</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88"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hôn thuộc điểm di dân Thuỷ điện Tuyên Qua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Dạ, Bản Lằ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31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a Trang, Nà Mu, Nà Cọn, Nà Lạ, Bản Tàm, Nà Sảm</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w:t>
              <w:softHyphen/>
              <w:t>ượng Lâm</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1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Nà Liềm (Từ Km 23 đến Km 24)</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Bản, Bản Bó, Na Lung, Nà Va, Nà Đông, Nà Thuôn, Nà Tô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128"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ầu, Nà Ta, Khao Đao</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huôn Hà</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128"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om</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37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Kẹm, Nà Muổng, Bản Hiểu</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407"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Ráo, Nà Vàng, Lung May, Nà Chang, Nà Thếm, Kà Nò, Hợp Thành</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2"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Lăng Can</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Khà</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29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ng Chùa, Bản Kiển, Đon Bả, Nà Mèn, Nặm Đíp</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29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Năm Chá, Khau Quang, Phai Tre, Bản Kè A, B</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Đà Vị</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1: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128"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thôn Xá Thị</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0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Pục, Bản Piậy, Phai Khằn, Bắc Lè</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25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Đứa, Khuổi Tích, Bản Tâng, Nà Pin, Bản Âm, Bản Lục, Nà Bả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Yên Hoa</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I:</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Các thôn thuộc điểm di dân thuỷ điện Tuyên Qua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3"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42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Khuyến, Tân Thành, Khuôn Phầy, Nà Leo (Reo)</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76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hác, Nà Pầu, Bản Va, Nà Tông, Nà Chẻ, Nà Luông, Bản Cuôn, Khau Pồng, Phiêng Ngựu</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Lập</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ùng Giềng 1</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ũng Giềng 2</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3: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211"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Loà, Nà Co, Khuổi Củng, Khuổi Tra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8"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Phúc Yên</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2: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7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Pin (gồm Tông Nư</w:t>
              <w:softHyphen/>
              <w:t>a)</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Khu vực 3: </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36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Thàng, Bản Tấng, Phiêng Mơ, Bản Bon, Nà Khậu, Khau Co; Nà Xe</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Côn Lôn</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4 (Nà Ngoã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197"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3 (Pom Pám) Thôn 5 (Nà Chăm)</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8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1, Thôn 2, Thôn 6, Thôn 7</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2"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Sinh Long</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iêng Te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ũng Khiê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351"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ổi Phìn, Phiêng Ngàn, Bản Lá, Nà Tấu, Phiêng Thốc, Nặm Đ</w:t>
              <w:softHyphen/>
              <w:t>ường, Trung Phì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w:t>
              <w:softHyphen/>
              <w:t>ượng Nông</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ng Đa 1</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15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ng Đa 2, Bản Khoa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114"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Khản, Bản Hun, Nà Ta, Bản Kẻ, Nà Cào, Bản Giòng, Pắc Củng, Thôm Luô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ư</w:t>
              <w:softHyphen/>
              <w:t>ợng Giáp</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128"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hài</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11"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14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Vịt</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281"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Ngoa, Bản Cư</w:t>
              <w:softHyphen/>
              <w:t>ởm, Bản Muồng, Nặm Cằm</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Hồng Thái</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10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âu Trà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Kiếm</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21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Muông, Hồng Ba, Nà Mụ, Pắc Khoang, Khuổi Phầy</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40"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Khau Tinh</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2,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ù Lù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000</w:t>
            </w:r>
          </w:p>
        </w:tc>
      </w:tr>
      <w:tr>
        <w:trPr>
          <w:trHeight w:val="36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Khau Tinh Nọi, Khau Tinh Luông, Bản Lãm 1</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141"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át Kẻ, Nà Lủng, Khâu Phiêng, Bản Lãm, Bản Lãm 2, Khuổi Tranh</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5"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rùng Khánh</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69"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1:</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5,000</w:t>
            </w:r>
          </w:p>
        </w:tc>
      </w:tr>
      <w:tr>
        <w:trPr>
          <w:trHeight w:val="23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ánh Hoà 2</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183"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ng Xuân, Khánh Hoà 1, Túc L</w:t>
              <w:softHyphen/>
              <w:t>ươ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4"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197"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Chác, Khuôn Lù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42"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Vĩnh Yên</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2:</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à Tông</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5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72"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à Mỏ</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41"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uân Tân</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197"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296"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át Nghiền (Thác Nghiền)</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86" w:hRule="atLeast"/>
        </w:trPr>
        <w:tc>
          <w:tcPr>
            <w:tcW w:w="6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uý Loa</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Khu vực 3:</w:t>
            </w:r>
          </w:p>
        </w:tc>
        <w:tc>
          <w:tcPr>
            <w:tcW w:w="994"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rHeight w:val="70" w:hRule="atLeast"/>
        </w:trPr>
        <w:tc>
          <w:tcPr>
            <w:tcW w:w="6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5"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Loà</w:t>
            </w:r>
          </w:p>
        </w:tc>
        <w:tc>
          <w:tcPr>
            <w:tcW w:w="99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VnTime">
    <w:altName w:val="Times New Roman"/>
    <w:charset w:val="00"/>
    <w:family w:val="roman"/>
    <w:pitch w:val="default"/>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10" w:leader="none"/>
      </w:tabs>
      <w:ind w:right="-123" w:hanging="0"/>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6"/>
      <w:szCs w:val="20"/>
    </w:rPr>
  </w:style>
  <w:style w:type="paragraph" w:styleId="Heading6">
    <w:name w:val="Heading 6"/>
    <w:basedOn w:val="Normal"/>
    <w:next w:val="Normal"/>
    <w:qFormat/>
    <w:pPr>
      <w:keepNext w:val="true"/>
      <w:numPr>
        <w:ilvl w:val="5"/>
        <w:numId w:val="1"/>
      </w:numPr>
      <w:spacing w:lineRule="exact" w:line="360" w:before="120" w:after="0"/>
      <w:ind w:firstLine="720"/>
      <w:jc w:val="center"/>
      <w:outlineLvl w:val="5"/>
    </w:pPr>
    <w:rPr>
      <w:rFonts w:ascii=".VnTime" w:hAnsi=".VnTime" w:cs=".VnTime"/>
      <w:bCs/>
      <w:color w:val="000000"/>
      <w:sz w:val="28"/>
      <w:szCs w:val="26"/>
    </w:rPr>
  </w:style>
  <w:style w:type="paragraph" w:styleId="Heading7">
    <w:name w:val="Heading 7"/>
    <w:basedOn w:val="Normal"/>
    <w:next w:val="Normal"/>
    <w:qFormat/>
    <w:pPr>
      <w:keepNext w:val="true"/>
      <w:numPr>
        <w:ilvl w:val="6"/>
        <w:numId w:val="1"/>
      </w:numPr>
      <w:outlineLvl w:val="6"/>
    </w:pPr>
    <w:rPr>
      <w:rFonts w:ascii=".VnTime" w:hAnsi=".VnTime" w:cs=".VnTime"/>
      <w:b/>
      <w:color w:val="000000"/>
      <w:sz w:val="28"/>
    </w:rPr>
  </w:style>
  <w:style w:type="paragraph" w:styleId="Heading8">
    <w:name w:val="Heading 8"/>
    <w:basedOn w:val="Normal"/>
    <w:next w:val="Normal"/>
    <w:qFormat/>
    <w:pPr>
      <w:keepNext w:val="true"/>
      <w:numPr>
        <w:ilvl w:val="7"/>
        <w:numId w:val="1"/>
      </w:numPr>
      <w:spacing w:lineRule="atLeast" w:line="360"/>
      <w:jc w:val="center"/>
      <w:outlineLvl w:val="7"/>
    </w:pPr>
    <w:rPr>
      <w:rFonts w:ascii=".VnTime" w:hAnsi=".VnTime" w:cs=".VnTime"/>
      <w:b/>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 w:hAnsi="Courier New" w:cs=".Vn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Times New Roman" w:cs="Times New Roman;Times New Roman"/>
    </w:rPr>
  </w:style>
  <w:style w:type="character" w:styleId="WW8Num14z1">
    <w:name w:val="WW8Num14z1"/>
    <w:qFormat/>
    <w:rPr>
      <w:rFonts w:ascii="Courier New" w:hAnsi="Courier New" w:cs=".Vn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nTime" w:hAnsi=".VnTime" w:eastAsia="Times New Roman;Times New Roman" w:cs="Times New Roman;Times New Roman"/>
    </w:rPr>
  </w:style>
  <w:style w:type="character" w:styleId="WW8Num17z1">
    <w:name w:val="WW8Num17z1"/>
    <w:qFormat/>
    <w:rPr>
      <w:rFonts w:ascii="Courier New" w:hAnsi="Courier New" w:cs=".Vn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Times New Roman" w:cs="Times New Roman;Times New Roman"/>
    </w:rPr>
  </w:style>
  <w:style w:type="character" w:styleId="WW8Num21z1">
    <w:name w:val="WW8Num21z1"/>
    <w:qFormat/>
    <w:rPr>
      <w:rFonts w:ascii="Courier New" w:hAnsi="Courier New" w:cs=".Vn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z w:val="26"/>
      <w:lang w:val="en-US" w:bidi="ar-SA"/>
    </w:rPr>
  </w:style>
  <w:style w:type="character" w:styleId="Heading1Char1Char">
    <w:name w:val="Heading 1 Char1 Char"/>
    <w:basedOn w:val="DefaultParagraphFont"/>
    <w:qFormat/>
    <w:rPr>
      <w:b/>
      <w:bCs/>
      <w:sz w:val="28"/>
      <w:szCs w:val="28"/>
      <w:lang w:val="en-US" w:bidi="ar-SA"/>
    </w:rPr>
  </w:style>
  <w:style w:type="character" w:styleId="Heading4Char">
    <w:name w:val="Heading 4 Char"/>
    <w:basedOn w:val="DefaultParagraphFont"/>
    <w:qFormat/>
    <w:rPr>
      <w:rFonts w:ascii=".VnTime" w:hAnsi=".VnTime" w:cs=".VnTime"/>
      <w:b/>
      <w:sz w:val="26"/>
      <w:lang w:val="en-US" w:bidi="ar-SA"/>
    </w:rPr>
  </w:style>
  <w:style w:type="character" w:styleId="Ctndetailloai1">
    <w:name w:val="ctndetailloai1"/>
    <w:basedOn w:val="DefaultParagraphFont"/>
    <w:qFormat/>
    <w:rPr>
      <w:rFonts w:ascii="Verdana" w:hAnsi="Verdana" w:cs="Verdana"/>
      <w:b w:val="false"/>
      <w:bCs w:val="false"/>
      <w:strike w:val="false"/>
      <w:dstrike w:val="false"/>
      <w:color w:val="191970"/>
      <w:sz w:val="24"/>
      <w:szCs w:val="24"/>
      <w:u w:val="non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jc w:val="center"/>
    </w:pPr>
    <w:rPr>
      <w:rFonts w:ascii=".VnTimeH" w:hAnsi=".VnTimeH" w:cs=".VnTimeH"/>
      <w:bCs/>
      <w:sz w:val="26"/>
      <w:szCs w:val="26"/>
    </w:rPr>
  </w:style>
  <w:style w:type="paragraph" w:styleId="TextBody">
    <w:name w:val="Body Text"/>
    <w:basedOn w:val="Normal"/>
    <w:pPr>
      <w:spacing w:before="6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TextBodyIndent">
    <w:name w:val="Body Text Indent"/>
    <w:basedOn w:val="Normal"/>
    <w:pPr>
      <w:tabs>
        <w:tab w:val="clear" w:pos="720"/>
        <w:tab w:val="left" w:pos="670" w:leader="none"/>
      </w:tabs>
      <w:ind w:left="-268" w:hanging="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BodyTextIndent2">
    <w:name w:val="Body Text Indent 2"/>
    <w:basedOn w:val="Normal"/>
    <w:qFormat/>
    <w:pPr>
      <w:ind w:firstLine="567"/>
      <w:jc w:val="both"/>
    </w:pPr>
    <w:rPr>
      <w:rFonts w:ascii=".VnTime" w:hAnsi=".VnTime" w:cs=".VnTime"/>
      <w:b/>
      <w:color w:val="0000FF"/>
      <w:sz w:val="28"/>
      <w:szCs w:val="20"/>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BodyText2">
    <w:name w:val="Body Text 2"/>
    <w:basedOn w:val="Normal"/>
    <w:qFormat/>
    <w:pPr>
      <w:jc w:val="both"/>
    </w:pPr>
    <w:rPr>
      <w:rFonts w:ascii=".VnTime" w:hAnsi=".VnTime" w:cs=".VnTime"/>
      <w:b/>
      <w:color w:val="0000FF"/>
      <w:sz w:val="28"/>
      <w:szCs w:val="20"/>
    </w:rPr>
  </w:style>
  <w:style w:type="paragraph" w:styleId="BodyText3">
    <w:name w:val="Body Text 3"/>
    <w:basedOn w:val="Normal"/>
    <w:qFormat/>
    <w:pPr>
      <w:jc w:val="center"/>
    </w:pPr>
    <w:rPr>
      <w:rFonts w:ascii=".VnTimeH" w:hAnsi=".VnTimeH" w:cs=".VnTimeH"/>
      <w:color w:val="0000FF"/>
      <w:sz w:val="26"/>
      <w:szCs w:val="20"/>
    </w:rPr>
  </w:style>
  <w:style w:type="paragraph" w:styleId="BodyTextIndent3">
    <w:name w:val="Body Text Indent 3"/>
    <w:basedOn w:val="Normal"/>
    <w:qFormat/>
    <w:pPr>
      <w:spacing w:lineRule="atLeast" w:line="240" w:before="120" w:after="0"/>
      <w:ind w:firstLine="567"/>
      <w:jc w:val="both"/>
    </w:pPr>
    <w:rPr>
      <w:rFonts w:ascii=".VnTime" w:hAnsi=".VnTime" w:cs=".VnTime"/>
      <w:b/>
      <w:sz w:val="28"/>
      <w:szCs w:val="20"/>
    </w:rPr>
  </w:style>
  <w:style w:type="paragraph" w:styleId="Style41">
    <w:name w:val="Style4"/>
    <w:basedOn w:val="Normal"/>
    <w:qFormat/>
    <w:pPr>
      <w:autoSpaceDE w:val="false"/>
      <w:jc w:val="center"/>
    </w:pPr>
    <w:rPr>
      <w:sz w:val="28"/>
      <w:szCs w:val="28"/>
      <w:lang w:val="vi-VN"/>
    </w:rPr>
  </w:style>
  <w:style w:type="paragraph" w:styleId="Xl25">
    <w:name w:val="xl25"/>
    <w:basedOn w:val="Normal"/>
    <w:qFormat/>
    <w:pPr>
      <w:spacing w:before="280" w:after="280"/>
    </w:pPr>
    <w:rPr>
      <w:rFonts w:ascii="Arial" w:hAnsi="Arial" w:cs="Arial"/>
      <w:sz w:val="16"/>
      <w:szCs w:val="16"/>
    </w:rPr>
  </w:style>
  <w:style w:type="paragraph" w:styleId="Tieuchuan">
    <w:name w:val="Tieu chuan"/>
    <w:qFormat/>
    <w:pPr>
      <w:widowControl/>
      <w:bidi w:val="0"/>
      <w:spacing w:lineRule="atLeast" w:line="400" w:before="60" w:after="60"/>
      <w:ind w:firstLine="567"/>
      <w:jc w:val="both"/>
    </w:pPr>
    <w:rPr>
      <w:rFonts w:ascii=".VnTime" w:hAnsi=".VnTime" w:eastAsia="Times New Roman;Times New Roman" w:cs=".VnTime"/>
      <w:color w:val="auto"/>
      <w:sz w:val="28"/>
      <w:szCs w:val="20"/>
      <w:lang w:val="en-US" w:eastAsia="en-US" w:bidi="ar-SA"/>
    </w:rPr>
  </w:style>
  <w:style w:type="paragraph" w:styleId="NormalWeb">
    <w:name w:val="Normal (Web)"/>
    <w:basedOn w:val="Normal"/>
    <w:qFormat/>
    <w:pPr>
      <w:spacing w:before="280" w:after="280"/>
    </w:pPr>
    <w:rPr>
      <w:rFonts w:eastAsia="SimSun;宋体"/>
      <w:lang w:eastAsia="zh-CN"/>
    </w:rPr>
  </w:style>
  <w:style w:type="paragraph" w:styleId="BlockText">
    <w:name w:val="Block Text"/>
    <w:basedOn w:val="Normal"/>
    <w:qFormat/>
    <w:pPr>
      <w:tabs>
        <w:tab w:val="clear" w:pos="720"/>
        <w:tab w:val="left" w:pos="9720" w:leader="none"/>
      </w:tabs>
      <w:ind w:left="180" w:right="-180" w:firstLine="720"/>
    </w:pPr>
    <w:rPr>
      <w:rFonts w:ascii=".VnTime" w:hAnsi=".VnTime" w:cs=".VnTime"/>
      <w:bCs/>
      <w:sz w:val="28"/>
    </w:rPr>
  </w:style>
  <w:style w:type="paragraph" w:styleId="Style11">
    <w:name w:val="Style1"/>
    <w:basedOn w:val="Normal"/>
    <w:qFormat/>
    <w:pPr>
      <w:tabs>
        <w:tab w:val="clear" w:pos="720"/>
        <w:tab w:val="left" w:pos="567" w:leader="none"/>
      </w:tabs>
      <w:autoSpaceDE w:val="false"/>
      <w:ind w:firstLine="567"/>
      <w:jc w:val="center"/>
    </w:pPr>
    <w:rPr>
      <w:b/>
      <w:bCs/>
      <w:sz w:val="20"/>
      <w:szCs w:val="20"/>
      <w:lang w:val="en-AU"/>
    </w:rPr>
  </w:style>
  <w:style w:type="paragraph" w:styleId="Giua">
    <w:name w:val="Giua"/>
    <w:basedOn w:val="Normal"/>
    <w:qFormat/>
    <w:pPr>
      <w:spacing w:before="0" w:after="120"/>
      <w:jc w:val="center"/>
    </w:pPr>
    <w:rPr>
      <w:b/>
      <w:color w:val="0000FF"/>
      <w:szCs w:val="20"/>
    </w:rPr>
  </w:style>
  <w:style w:type="paragraph" w:styleId="Text">
    <w:name w:val="Text"/>
    <w:qFormat/>
    <w:pPr>
      <w:widowControl/>
      <w:tabs>
        <w:tab w:val="clear" w:pos="720"/>
        <w:tab w:val="left" w:pos="425" w:leader="none"/>
      </w:tabs>
      <w:bidi w:val="0"/>
      <w:spacing w:lineRule="auto" w:line="300" w:before="40" w:after="40"/>
      <w:jc w:val="both"/>
    </w:pPr>
    <w:rPr>
      <w:rFonts w:ascii=".VnTime" w:hAnsi=".VnTime" w:eastAsia="Times New Roman;Times New Roman" w:cs=".VnTime"/>
      <w:color w:val="auto"/>
      <w:w w:val="95"/>
      <w:sz w:val="28"/>
      <w:szCs w:val="28"/>
      <w:lang w:val="en-US" w:eastAsia="en-US" w:bidi="ar-SA"/>
    </w:rPr>
  </w:style>
  <w:style w:type="paragraph" w:styleId="ListBullet2">
    <w:name w:val="List Bullet 2"/>
    <w:basedOn w:val="Normal"/>
    <w:qFormat/>
    <w:pPr>
      <w:tabs>
        <w:tab w:val="left" w:pos="720" w:leader="none"/>
      </w:tabs>
      <w:ind w:left="720" w:hanging="360"/>
    </w:pPr>
    <w:rPr>
      <w:rFonts w:ascii=".VnTime" w:hAnsi=".VnTime" w:cs=".VnTime"/>
      <w:sz w:val="26"/>
      <w:szCs w:val="2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2"/>
      <w:szCs w:val="20"/>
    </w:rPr>
  </w:style>
  <w:style w:type="paragraph" w:styleId="Font5">
    <w:name w:val="font5"/>
    <w:basedOn w:val="Normal"/>
    <w:qFormat/>
    <w:pPr>
      <w:spacing w:before="100" w:after="100"/>
    </w:pPr>
    <w:rPr>
      <w:rFonts w:ascii=".VnTime" w:hAnsi=".VnTime" w:cs=".VnTime"/>
      <w:sz w:val="2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2"/>
      <w:szCs w:val="20"/>
    </w:rPr>
  </w:style>
  <w:style w:type="paragraph" w:styleId="Xl24">
    <w:name w:val="xl24"/>
    <w:basedOn w:val="Normal"/>
    <w:qFormat/>
    <w:pPr>
      <w:pBdr>
        <w:bottom w:val="dotted" w:sz="4" w:space="0" w:color="000000"/>
        <w:right w:val="single" w:sz="4" w:space="0" w:color="000000"/>
      </w:pBdr>
      <w:spacing w:before="100" w:after="100"/>
      <w:jc w:val="center"/>
    </w:pPr>
    <w:rPr>
      <w:rFonts w:ascii=".VnArial Narrow" w:hAnsi=".VnArial Narrow" w:cs=".VnArial Narrow"/>
      <w:szCs w:val="20"/>
    </w:rPr>
  </w:style>
  <w:style w:type="paragraph" w:styleId="ListContinue3">
    <w:name w:val="List Continue 3"/>
    <w:basedOn w:val="Normal"/>
    <w:qFormat/>
    <w:pPr>
      <w:spacing w:lineRule="auto" w:line="300" w:before="120" w:after="120"/>
      <w:jc w:val="both"/>
    </w:pPr>
    <w:rPr>
      <w:rFonts w:ascii=".VnTime" w:hAnsi=".VnTime" w:cs=".VnTime"/>
      <w:sz w:val="26"/>
      <w:szCs w:val="20"/>
    </w:rPr>
  </w:style>
  <w:style w:type="paragraph" w:styleId="Xl32">
    <w:name w:val="xl32"/>
    <w:basedOn w:val="Normal"/>
    <w:qFormat/>
    <w:pPr>
      <w:spacing w:before="280" w:after="280"/>
      <w:jc w:val="right"/>
    </w:pPr>
    <w:rPr>
      <w:rFonts w:ascii=".VnTime" w:hAnsi=".VnTime" w:cs=".VnTime"/>
    </w:rPr>
  </w:style>
  <w:style w:type="paragraph" w:styleId="Xl28">
    <w:name w:val="xl28"/>
    <w:basedOn w:val="Normal"/>
    <w:qFormat/>
    <w:pPr>
      <w:spacing w:before="280" w:after="280"/>
      <w:jc w:val="center"/>
    </w:pPr>
    <w:rPr/>
  </w:style>
  <w:style w:type="paragraph" w:styleId="Font7">
    <w:name w:val="font7"/>
    <w:basedOn w:val="Normal"/>
    <w:qFormat/>
    <w:pPr>
      <w:spacing w:before="280" w:after="280"/>
    </w:pPr>
    <w:rPr>
      <w:rFonts w:ascii=".VnTime" w:hAnsi=".VnTime" w:cs=".VnTime"/>
      <w:b/>
      <w:bCs/>
    </w:rPr>
  </w:style>
  <w:style w:type="paragraph" w:styleId="Xl74">
    <w:name w:val="xl74"/>
    <w:basedOn w:val="Normal"/>
    <w:qFormat/>
    <w:pPr>
      <w:spacing w:before="280" w:after="280"/>
      <w:jc w:val="center"/>
    </w:pPr>
    <w:rPr>
      <w:rFonts w:ascii=".VnTimeH" w:hAnsi=".VnTimeH" w:cs=".VnTimeH"/>
      <w:b/>
      <w:bCs/>
      <w:sz w:val="26"/>
      <w:szCs w:val="26"/>
    </w:rPr>
  </w:style>
  <w:style w:type="paragraph" w:styleId="Xl73">
    <w:name w:val="xl73"/>
    <w:basedOn w:val="Normal"/>
    <w:qFormat/>
    <w:pPr>
      <w:spacing w:before="280" w:after="280"/>
      <w:jc w:val="right"/>
    </w:pPr>
    <w:rPr>
      <w:rFonts w:ascii=".VnTime" w:hAnsi=".VnTime" w:cs=".VnTime"/>
      <w:i/>
      <w:iCs/>
    </w:rPr>
  </w:style>
  <w:style w:type="paragraph" w:styleId="Font6">
    <w:name w:val="font6"/>
    <w:basedOn w:val="Normal"/>
    <w:qFormat/>
    <w:pPr>
      <w:spacing w:before="280" w:after="280"/>
    </w:pPr>
    <w:rPr>
      <w:rFonts w:ascii=".VnArial Narrow" w:hAnsi=".VnArial Narrow" w:cs=".VnArial Narrow"/>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sz w:val="22"/>
      <w:szCs w:val="22"/>
    </w:rPr>
  </w:style>
  <w:style w:type="paragraph" w:styleId="Xl29">
    <w:name w:val="xl29"/>
    <w:basedOn w:val="Normal"/>
    <w:qFormat/>
    <w:pPr>
      <w:pBdr>
        <w:left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i/>
      <w:iCs/>
      <w:sz w:val="22"/>
      <w:szCs w:val="22"/>
    </w:rPr>
  </w:style>
  <w:style w:type="paragraph" w:styleId="BodyText21">
    <w:name w:val="Body Text 21"/>
    <w:basedOn w:val="Normal"/>
    <w:qFormat/>
    <w:pPr>
      <w:widowControl w:val="false"/>
      <w:spacing w:before="120" w:after="0"/>
      <w:jc w:val="both"/>
    </w:pPr>
    <w:rPr>
      <w:rFonts w:ascii=".VnTime" w:hAnsi=".VnTime" w:cs=".VnTime"/>
      <w:sz w:val="26"/>
      <w:szCs w:val="20"/>
    </w:rPr>
  </w:style>
  <w:style w:type="paragraph" w:styleId="Xl35">
    <w:name w:val="xl35"/>
    <w:basedOn w:val="Normal"/>
    <w:qFormat/>
    <w:pPr>
      <w:spacing w:before="280" w:after="280"/>
    </w:pPr>
    <w:rPr>
      <w:rFonts w:ascii=".VnArial Narrow" w:hAnsi=".VnArial Narrow" w:eastAsia="Arial Unicode MS" w:cs=".Vn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VnTime"/>
      <w:i/>
      <w:i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VnTime"/>
      <w:i/>
      <w:iCs/>
      <w:sz w:val="18"/>
      <w:szCs w:val="18"/>
    </w:rPr>
  </w:style>
  <w:style w:type="paragraph" w:styleId="Xl40">
    <w:name w:val="xl4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VnArial Narrow" w:hAnsi=".VnArial Narrow" w:eastAsia="Arial Unicode MS" w:cs=".VnArial Narrow"/>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nTime" w:hAnsi=".VnTime" w:eastAsia="Arial Unicode MS" w:cs=".VnTime"/>
      <w:sz w:val="18"/>
      <w:szCs w:val="18"/>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VnTime" w:hAnsi=".VnTime" w:eastAsia="Arial Unicode MS" w:cs=".VnTime"/>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VnTime" w:hAnsi=".VnTime" w:eastAsia="Arial Unicode MS" w:cs=".VnTime"/>
      <w:sz w:val="18"/>
      <w:szCs w:val="18"/>
    </w:rPr>
  </w:style>
  <w:style w:type="paragraph" w:styleId="Xl45">
    <w:name w:val="xl45"/>
    <w:basedOn w:val="Normal"/>
    <w:qFormat/>
    <w:pPr>
      <w:pBdr>
        <w:left w:val="single" w:sz="4" w:space="0" w:color="000000"/>
        <w:right w:val="single" w:sz="4" w:space="0" w:color="000000"/>
      </w:pBdr>
      <w:shd w:fill="FFFF99" w:val="clear"/>
      <w:spacing w:before="280" w:after="280"/>
      <w:jc w:val="center"/>
      <w:textAlignment w:val="center"/>
    </w:pPr>
    <w:rPr>
      <w:rFonts w:ascii=".VnArial Narrow" w:hAnsi=".VnArial Narrow" w:eastAsia="Arial Unicode MS" w:cs=".VnArial Narrow"/>
      <w:b/>
      <w:bCs/>
      <w:sz w:val="20"/>
      <w:szCs w:val="20"/>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VnArial Narrow" w:hAnsi=".VnArial Narrow" w:eastAsia="Arial Unicode MS" w:cs=".VnArial Narrow"/>
      <w:b/>
      <w:bCs/>
      <w:sz w:val="20"/>
      <w:szCs w:val="20"/>
    </w:rPr>
  </w:style>
  <w:style w:type="paragraph" w:styleId="Xl72">
    <w:name w:val="xl72"/>
    <w:basedOn w:val="Normal"/>
    <w:qFormat/>
    <w:pPr>
      <w:pBdr>
        <w:left w:val="single" w:sz="8" w:space="0" w:color="000000"/>
        <w:bottom w:val="dotted" w:sz="4" w:space="0" w:color="000000"/>
        <w:right w:val="single" w:sz="4" w:space="0" w:color="000000"/>
      </w:pBdr>
      <w:spacing w:before="280" w:after="280"/>
      <w:jc w:val="center"/>
    </w:pPr>
    <w:rPr>
      <w:rFonts w:eastAsia="Arial Unicode MS"/>
      <w:b/>
      <w:bCs/>
    </w:rPr>
  </w:style>
  <w:style w:type="paragraph" w:styleId="1">
    <w:name w:val="1"/>
    <w:basedOn w:val="Normal"/>
    <w:qFormat/>
    <w:pPr>
      <w:widowControl w:val="false"/>
      <w:spacing w:before="120" w:after="120"/>
      <w:jc w:val="both"/>
    </w:pPr>
    <w:rPr>
      <w:spacing w:val="-10"/>
    </w:rPr>
  </w:style>
  <w:style w:type="paragraph" w:styleId="2">
    <w:name w:val="2"/>
    <w:basedOn w:val="Normal"/>
    <w:qFormat/>
    <w:pPr>
      <w:widowControl w:val="false"/>
      <w:spacing w:before="120" w:after="120"/>
      <w:jc w:val="both"/>
    </w:pPr>
    <w:rPr>
      <w:spacing w:val="-12"/>
    </w:rPr>
  </w:style>
  <w:style w:type="paragraph" w:styleId="Subtitle">
    <w:name w:val="Subtitle"/>
    <w:basedOn w:val="Normal"/>
    <w:next w:val="TextBody"/>
    <w:qFormat/>
    <w:pPr>
      <w:spacing w:before="0" w:after="120"/>
      <w:jc w:val="both"/>
    </w:pPr>
    <w:rPr>
      <w:rFonts w:ascii=".VnTimeH" w:hAnsi=".VnTimeH" w:cs=".VnTimeH"/>
      <w:b/>
      <w:bCs/>
      <w:szCs w:val="20"/>
    </w:rPr>
  </w:style>
  <w:style w:type="paragraph" w:styleId="NormalBold">
    <w:name w:val="Normal + Bold"/>
    <w:basedOn w:val="Normal"/>
    <w:qFormat/>
    <w:pPr>
      <w:jc w:val="center"/>
    </w:pPr>
    <w:rPr>
      <w:b/>
      <w:bCs/>
      <w:color w:val="000000"/>
      <w:spacing w:val="24"/>
      <w:sz w:val="28"/>
      <w:szCs w:val="28"/>
      <w:lang w:val="nl-NL"/>
    </w:rPr>
  </w:style>
  <w:style w:type="paragraph" w:styleId="Heading21">
    <w:name w:val="heading 2"/>
    <w:basedOn w:val="Heading2"/>
    <w:next w:val="Heading2"/>
    <w:qFormat/>
    <w:pPr>
      <w:numPr>
        <w:ilvl w:val="0"/>
        <w:numId w:val="0"/>
      </w:numPr>
      <w:tabs>
        <w:tab w:val="clear" w:pos="720"/>
        <w:tab w:val="left" w:pos="2339" w:leader="none"/>
        <w:tab w:val="left" w:pos="6585" w:leader="none"/>
      </w:tabs>
      <w:spacing w:lineRule="auto" w:line="360" w:before="120" w:after="120"/>
      <w:ind w:left="2339" w:hanging="180"/>
      <w:outlineLvl w:val="9"/>
    </w:pPr>
    <w:rPr>
      <w:rFonts w:ascii=".VnTime" w:hAnsi=".VnTime" w:cs=".VnTime"/>
      <w:i/>
      <w:iCs/>
      <w:sz w:val="26"/>
      <w:szCs w:val="20"/>
      <w:lang w:val="vi-VN"/>
    </w:rPr>
  </w:style>
  <w:style w:type="paragraph" w:styleId="Abc">
    <w:name w:val="abc"/>
    <w:basedOn w:val="Normal"/>
    <w:qFormat/>
    <w:pPr/>
    <w:rPr>
      <w:rFonts w:ascii=".VnTime" w:hAnsi=".VnTime" w:cs=".VnTime"/>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Style31">
    <w:name w:val="Style3"/>
    <w:basedOn w:val="Heading2"/>
    <w:next w:val="Normal"/>
    <w:qFormat/>
    <w:pPr>
      <w:numPr>
        <w:ilvl w:val="0"/>
        <w:numId w:val="0"/>
      </w:numPr>
      <w:jc w:val="center"/>
      <w:outlineLvl w:val="9"/>
    </w:pPr>
    <w:rPr>
      <w:spacing w:val="6"/>
      <w:szCs w:val="20"/>
    </w:rPr>
  </w:style>
  <w:style w:type="paragraph" w:styleId="Reference">
    <w:name w:val="Reference"/>
    <w:basedOn w:val="Form"/>
    <w:next w:val="Form"/>
    <w:qFormat/>
    <w:pPr>
      <w:jc w:val="right"/>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18:00Z</dcterms:created>
  <dc:creator>Tam</dc:creator>
  <dc:description/>
  <cp:keywords/>
  <dc:language>en-US</dc:language>
  <cp:lastModifiedBy>Thanh An</cp:lastModifiedBy>
  <dcterms:modified xsi:type="dcterms:W3CDTF">2012-07-29T14:55:00Z</dcterms:modified>
  <cp:revision>16</cp:revision>
  <dc:subject/>
  <dc:title>UỶ  BAN  NHÂN  DÂN</dc:title>
</cp:coreProperties>
</file>