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PHỤ LỤC SỐ I</w:t>
      </w:r>
    </w:p>
    <w:p>
      <w:pPr>
        <w:pStyle w:val="Normal"/>
        <w:spacing w:before="0" w:after="120"/>
        <w:jc w:val="center"/>
        <w:rPr>
          <w:rFonts w:ascii="Arial" w:hAnsi="Arial" w:cs="Arial"/>
          <w:b/>
          <w:b/>
          <w:bCs/>
          <w:sz w:val="20"/>
          <w:szCs w:val="20"/>
        </w:rPr>
      </w:pPr>
      <w:r>
        <w:rPr>
          <w:rFonts w:cs="Arial" w:ascii="Arial" w:hAnsi="Arial"/>
          <w:bCs/>
          <w:sz w:val="20"/>
          <w:szCs w:val="20"/>
        </w:rPr>
        <w:t xml:space="preserve">BẢNG GIÁ TÍNH LỆ PHÍ TRƯỚC BẠ XE Ô TÔ </w:t>
        <w:br/>
      </w:r>
      <w:r>
        <w:rPr>
          <w:rFonts w:cs="Arial" w:ascii="Arial" w:hAnsi="Arial"/>
          <w:i/>
          <w:iCs/>
          <w:sz w:val="20"/>
          <w:szCs w:val="20"/>
        </w:rPr>
        <w:t>(Ban hành kèm theo Quyết định số 516/2012/QĐ-UBND ngày 04/4/2012 của UBND tỉnh Hà Giang)</w:t>
      </w:r>
    </w:p>
    <w:p>
      <w:pPr>
        <w:pStyle w:val="Normal"/>
        <w:spacing w:before="0" w:after="120"/>
        <w:jc w:val="right"/>
        <w:rPr>
          <w:rFonts w:ascii="Arial" w:hAnsi="Arial" w:cs="Arial"/>
          <w:b/>
          <w:b/>
          <w:bCs/>
          <w:i/>
          <w:i/>
          <w:iCs/>
          <w:sz w:val="20"/>
          <w:szCs w:val="20"/>
          <w:lang w:val="vi-VN"/>
        </w:rPr>
      </w:pPr>
      <w:r>
        <w:rPr>
          <w:rFonts w:cs="Arial" w:ascii="Arial" w:hAnsi="Arial"/>
          <w:b/>
          <w:bCs/>
          <w:i/>
          <w:iCs/>
          <w:sz w:val="20"/>
          <w:szCs w:val="20"/>
          <w:lang w:val="vi-VN"/>
        </w:rPr>
        <w:t>ĐVT: Triệu đồng</w:t>
      </w:r>
    </w:p>
    <w:tbl>
      <w:tblPr>
        <w:tblW w:w="9717" w:type="dxa"/>
        <w:jc w:val="left"/>
        <w:tblInd w:w="-26" w:type="dxa"/>
        <w:tblLayout w:type="fixed"/>
        <w:tblCellMar>
          <w:top w:w="0" w:type="dxa"/>
          <w:left w:w="108" w:type="dxa"/>
          <w:bottom w:w="0" w:type="dxa"/>
          <w:right w:w="108" w:type="dxa"/>
        </w:tblCellMar>
      </w:tblPr>
      <w:tblGrid>
        <w:gridCol w:w="670"/>
        <w:gridCol w:w="65"/>
        <w:gridCol w:w="6143"/>
        <w:gridCol w:w="23"/>
        <w:gridCol w:w="24"/>
        <w:gridCol w:w="18"/>
        <w:gridCol w:w="1640"/>
        <w:gridCol w:w="11"/>
        <w:gridCol w:w="31"/>
        <w:gridCol w:w="23"/>
        <w:gridCol w:w="1007"/>
        <w:gridCol w:w="30"/>
        <w:gridCol w:w="32"/>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TÀI SẢN</w:t>
            </w:r>
          </w:p>
        </w:tc>
        <w:tc>
          <w:tcPr>
            <w:tcW w:w="1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ÍN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6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25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Ô TÔ DO CÁC HÃNG NHẬT BẢN SẢN XUẤT</w:t>
            </w:r>
          </w:p>
        </w:tc>
        <w:tc>
          <w:tcPr>
            <w:tcW w:w="1723" w:type="dxa"/>
            <w:gridSpan w:val="5"/>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255"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ô tô chở người dưới 10 chỗ ngồi kể cả lái xe</w:t>
            </w:r>
          </w:p>
        </w:tc>
        <w:tc>
          <w:tcPr>
            <w:tcW w:w="1723" w:type="dxa"/>
            <w:gridSpan w:val="5"/>
            <w:tcBorders>
              <w:top w:val="single" w:sz="4" w:space="0" w:color="000000"/>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255"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hãn hiệu NISSAN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350Z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BASE dung tích xy lanh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2</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ENTHUSIAST dung tích xy lanh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TOURING dung tích xy lanh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GRAND dung tích xy lanh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NISMO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6</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ROADSTER ENTHUSIAST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ROADSTER TOURING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6</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ROADSTER GRAND 3.5; 02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ALTIM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dung tích xy lanh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2</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dung tích xy lanh 2.5 S;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dung tích xy lanh 3.5 SE;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6</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dung tích xy lanh 3.5 SL;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dung tích xy lanh 2.5 S;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COUPE dung tích xy lanh 3.5 SE;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HYBRID dung tích xy lanh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xe HYBRID HEV dung tích xy lanh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ARMAD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2 5.6; 08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4 5.6; 08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6</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2 5.6; 08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6</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4 5.6; 08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3.5; 05 chỗ </w:t>
            </w:r>
          </w:p>
        </w:tc>
        <w:tc>
          <w:tcPr>
            <w:tcW w:w="1723" w:type="dxa"/>
            <w:gridSpan w:val="5"/>
            <w:tcBorders>
              <w:bottom w:val="single" w:sz="4" w:space="0" w:color="000000"/>
            </w:tcBorders>
            <w:vAlign w:val="bottom"/>
          </w:tcPr>
          <w:p>
            <w:pPr>
              <w:pStyle w:val="Normal"/>
              <w:spacing w:before="0" w:after="120"/>
              <w:ind w:firstLine="2"/>
              <w:jc w:val="center"/>
              <w:rPr>
                <w:rFonts w:ascii="Arial" w:hAnsi="Arial" w:cs="Arial"/>
                <w:sz w:val="20"/>
                <w:szCs w:val="20"/>
              </w:rPr>
            </w:pPr>
            <w:r>
              <w:rPr>
                <w:rFonts w:cs="Arial" w:ascii="Arial" w:hAnsi="Arial"/>
                <w:sz w:val="20"/>
                <w:szCs w:val="20"/>
              </w:rPr>
              <w:t>2.0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MURANO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WD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2</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 2WD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AWD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 AWD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WD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MAXIM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 3.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4</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J 3.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8</w:t>
            </w:r>
          </w:p>
        </w:tc>
        <w:tc>
          <w:tcPr>
            <w:tcW w:w="100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ISSAN PATHFINDER </w:t>
            </w:r>
          </w:p>
        </w:tc>
        <w:tc>
          <w:tcPr>
            <w:tcW w:w="1723" w:type="dxa"/>
            <w:gridSpan w:val="5"/>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4x2 4.0; 07 chỗ </w:t>
            </w:r>
          </w:p>
        </w:tc>
        <w:tc>
          <w:tcPr>
            <w:tcW w:w="1723" w:type="dxa"/>
            <w:gridSpan w:val="5"/>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4x4 4.0; 07 chỗ </w:t>
            </w:r>
          </w:p>
        </w:tc>
        <w:tc>
          <w:tcPr>
            <w:tcW w:w="1723" w:type="dxa"/>
            <w:gridSpan w:val="5"/>
            <w:tcBorders>
              <w:bottom w:val="single" w:sz="4" w:space="0" w:color="000000"/>
            </w:tcBorders>
            <w:vAlign w:val="bottom"/>
          </w:tcPr>
          <w:p>
            <w:pPr>
              <w:pStyle w:val="Normal"/>
              <w:spacing w:before="0" w:after="120"/>
              <w:jc w:val="center"/>
              <w:rPr/>
            </w:pPr>
            <w:r>
              <w:rPr>
                <w:rFonts w:cs="Arial" w:ascii="Arial" w:hAnsi="Arial"/>
                <w:sz w:val="20"/>
                <w:szCs w:val="20"/>
              </w:rPr>
              <w:t>1.39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2 4.0;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V8 4x2 5.6;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4 4.0;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V8 4x4 5.6;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OFF ROAD 4x4 4.0;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2 4.0;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V8 4x2 5.6;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4 4.0;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V8 4x4 5.6;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V8 2.5;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QUEST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S;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SL;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SE;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ROGUE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WD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AWD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 2WD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 AWD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SENTR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S;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SL;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 SPEC-V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VERSA HATCHBACK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S;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SL ;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VERSA SEDAN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S;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SL ;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XTERR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BLUEBIRD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2.0; 05 chỗ </w:t>
            </w:r>
          </w:p>
        </w:tc>
        <w:tc>
          <w:tcPr>
            <w:tcW w:w="1723" w:type="dxa"/>
            <w:gridSpan w:val="5"/>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MICRA </w:t>
            </w:r>
          </w:p>
        </w:tc>
        <w:tc>
          <w:tcPr>
            <w:tcW w:w="1723" w:type="dxa"/>
            <w:gridSpan w:val="5"/>
            <w:tcBorders>
              <w:top w:val="single" w:sz="4" w:space="0" w:color="000000"/>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PATROL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07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QUASHQAI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2.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QUASHQAI 2.0 2011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SUNNY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TEAN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3;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3;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P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TIID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1</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VERIT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X-TRAIL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X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X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XT 2.5;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LIVINA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1.8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FRONTIER CREW CAB (PICKUP) </w:t>
            </w:r>
          </w:p>
        </w:tc>
        <w:tc>
          <w:tcPr>
            <w:tcW w:w="1723"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LWB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LWB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MO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LWB 4x2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MO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LWB 4x4 4.0; 05 chỗ </w:t>
            </w:r>
          </w:p>
        </w:tc>
        <w:tc>
          <w:tcPr>
            <w:tcW w:w="1723"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ISSAN FRONTIER KING CAB (PICKUP) </w:t>
            </w:r>
          </w:p>
        </w:tc>
        <w:tc>
          <w:tcPr>
            <w:tcW w:w="1723" w:type="dxa"/>
            <w:gridSpan w:val="5"/>
            <w:tcBorders>
              <w:top w:val="single" w:sz="4" w:space="0" w:color="000000"/>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4x2 2.5; 04 chỗ </w:t>
            </w:r>
          </w:p>
        </w:tc>
        <w:tc>
          <w:tcPr>
            <w:tcW w:w="1723" w:type="dxa"/>
            <w:gridSpan w:val="5"/>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2 2.5;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2 4.0;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x4 4.0;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2 4.0;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MO 4x2 4.0;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MO 4x4 4.0;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4x4 4.0;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TITAN CREW CAB (PICKUP)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S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L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S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SWD 4x4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LWD 4x4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SAN TITAN KING CAB (PICKUP)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S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L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S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LWD 4x2 5.6;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AN TENRRNO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ISAN TENRRNO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TEANA - 2.0 - 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TEANA - 250XV 2.5 - 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SENTRA - GX 1.3 - 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SENTRA - 1.8 - 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GRAND LIVINA - 1.8 - 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TIIDA - 1.8G - 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TEANA 2.0TB AT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ISSAN- TEANA 200XE 2010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ISSAN- TEANA 200XI 2.0 XTRONIC CVT 2011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ISSAN- TEANA 250XL 2.5 XTRONIC CVT 2011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ISSAN- TEANA 250XV 2.5 XTRONIC CVT 2010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w:t>
            </w:r>
          </w:p>
        </w:tc>
        <w:tc>
          <w:tcPr>
            <w:tcW w:w="6255"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INFINITI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DW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W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URNEY RDW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URNEY ADW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INITI QX56 V8 5.6 - 8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9</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FINITI FX35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WD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INFINITI FX45 </w:t>
            </w:r>
          </w:p>
        </w:tc>
        <w:tc>
          <w:tcPr>
            <w:tcW w:w="1723" w:type="dxa"/>
            <w:gridSpan w:val="5"/>
            <w:tcBorders>
              <w:top w:val="single" w:sz="4" w:space="0" w:color="000000"/>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4.5; 05 chỗ </w:t>
            </w:r>
          </w:p>
        </w:tc>
        <w:tc>
          <w:tcPr>
            <w:tcW w:w="1723" w:type="dxa"/>
            <w:gridSpan w:val="5"/>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FINITI G35 SEDAN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URNEY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6MT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AWD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FINITI G37 COUPE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3.7;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URNEY 3.7;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6MT 3.7;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FINITI M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SEDAN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AWD 3.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SEDAN 4.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AWD 4.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FINITI QX56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WD 5.6; 08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WD 5.6; 08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6255"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ITSUBISHI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ECLIPSE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S 2.4;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3.8;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4;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V6 3.8;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ECLIPSE SPYDER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S 2.4;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3.8; 04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ENDEAVOR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WD 3.8;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AWD 3.8;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WD 3.8;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WD 3.8; 05 chỗ </w:t>
            </w:r>
          </w:p>
        </w:tc>
        <w:tc>
          <w:tcPr>
            <w:tcW w:w="1723" w:type="dxa"/>
            <w:gridSpan w:val="5"/>
            <w:tcBorders>
              <w:bottom w:val="single" w:sz="4" w:space="0" w:color="000000"/>
            </w:tcBorders>
          </w:tcPr>
          <w:p>
            <w:pPr>
              <w:pStyle w:val="Normal"/>
              <w:spacing w:before="0" w:after="120"/>
              <w:jc w:val="center"/>
              <w:rPr/>
            </w:pPr>
            <w:r>
              <w:rPr>
                <w:rFonts w:cs="Arial" w:ascii="Arial" w:hAnsi="Arial"/>
                <w:sz w:val="20"/>
                <w:szCs w:val="20"/>
              </w:rPr>
              <w:t>1.77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GALANT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2.4;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 2.4;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4;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S 3.8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LLIART 3.8;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COLT PLUS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LANCER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EX GT 2.0;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TIS 2.0;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DE 2.0; 05 chỗ </w:t>
            </w:r>
          </w:p>
        </w:tc>
        <w:tc>
          <w:tcPr>
            <w:tcW w:w="1723" w:type="dxa"/>
            <w:gridSpan w:val="5"/>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 2.0; 05 chỗ </w:t>
            </w:r>
          </w:p>
        </w:tc>
        <w:tc>
          <w:tcPr>
            <w:tcW w:w="1723" w:type="dxa"/>
            <w:gridSpan w:val="5"/>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S 2.0;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O 2.5;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LANCER EVOLUTION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SR 2.0;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 2.0; 0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OUTLANDER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 2WD 2.4;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 2WD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 4WD 2.4;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WD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WD 2.4;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S 2WD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4WD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WD 2.4;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S 4WD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PAJERO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GL 2,7 ;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GL-S AT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GL- SMT 3.0; 0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GL-SGL 3.0; 09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GL-MT 3.0; 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7</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LAND CRUISER 4,0 7 chỗ </w:t>
            </w:r>
          </w:p>
        </w:tc>
        <w:tc>
          <w:tcPr>
            <w:tcW w:w="1723" w:type="dxa"/>
            <w:gridSpan w:val="5"/>
            <w:tcBorders>
              <w:bottom w:val="single" w:sz="4" w:space="0" w:color="000000"/>
            </w:tcBorders>
          </w:tcPr>
          <w:p>
            <w:pPr>
              <w:pStyle w:val="Normal"/>
              <w:spacing w:before="0" w:after="120"/>
              <w:jc w:val="center"/>
              <w:rPr/>
            </w:pPr>
            <w:r>
              <w:rPr>
                <w:rFonts w:cs="Arial" w:ascii="Arial" w:hAnsi="Arial"/>
                <w:sz w:val="20"/>
                <w:szCs w:val="20"/>
              </w:rPr>
              <w:t>3.0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ANCER- GLX 1,6-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ANCER- 2,0, 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TLANDER-4X2 2,4 , 5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 - PAJERO - cứu thương 3.0. 4+1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TSUBISH - L300 - cứu thương 2.0. 6+1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RAIDER (PICKUP)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EXTENDED CAR 2WD MT 3.7;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EXTENDED CAR 2WD AT 3.7;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DOUBLE CAR 2WD 3.7;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DOUBLE CAR 4WD V6 3.7; 06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GRANDIS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IS NA4WLRULVT 2.4- 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SPORT D.2WD.AT 2.5- 7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NGER GLS (AT)VC4WLRHEYVT 2.5- 8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NGER GLS VC4WLNHEYVT 2.5- 8 chỗ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RITON (PICKUP) </w:t>
            </w:r>
          </w:p>
        </w:tc>
        <w:tc>
          <w:tcPr>
            <w:tcW w:w="1723" w:type="dxa"/>
            <w:gridSpan w:val="5"/>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AT 2,5 - 5 chỗ TĐ (ca bin kép)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2.5 - 05 bán tải (số sàn) (ca bin kép)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X 2.5 - 05 bán tải (ca bin kép) </w:t>
            </w:r>
          </w:p>
        </w:tc>
        <w:tc>
          <w:tcPr>
            <w:tcW w:w="1723" w:type="dxa"/>
            <w:gridSpan w:val="5"/>
            <w:tcBorders>
              <w:bottom w:val="single" w:sz="4" w:space="0" w:color="000000"/>
            </w:tcBorders>
          </w:tcPr>
          <w:p>
            <w:pPr>
              <w:pStyle w:val="Normal"/>
              <w:spacing w:before="0" w:after="120"/>
              <w:jc w:val="center"/>
              <w:rPr/>
            </w:pPr>
            <w:r>
              <w:rPr>
                <w:rFonts w:cs="Arial" w:ascii="Arial" w:hAnsi="Arial"/>
                <w:sz w:val="20"/>
                <w:szCs w:val="20"/>
              </w:rPr>
              <w:t>563</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55"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2.4 - 05 bán tải (ca bin kép) </w:t>
            </w:r>
          </w:p>
        </w:tc>
        <w:tc>
          <w:tcPr>
            <w:tcW w:w="1723"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100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GL 2.4 4WD(ca bin đơ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L 2.4 2WD(ca bin đơ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TSUBISHI, CANT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PAJERO cứu thương 3.0- 4+1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PAJERO L300 cứu thương 2.0- 6+1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7.5 GREAT -C$C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7.5 GREAT -T.Hở,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7.5 GREA- T.KÍN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6.5 WIDE- C$C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6.5 WIDE- T. HỞ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6.5 WIDE- T.KÍN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4.7 LW- C$C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4.7 LW- T. HỞ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NTER 4.7 LW- T. KÍN 3.9cc- 3 chỗ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AZD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2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L -DOHC 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5L -DOHC 5 chỗ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M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MAZDA3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PORT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UURING VALU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2.3; 05 chỗ (5 cử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TOURING 2.3; 05 chỗ (5 cử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TOURING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GRAND TOURING 2.3; 05 chỗ (5 cử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GRAND TOURING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L- DOHC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L -DOHC 05 chỗ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Hatchback 1.6 AT 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tchback 1.6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an 1.6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MAZDA5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3;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2.3;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2.3;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MAZDA6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PORT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I SPORT VALUE EDITION 2.3; 05 chỗ </w:t>
            </w:r>
          </w:p>
        </w:tc>
        <w:tc>
          <w:tcPr>
            <w:tcW w:w="1705" w:type="dxa"/>
            <w:gridSpan w:val="4"/>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VALUE EDITION 2.3; 05 chỗ (5 cửa) </w:t>
            </w:r>
          </w:p>
        </w:tc>
        <w:tc>
          <w:tcPr>
            <w:tcW w:w="1705" w:type="dxa"/>
            <w:gridSpan w:val="4"/>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VALUE EDITION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PORT TOURING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VALUE EDITION 3.0; 05 chỗ (5 cửa)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PORT GRAND TOURING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GRAND TOURING 2.3; 05 chỗ (5 cửa)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TOURING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TOURING 3.0; 05 chỗ (5 cửa)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GRAND TOURING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GRAND TOURING 3.0; 05 chỗ (5 cửa)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L-DOHC 5 chỗ số sàn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edan 2.0 AT 2011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MAZDASPEED3 </w:t>
            </w:r>
          </w:p>
        </w:tc>
        <w:tc>
          <w:tcPr>
            <w:tcW w:w="1705" w:type="dxa"/>
            <w:gridSpan w:val="4"/>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MX-5 MIATA </w:t>
            </w:r>
          </w:p>
        </w:tc>
        <w:tc>
          <w:tcPr>
            <w:tcW w:w="1705" w:type="dxa"/>
            <w:gridSpan w:val="4"/>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Power Retractable Hardtop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Power Retractable Hardtop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AL EDITION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Power Retractable Hardtop 2.0; 02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RX-8 </w:t>
            </w:r>
          </w:p>
        </w:tc>
        <w:tc>
          <w:tcPr>
            <w:tcW w:w="1705" w:type="dxa"/>
            <w:gridSpan w:val="4"/>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1.3; 04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1.3; 04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1.3; 04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TH ANNIVERSARY EDITION 1.3; 04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TRIBUTE </w:t>
            </w:r>
          </w:p>
        </w:tc>
        <w:tc>
          <w:tcPr>
            <w:tcW w:w="1705" w:type="dxa"/>
            <w:gridSpan w:val="4"/>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PORT FWD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OURING FWD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FWD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SPORT 4WD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TOURING FWD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OURING 4WD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GRANDTOURING FWD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SPORT 4WD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TOURING 4WD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GRANDTOURING FWD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GRANDTOURING 4WD 2.3;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GRANDTOURING 4WD 3.0; 05 chỗ </w:t>
            </w:r>
          </w:p>
        </w:tc>
        <w:tc>
          <w:tcPr>
            <w:tcW w:w="1705"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TRIBUTE HYBRI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TOURING HEV 2WD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HEV 4WD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HEV 2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HEV 4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CX-9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FWD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AWD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FWD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AWD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FWD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AWD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L-V624avle (xăng)7 chỗ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DA CX9 3.7 AT 2011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DA CX9 3.7 AT 2011 - 7 chỗ (Cửa nóc)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CX-7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F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A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F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F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A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 TOURING AWD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B-SERIS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2300 REGULAR CAB 4x2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4000 CAB PLUS 4 4x4 4.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4000 CAB PLUS 4 SE 4x4 4.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ZDA BT-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5 chỗ bán tải (dầu)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KHÁC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MINI COOPER 1.6 - 5 chỗ -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MART ROADSTER - 2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ACU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RA MD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3.7; 07 chỗ </w:t>
            </w:r>
          </w:p>
        </w:tc>
        <w:tc>
          <w:tcPr>
            <w:tcW w:w="1705" w:type="dxa"/>
            <w:gridSpan w:val="4"/>
            <w:tcBorders>
              <w:bottom w:val="single" w:sz="4" w:space="0" w:color="000000"/>
            </w:tcBorders>
          </w:tcPr>
          <w:p>
            <w:pPr>
              <w:pStyle w:val="Normal"/>
              <w:spacing w:before="0" w:after="120"/>
              <w:jc w:val="center"/>
              <w:rPr/>
            </w:pPr>
            <w:r>
              <w:rPr>
                <w:rFonts w:cs="Arial" w:ascii="Arial" w:hAnsi="Arial"/>
                <w:sz w:val="20"/>
                <w:szCs w:val="20"/>
              </w:rPr>
              <w:t>2.07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 PACKAGE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PACKAGE 3.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URA RD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OLOGY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RA RL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OLOGY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BS/PAX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RA TL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3.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PE-S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RA TS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URA, ZDX – ADVANCE - 3.7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URA , MDX TECH (TECHNOLOGY) - 3.7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6208"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Nhãn hiệu HON D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S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S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ACCORD HYBRI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RD SERAN - 2.0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CCORD SSTOR - EX-L 2WD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CCORD SSTOR - EX-L 4WD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CCORD SSTOR - EX-L-MT 2.4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RD SSTOR - EX-L-AT 2.4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V- EX - 2.0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ITMT - 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ITAT - 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HONDA-CR-V-EX 2.4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ACCORD SED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3</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P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P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SE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SE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P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X-P AT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MT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AT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CIVIC COUP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CIVIC G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LIMITED AVAILABILITY)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CIVIC HYBRI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TV AT-PZEV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CIVIC SED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HONDA CIVIC COUPE S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CIVIC SI SED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CR-V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WD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4WD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WD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4WD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2WD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X-L 4WD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ELEMEN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WD M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WD A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4WD M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4WD A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WD M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WD A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4WD M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4WD A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 2WD M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 2WD AT 2.4;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FI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JAZZ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ODYSSEY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PILO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4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P 2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P 4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4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2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L 4WD 3.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RIDGELINE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X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S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L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NDA S200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2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 2.2; 02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CR A/C 2.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ISUZU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SUZU ASCEND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AWD 4.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4AWD 4.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SUZU I-290 EXTENDED CAB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WD 2.9;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SUZU I-370 CREW CAB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WD 3.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4WD 3.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SUZU I-370 EXTENDED CAB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WD 3.7;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8</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LEXU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ES 3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GS 3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 3.5-7chỗ 2005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3</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 3.5-7chỗ 200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RX 400 (HYbrid)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GS 43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8 4.3-5chỗ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GS 450h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GS 46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GX 47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IS 2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AL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EQUENTIAL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QUENTIAL WITH ALL WHEEL DRIVER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IS 30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IS 3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EQUENTIAL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IS F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T 5.0;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LS 43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LS 46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UXURY 4.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LUXURY 4.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LRW 4.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LX 47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UTILITY 4.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LX 57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UTILITY 5.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RX 30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RX 33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RX 3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XXUS - ES 350 -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XXUS - RX 350 - F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XXUS - RX 350 - A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RX 400h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RX 4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SC 43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4.3;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XUS SC 25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9</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CI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CION TC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COUPE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CION XB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GON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CION X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GON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0</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UZUK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FORENZ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NIENC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R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FORENZA WAG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CONVENIENCE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R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GRAND VITA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WD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WD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SPORT 2WD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SPORT 4WD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2WD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4WD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REN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NIENCE PACKAG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APV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X;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SWIF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MT; 05 chỗ </w:t>
            </w:r>
          </w:p>
        </w:tc>
        <w:tc>
          <w:tcPr>
            <w:tcW w:w="1705" w:type="dxa"/>
            <w:gridSpan w:val="4"/>
            <w:tcBorders>
              <w:bottom w:val="single" w:sz="4" w:space="0" w:color="000000"/>
            </w:tcBorders>
          </w:tcPr>
          <w:p>
            <w:pPr>
              <w:pStyle w:val="Normal"/>
              <w:spacing w:before="0" w:after="120"/>
              <w:jc w:val="center"/>
              <w:rPr/>
            </w:pPr>
            <w:r>
              <w:rPr>
                <w:rFonts w:cs="Arial" w:ascii="Arial" w:hAnsi="Arial"/>
                <w:sz w:val="20"/>
                <w:szCs w:val="20"/>
              </w:rPr>
              <w:t>5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SX4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R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ROAD TRIP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CONVENIENC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ROAD TRIP CONVENIENC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TOURING PACKAG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ROAD TRIP TOURING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SX4 CROSSOV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F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A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 TRIP EDITION F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NIENCE PACKAGE F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NIENCE PACKAGE A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 TRIP EDITION CONVENIENCE F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PACKAGE F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PACKAGE A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 TRIP EDITION TOURING FWD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ZUKI XL7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ROW 2WD 3.6; 07 chỗ </w:t>
            </w:r>
          </w:p>
        </w:tc>
        <w:tc>
          <w:tcPr>
            <w:tcW w:w="1705" w:type="dxa"/>
            <w:gridSpan w:val="4"/>
            <w:tcBorders>
              <w:bottom w:val="single" w:sz="4" w:space="0" w:color="000000"/>
            </w:tcBorders>
          </w:tcPr>
          <w:p>
            <w:pPr>
              <w:pStyle w:val="Normal"/>
              <w:spacing w:before="0" w:after="120"/>
              <w:jc w:val="center"/>
              <w:rPr/>
            </w:pPr>
            <w:r>
              <w:rPr>
                <w:rFonts w:cs="Arial" w:ascii="Arial" w:hAnsi="Arial"/>
                <w:sz w:val="20"/>
                <w:szCs w:val="20"/>
              </w:rPr>
              <w:t>1.0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2-ROW 2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3-ROW 2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2-ROW 2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2-ROW A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UXURY 3-ROW 2WD 3.6;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3-ROW AWD 3.6;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2-ROW A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ROW 2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3-ROW A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ROW AWD 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1</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UBARU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ARU FOREST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X;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5 X;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X PREMIUM;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X L.L.BEAN EDITI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5 X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XT LIMITE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ARU IMPREZ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WAG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X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X 2.5 WAG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X STI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ARU LEGAC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SPECIAL EDITI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LIMITE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GT LIMITE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WAG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SPECIAL EDITION WAG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LIMITED WAG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GT LIMITED WAG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R LIMITE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GT SPEC.B;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ARU OUTBACK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C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L.L.BEAN EDITI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LIMITE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I LIMITED L.L.BEAN EDITI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XT LIMITE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R L.L.BEAN EDITION;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ARU TRIBEC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IMITED 3.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IMITED 3.6;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TOYOT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CROW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YAL SALOON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YAL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YAL 2,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AVAL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S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 XA 1.5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 YARIS 1.3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AURION GRAND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CAMRY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X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X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AT 2.4; 05 chỗ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3.5; 05 chỗ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E 2.4; 05 chỗ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E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CAMRY HYBRI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SOLA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M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E AT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E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CONVERTIBLE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SLE CONVERTIBLE 3.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CONVERTIBLE 3.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COROLL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I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I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I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O 1.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RIX S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FJ CRUIS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4.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AT 4.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MT 4.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TOYOTA HIGHLAND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2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4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3.3; 07 chỗ </w:t>
            </w:r>
          </w:p>
        </w:tc>
        <w:tc>
          <w:tcPr>
            <w:tcW w:w="1705" w:type="dxa"/>
            <w:gridSpan w:val="4"/>
            <w:tcBorders>
              <w:bottom w:val="single" w:sz="4" w:space="0" w:color="000000"/>
            </w:tcBorders>
          </w:tcPr>
          <w:p>
            <w:pPr>
              <w:pStyle w:val="Normal"/>
              <w:spacing w:before="0" w:after="120"/>
              <w:jc w:val="center"/>
              <w:rPr/>
            </w:pPr>
            <w:r>
              <w:rPr>
                <w:rFonts w:cs="Arial" w:ascii="Arial" w:hAnsi="Arial"/>
                <w:sz w:val="20"/>
                <w:szCs w:val="20"/>
              </w:rPr>
              <w:t>1.5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2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4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2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4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HIGHLANDER HYBRI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LAND CRUISS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8,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8,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5.7; 8,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DO 2.7; 8,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DO 3.0; 8,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DO 4.0; 8,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MATRI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T 1.8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PRIU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TBACK 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RAV4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3</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2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4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2 2.4; 07 chỗ </w:t>
            </w:r>
          </w:p>
        </w:tc>
        <w:tc>
          <w:tcPr>
            <w:tcW w:w="1705" w:type="dxa"/>
            <w:gridSpan w:val="4"/>
            <w:tcBorders>
              <w:bottom w:val="single" w:sz="4" w:space="0" w:color="000000"/>
            </w:tcBorders>
          </w:tcPr>
          <w:p>
            <w:pPr>
              <w:pStyle w:val="Normal"/>
              <w:spacing w:before="0" w:after="120"/>
              <w:jc w:val="center"/>
              <w:rPr/>
            </w:pPr>
            <w:r>
              <w:rPr>
                <w:rFonts w:cs="Arial" w:ascii="Arial" w:hAnsi="Arial"/>
                <w:sz w:val="20"/>
                <w:szCs w:val="20"/>
              </w:rPr>
              <w:t>1.1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2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4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4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2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4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2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4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IMMITED 4X2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LIMMITED 4X2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SEQUOI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4x2;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4x2;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4x4;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4x4;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4.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4.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5.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IMITED 4x4 5.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TIUM 4x2 5.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TIUM 4x4 5.7;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SIENN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 F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F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A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E F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E A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E LIMITED F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E LIMITED AWD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PREVI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3.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FORTUN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3.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3.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4.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4.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YARI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TBACH 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TBACH 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TBACH S 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M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TBACH S 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A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YAG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WISH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J;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E;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G;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TUNDRA CREWMAX 4x2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rPr>
              <w:t xml:space="preserve">SR5 5.7L;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7L;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TUNDRA CREWMAX 4x4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TUNDRA DOUBLE CAB 4x2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0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0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5.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TOYOTA TUNDRA DOUBLE CAB 4x4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4.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NDRA-GRADE 5.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4.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5 5.7L LONG BED;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5.7L;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HILUX (PICKU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5 chỗ ( PICK UP) 53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 05 chỗ; 605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2.5; 05 chỗ; (pick 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3.0; 05 chỗ; (pick 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VERZ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F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A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TOYOTA COMA (Pickup)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 02 chỗ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VIO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E 1.5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TOYOTA IQ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YOTA AVESI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D CRUSISERVX - 4.7 - 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LUXG - 3.0 - 5 chỗ 530 kg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LUXE - 2.5 - 05 chỗ 530 kg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 2.0 E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 XLE - 3.5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7</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YARIS - 1.3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LLA LE - 1.8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SH - 2.0G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OLLA- ALTIS - 1.8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GHLANDER - 2.7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ZA - 2.7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ZA - 1.5G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OS - 1.5G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TUNER4X2 2.7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TUNER4X4 2.7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GHLANDER 3.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OVA - GSR TNG40L-GKMNK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3</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DAIHATSU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IHATSU TERIO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DAIHATSU SIRI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0 đến dưới 1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5 đến dưới 2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4 đến dưới 3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0 đến dưới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5 đến dưới 4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0 đến dưới 4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5 đến dưới 5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50 đến dưới 6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60 chỗ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208"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Xe ô tô vận tải các loạ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dưới 75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Trọng tải từ 750 kg đến dưới 1 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 tấn đến dưới 1,25 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5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đến dưới 3,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0 tấn đến dưới 3,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5 tấn đến dưới 4,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0 tấn đến dưới 4,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5 tấn đến dưới 5,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5,5 tấn đến dưới 6,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6,5 tấn đến dưới 7,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 tấn đến dưới 8,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8,5 tấn đến dưới 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9,5 tấn đến dưới 1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4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4 tấn đến dưới 1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6 tấn đến dưới 1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8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2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w:t>
            </w:r>
          </w:p>
        </w:tc>
        <w:tc>
          <w:tcPr>
            <w:tcW w:w="620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DO CÁC HÃNG ĐỨC SẢN XUẤ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dưới 10 chỗ ngồi kể cả lái x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INI COOP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 COOPER CLUBM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 COOPER CONVERTIBL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1.6; 04 chỗ </w:t>
            </w:r>
          </w:p>
        </w:tc>
        <w:tc>
          <w:tcPr>
            <w:tcW w:w="1705" w:type="dxa"/>
            <w:gridSpan w:val="4"/>
            <w:tcBorders>
              <w:bottom w:val="single" w:sz="4" w:space="0" w:color="000000"/>
            </w:tcBorders>
          </w:tcPr>
          <w:p>
            <w:pPr>
              <w:pStyle w:val="Normal"/>
              <w:spacing w:before="0" w:after="120"/>
              <w:jc w:val="center"/>
              <w:rPr/>
            </w:pPr>
            <w:r>
              <w:rPr>
                <w:rFonts w:cs="Arial" w:ascii="Arial" w:hAnsi="Arial"/>
                <w:sz w:val="20"/>
                <w:szCs w:val="20"/>
              </w:rPr>
              <w:t>1.2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 COOPER HARDTOP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 COOPE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T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NI ON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w:t>
            </w:r>
          </w:p>
        </w:tc>
        <w:tc>
          <w:tcPr>
            <w:tcW w:w="620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ERCEDES-BENZ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MERCEDED-BENZ A-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A140 1.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50 1.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70 1.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B-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150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200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C-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18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00 KOMPRESSOR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30 KOMPRESSOR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30 SPORT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80 LUXURY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300 SPORT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300 LUXURY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350 SPORT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350 LUXURY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63 AMG SPORT 6.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CL-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550 COUPE 5.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63 AMG COUPE 6.2;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600 COUPE 5.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4</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65 AMG COUPE 6.2;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CLK-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K350 COUPE 3.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K350 CABRIOLET 3.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K550 COUPE 5.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K550 CABRIOLET 5.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K63 AMG CABRIOLET 6.2;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CLS-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S350 3.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S550 COUPE 5.5;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S63 AMG COUPE 6.2;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E-CLAS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200 KOMPRESSOR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240 KOMPRESSOR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350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350 LUXURY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320 BLUETEC 3.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6</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350 4MATIC WAGON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500 5.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550 SPORT 5.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8</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63 AMG SEDAN 6.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2</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63 AMG WAGON 6.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w:t>
            </w:r>
          </w:p>
        </w:tc>
        <w:tc>
          <w:tcPr>
            <w:tcW w:w="107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GL-CLAS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GL320 CDI 3.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450 4.6;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450 4.7;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500 4MATIC 5.5;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550 5.5;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550 4MATIC 5.5;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SL-CLAS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350 3.7;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500 5.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550 ROADSTER 5.5;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55 AMG ROADSTER 5.5;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600 ROADSTER 5.5;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65 AMG ROADSTER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SLK-CLAS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K200 1.8;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K280 ROADSTER 3.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K350 ROADSTER 3.5;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K55 AMG ROADSTER 5.5;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RCEDED-BENZ VIAN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DI 3.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BMW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1 SERIE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I COUP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I CONVERTIBL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I COUP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I CONVERTIBL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3 SERIE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I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I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I CONVERTIBL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I CONVERTIBL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I COUP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XI COUP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I COUP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XI COUPE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X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X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I SPORT WAGON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XI SPORT WAGON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5 SERIE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520I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I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I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X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X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X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XI SPORT WAGON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X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XI SPORT WAGON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I 4.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I 4.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6 SERIE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I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I COUPE 4.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I CONVERTIBLE 4.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PINA B6 CABRIO 4.4;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7 SERIE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LI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I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LI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I 4.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LI 4.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I 4.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LI 4.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PINA B7 4.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LI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M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STER 3.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M6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5.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5.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X3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SI SPORT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X5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3.0S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SI;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SI SPORT 3.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I SPORT 3.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X6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DRIVER35I 3.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DRIVER50I 4.4;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Z4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I;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STER 3.0I ;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0SI ;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STER 3.0SI ;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MW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V 3 SERIES - 320I - 2.0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V 3 SERIES - 320I CABRIO - 2.0 - 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V 3 SERIES - 325I - 2.5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V 3 SERIES - 325I - CABRIO 2.5 - 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V 5 SERIES - 523I - 2.5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V 5 SERIES - 528I - 3.0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W 7 SERIES - 740LI 3.0 - 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W X1 - XDRIVE 181 - 2.0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W X1 - XDRIVE 181 - 3.0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W X5 - 3.0SI - 3.0 -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W X6 - XDRIVE 35I - 3.0 - 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MW Z4 - 23I CABRIO - 2.5 - 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MAR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MART FORTW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RE 1.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ON 1.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ON CABRIOLET 1.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MART FORFOU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MART ROADST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PORSCH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911 CARRECA 4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RIOLET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COUPE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CABRIOLET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PORSCHE 911 CARREC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RIOLET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COUPE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CABRIOLET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911 TAG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S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911 TURB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RIOLET 3.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BOXST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2.7;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3.4;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CAYENN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4.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S 4.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RRBO 4.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CAYMA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7;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3.4;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RSCHE GT3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6;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S 3.6;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AUDI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A3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WITH DSG;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T WITH DSG;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A4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CABRIOLET QUATTRO;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FRONTTRAK;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WITH MULTI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FRONTTRAK WITH MULTI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AVANT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SPECIAL EDITION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QUATTRO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SE AVANT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AVANT QUATTRO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2.0 T SPECIAL EDITION QUATTRO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SE AVANT QUATTRO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ITH MULTI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AVANT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QUATTRO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AVANT QUATTRO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CABRI OLET WITH MULTI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CABRI OLET QUATTRO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CABRI OLET QUATTRO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A5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3.2 ;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WITH TIPTRONIC 3.2 ;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A6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S LINE;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TDI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AVANT FSI QUATTRO;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AVANT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ITH TIPTRONIC;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A8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W12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R8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QUATTRO 4.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QUATTRO WITH AUTO T TRONIC 4.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SR4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S4 4.2;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S4 CABRIOLET 4.2;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S4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ANT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WITH TIPTRONIC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ANT WITH TIPTRONIC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RIOLET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RIOLET WITH TIPTRONIC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S5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TTRO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S6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AUDI S8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 T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2 chỗ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WITH S TRONIC;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T ROADSTER WITH S TRONIC; 04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2.1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QUATTRO;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QUATTRO WITH S TRONIC;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ROADSTER QUATTRO;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ROADSTER QUATTRO WITH S TRONIC;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 A4 - 1.8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 A4 - 2.0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 A5 - COUPE 2.0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WOLKSWAGE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EO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RBO 2.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FORT 2.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 2.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R6 3.2;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GLI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T PZEV;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T;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GTI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T COUPE;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T;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JETT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PZEV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PZEV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FSBURG EDITION PZEV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FSBURG EDITION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 PZEV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 2.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NEW BEETL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PZEV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PZEV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IPLE WHITE PZEV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IPLE WHITE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ACK TIE EDITION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ACK TIE EDITION PZEV 2.5;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WOLKSWAGEN NEW BEETLE CONVERTIBL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PZEV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PZEV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5; 4,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PASSA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RBO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FORT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R6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R6 4MOTION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WOLKSWAGEN PASSAT WAGO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RBO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FORT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R6 4MOTION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R32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3.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RABBI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5;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5; 05 chỗ (0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TOUAREG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6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8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10 TDI 5.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VR6 FSI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V8 FSI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V10 TDI 5.0;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3.8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PHAETO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LKSWAGEN SHARA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NEW BEETLE 1.6 2009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NEW BEETLE 1.6 2010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NEW BEETLE 2.0 2009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TIGUAN 2.0 2009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TIGUAN 2.0 2010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TIGUAN 2.0 2011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SCIROCCO SPORT 1.4 2010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LKSWAGEN SCIROCCO 2.0 TSI SPORT 2010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ính bằng các loại xe do các hãng Nhật Bản sản xuấ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vận tải các loại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ính bằng các loại xe do các hãng Nhật Bản sản xuấ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DO CÁC HÃNG MỸ, CANADA SẢN XUẤ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Ô tô chở người dưới 10 chỗ ngồi kể cả lái x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LINCOL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INCOLN MKZ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INCOLN NAVIGATOR L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2 5.4;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x4 5.4;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INCOLN TOWN CA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LIMITED 4.6; 06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2.2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L 4.6;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JEEP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EEP CHEROKE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REDO 4x2 3.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REDO 4x4 3.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4.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4.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ERLAND 4x2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8 6.1;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ERLAND 4x4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EEP LIBERTY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2 3.7;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x4 3.7;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3.7;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3.7;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EEP WRANGL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HARA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BICON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EEP WRANGLER UNLIMITED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4x2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4x4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HARA 4x2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HARA 4x4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BICON 3.8;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FORD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DG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F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 F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SEL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F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SCAP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S FWD MANUAL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S FWD AT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FWD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S 4WD AT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FWD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WD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FWD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WD 3.0;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WD 3.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SCAPE HYBRID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WD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WD 2.3;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XPLORER 4x2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0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6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DIE BAUER 4.0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DIE BAUER 4.6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0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6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XPLORER 4x4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0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6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DIE BAUER 4.0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DIE BAUER 4.6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0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6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XPLORER AWD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EDDIE BAUER 4.0L ;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EDDIE BAUER 4.6L ;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D LIMITED 4.0L ;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WD LIMITED 4.6L ;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EXPLORER SPORT TRAC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0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6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0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0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6L 4x2;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6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0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0L AWD;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IMITED 4.6L 4x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6L AWD;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FOCU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COUPE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COUPE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S COUPE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S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1.8 MT 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1.8 AT 5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2.0 AT 5 cửa ( máy dầu)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2.0 AT 4 cửa (xăn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MUSTANG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UXE COUPE 4.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COUPE 4.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UXE CONVERTIBLE 4.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CONVERTIBLE 4.0;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DELUXE COUPE 4.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PREMIUM COUPE 4.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DELUXE CONVERTIBLE 4.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PREMIUM CONVERTIBLE 4.6;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SHELBI GT500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5.4;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5.4;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TAURUS X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 F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L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DIE BAUER F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FWD 3.5;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1.5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DIE BAUER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TRANSI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L; 1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L EURO II-16 chỗ Diesl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RANGGER SUPER CAB 4x2 (PICKUP)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 2.3;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XLT 2.3;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3.0;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3.0; 05 chỗ (0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3.0; 05 chỗ (0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RANGGER SUPER CAB 4x4 (PICKUP)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 4.0;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0;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rPr>
              <w:t>9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5" w:type="dxa"/>
            <w:gridSpan w:val="4"/>
            <w:tcBorders>
              <w:top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SPORT 4.0;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LT 4.0; 05 chỗ (0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4.0; 05 chỗ (0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X4 4.0; 05 chỗ (02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X4 4.0; 05 chỗ (04 cửa)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RD MONDE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D 2.3 AT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 XLT 2.6 – 4X4 – 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EVEREST – 4X4 737 kg (PICKUP)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 4X2 737 kg (PICKUP)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 4X4 667 kg (PICKUP)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 4X2 667 kg (PICKUP)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sz w:val="20"/>
                <w:szCs w:val="20"/>
              </w:rPr>
              <w:t>4</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DODG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AVENG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AWD 3.5;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1.4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CALIB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1.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1.8;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FWD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AWD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4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CHALLENG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8 6.1;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CHAG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AWD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8 6.1;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DURANG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4x2 3.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4x4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T 4x2 3.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VENTURER MODEL 4x2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T 4x4 3.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VENTURER MODEL 4x4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CARAVA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3;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3.8;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DODGE MAGNUM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AWD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8 6.1;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NITR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4x2 3.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T 4x4 4.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T 4x2 3.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T 4x4 4.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4x2 3.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T 4x4 4.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SPRINT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3.0; 02 chỗ (nhà ở lưu độn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GE VIP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10 CONVERTIBLE 8.4;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10 COUPE 8.4;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sz w:val="20"/>
                <w:szCs w:val="20"/>
              </w:rPr>
              <w:t>5</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CHRYSL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300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AWD 3.5;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1.9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WD 5.7;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RT8 6.1;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ASPE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2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x4 4.7;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CROSSFIR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LIMITED 3.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STER LIMITED 3.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PACIFIC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FWD 3.8;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AWD 4.0;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FWD 4.0;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AWD 4.0;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FWD 4.0;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AWD 4.0;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CHRYSLER PT CRUIS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TOURING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BASE 2.4;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SEBRING CONVERTIBL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4;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2.7;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5; 04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SEBRING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AWD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RYSLER TOWN &amp; COUNTRY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3.3;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URING 3.8;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4.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YSLER PT CRUISER 2.4 –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9</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6</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CADILLAC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DILLAC CT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L SF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L SIDI;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DILLAC ST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PERFORMANCE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4.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PERFORMANCE 4.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LUXURY PERFORMANCE 4.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DILLAC STS-V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DILLAC XL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4.6;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UM EDITION 4.6;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DILLAC XLR-V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4.4;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DILLAC SRX4 LUXRY 3.0 5 chỗ</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7</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HUMM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UMMER H2 SUV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6.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6.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VENTURE 6.2; 05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3.2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XURY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ADVENTURE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8</w:t>
            </w:r>
            <w:r>
              <w:rPr>
                <w:rFonts w:cs="Arial" w:ascii="Arial" w:hAnsi="Arial"/>
                <w:sz w:val="20"/>
                <w:szCs w:val="20"/>
              </w:rPr>
              <w:t xml:space="preserve"> 948</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OPEL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L ANTAR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9</w:t>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CHEVROLE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AVEO5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M 1.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AVEO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1.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COBAL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COUPE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COUPE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COUPE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COUPE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 TURBO CHARGED COUPE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CORVETT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LT1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LT2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LT3 6.2; 02 chỗ </w:t>
            </w:r>
          </w:p>
        </w:tc>
        <w:tc>
          <w:tcPr>
            <w:tcW w:w="1705" w:type="dxa"/>
            <w:gridSpan w:val="4"/>
            <w:tcBorders>
              <w:top w:val="single" w:sz="4" w:space="0" w:color="000000"/>
              <w:bottom w:val="single" w:sz="4" w:space="0" w:color="000000"/>
            </w:tcBorders>
          </w:tcPr>
          <w:p>
            <w:pPr>
              <w:pStyle w:val="Normal"/>
              <w:spacing w:before="0" w:after="120"/>
              <w:jc w:val="center"/>
              <w:rPr/>
            </w:pPr>
            <w:r>
              <w:rPr>
                <w:rFonts w:cs="Arial" w:ascii="Arial" w:hAnsi="Arial"/>
                <w:sz w:val="20"/>
                <w:szCs w:val="20"/>
              </w:rPr>
              <w:t>2.7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LT4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LT2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LT3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RTIBLE LT4 6.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06 LZ1 7.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06 LZ2 7.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06 LZ3 7.0;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CHEVROLET EQUINOX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A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A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A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2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RT 2WD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AWD 3.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SPORT AWD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HH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 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HHR PANEL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2;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4; 0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IMPAL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3.5;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3.5;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TH ANNIVERSARY 3.5;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LT 3.9;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3.9;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 5.3; 06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CHEVROLET MALIBU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3.6;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MALIBU CLASSIC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3.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MALIBU HYBRID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 2.4;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SUBURBA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500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1500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500 2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500 2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500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1500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1500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500 4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1500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500 2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500 4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2500 2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1500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1500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500 4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2500 4WD 6.0;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1500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2.2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TZ 1500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TAHO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WD 4.8;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2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4WD 5.3; 09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TAHOE HYBRID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HY 2WD 6.0;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HY 4WD 6.0; 08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TRAIL BLAZER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2WD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2WD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1 4WD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2WD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2 4WD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6</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1 2WD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3 4WD 4.2;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1 AWD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3 2WD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S3 AWD 6.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UPLANDER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REGULAR WHEEL BASE 3.9;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EXTENDED WHEEL BASE 1LS 3.9;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EXTENDED WHEEL BASE 1LT 3.9;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CAPTIV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2.0;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2.4L - 7 chỗ - xăng (số sà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2.4L - 7 chỗ - xăng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2.4L - 7 chỗ - dầu (số sà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Z 2.4L - 7 chỗ - dầu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EPIC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PRIZM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ZM 1.8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CRUZE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UZE LS 1.6 MT 5 chỗ (màu trắn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CRUZE LS 1.6 MT 5 chỗ (màu sắt) </w:t>
            </w:r>
          </w:p>
        </w:tc>
        <w:tc>
          <w:tcPr>
            <w:tcW w:w="1693"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UZE LT 1.8 MT 5 chỗ </w:t>
            </w:r>
          </w:p>
        </w:tc>
        <w:tc>
          <w:tcPr>
            <w:tcW w:w="1693"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UZE LTZ 1.8 - 5 chỗ TĐ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TRA </w:t>
            </w:r>
          </w:p>
        </w:tc>
        <w:tc>
          <w:tcPr>
            <w:tcW w:w="1693" w:type="dxa"/>
            <w:gridSpan w:val="4"/>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ENTRA 1.5 L 5 chỗ (số sàn)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VROLET VIVANT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VANT MT 2.0 AT ( số sàn)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VANT MT 2.0 AT ( số tự động)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166"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TOYOTA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XLE 2.5AT 2011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9</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LE 2.5AT 2011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8</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LE 2.5 MT 2010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XUS GX 460 4.6 AT UNITED STATES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XUS GX 460 4.6 AT PRENIUM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5</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XUS GX 460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7</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166"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Tính bằng các loại xe do các hãng Nhật Bản sản xuất </w:t>
            </w:r>
          </w:p>
        </w:tc>
        <w:tc>
          <w:tcPr>
            <w:tcW w:w="1693" w:type="dxa"/>
            <w:gridSpan w:val="4"/>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166"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vận tải các loại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Tính bằng các loại xe do các hãng Nhật Bản sản xuất </w:t>
            </w:r>
          </w:p>
        </w:tc>
        <w:tc>
          <w:tcPr>
            <w:tcW w:w="1693" w:type="dxa"/>
            <w:gridSpan w:val="4"/>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9"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D</w:t>
            </w:r>
          </w:p>
        </w:tc>
        <w:tc>
          <w:tcPr>
            <w:tcW w:w="616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DO CÁC HÃNG ANH, PHÁP, ITALIA, THỤY ĐIỂN VÀ MỘT SỐ NƯỚC KHÁC SẢN XUẤT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w:t>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Ô tô chở người dưới 10 chỗ ngồi kể cả lái xe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sz w:val="20"/>
                <w:szCs w:val="20"/>
              </w:rPr>
              <w:t>1</w:t>
            </w:r>
          </w:p>
        </w:tc>
        <w:tc>
          <w:tcPr>
            <w:tcW w:w="6166"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LAND ROVER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AND ROVER LR2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2; 0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SE 3.2; 0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AND ROVER LR3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4.4; 07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8</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SE 4.4; 07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2</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AND ROVER RANGER ROVER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SE 4.4; 0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6</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CHARGED 4.2; 0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0</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AND ROVER RANGER ROVER SPORT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SE 4.4; 0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6</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CHARGED 4.2; 0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0</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D ROVER – SUPERCHAGEDD - 5.0 - 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D ROVER – DEFENDER - 2.4 - 5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2</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2</w:t>
            </w:r>
          </w:p>
        </w:tc>
        <w:tc>
          <w:tcPr>
            <w:tcW w:w="6166"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ASTON MARTIN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STON MARTIN V8 VANTAGE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PE 4.3; 02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4</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ADSTER 4.3; 02 chỗ </w:t>
            </w:r>
          </w:p>
        </w:tc>
        <w:tc>
          <w:tcPr>
            <w:tcW w:w="1693"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4</w:t>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3</w:t>
            </w:r>
          </w:p>
        </w:tc>
        <w:tc>
          <w:tcPr>
            <w:tcW w:w="6166"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ASERATI </w:t>
            </w:r>
          </w:p>
        </w:tc>
        <w:tc>
          <w:tcPr>
            <w:tcW w:w="1693"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1"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SERATI GRAN TURISMO</w:t>
            </w:r>
          </w:p>
        </w:tc>
        <w:tc>
          <w:tcPr>
            <w:tcW w:w="1700"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UPE 4.2; 04 chỗ</w:t>
            </w:r>
          </w:p>
        </w:tc>
        <w:tc>
          <w:tcPr>
            <w:tcW w:w="1700"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ASERATI QUATTROPORTE DUOSELECT</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PORT GT 4.2;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4</w:t>
            </w:r>
          </w:p>
        </w:tc>
        <w:tc>
          <w:tcPr>
            <w:tcW w:w="619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ãn hiệu VOLVO</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C3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VERSION 1.0 2.5; 04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VERSION 2.0 2.5; 04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C7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2.5; 04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8</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S4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I;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2.5;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AWD 2.5;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S6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T;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T AWD;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2.5;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S8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6 3.0;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8</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V5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I;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2.5;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6</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5 AWD 2.5;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V7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XC7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05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OLVO XC90</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 07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2</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 07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PORT 4.4; 07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2</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5</w:t>
            </w:r>
          </w:p>
        </w:tc>
        <w:tc>
          <w:tcPr>
            <w:tcW w:w="619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ãn hiệu PEUGEOT</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EUGEOT 107</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04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EUGEOT 206</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04 chỗ</w:t>
            </w:r>
          </w:p>
        </w:tc>
        <w:tc>
          <w:tcPr>
            <w:tcW w:w="1700"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19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ô tô chở người từ 10 chỗ ngồi trở lên</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90" w:type="dxa"/>
            <w:gridSpan w:val="3"/>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ính bằng các loại xe do các hãng Nhật ản sản xuất</w:t>
            </w:r>
          </w:p>
        </w:tc>
        <w:tc>
          <w:tcPr>
            <w:tcW w:w="1700" w:type="dxa"/>
            <w:gridSpan w:val="4"/>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19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ô tô vận tải các loại</w:t>
            </w:r>
          </w:p>
        </w:tc>
        <w:tc>
          <w:tcPr>
            <w:tcW w:w="1700"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ính bằng các loại xe do các hãng nhật bản sản xuấ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E</w:t>
            </w:r>
          </w:p>
        </w:tc>
        <w:tc>
          <w:tcPr>
            <w:tcW w:w="620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DO CÁC HÃNG HÀN QUỐC SẢN XUẤT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dưới 10 chỗ ngồi kể cả lái (cả bán tả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HYUNDA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ACCEN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4 AT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S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ICK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AZE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ELANT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ENTOURAG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SANTA F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LD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VS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X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X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X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AT 2WD máy d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7 chỗ 4x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7 chỗ 4x4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X 2.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X 2.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X 2.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AT 4WD máy d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AT 4WD máy xă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07 chỗ 4x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07 chỗ 4x4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GLS AWD 2.7;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3;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AWD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AWD 3.3;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ANTAFE - 2.2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FE - 2.4 - 7 chỗ (4WD)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FE - GLS - 2.0 4WD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NA - 1.4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TAEX 2.4 MT 6chỗ - máy xă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TAEX 2.5 MT 9 chỗ - máy dầu ghế xo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UCSON 2.0 AT 4WD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ANTAFE 2.2 AT 4WD - máy dầu T37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ANTAFE 2.2 AT 4WD - máy dầu T38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FE GLS 2.4 AT AWD -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FE GLS 2.4 MT FWD -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FE SE 2.4 AT AWD -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FE SLX 2.0 VGT 2011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ANTAE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MT 6 chỗ máy xă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MT 9 chỗ máy xă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MT 9 chỗ máy d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MT 9 chỗ máy dầu ghế xo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SONAT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20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AT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20 - B1941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TIBUR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S 2.0;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2.7;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7;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D 2.7;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TUCS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7 2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2.0 2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2.7 4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rPr>
              <w:t>1.3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IMITED 2.7 2WD;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2.7 4WD;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20 - 2.0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0 - 2.0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MX20 - 2.0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4WD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X – LMX 20 - 2.0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AT 4W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VERACRUZ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X 3.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VXL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S AWD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MATRI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AVANT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AT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MT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16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ANTE 2.0 A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CENTENNIAL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S350 3.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450 4.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CLICK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ICK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GETZ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MT-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10 1.1 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10 1.2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1.4 AT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ETZ - 1.4 -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i10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HYUNDAI i10 1.2 A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I3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30 - 2.0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30 CW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30 CW 1.6 A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STAE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GRAND STAE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GRANDEU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270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REXTON I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270XDI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TERAC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TUSCAN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2.0;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S 2.0;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COUP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TRAJE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VERN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NT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16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GALLOPER I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HYUNDAI GENNEIS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H380 3.8;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AT 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H-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EQUU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S 380 3.8AT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S 460 4.6;AT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I20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YUNDAI ATOSPIM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 1.1; 05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HYUNDAI ACCEN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MT-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AT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KI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AMANT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3.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OPTIM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L 05 chỗ xăng, TĐ 6 cấ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RIO5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RI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O- EX - 1.4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O - 1.6 - 5 chỗ M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RIO - 1.6 05 chỗ A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ROND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EDON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SWB 3.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LX LWB 3.8;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LWB 3.8;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ORENT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5 4x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5 4x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 4x2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4x2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4x4 3.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4x2 3.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4x4 3.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RENTO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WDDSLMT 2.2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WDGASMT 2.4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ED 2.0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4WD 2.2 (dầu TĐ-2 c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T-2WD 2.4 (xăng sàn-1 c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4WD 2.4 (xăng sàn-2 c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T-2WD 2.4 (xăng TĐ-1 cầu)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T-2WD 2.4 (xăng TĐ-1 cầu) có ESP camer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PECTRA5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PECT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PORTAG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0 2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0 4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7 2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2.7 4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7 2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7 4WD;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T-2WD 2.0L (một cầu số sàn)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AT-2WD 2.0L (một cầu số TĐ)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T-2WD 2.0L (hai cầu số sàn)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CAREN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0; 07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2.0; 07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X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NIVAL - 2.7 - 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AT 2.0-7 chỗ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MT 2.0-7 chỗ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EXMT 2.0-7 chỗ số TĐ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MT-1.6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CERAT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X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MORNING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X 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PORTPACK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MT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AT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MTL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PICANT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PRID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X 1.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DE - LX 1.4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DE - 1.5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DE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SOUL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FORT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X AT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X MT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EX MT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EX MTL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NEW CARNIVAL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6 2.7L - 8 chỗ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6 2.7L - 8 chỗ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L - 11 chỗ sàn dầu Diese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IA BONG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2.9; 03 van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ATO FORTE SX 1.6 AT 2009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ENS 1.6 M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ERATO 1.6 AT Hatchback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ATO KOUP 2.0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CERATO KOUP 2.0 MT 2011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TE 1.6 EX MT 2011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TE Sli 1.6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TE Sli AT 1.6 - 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1.0 VV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RENTO 2.0 CRDi 2WD M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RENTO 2.2 CRDi 2WD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RENTO 2.2 CRDi 4WD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RENTO 2.2 CRDi 4WD M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RENTO LX 2.4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CO KIA NEW CARENS 2.0 M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CO KIA SPORTAGE 2.0 AT 4WD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CO KIA SPORTAGE 2.0 MT 4WD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3</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DAEWO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MATIZ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TY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Y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TOSC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WINSTORM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TREME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STATESM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LACETT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5c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ERE CDX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EMIERE CDX - 1.8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DX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IZ - CLASSIC 0.8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DAEWOO GENTR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 1.5 L -5 chỗ (số sà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GENTRAX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 05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EWOO DAMAS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van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EWOO MATIZ 1.0 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SPARK van 1.0L 2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RK LT 1.0L 5 chỗ số sà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RK LTA 1.0L 5 chỗ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SUPER 1.0L 5 chỗ số T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4</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AMSUNG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AMSUNG SM3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SUNG SM3 - RE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SUNG SM3 - CE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SUNG SM3 - LEPLUS 1.6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SUNG SM3PE - 1.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AMSUNG SM3 - 1.8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sz w:val="20"/>
                <w:szCs w:val="20"/>
              </w:rPr>
              <w:t>5</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SANGYONG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ACTY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X7 2.7;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KYRO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V7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REXTO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270XDI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270XVT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REXTON I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270XDI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320 3.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STAVIC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V270 2.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CHAIRM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SANGYONG KORANDO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SANGYONG – CHAIRMAN- CW700 - 3.6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0 đến dưới 1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5 đến dưới 2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4 đến dưới 3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0 đến dưới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5 đến dưới 4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0 đến dưới 4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5 đến dưới 5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50 đến dưới 6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60 chỗ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208"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Xe ô tô vận tải các loại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dưới 750 k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0 kg đến dưới 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5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đến dưới 3,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0 tấn đến dưới 3,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5 tấn đến dưới 4,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0 tấn đến dưới 4,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5 tấn đến dưới 5,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5,5 tấn đến dưới 6,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6,5 tấn đến dưới 7,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 tấn đến dưới 8,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8,5 tấn đến dưới 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9,5 tấn đến dưới 1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4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4 tấn đến dưới 1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6 tấn đến dưới 1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8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2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UNDAI HD270 - 2009 (Trộn bê tô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UNDAI XITEC HD260 (16.000 L)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UNDAI XITEC HD310 (22.000 L) </w:t>
            </w:r>
          </w:p>
        </w:tc>
        <w:tc>
          <w:tcPr>
            <w:tcW w:w="1705" w:type="dxa"/>
            <w:gridSpan w:val="4"/>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F</w:t>
            </w:r>
          </w:p>
        </w:tc>
        <w:tc>
          <w:tcPr>
            <w:tcW w:w="791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Ô TÔ DO CÁC HÃNG LIÊN XÔ, ĐÔNG ĐỨC CŨ SẢN XUẤT</w:t>
            </w:r>
          </w:p>
        </w:tc>
        <w:tc>
          <w:tcPr>
            <w:tcW w:w="1069"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0 đến dưới 1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5 đến dưới 2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4 đến dưới 3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0 đến dưới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5 đến dưới 4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0 đến dưới 4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5 đến dưới 5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50 đến dưới 6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60 chỗ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vận tải các loạ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dưới 75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0 kg đến dưới 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ọng tải từ 1 tấn đến dưới 1,25 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5 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5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đến dưới 3,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0 tấn đến dưới 3,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5 tấn đến dưới 4,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0 tấn đến dưới 4,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5 tấn đến dưới 5,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5,5 tấn đến dưới 6,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6,5 tấn đến dưới 7,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 tấn đến dưới 8,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8,5 tấn đến dưới 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9,5 tấn đến dưới 1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4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4 tấn đến dưới 1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6 tấn đến dưới 1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8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2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G</w:t>
            </w:r>
          </w:p>
        </w:tc>
        <w:tc>
          <w:tcPr>
            <w:tcW w:w="791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Ô TÔ DO CÁC HÃNG TRUNG QUỐC, ĐÀI LOAI SẢN XUẤT</w:t>
            </w:r>
          </w:p>
        </w:tc>
        <w:tc>
          <w:tcPr>
            <w:tcW w:w="1069"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w:t>
            </w:r>
          </w:p>
        </w:tc>
        <w:tc>
          <w:tcPr>
            <w:tcW w:w="6208"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Ô tô chở người dưới 10 chỗ ngồi kể c</w:t>
            </w:r>
            <w:r>
              <w:rPr>
                <w:rFonts w:cs="Arial" w:ascii="Arial" w:hAnsi="Arial"/>
                <w:sz w:val="20"/>
                <w:szCs w:val="20"/>
              </w:rPr>
              <w:t>ả</w:t>
            </w:r>
            <w:r>
              <w:rPr>
                <w:rFonts w:cs="Arial" w:ascii="Arial" w:hAnsi="Arial"/>
                <w:b/>
                <w:bCs/>
                <w:sz w:val="20"/>
                <w:szCs w:val="20"/>
              </w:rPr>
              <w:t xml:space="preserve"> lái x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DONGFENG PEUGEO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DC7164DTA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DC7164DTA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FAW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6360 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6360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7110FA1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7136ZE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7156UE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HAFE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FJ7110E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FJ71333E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GONOW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6490 2.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IMAG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FJ 6370D 1.0;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JAC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FC6450M2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REFINE 2.4; 0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JIANGNAN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OW JNJ7111 1.1; 0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8</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JINBE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6521DS2 2.5;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9</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LIF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F7130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F7160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0</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ROEW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EWE CSA7250AA-GD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OYA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TCH BACK-NJ7150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V NJ6471 2.2;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GEELY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L7162U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3</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XIALY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7136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7156UE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4</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ZHONGHU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7182HS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5</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ZOTY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X6400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6</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CHERY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080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110S11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111S11T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130A15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162A15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180T11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QR 7206T11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7</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HONGXING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BLE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8</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BENDE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Y6360 1.1;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9</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CHAN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6360A 1.0;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0</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TOBECAR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OBECAR - 1.3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GREATWLL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REATWLL - CC6460KM03 -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WLL - CC6460VM00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TOYOT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 CAMRY 2.0EAT MALAYSI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YOTA - CAMRY 2.0EAT ĐÀI LO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3</w:t>
            </w:r>
          </w:p>
        </w:tc>
        <w:tc>
          <w:tcPr>
            <w:tcW w:w="6208"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Nhãn hiệu HOND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NDA - ACCORD - 3.5AT. 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0 đến dưới 1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5 đến dưới 2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4 đến dưới 3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0 đến dưới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5 đến dưới 4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0 đến dưới 4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5 đến dưới 5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50 đến dưới 6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60 chỗ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208"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 xml:space="preserve">Xe ô tô vận tải các loạ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dưới 75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0 kg đến dưới 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5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đến dưới 3,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0 tấn đến dưới 3,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5 tấn đến dưới 4,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0 tấn đến dưới 4,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5 tấn đến dưới 5,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5,5 tấn đến dưới 6,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6,5 tấn đến dưới 7,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 tấn đến dưới 8,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8,5 tấn đến dưới 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9,5 tấn đến dưới 1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4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4 tấn đến dưới 1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6 tấn đến dưới 1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8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2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H</w:t>
            </w:r>
          </w:p>
        </w:tc>
        <w:tc>
          <w:tcPr>
            <w:tcW w:w="6208" w:type="dxa"/>
            <w:gridSpan w:val="4"/>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XE Ô TÔ DO VIỆT NAM LIÊN DOANH SẢN XUẤ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kể cả vừa chở người vừa chở hàng hó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DAEWOO, CHEVROLE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TIVA KLAC1DF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6"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TIVA KLAC1FF 2.4;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GENTRA 1.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TRA SF69Y-2 1.5; 0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ETTI CDX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ETTI MAX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ETTI EX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ETTI SE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NUS 2.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NUS 2.5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IZ S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IZ SE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BIRA 1.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BIRA 1.8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RK KLAKA4U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RK KLAKF4U 0.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ARK VAN 0.8; 02 chỗ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VAN KLAUAZU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VAN KLAUFZU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VROLET CRUZE KL1J-JNE11/AA5 -1.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VROLET CRUZE KL1J-JNB11/AC5 -1.8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VROLET CRUZE KL1J-JNB11/CD5 -1.8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AZD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AT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BMW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I A 2.0L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I A 2.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DAIHATSU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Charder 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Charder 1.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Aplause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hatsu Rgger 2.8 gầm cao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Feroza, Rocky 1.6 gầm cao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ihatsu Mini Car 0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FIAT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BEA EL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BEA HL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BLO EL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at 1.3 trở xuố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Fiat 1.3 đến 1.6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iat 1.6 đến 2.0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FOR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APE EV24 XLT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APE EV65 XLS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APE XLS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APE XLT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V9F;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V9G;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V9H;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V9P;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V9R;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V9S;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EVEREST UW151-7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EVEREST UW152-2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EREST UW852-2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DA3 AODB MT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DB3 AODB AT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DB3 QQDD A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CUS DB3 QQDD MT 1.8;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CUS S 2.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DEO BA7 2.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GER 2AW 1F2-2 XL;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GER 2AW 8F2-2 XL;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GER 2AW 8F2-2 XL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GER UV7B XL;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GER UV7C XL;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NGER UV7C XL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AC6 PHFA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AC6 PHFA 9S;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AC6 SWFA (tải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AC6 SWFA; 1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AC6 SWFA; 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CC6 (SWFA, GZFB); 1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CC6 GZFA; 1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IT FCC6 PHFA; 1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D - EVEREST UW 851-2 2,5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D - EVEREST UW 151-7 2,5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D - EVEREST UW 151-2 2,5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D - ESCAPE EV24(xăng) - 2.3. 5 chỗ (tự động) 2 cầu XL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D - ESCAPE EV65(xăng) - 2.3. 5 chỗ (tự động) 1 cầu XLS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D - TRAN SIT FCC6 PHFA(dầu) - 1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D - MONDEO BA7 2.5 -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FORD - TRAN SIT FCC6 PHFA 2.5- 7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HONDA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C 1.8L 5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C 1.8L 5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C 1.8L 5AT FD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C 1.8L 5MT FD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C 2.0L 5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C 1.8L 5AT FD2;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V 2.4 AT RE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IVIC - 1.8 5MT FD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IVIC - 1.8 5AT FD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IVIC - 1.8 5AT FD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R-V - 2.4 AT FD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IVIC - 1.8L 5MT FD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IVIC - 1.8L 5AT FD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IVIC - 2.0L 5AT FD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 -V - 2.4 L AT RE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R -V - 2.4L A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8</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ISUZU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AX TFR85H AT 3.0; 05 chỗ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AX TFR85H MT-LS 3.0; 05 chỗ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AX TFR85H MT-S 3.0; 05 chỗ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AX TFS54H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AX TFS77H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AX TFS85H 3.0; 05 chỗ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LANDER 2.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LANDER V-SPEC 2.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LANDER V-SPEC AT 2.5;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SK410K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SK410BV (van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SK410WV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APVGL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APVGL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9</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JRD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AILY PICKUP 2.8; 05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GA I 1.1;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GA II;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V DAILY II 2.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VEL;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MANJLA- I (440; 500; 60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MANJLA- II ca bin kép (42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STORM- I (770; 800; 98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EXCEL- I (1200; 1250; 145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JRD EXCEL- C (1650; 1700; 1950 K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EXCEL- D (1850; 2100; 2200 K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EXCEL- S (400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RD EXCEL- II (250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0</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KI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RNIVAL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RNIVAL 2.5; 09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NIVAL FLBGV6B (GS) 2.5;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BAH42F8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BAH42F8 E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BAH42F8 L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BAH43F8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BAH43F8 L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NING BAH43F8 SX 1.1;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CO KIA NEW CARENS 2.0 AT 20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CO KIA NEW MORNING EX 1.1 M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ERCEDES-BENZ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180, C180K CLASSIC;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180, C180K ELEGANC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180, C180K SPOR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00K AVANTGARD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00K ELEGANC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30 AVANTGARD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4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28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200K AVANTGARD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200K ELEGANC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280 ELEGANC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B 10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B 14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B 70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INTER 3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INTER SPECIAL 3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INTER SPECIAL 31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MITSUBISH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IS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LIE MB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LIE SS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LIE VB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CER 1.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CER GALA 1.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CER GALA 2.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2.4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PAJERO SUPREMME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X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JERO X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NGER GL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NGER GLS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INGER GLS AT 2,4 - 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ZINGER GLS 2,4 -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DIS - 2.4.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GRANDIS (limited) - 2.4.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7.5 GREAT C&amp; C. 3 chỗ Sat xi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7.5 GREAT. 3 chỗ (thùnghở) 4375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7.5 GREAT. 3 chỗ (Thùng kín)390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6.5 WIDE. 3 chỗ (Sat xi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6.5 WIDE. 3 chỗ (Thùng hở) - 361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6.5 WIDE. 3 chỗ (Thùng kín) - 320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4.7 LW C&amp;C. 3 chỗ (Sat xi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4.7 LW C&amp;C. 3 chỗ (Thùng hở) - 199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ải canter - 4.7 LW C&amp;C. 3 chỗ (Thùng kín) - 170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V GL;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V GLX;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V-VAN GL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V-VAN G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 410BV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 410K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 410WV;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410R WAGON R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FT 1.5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IFT 1.5 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4 HATCH 2.0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X4 HATCH 2.0 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TARA SE41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3</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SUZUK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SK410K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SK410BV (van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SK410WV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APVGL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ZUKI - APVGLX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4</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NISSA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GRRANDLIVINA L10M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SSAN - GRRANDLIVINA L10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5</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TOYOTA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TIS 1.8 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TIS 1.8 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CAMRY 2.2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2.4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2.4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3.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RY 3.5Q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OLLA 1.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OLLA 1.3 J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OLLA 1.6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OLLA 1.8A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OLLA 1.8MT;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ICE KDH2121-JEMDYU/TMD-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ACE (COMMUTER DIESEL) 2.5; 1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ACE (COMMUTER GASOLINE) 2.7; 16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ACE SUPER WAGON 2.7; 1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ACE VA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ACE; 12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ACE; 1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OVA G 2.0;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OVA J 2.0;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OVA V 2.0;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OS 1.5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OS E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OS G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OS LIMO 1.5;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CE DX 1.8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CE GL 1.8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CE SURF 1.8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MRY - 3.5Q. 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AMRY - 2.4G. 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OROLLA - 2.0. 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OROLLA - 1.8. 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OROLLA - 1.8MT. 5 chỗ (số t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IOS G - 1.5. 5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IOS E - 1.5. 5 chỗ (số t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VIOS LIMO - 1.5. 5 chỗ (số t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INNOVA V GSR 2.0; 07 chỗ (số t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TUNER VTRD ( xăng) - 2.7. 7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TUNER V (xăng) - 2.7. 7 chỗ (số tự độn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ORTUNER G (dầu) - 2.5. 7 chỗ (số ta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6</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hãn hiệu HYUNDA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MIGHTY HD65 tải thùng kí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MIGHTY HD65 tải thùng mui bạ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GHTY HD72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MIGHTY HD72 tải thùng kí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GHTY HD72 tải thùng mui bạt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7</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ác nhãn hiệu khác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RY 4JB1.C7 2.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RY DA465Q-2/DI 1.0;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RY DA465QE-1A;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RY GW491QE (bán tải)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RY SF491QE.C7;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 WALL CC6460KM03 2.4;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 WALL CC6460VM00 2.0;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FJ 6371;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FJ 6376;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FJ 7110E;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ANGHAI PREMIO DD103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ANGHAI PRONTO DD6490D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ODOO 406 1.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AN 520 LF7130A 1.3;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FAN 520 LF7160 1.6;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FA5-LAVI-304N SAGACO I;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60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661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C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E23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E32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GL 2.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SO LIBERO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O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UGUANG PRONTO DG6471C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UGUANG PRONTO DG647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YAT NHQ6520E3 2.8; 0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ARU LEGACY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DY XIALỊT7101A;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DY XIALỊT7101AU;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DY XIALỊT7111B;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DY XIALỊT7111BU; 0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1021 LR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1021 LSR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650D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650X (PIC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HFJ 6371;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HFJ 6376;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NAXUKI V-HFJ 6376; 08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 WALL CC6460KM03 - 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EAT WALL CC6460VM00 - 7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ANG HAI PREMIO DD 1030 (PICKKUP)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HOANG HAI PREMIO MAX (PICKKUP)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ANG HAI PREMIO MAX GS DD1022F (PICKKUP)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ANG HAI PREMIO DD 6490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ANG HAI PREMIO DD 6490A-C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chở người từ 10 chỗ ngồi trở lên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w:t>
            </w:r>
          </w:p>
        </w:tc>
        <w:tc>
          <w:tcPr>
            <w:tcW w:w="620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do Việt Nam lắp ráp dạng CKD mang nhãn hoặc số loại của các xe Việt Nam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0 đến dưới 15 chỗ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15 đến dưới 24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4 đến dưới 3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0 đến dưới 3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35 đến dưới 4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0 đến dưới 45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45 đến dưới 5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50 đến dưới 60 chỗ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60 chỗ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II</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vận tải các loạ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80"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do Việt Nam lắp ráp dạng CKD mang nhãn hiệu hoặc số loại của các xe Việt Nam khác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dưới 75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0 kg đến dưới 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5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đến dưới 3,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0 tấn đến dưới 3,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3,5 tấn đến dưới 4,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0 tấn đến dưới 4,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4.5 tấn đến dưới 5,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5,5 tấn đến dưới 6,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6,5 tấn đến dưới 7,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7,5 tấn đến dưới 8,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8,5 tấn đến dưới 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9,5 tấn đến dưới 11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1 tấn đến dưới 1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2,5 tấn đến dưới 14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4 tấn đến dưới 1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6 tấn đến dưới 1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18 tấn đến dưới 20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0 tấn đến dưới 2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2 tấn đến dưới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ọng tải từ 25 tấn trở lê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IV</w:t>
            </w:r>
          </w:p>
        </w:tc>
        <w:tc>
          <w:tcPr>
            <w:tcW w:w="6208"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lang w:val="vi-VN"/>
              </w:rPr>
              <w:t xml:space="preserve"> </w:t>
            </w:r>
            <w:r>
              <w:rPr>
                <w:rFonts w:cs="Arial" w:ascii="Arial" w:hAnsi="Arial"/>
                <w:b/>
                <w:bCs/>
                <w:sz w:val="20"/>
                <w:szCs w:val="20"/>
              </w:rPr>
              <w:t xml:space="preserve">Nhãn hiệu TRƯỜNG GIANG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1</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xe ô tô tải tự đổ 1 cầu 4x2 </w:t>
            </w:r>
          </w:p>
        </w:tc>
        <w:tc>
          <w:tcPr>
            <w:tcW w:w="1705" w:type="dxa"/>
            <w:gridSpan w:val="4"/>
            <w:tcBorders>
              <w:top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96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180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2350 kg - loại 5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2350 kg - loại 7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3450 kg - Loại máy 85KW - 4x2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3450 kg - Loại máy 96 KW - 4x3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4950 kg - TD4.95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4980 kg - TD4.98TB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4990 kg - loại cầu thép 8 sốTD4.99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50 kg - loại cầu gang 5 sốTD7T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80 kg - loại cầu gang 5 sốTD7T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50 kg - loại cầu thép 5 sốTD7T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50 kg - loại cầu thép 6 sốTD7T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50 kg - loại cầu thép 6 sốTD7TB (Hộp số to)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7500 kg - loại cầu thép 6 số 1 cầu TD7,5TA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2</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xe ô tô tải tự đổ 2 cầu 4x4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4980 kg - máy TD4.98T 4x4,2009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4980 kg - máy TD4.98T 4x4,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5000 kg - máy TD5T 4x4,2009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500 kg - máy TD7T 4x4,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7000 kg - máy TD7TB 4x4,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3</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ại xe ô tô tải thùng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900kg- DFM-TL900A 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1250kg- DFM-TT1.25TA 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1800kg- DFM-TT1.8TA 2010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3250kg- DFM-EQ3.8TKM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885kg- DFM EQ7TA-TMB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00kg- DFM-EQ7TA-KM cầu gang 5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00kg- DFM-EQ7TA-KM cầu thép 5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00kg- DFM-EQ7TA-KM cầu gang 6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6900kg- DFM-EQ7TA-KM cầu thép 6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7000kg- DFM-EQ7TA-KM cầu thép 6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7000kg- DFM-EQ7140TAcầu thép 6 số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4</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ô tô tả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3.45T2 - 3.4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3.45T2 - LK- 3.4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4215T - 1.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4215T1 - 1.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6027T - 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9"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7027T2 - 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FA7050T - 4.95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ZB3810T1 - 950Kg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ZB3812T1 - 1.2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3810T(DFA3810T1) - 95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9970T,T2,T2,T3 - 7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Ô tô tải 2 cầu 9650T2 - 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5</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Ô tô tải thùng có mui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3.2T3; DFA3.2T3-LK - 3.2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3810T-MB; DFA3810T1-MB - 85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4215T- MB 1.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4215T1- MB 1.0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6227T-MB- 2.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7027T3; DFA7027T3 - MB - 2.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7050T-MB; DFA7050T-MB/LK- 4.7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9970T2-MB; DFA9970T3-MB- 6.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9975T-MB- 7.2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e mui thùng phủ 2 cầu 9650T2-MB- 4.7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3810T1- MB - 850 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3812T1 - MB - 1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6</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ben tải thùng tự đổ 1 cầu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5DG3B - 2.3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 3805D- 950Kg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10307D- 6.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12080D; DFA12080D-HD- 7.8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9670DA-1;DFA9670DA-2;DFA9670DA-3;DFA9670DA-4 -6.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FA9670DA-T750 ; DFA9670D-T860 -6.8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3815D-T400 - 1.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3815D-T550 - 1.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6025D- PH -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6025D-PD -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6625D - 2.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8135D; KC8135D-T650A; KC8135D-T750 - 3.4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8550D - 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9050D-T600 - 4.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9050D-T700 - 4.95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9060D-T600 - 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9060D-T700 - 6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3812D-T550 - 1.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5220D-2.2 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7</w:t>
            </w:r>
          </w:p>
        </w:tc>
        <w:tc>
          <w:tcPr>
            <w:tcW w:w="620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e tải ben tự đổ 2 cầu </w:t>
            </w:r>
          </w:p>
        </w:tc>
        <w:tc>
          <w:tcPr>
            <w:tcW w:w="1705" w:type="dxa"/>
            <w:gridSpan w:val="4"/>
            <w:tcBorders>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0D2A - 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70D2A; 9670D2A-TT - 6.8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6025D2-PD - 2.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vi-VN"/>
              </w:rPr>
              <w:t xml:space="preserve"> </w:t>
            </w:r>
            <w:r>
              <w:rPr>
                <w:rFonts w:cs="Arial" w:ascii="Arial" w:hAnsi="Arial"/>
                <w:sz w:val="20"/>
                <w:szCs w:val="20"/>
              </w:rPr>
              <w:t xml:space="preserve">KC6025D2-PH- 2.5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6625D2- 2.5Tấn </w:t>
            </w:r>
          </w:p>
        </w:tc>
        <w:tc>
          <w:tcPr>
            <w:tcW w:w="1705" w:type="dxa"/>
            <w:gridSpan w:val="4"/>
            <w:tcBorders>
              <w:top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8135D2;KC8135D2-T550;KC8135D2-T650;KC8135D2-T650A;KC8135D2-T750 - 3.4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8550D2 - 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9050D2-T600; KC9050D2-T700 - 4.9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C9060D2-T600; KC9060D2-T700 - 6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0" w:hRule="exac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vi-VN"/>
              </w:rPr>
            </w:pPr>
            <w:r>
              <w:rPr>
                <w:rFonts w:cs="Arial" w:ascii="Arial" w:hAnsi="Arial"/>
                <w:b/>
                <w:bCs/>
                <w:sz w:val="20"/>
                <w:szCs w:val="20"/>
                <w:lang w:val="vi-VN"/>
              </w:rPr>
            </w:r>
          </w:p>
        </w:tc>
        <w:tc>
          <w:tcPr>
            <w:tcW w:w="620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5225D2 - 2.35Tấn </w:t>
            </w:r>
          </w:p>
        </w:tc>
        <w:tc>
          <w:tcPr>
            <w:tcW w:w="1705" w:type="dxa"/>
            <w:gridSpan w:val="4"/>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069"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4"/>
          <w:szCs w:val="20"/>
        </w:rPr>
      </w:pPr>
      <w:r>
        <w:rPr>
          <w:rFonts w:cs="Arial" w:ascii="Arial" w:hAnsi="Arial"/>
          <w:b/>
          <w:bCs/>
          <w:sz w:val="24"/>
          <w:szCs w:val="20"/>
        </w:rPr>
        <w:t>PHỤ LỤC SỐ II</w:t>
      </w:r>
    </w:p>
    <w:p>
      <w:pPr>
        <w:pStyle w:val="Normal"/>
        <w:spacing w:before="0" w:after="120"/>
        <w:jc w:val="center"/>
        <w:rPr>
          <w:rFonts w:ascii="Arial" w:hAnsi="Arial" w:cs="Arial"/>
          <w:i/>
          <w:i/>
          <w:iCs/>
          <w:sz w:val="20"/>
          <w:szCs w:val="20"/>
          <w:lang w:val="vi-VN"/>
        </w:rPr>
      </w:pPr>
      <w:r>
        <w:rPr>
          <w:rFonts w:cs="Arial" w:ascii="Arial" w:hAnsi="Arial"/>
          <w:bCs/>
          <w:sz w:val="20"/>
          <w:szCs w:val="20"/>
        </w:rPr>
        <w:t>BẢNG GIÁ TÍNH LỆ PHÍ TRƯỚC BẠ XE HAI BÁNH GẮN MÁY VÀ MỘT SỐ LOẠI TÀI SẢN KHÁC</w:t>
        <w:br/>
      </w:r>
      <w:r>
        <w:rPr>
          <w:rFonts w:cs="Arial" w:ascii="Arial" w:hAnsi="Arial"/>
          <w:i/>
          <w:iCs/>
          <w:sz w:val="20"/>
          <w:szCs w:val="20"/>
        </w:rPr>
        <w:t>(Ban hành kèm theo Quyết định số 516/2012/QĐ-UBND, ngày 04/4/2012 của UBND tỉnh Hà Giang)</w:t>
      </w:r>
    </w:p>
    <w:p>
      <w:pPr>
        <w:pStyle w:val="Normal"/>
        <w:spacing w:before="0" w:after="120"/>
        <w:jc w:val="right"/>
        <w:rPr/>
      </w:pPr>
      <w:r>
        <w:rPr/>
        <w:t>ĐVT: triệu đồng</w:t>
      </w:r>
    </w:p>
    <w:tbl>
      <w:tblPr>
        <w:tblW w:w="9573" w:type="dxa"/>
        <w:jc w:val="center"/>
        <w:tblInd w:w="0" w:type="dxa"/>
        <w:tblLayout w:type="fixed"/>
        <w:tblCellMar>
          <w:top w:w="0" w:type="dxa"/>
          <w:left w:w="108" w:type="dxa"/>
          <w:bottom w:w="0" w:type="dxa"/>
          <w:right w:w="108" w:type="dxa"/>
        </w:tblCellMar>
      </w:tblPr>
      <w:tblGrid>
        <w:gridCol w:w="594"/>
        <w:gridCol w:w="169"/>
        <w:gridCol w:w="5854"/>
        <w:gridCol w:w="61"/>
        <w:gridCol w:w="41"/>
        <w:gridCol w:w="1326"/>
        <w:gridCol w:w="25"/>
        <w:gridCol w:w="27"/>
        <w:gridCol w:w="1410"/>
        <w:gridCol w:w="12"/>
        <w:gridCol w:w="54"/>
      </w:tblGrid>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rPr>
              <w:t>S</w:t>
            </w:r>
            <w:r>
              <w:rPr>
                <w:rFonts w:cs="Arial" w:ascii="Arial" w:hAnsi="Arial"/>
                <w:b/>
                <w:bCs/>
                <w:sz w:val="20"/>
                <w:szCs w:val="20"/>
              </w:rPr>
              <w:t>TT</w:t>
            </w:r>
          </w:p>
        </w:tc>
        <w:tc>
          <w:tcPr>
            <w:tcW w:w="6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TÀI SẢN </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ÍNH </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1"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máy nhập khẩu do các hãng Nhật Bản sản xuất</w:t>
            </w:r>
          </w:p>
        </w:tc>
        <w:tc>
          <w:tcPr>
            <w:tcW w:w="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HONDA</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125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150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IR BLADE </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STEA (kiểu cao) 100 cc </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TEA (kiểu thấp) 10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BR 125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BR 15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BR 60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BX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D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D 5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D 9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G 10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G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REA SCOOPY 5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STOM CM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REAM EXCEL, DAMSEL 10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REAM I 100 cc </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REAM II 100 cc (kiểu cao)</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REAM II 100 cc (kiểu thấp)</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YLAN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YLAN 15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TUNE WING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MA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L PRO10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L PRO 14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L PRO 16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L PRO MAX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OYING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AD 11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XR125 BROSKS </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NTHEON, FES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NTHEON, FES 15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S 125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BEL CA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COOPY 5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CR 110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DH 125 cc</w:t>
            </w:r>
          </w:p>
        </w:tc>
        <w:tc>
          <w:tcPr>
            <w:tcW w:w="1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125 cc</w:t>
            </w:r>
          </w:p>
        </w:tc>
        <w:tc>
          <w:tcPr>
            <w:tcW w:w="141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476"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15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3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KE 11 150</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A DOW</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i 125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i 15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ADOW 75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LVERWING 6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NIC NOVA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CY JF03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CY JF04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ORM 125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REAM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WING 15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TX 13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TX 18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IN 1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ORTUNE 125 </w:t>
            </w:r>
          </w:p>
        </w:tc>
        <w:tc>
          <w:tcPr>
            <w:tcW w:w="1419"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ORTUNE CLASSIC </w:t>
            </w:r>
          </w:p>
        </w:tc>
        <w:tc>
          <w:tcPr>
            <w:tcW w:w="1419"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STER III 125</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S 125i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S 150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R150</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150i SPORT 2008 (Màu đen)</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150i SPORT 2008 (Màu đỏ)</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i 125cc 2008 (Màu nâu)</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i 150 cc 2008</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i 150 cc Mầu cà phê</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CY 125 cc (màu đen)</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CY 125 cc (màu trắng)</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084"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YAMAHA</w:t>
            </w:r>
          </w:p>
        </w:tc>
        <w:tc>
          <w:tcPr>
            <w:tcW w:w="1419"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25Z 125 cc </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VENUE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LUGA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ANCO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ZY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JESTY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ORT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R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V MAX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AGO 125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INO 125 cc </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1 100 cc</w:t>
            </w:r>
          </w:p>
        </w:tc>
        <w:tc>
          <w:tcPr>
            <w:tcW w:w="14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76"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AMAHA FZ16; 150CC</w:t>
            </w:r>
          </w:p>
        </w:tc>
        <w:tc>
          <w:tcPr>
            <w:tcW w:w="1419"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76"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0"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PCX PRESTIGE (NC 125D</w:t>
            </w:r>
          </w:p>
        </w:tc>
        <w:tc>
          <w:tcPr>
            <w:tcW w:w="1392"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449" w:type="dxa"/>
            <w:gridSpan w:val="3"/>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STORM SDH 125 50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HONDA - TODAY 50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CG 125 50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SDH 125-A</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V-MEN</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UNITPO-LINK;600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STEED 600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SCOOPY 110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DIO 125CC</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CBF150 FIGHTHAWK; 150</w:t>
            </w:r>
          </w:p>
        </w:tc>
        <w:tc>
          <w:tcPr>
            <w:tcW w:w="1392"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084"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SUZUKI</w:t>
            </w:r>
          </w:p>
        </w:tc>
        <w:tc>
          <w:tcPr>
            <w:tcW w:w="1392"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VENIS 15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EST 100, 110 cc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URGMAN 150 cc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RISTAL, ROYAL 11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B 10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LAGSTAR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X 150R</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X, FIX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N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SR600 60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TRUDER CLASSIC 40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OVE 100, 110 cc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GV 12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UBY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WING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TA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TA 15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VA 11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S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084"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KAWASAKI</w:t>
            </w:r>
          </w:p>
        </w:tc>
        <w:tc>
          <w:tcPr>
            <w:tcW w:w="1392"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S 17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EER 100, 110 cc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RISS 100, 110 cc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SR 11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NJA 250R 25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X 100, 11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UXEDO 100, 110 cc </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ULCAN 90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47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máy do các hãng ITALIA sản xuất</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084"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hãn hiệu hãng PIAGGIO</w:t>
            </w:r>
          </w:p>
        </w:tc>
        <w:tc>
          <w:tcPr>
            <w:tcW w:w="1392"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VERLY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YQ 100T-2</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 FLY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T4, ET8 125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084"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T4, ET8 150 cc</w:t>
            </w:r>
          </w:p>
        </w:tc>
        <w:tc>
          <w:tcPr>
            <w:tcW w:w="139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49"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TS 250 cc</w:t>
            </w:r>
          </w:p>
        </w:tc>
        <w:tc>
          <w:tcPr>
            <w:tcW w:w="145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UZZI NEVADA 7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BERTY 125 cc 2009 ( màu trắng)</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P3 2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LY 125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LY 150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FERA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FERA 8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YPHOON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YPHOON 8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COSA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EXCEL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GRANTURISMO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SPA 125</w:t>
            </w:r>
          </w:p>
        </w:tc>
        <w:tc>
          <w:tcPr>
            <w:tcW w:w="1453"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49"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IP 10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TP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IP 8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LXV 125 cc</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VESPA GTS 125 super ie</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VESPA LX 125</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VESPA LX 125 ie</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VESPA LX 150 ie</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IAGGIO VESPA LXMY 125 2010 </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LIBERTY RST 125 2009</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LIBERTY RST125 2010</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MALAGATI</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LAK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DISON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ARRIOR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APRILIA</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OJITO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ORTCITY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756"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máy do nước Hàn Quốc, Đài Loan, Trung Quốc sản xuất</w:t>
            </w:r>
          </w:p>
        </w:tc>
        <w:tc>
          <w:tcPr>
            <w:tcW w:w="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HÀN QUỐC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AHAN SMART 125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HALIM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xe số 110 cc trở xuống</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49" w:type="dxa"/>
            <w:gridSpan w:val="3"/>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loại xe số trên 110 cc đến 150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VROREIBEL- Đ150E-8</w:t>
            </w:r>
          </w:p>
        </w:tc>
        <w:tc>
          <w:tcPr>
            <w:tcW w:w="1453"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49"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VROREIBEL- Đ125E-8</w:t>
            </w:r>
          </w:p>
        </w:tc>
        <w:tc>
          <w:tcPr>
            <w:tcW w:w="1453"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49"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PER HARLEY - Đ170E-8</w:t>
            </w:r>
          </w:p>
        </w:tc>
        <w:tc>
          <w:tcPr>
            <w:tcW w:w="1453"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49"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TRUNG QUỐC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YM MAX-SV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OJUE BELLA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OJUE HJ100T-3 10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NGBO 150 cc</w:t>
            </w:r>
          </w:p>
        </w:tc>
        <w:tc>
          <w:tcPr>
            <w:tcW w:w="145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CHS MADASS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PPHIR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PPHIRE BELLA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CH @ 150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ANMA KTM FMM-150T-28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BEL USA DD300E-9B 27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GAL RAPTOR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MT FORCE 125</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NEN ZN125T-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PACY 11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xe số 110 cc trở xuống</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loại xe số trên 110 cc đến 150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ĐÀI LOAN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GTR 150 SCOOTER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GTR 180 SCOOTER 17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JT ARAGON CLUB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JT ARAGON GP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JT OLIVER CITY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JT OLIVER SPORT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CR 110</w:t>
            </w:r>
          </w:p>
        </w:tc>
        <w:tc>
          <w:tcPr>
            <w:tcW w:w="1453"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xe số 110 cc trở xuống</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loại xe số trên 110 cc đến 150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máy do các nước khác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nhãn hiệu do Ấn Độ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JA 150</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RO, PUSH</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Liên xô, Đông Đức cũ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NCK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PHÁP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UGEO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ELYSEO-125VNGD;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JET FORRC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LOOXOR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LUDIX 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SPEED FIGHT 10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EED FIGHT 100</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MỸ sản xuất</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ENTO</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RLEY-DAVIDSON FLSTF FAT BOY 160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BKM SAURON GT5;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BKM XEIDON;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PHANTERA GT5;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PHANTOM GT5;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PHANTOM R4i;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REBELLIAN;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TO V THUNDER 250 cc</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42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do THÁI LAN sản xuất</w:t>
            </w:r>
          </w:p>
        </w:tc>
        <w:tc>
          <w:tcPr>
            <w:tcW w:w="1480" w:type="dxa"/>
            <w:gridSpan w:val="5"/>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ON DA</w:t>
            </w:r>
          </w:p>
        </w:tc>
        <w:tc>
          <w:tcPr>
            <w:tcW w:w="1480" w:type="dxa"/>
            <w:gridSpan w:val="5"/>
            <w:tcBorders>
              <w:left w:val="single" w:sz="4" w:space="0" w:color="000000"/>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PCX 125cc - màu trắng</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PCX 125cc - màu đen; nâu đen</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AIRBLADE FI - Màu đen</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AIRBLADE FI - Màu đen; trắng vành nan</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AIRBLADE FI - Màu đỏ - vành đúc</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AIRBLADE - Màu đen - vành đúc</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307"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máy do Việt Nam sản xuất, lắp ráp</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HONDA</w:t>
            </w:r>
          </w:p>
        </w:tc>
        <w:tc>
          <w:tcPr>
            <w:tcW w:w="1480" w:type="dxa"/>
            <w:gridSpan w:val="5"/>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R BLADE KVG (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R BLADE KVG (C)-REPSOL</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IR BLADE KVGF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R BLADE KVGF (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R BLADE KVGF (S)</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LICK EXCEED KVBG</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LICK EXCEED KVBN</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LICK EXCEED KVBN PLAY</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11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II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125</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FI KVLH (C)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FI KVLH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FI JC35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FI JC35 (C)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GT KTMJ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GT KVLN;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GT KVLS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JC35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JC35-64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JC35 (C)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JC35 (D)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KVLA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KVLN (D);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KVLN;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KVLS (D)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KVLS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C100 DREAM KVVA-HT</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C100 DREAM KVVA-ST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FVZ-LTD)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FVZ-STD)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VVA-HT</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 KVVA-ST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 KTLZ</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2"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00S KVRJ</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α KTLN</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α</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α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α KVRP</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α KWY</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VE RS KTLN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VLR</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VRP (C)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VRP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WY (C)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WY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V KTLN</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V KVRV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KVRV (C)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KVRV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S KVRP (D)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S KVRP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S KVRR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S KWY (D)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S KWY 10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ZX 11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hyperlink r:id="rId2">
              <w:r>
                <w:rPr>
                  <w:rStyle w:val="InternetLink"/>
                  <w:rFonts w:cs="Arial" w:ascii="Arial" w:hAnsi="Arial"/>
                  <w:sz w:val="20"/>
                  <w:szCs w:val="20"/>
                </w:rPr>
                <w:t>WAVE α KVRL</w:t>
              </w:r>
            </w:hyperlink>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pPr>
            <w:r>
              <w:rPr>
                <w:rFonts w:cs="Arial" w:ascii="Arial" w:hAnsi="Arial"/>
                <w:sz w:val="20"/>
                <w:szCs w:val="20"/>
              </w:rPr>
              <w:t>SHK 11 150</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pPr>
            <w:r>
              <w:rPr>
                <w:rFonts w:cs="Arial" w:ascii="Arial" w:hAnsi="Arial"/>
                <w:sz w:val="20"/>
                <w:szCs w:val="20"/>
              </w:rPr>
              <w:t>SHK 11 125</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F 150 FIGHTHAWK 105CC</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C35 FUTURE X</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C35 FUTUREX (D)</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C35 FUTUREX (FI)</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C35 FUTUREX FI(C)</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F18 CLICK</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F18 CLICK PLAY</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DA - JA08 WAVERSX FI AT</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A08 WAVERSX FI AT (C)</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F24LEAD</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D</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TURE XFI</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R BLADE FI</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R BLADE FI ( trắng)</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pPr>
            <w:r>
              <w:rPr>
                <w:rFonts w:cs="Arial" w:ascii="Arial" w:hAnsi="Arial"/>
                <w:sz w:val="20"/>
                <w:szCs w:val="20"/>
              </w:rPr>
              <w:t>AIR BLADE FI ( nâu, vàng)</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AMOND BLUE125 - màu vàng, đen</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X - JC35 FUTURE X - Vành nan hoa PĐ</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X - JC35 FUTURE X (D) - Vành nan hoa P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X FI - JC35 FUTURE X FI - Vành nan hoa PĐ</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X FI - JC35 FUTURE X FI(C) - Vành đúc PĐ</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CX 125 - Đen trắng</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CX 125 - Nâu đen</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CX 125 - Nâu đỏ</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CX- JF30PCX</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125 cc 2011</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42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150 cc 2011</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DREAM</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DAY 50-2009</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 Phanh đĩa bánh mâm vành đú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 Phanh đĩa bánh mâm vành nan hoa</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X (Bánh mâm vành đú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RSX (Bánh mâm vành nan hoa)</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S- Phanh cơ vành nan hoa</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110 S- Phanh đĩa vành nan hoa</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FXAT- Phanh đĩa bánh mâm vành đúc</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FXAT- Phanh đĩa bánh mâm vành nan hoa</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hyperlink r:id="rId3">
              <w:r>
                <w:rPr>
                  <w:rStyle w:val="InternetLink"/>
                  <w:rFonts w:cs="Arial" w:ascii="Arial" w:hAnsi="Arial"/>
                  <w:sz w:val="20"/>
                  <w:szCs w:val="20"/>
                </w:rPr>
                <w:t>WAVE α</w:t>
              </w:r>
            </w:hyperlink>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SPA - LX 150M78Y 2010</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SPA - S 125</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SPA - S 150</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YMCO-VIVIO 125 VIVIO 125</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SION</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ZZA</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22"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SUZUKI</w:t>
            </w:r>
          </w:p>
        </w:tc>
        <w:tc>
          <w:tcPr>
            <w:tcW w:w="1480" w:type="dxa"/>
            <w:gridSpan w:val="5"/>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ITY UE125CT</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 150 cc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ST</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N 125 cc</w:t>
            </w:r>
          </w:p>
        </w:tc>
        <w:tc>
          <w:tcPr>
            <w:tcW w:w="1480" w:type="dxa"/>
            <w:gridSpan w:val="5"/>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125 UW 125 D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125 UW 125 S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YATE 125 UW 125 SC 1</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AYATE 125 UW 125 ZSC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OGUN R 125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H FD 110 cc Phanh cơ</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H FD 110 cc Phanh đĩa</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110 FK 110 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110 FK 110 S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110 FK 110 ZS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H REVO phanh cơ (FK110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H REVO phanh đĩa (FK110S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VA FD 110 cc Phanh cơ</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VA FD 110 cc Phanh đĩa</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BIKE 125 cc (vành đú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BIKE 125 cc (vành nan hoa)</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BIKE 125 FL 125 SD( vàn đú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YATE 125 - 2009</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YATE 125 (vành đúc)</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YATE 125 (vành đúc phiên bản đặc)</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YATE 125 Night Rider</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KYDRIVE 125 - 2009 </w:t>
            </w:r>
          </w:p>
        </w:tc>
        <w:tc>
          <w:tcPr>
            <w:tcW w:w="1480"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YAMAHA</w:t>
            </w:r>
          </w:p>
        </w:tc>
        <w:tc>
          <w:tcPr>
            <w:tcW w:w="1480" w:type="dxa"/>
            <w:gridSpan w:val="5"/>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 Phanh đĩa</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 Phanh đĩa, vành đúc</w:t>
            </w:r>
          </w:p>
        </w:tc>
        <w:tc>
          <w:tcPr>
            <w:tcW w:w="145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1S93</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1S94</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5VD2, 5VD3, 5VD4</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5VT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5VT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5VT7</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GRAVITA 5B95</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GRAVITA 5B96</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2S0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2S1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4B2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5B91 - Phanh cơ</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5B92 - Phanh đĩa</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5B93 - Vành đú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5B94</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AMORE 5WP2, 5WP6</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AMORE 5WPE</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CLASSICO 23C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CLASSICO 4D1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CLASSICO 4D1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CLASSICO 5WP1, 5WP5</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CLASSICO 5WPA</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CLASSICO-LTD 4D1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MAXIMO 23B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MAXIMO 4P8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MAXIMO 5WP3, 5WP4</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ULTIMO 23B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ULTIMO 23B3</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ULTIMO 4P83</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IO ULTIMO 4P84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O ULTIMO 5WP9</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OUVO 22S2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2B51 110 cc Phanh đĩa</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2B52 110 cc Vành đú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2B56</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5P1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5VD1 11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STD 22S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5HU, 5HU3</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3S31 Phanh cơ</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3S41 Phanh đĩa</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5C63</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5C64</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5HU8</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5HU9</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URUS 16S1 11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URUS 16S2 11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EXCITER AS94</w:t>
            </w:r>
          </w:p>
        </w:tc>
        <w:tc>
          <w:tcPr>
            <w:tcW w:w="1480" w:type="dxa"/>
            <w:gridSpan w:val="5"/>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2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EXCITER 5P71</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NUVOLX 5P11</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NUVOLX-LTD/RC 5P11</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YW125 CB; 125CC</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BWS-1CN1</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JUPITER 31C3</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 LUVIAS 44S1</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AMAHA -CUXI 1DW1</w:t>
            </w:r>
          </w:p>
        </w:tc>
        <w:tc>
          <w:tcPr>
            <w:tcW w:w="1480"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XCITER ( RC) - 2010 </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 GP) - 2010</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STD( vành đú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RC)- 2011côn tay</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EXCITER (GP) - 2010 Côn tay</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GRAVITA - Vành nan hoa - P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GRAVITA - Vành nan hoa - PĐ</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GRAVITA RC - Vành đúc - PĐ</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GRAVITA - Vành nan hoa - P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GRAVITA - Vành nan hoa - PĐ</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LX - STD - 5P11</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LX - RC/LTD - 5P11</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LX limlted 135</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RIUS Đĩa - 5C6D Ký hiệu 5C64 </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IRIUS Đĩa - Đúc - 5C6F Ký hiệu 5C64</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IRIUS Đĩa - Đúc - 5C6G Ký hiệu 5C64</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GNUSZ</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GNUSX</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S 125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UVIAS Vành đúc - PĐ</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XI FI</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XAM (P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XAM (PĐ)</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hãn hiệu SYM </w:t>
            </w:r>
          </w:p>
        </w:tc>
        <w:tc>
          <w:tcPr>
            <w:tcW w:w="1480" w:type="dxa"/>
            <w:gridSpan w:val="5"/>
            <w:tcBorders>
              <w:bottom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EL +EZ 110R VDA</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EL +EZ 110R VDB</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EGANT IISAF</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SSB8</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TILA VICTORIA VT3</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TILA VICTORIA VT4</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ELA</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MATTILA ELIZABETHEFI-VUA</w:t>
            </w:r>
          </w:p>
        </w:tc>
        <w:tc>
          <w:tcPr>
            <w:tcW w:w="1480" w:type="dxa"/>
            <w:gridSpan w:val="5"/>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22"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LES SA3 110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LES SA7 11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IGO II SA1</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NGEL X</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10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II Phanh cơ</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II Phanh đĩa</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phanh cơ) 125 cc</w:t>
            </w:r>
          </w:p>
        </w:tc>
        <w:tc>
          <w:tcPr>
            <w:tcW w:w="1480" w:type="dxa"/>
            <w:gridSpan w:val="5"/>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phanh đĩa)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VTB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VTC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VTD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VTE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Phanh cơ</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Phanh đĩa</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Phanh cơ</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Phanh đĩa</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1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2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3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4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8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9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NUS 125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S SB4</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S SB7 10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S SB8 10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6</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A 10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C 10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GEL+ EZ 110 VD4</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GEL+ EZ 110R VD3</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GEL+ EZ110 VD7 11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GEL+ EZ110 VD8 11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GEL+ EZ110 VDB 110 cc</w:t>
            </w:r>
          </w:p>
        </w:tc>
        <w:tc>
          <w:tcPr>
            <w:tcW w:w="1480" w:type="dxa"/>
            <w:gridSpan w:val="5"/>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GEL+ EZ110R VDA 11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JOY</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JOY 125 Z1(KAD)</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JOY 125 Z1(KAF)</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JOY 125 Z1(KAH)</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EL 15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EXCEL II VS1 15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EL II VS5 15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LAXY SM4 11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LAXY SM5 110 cc</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USKY 150 cc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OY RIDE 150 cc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II VAH</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GIC RR VA1 110 cc </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S</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VA9 110 cc Phanh đĩa</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VAA 110 cc Phanh cơ</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ANGEL HI M5B</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MOTO STAR 110 VAE</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SSING</w:t>
            </w:r>
          </w:p>
        </w:tc>
        <w:tc>
          <w:tcPr>
            <w:tcW w:w="148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22"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ASTY</w:t>
            </w:r>
          </w:p>
        </w:tc>
        <w:tc>
          <w:tcPr>
            <w:tcW w:w="145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 II SA4</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LUT SA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LUT SA2</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DA BOSS SB6</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ARK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ARK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AR 100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AR 110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AR MET-IN VR3</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POWER</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RGO SS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IND SPEED</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JOYRIDE 125 (P/Đ- Màu nâu)</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JOYRIDE EFi 100 (P/Đ- Màu đen)</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JOYRIDE EFi 100 (P/Đ- Màu đỏ đen)</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SHARK 125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SHARK 170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SYMPHONY 125 - 2009 (1 P/Đ)</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SYMPHONY 125 - 2009 (2 P/Đ)</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ãng VESPA - PIAGGIO (Việt Nam)</w:t>
            </w:r>
          </w:p>
        </w:tc>
        <w:tc>
          <w:tcPr>
            <w:tcW w:w="1453" w:type="dxa"/>
            <w:gridSpan w:val="4"/>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j</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SPA LX 150</w:t>
            </w:r>
          </w:p>
        </w:tc>
        <w:tc>
          <w:tcPr>
            <w:tcW w:w="145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449"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SPA S 125</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49"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LIBERTY 125 ie</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LIBERTY 150 ie</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IAGGIO VESPA LX 125 </w:t>
            </w:r>
          </w:p>
        </w:tc>
        <w:tc>
          <w:tcPr>
            <w:tcW w:w="1453" w:type="dxa"/>
            <w:gridSpan w:val="4"/>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449"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85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ãn hiệu Việt Nam khác</w:t>
            </w:r>
          </w:p>
        </w:tc>
        <w:tc>
          <w:tcPr>
            <w:tcW w:w="1453" w:type="dxa"/>
            <w:gridSpan w:val="4"/>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YM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EST &amp; WIN 15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A JF04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M 125 cc (xe nam, động cơ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PI BD125T-A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SMART 1</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AHAN 150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AHAN ANTIC 125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AHAN SMART 125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EAHAN SUNNY 125 cc </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H@ 150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ILLY 100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FLAM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CT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CE 0N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TRE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TSE X4V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MN 100</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LIM XO 125 cc</w:t>
            </w:r>
          </w:p>
        </w:tc>
        <w:tc>
          <w:tcPr>
            <w:tcW w:w="145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4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ASUN F 125 cc</w:t>
            </w:r>
          </w:p>
        </w:tc>
        <w:tc>
          <w:tcPr>
            <w:tcW w:w="142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74"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ASUN F2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ASUN F3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EASUNF5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 ES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NJECTION SHI 15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OLIMOTO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EWAY F25</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CO CANDY 11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MCO SOLONA 16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125T-2DF CITY FLY</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125T-2DF CITY SKY</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GM 110-3H 11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LF125T-2DF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LF125T-6A;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LF150 15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V 125-9J;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V 150-14</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SOHAKA 125 cc</w:t>
            </w:r>
          </w:p>
        </w:tc>
        <w:tc>
          <w:tcPr>
            <w:tcW w:w="1428"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SOHAKA 150 cc</w:t>
            </w:r>
          </w:p>
        </w:tc>
        <w:tc>
          <w:tcPr>
            <w:tcW w:w="1428"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JESTY AB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JESTY FT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ODA X110 SUZUKI 120</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OVIE 15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GAKI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OSIE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CHS SKY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PPHIRE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PPHIRE BELLA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CR 11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DH C125-S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DY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KYGO X110 VO53</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PACY GCCN 10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KAWA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LLO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150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HING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TSE 125 X</w:t>
            </w:r>
          </w:p>
        </w:tc>
        <w:tc>
          <w:tcPr>
            <w:tcW w:w="1428"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COLIKE 125CC</w:t>
            </w:r>
          </w:p>
        </w:tc>
        <w:tc>
          <w:tcPr>
            <w:tcW w:w="1428"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YW125</w:t>
            </w:r>
          </w:p>
        </w:tc>
        <w:tc>
          <w:tcPr>
            <w:tcW w:w="1428"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YMICO-JOCKEY 125(PĐ)-2011</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YMICO-JOCKEY SR125(PĐ)-2011</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YMICO-JOCKEY SR125 H(PC)-2011</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ONGSHI 125 cc</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4" w:hRule="exac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8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xe số chưa có tên cụ thể tại bảng giá từ 110 cc trở xuống</w:t>
            </w:r>
          </w:p>
        </w:tc>
        <w:tc>
          <w:tcPr>
            <w:tcW w:w="142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474"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56"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loại xe số chưa có tên cụ thể tại bảng giá</w:t>
            </w:r>
          </w:p>
        </w:tc>
        <w:tc>
          <w:tcPr>
            <w:tcW w:w="137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4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95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ó dung tích trên 110 cc đén 150cc trở xuống</w:t>
            </w:r>
          </w:p>
        </w:tc>
        <w:tc>
          <w:tcPr>
            <w:tcW w:w="1378" w:type="dxa"/>
            <w:gridSpan w:val="3"/>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9"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34"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xe lắp ráp trong nước mang nhãn hiệu hoặc số loại của các hãng nước ngoài chưa có tên cụ thể tại bảng giá tính bằng 70% xe cùng loại, dung tích máy do nước ngoài sản xuất.</w:t>
            </w:r>
          </w:p>
        </w:tc>
        <w:tc>
          <w:tcPr>
            <w:tcW w:w="14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9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loại tài sản khác</w:t>
            </w:r>
          </w:p>
        </w:tc>
        <w:tc>
          <w:tcPr>
            <w:tcW w:w="137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34"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máy tổng thành, súng săn, súng thể thao, tính theo giá ghi trên hoá đơn, chứng từ hợp pháp hoặc giá CIF (đối với xe nhập khẩu trực tiếp, uỷ thác) cộng (+) các khoản thuế phải nộp hoặc được miễn theo qui định.</w:t>
            </w:r>
          </w:p>
        </w:tc>
        <w:tc>
          <w:tcPr>
            <w:tcW w:w="14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left="87"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75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VnAvantH">
    <w:altName w:val="Courier New"/>
    <w:charset w:val="00"/>
    <w:family w:val="swiss"/>
    <w:pitch w:val="variable"/>
  </w:font>
  <w:font w:name="Cambria">
    <w:charset w:val="00"/>
    <w:family w:val="roman"/>
    <w:pitch w:val="variable"/>
  </w:font>
  <w:font w:name=".VnCentury Schoolbook">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paragraph" w:styleId="Heading4">
    <w:name w:val="Heading 4"/>
    <w:basedOn w:val="Normal"/>
    <w:next w:val="Normal"/>
    <w:qFormat/>
    <w:pPr>
      <w:keepNext w:val="true"/>
      <w:numPr>
        <w:ilvl w:val="3"/>
        <w:numId w:val="1"/>
      </w:numPr>
      <w:ind w:left="5040" w:firstLine="720"/>
      <w:outlineLvl w:val="3"/>
    </w:pPr>
    <w:rPr>
      <w:b/>
      <w:szCs w:val="20"/>
      <w:u w:val="doub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szCs w:val="20"/>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sz w:val="26"/>
      <w:szCs w:val="24"/>
      <w:lang w:val="nl-NL"/>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Courier New"/>
    </w:rPr>
  </w:style>
  <w:style w:type="character" w:styleId="WW8Num12z1">
    <w:name w:val="WW8Num12z1"/>
    <w:qFormat/>
    <w:rPr>
      <w:rFonts w:cs="Times New Roman;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Courier New"/>
    </w:rPr>
  </w:style>
  <w:style w:type="character" w:styleId="WW8Num15z1">
    <w:name w:val="WW8Num15z1"/>
    <w:qFormat/>
    <w:rPr>
      <w:rFonts w:cs="Times New Roman;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8z0">
    <w:name w:val="WW8Num18z0"/>
    <w:qFormat/>
    <w:rPr/>
  </w:style>
  <w:style w:type="character" w:styleId="WW8Num19z0">
    <w:name w:val="WW8Num19z0"/>
    <w:qFormat/>
    <w:rPr>
      <w:rFonts w:cs="Times New Roman;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Courier New"/>
    </w:rPr>
  </w:style>
  <w:style w:type="character" w:styleId="WW8Num23z1">
    <w:name w:val="WW8Num23z1"/>
    <w:qFormat/>
    <w:rPr>
      <w:rFonts w:cs="Times New Roman;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Courier New"/>
    </w:rPr>
  </w:style>
  <w:style w:type="character" w:styleId="WW8Num30z1">
    <w:name w:val="WW8Num30z1"/>
    <w:qFormat/>
    <w:rPr>
      <w:rFonts w:cs="Times New Roman;Courier New"/>
    </w:rPr>
  </w:style>
  <w:style w:type="character" w:styleId="WW8Num31z0">
    <w:name w:val="WW8Num31z0"/>
    <w:qFormat/>
    <w:rPr>
      <w:rFonts w:cs="Times New Roman;Courier New"/>
    </w:rPr>
  </w:style>
  <w:style w:type="character" w:styleId="WW8Num31z1">
    <w:name w:val="WW8Num31z1"/>
    <w:qFormat/>
    <w:rPr>
      <w:rFonts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16"/>
      <w:szCs w:val="16"/>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VnTime" w:hAnsi=".VnTime" w:cs=".VnTime"/>
      <w:b/>
      <w:i/>
      <w:sz w:val="28"/>
      <w:lang w:val="en-US" w:bidi="ar-SA"/>
    </w:rPr>
  </w:style>
  <w:style w:type="character" w:styleId="Emphasis">
    <w:name w:val="Emphasis"/>
    <w:basedOn w:val="DefaultParagraphFont"/>
    <w:qFormat/>
    <w:rPr>
      <w:b/>
      <w:bCs/>
      <w:i w:val="false"/>
      <w:iCs w:val="false"/>
    </w:rPr>
  </w:style>
  <w:style w:type="character" w:styleId="BangCharChar">
    <w:name w:val="bang Char Char"/>
    <w:basedOn w:val="DefaultParagraphFont"/>
    <w:qFormat/>
    <w:rPr>
      <w:b/>
      <w:color w:val="CC0066"/>
      <w:lang w:val="en-US" w:bidi="ar-SA"/>
    </w:rPr>
  </w:style>
  <w:style w:type="character" w:styleId="ACharChar">
    <w:name w:val="a Char Char"/>
    <w:basedOn w:val="DefaultParagraphFont"/>
    <w:qFormat/>
    <w:rPr>
      <w:rFonts w:ascii=".VnTimeH;Courier New" w:hAnsi=".VnTimeH;Courier New" w:eastAsia="SimSun;宋体" w:cs="Arial"/>
      <w:b/>
      <w:bCs/>
      <w:color w:val="000000"/>
      <w:sz w:val="24"/>
      <w:szCs w:val="24"/>
      <w:lang w:val="en-US" w:eastAsia="zh-CN" w:bidi="ar-SA"/>
    </w:rPr>
  </w:style>
  <w:style w:type="character" w:styleId="1CharChar">
    <w:name w:val="1 Char Char"/>
    <w:basedOn w:val="DefaultParagraphFont"/>
    <w:qFormat/>
    <w:rPr>
      <w:rFonts w:ascii=".VnTime" w:hAnsi=".VnTime" w:eastAsia="SimSun;宋体" w:cs="Arial"/>
      <w:b/>
      <w:color w:val="000000"/>
      <w:sz w:val="22"/>
      <w:szCs w:val="22"/>
      <w:lang w:val="en-US" w:eastAsia="zh-CN" w:bidi="ar-SA"/>
    </w:rPr>
  </w:style>
  <w:style w:type="character" w:styleId="2CharChar">
    <w:name w:val="2 Char Char"/>
    <w:basedOn w:val="DefaultParagraphFont"/>
    <w:qFormat/>
    <w:rPr>
      <w:rFonts w:ascii=".VnTime" w:hAnsi=".VnTime" w:eastAsia="SimSun;宋体" w:cs="Arial"/>
      <w:b/>
      <w:color w:val="000000"/>
      <w:sz w:val="22"/>
      <w:szCs w:val="22"/>
      <w:lang w:val="en-US" w:eastAsia="zh-CN"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VnTime" w:hAnsi=".VnTime" w:cs=".VnTime"/>
      <w:b/>
      <w:sz w:val="28"/>
      <w:lang w:val="en-US" w:bidi="ar-SA"/>
    </w:rPr>
  </w:style>
  <w:style w:type="character" w:styleId="CharChar7">
    <w:name w:val=" Char Char7"/>
    <w:basedOn w:val="DefaultParagraphFont"/>
    <w:qFormat/>
    <w:rPr>
      <w:rFonts w:ascii=".VnAvantH;Courier New" w:hAnsi=".VnAvantH;Courier New" w:cs=".VnAvantH;Courier New"/>
      <w:i/>
      <w:sz w:val="24"/>
      <w:lang w:val="en-US" w:bidi="ar-SA"/>
    </w:rPr>
  </w:style>
  <w:style w:type="character" w:styleId="CharChar6">
    <w:name w:val=" Char Char6"/>
    <w:basedOn w:val="DefaultParagraphFont"/>
    <w:qFormat/>
    <w:rPr>
      <w:rFonts w:ascii=".VnTimeH;Courier New" w:hAnsi=".VnTimeH;Courier New" w:cs=".VnTimeH;Courier New"/>
      <w:sz w:val="26"/>
      <w:u w:val="double"/>
      <w:lang w:val="en-US" w:bidi="ar-SA"/>
    </w:rPr>
  </w:style>
  <w:style w:type="character" w:styleId="CharChar8">
    <w:name w:val=" Char Char8"/>
    <w:basedOn w:val="DefaultParagraphFont"/>
    <w:qFormat/>
    <w:rPr>
      <w:rFonts w:ascii="Cambria" w:hAnsi="Cambria" w:eastAsia="Times New Roman;Courier New" w:cs="Times New Roman;Courier New"/>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TimeH;Courier New" w:hAnsi=".VnTimeH;Courier New" w:cs=".VnTimeH;Courier New"/>
      <w:sz w:val="26"/>
      <w:szCs w:val="20"/>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ind w:firstLine="720"/>
    </w:pPr>
    <w:rPr>
      <w:rFonts w:ascii=".VnTimeH;Courier New" w:hAnsi=".VnTimeH;Courier New" w:cs=".VnTimeH;Courier New"/>
      <w:sz w:val="26"/>
      <w:szCs w:val="20"/>
    </w:rPr>
  </w:style>
  <w:style w:type="paragraph" w:styleId="NormalWeb">
    <w:name w:val="Normal (Web)"/>
    <w:basedOn w:val="Normal"/>
    <w:qFormat/>
    <w:pPr>
      <w:spacing w:before="280" w:after="280"/>
    </w:pPr>
    <w:rPr>
      <w:rFonts w:ascii="Times New Roman;Courier New" w:hAnsi="Times New Roman;Courier New" w:eastAsia="SimSun;宋体" w:cs="Times New Roman;Courier New"/>
      <w:sz w:val="29"/>
      <w:szCs w:val="29"/>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6480" w:leader="none"/>
      </w:tabs>
      <w:spacing w:lineRule="exact" w:line="360" w:before="120" w:after="0"/>
      <w:ind w:left="-170" w:right="-170" w:firstLine="544"/>
      <w:jc w:val="both"/>
    </w:pPr>
    <w:rPr>
      <w:sz w:val="3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Abc">
    <w:name w:val="abc"/>
    <w:basedOn w:val="Normal"/>
    <w:qFormat/>
    <w:pPr/>
    <w:rPr>
      <w:rFonts w:ascii=".VnCentury Schoolbook" w:hAnsi=".VnCentury Schoolbook" w:cs=".VnCentury Schoolbook"/>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idungVB">
    <w:name w:val="nội dung VB"/>
    <w:basedOn w:val="Normal"/>
    <w:qFormat/>
    <w:pPr>
      <w:widowControl w:val="false"/>
      <w:spacing w:lineRule="atLeast" w:line="400" w:before="0" w:after="120"/>
      <w:ind w:firstLine="567"/>
      <w:jc w:val="both"/>
    </w:pPr>
    <w:rPr>
      <w:rFonts w:ascii="Times New Roman;Courier New" w:hAnsi="Times New Roman;Courier New" w:cs="Times New Roman;Courier New"/>
    </w:rPr>
  </w:style>
  <w:style w:type="paragraph" w:styleId="Dieu1">
    <w:name w:val="Dieu 1"/>
    <w:basedOn w:val="Normal"/>
    <w:qFormat/>
    <w:pPr>
      <w:numPr>
        <w:ilvl w:val="0"/>
        <w:numId w:val="2"/>
      </w:numPr>
      <w:spacing w:before="120" w:after="120"/>
      <w:ind w:firstLine="567"/>
      <w:jc w:val="both"/>
    </w:pPr>
    <w:rPr>
      <w:rFonts w:ascii="Times New Roman;Courier New" w:hAnsi="Times New Roman;Courier New" w:cs="Times New Roman;Courier New"/>
    </w:rPr>
  </w:style>
  <w:style w:type="paragraph" w:styleId="A2">
    <w:name w:val="a2"/>
    <w:basedOn w:val="TextBodyIndent"/>
    <w:qFormat/>
    <w:pPr>
      <w:widowControl w:val="false"/>
      <w:spacing w:lineRule="exact" w:line="360" w:before="80" w:after="80"/>
      <w:jc w:val="both"/>
    </w:pPr>
    <w:rPr>
      <w:rFonts w:ascii=".VnTime" w:hAnsi=".VnTime" w:cs=".VnTime"/>
      <w:b/>
      <w:sz w:val="28"/>
    </w:rPr>
  </w:style>
  <w:style w:type="paragraph" w:styleId="Content">
    <w:name w:val="content"/>
    <w:basedOn w:val="Normal"/>
    <w:qFormat/>
    <w:pPr>
      <w:autoSpaceDE w:val="false"/>
      <w:spacing w:before="100" w:after="100"/>
      <w:ind w:left="100" w:right="100" w:hanging="0"/>
      <w:jc w:val="both"/>
    </w:pPr>
    <w:rPr>
      <w:rFonts w:ascii="Arial" w:hAnsi="Arial" w:cs="Arial"/>
      <w:sz w:val="18"/>
      <w:szCs w:val="18"/>
    </w:rPr>
  </w:style>
  <w:style w:type="paragraph" w:styleId="WWCaption">
    <w:name w:val="WW-Caption"/>
    <w:basedOn w:val="Normal"/>
    <w:next w:val="Normal"/>
    <w:qFormat/>
    <w:pPr>
      <w:spacing w:lineRule="exact" w:line="320" w:before="120" w:after="120"/>
      <w:jc w:val="both"/>
    </w:pPr>
    <w:rPr>
      <w:rFonts w:ascii="Times New Roman;Courier New" w:hAnsi="Times New Roman;Courier New" w:cs="Times New Roman;Courier New"/>
      <w:b/>
      <w:color w:val="CC0066"/>
      <w:sz w:val="20"/>
      <w:szCs w:val="20"/>
    </w:rPr>
  </w:style>
  <w:style w:type="paragraph" w:styleId="AChar">
    <w:name w:val="a Char"/>
    <w:basedOn w:val="Normal"/>
    <w:qFormat/>
    <w:pPr>
      <w:widowControl w:val="false"/>
      <w:tabs>
        <w:tab w:val="clear" w:pos="720"/>
        <w:tab w:val="left" w:pos="0" w:leader="none"/>
        <w:tab w:val="left" w:pos="1080" w:leader="none"/>
      </w:tabs>
      <w:spacing w:lineRule="atLeast" w:line="360"/>
      <w:ind w:left="1080" w:hanging="768"/>
      <w:jc w:val="both"/>
      <w:textAlignment w:val="baseline"/>
    </w:pPr>
    <w:rPr>
      <w:rFonts w:ascii=".VnTimeH;Courier New" w:hAnsi=".VnTimeH;Courier New" w:eastAsia="SimSun;宋体" w:cs="Arial"/>
      <w:b/>
      <w:bCs/>
      <w:color w:val="000000"/>
      <w:sz w:val="24"/>
      <w:szCs w:val="24"/>
      <w:lang w:eastAsia="zh-CN"/>
    </w:rPr>
  </w:style>
  <w:style w:type="paragraph" w:styleId="B">
    <w:name w:val="B"/>
    <w:basedOn w:val="Normal"/>
    <w:qFormat/>
    <w:pPr>
      <w:widowControl w:val="false"/>
      <w:tabs>
        <w:tab w:val="clear" w:pos="720"/>
        <w:tab w:val="left" w:pos="0" w:leader="none"/>
        <w:tab w:val="left" w:pos="1080" w:leader="none"/>
      </w:tabs>
      <w:spacing w:lineRule="atLeast" w:line="360"/>
      <w:ind w:hanging="360"/>
      <w:jc w:val="both"/>
      <w:textAlignment w:val="baseline"/>
    </w:pPr>
    <w:rPr>
      <w:rFonts w:ascii=".VnTimeH;Courier New" w:hAnsi=".VnTimeH;Courier New" w:eastAsia="SimSun;宋体" w:cs=".VnTimeH;Courier New"/>
      <w:b/>
      <w:sz w:val="23"/>
      <w:szCs w:val="23"/>
      <w:lang w:eastAsia="zh-CN"/>
    </w:rPr>
  </w:style>
  <w:style w:type="paragraph" w:styleId="C">
    <w:name w:val="C"/>
    <w:basedOn w:val="Normal"/>
    <w:qFormat/>
    <w:pPr>
      <w:widowControl w:val="false"/>
      <w:tabs>
        <w:tab w:val="clear" w:pos="720"/>
        <w:tab w:val="left" w:pos="0" w:leader="none"/>
        <w:tab w:val="left" w:pos="1800" w:leader="none"/>
      </w:tabs>
      <w:spacing w:lineRule="atLeast" w:line="360"/>
      <w:ind w:hanging="360"/>
      <w:jc w:val="both"/>
      <w:textAlignment w:val="baseline"/>
    </w:pPr>
    <w:rPr>
      <w:rFonts w:ascii=".VnTimeH;Courier New" w:hAnsi=".VnTimeH;Courier New" w:eastAsia="SimSun;宋体" w:cs=".VnTimeH;Courier New"/>
      <w:sz w:val="24"/>
      <w:szCs w:val="24"/>
      <w:lang w:eastAsia="zh-CN"/>
    </w:rPr>
  </w:style>
  <w:style w:type="paragraph" w:styleId="D">
    <w:name w:val="d"/>
    <w:basedOn w:val="Normal"/>
    <w:qFormat/>
    <w:pPr>
      <w:widowControl w:val="false"/>
      <w:tabs>
        <w:tab w:val="left" w:pos="12" w:leader="none"/>
        <w:tab w:val="left" w:pos="720" w:leader="none"/>
      </w:tabs>
      <w:spacing w:lineRule="auto" w:line="300"/>
      <w:ind w:left="372" w:hanging="360"/>
      <w:jc w:val="both"/>
      <w:textAlignment w:val="baseline"/>
    </w:pPr>
    <w:rPr>
      <w:rFonts w:ascii=".VnTimeH;Courier New" w:hAnsi=".VnTimeH;Courier New" w:eastAsia="SimSun;宋体" w:cs=".VnTimeH;Courier New"/>
      <w:sz w:val="24"/>
      <w:szCs w:val="24"/>
      <w:lang w:eastAsia="zh-CN"/>
    </w:rPr>
  </w:style>
  <w:style w:type="paragraph" w:styleId="E">
    <w:name w:val="e"/>
    <w:basedOn w:val="Normal"/>
    <w:qFormat/>
    <w:pPr>
      <w:widowControl w:val="false"/>
      <w:tabs>
        <w:tab w:val="clear" w:pos="720"/>
        <w:tab w:val="left" w:pos="1440" w:leader="none"/>
      </w:tabs>
      <w:spacing w:lineRule="atLeast" w:line="360" w:before="120" w:after="120"/>
      <w:ind w:left="505" w:hanging="505"/>
      <w:jc w:val="both"/>
      <w:textAlignment w:val="baseline"/>
    </w:pPr>
    <w:rPr>
      <w:rFonts w:eastAsia="SimSun;宋体"/>
      <w:b/>
      <w:sz w:val="24"/>
      <w:szCs w:val="24"/>
      <w:lang w:eastAsia="zh-CN"/>
    </w:rPr>
  </w:style>
  <w:style w:type="paragraph" w:styleId="Style5">
    <w:name w:val="ª"/>
    <w:basedOn w:val="Normal"/>
    <w:qFormat/>
    <w:pPr>
      <w:widowControl w:val="false"/>
      <w:tabs>
        <w:tab w:val="clear" w:pos="720"/>
        <w:tab w:val="left" w:pos="600" w:leader="none"/>
        <w:tab w:val="left" w:pos="2160" w:leader="none"/>
      </w:tabs>
      <w:spacing w:lineRule="atLeast" w:line="360" w:before="120" w:after="0"/>
      <w:ind w:left="480" w:hanging="360"/>
      <w:jc w:val="both"/>
      <w:textAlignment w:val="baseline"/>
    </w:pPr>
    <w:rPr>
      <w:rFonts w:eastAsia="SimSun;宋体"/>
      <w:b/>
      <w:sz w:val="24"/>
      <w:szCs w:val="24"/>
      <w:lang w:val="it-IT" w:eastAsia="zh-CN"/>
    </w:rPr>
  </w:style>
  <w:style w:type="paragraph" w:styleId="F">
    <w:name w:val="F"/>
    <w:basedOn w:val="Style5"/>
    <w:qFormat/>
    <w:pPr/>
    <w:rPr/>
  </w:style>
  <w:style w:type="paragraph" w:styleId="G">
    <w:name w:val="g"/>
    <w:basedOn w:val="Normal"/>
    <w:qFormat/>
    <w:pPr>
      <w:widowControl w:val="false"/>
      <w:tabs>
        <w:tab w:val="left" w:pos="120" w:leader="none"/>
        <w:tab w:val="left" w:pos="720" w:leader="none"/>
      </w:tabs>
      <w:spacing w:lineRule="auto" w:line="312"/>
      <w:ind w:left="480" w:hanging="360"/>
      <w:jc w:val="both"/>
      <w:textAlignment w:val="baseline"/>
    </w:pPr>
    <w:rPr>
      <w:rFonts w:eastAsia="SimSun;宋体"/>
      <w:b/>
      <w:sz w:val="24"/>
      <w:szCs w:val="24"/>
      <w:lang w:val="it-IT" w:eastAsia="zh-CN"/>
    </w:rPr>
  </w:style>
  <w:style w:type="paragraph" w:styleId="H">
    <w:name w:val="H"/>
    <w:basedOn w:val="Normal"/>
    <w:qFormat/>
    <w:pPr>
      <w:widowControl w:val="false"/>
      <w:tabs>
        <w:tab w:val="clear" w:pos="720"/>
        <w:tab w:val="left" w:pos="570" w:leader="none"/>
      </w:tabs>
      <w:spacing w:lineRule="auto" w:line="360" w:before="0" w:after="120"/>
      <w:ind w:left="360" w:hanging="360"/>
      <w:jc w:val="both"/>
      <w:textAlignment w:val="baseline"/>
    </w:pPr>
    <w:rPr>
      <w:rFonts w:eastAsia="SimSun;宋体"/>
      <w:b/>
      <w:sz w:val="24"/>
      <w:szCs w:val="24"/>
      <w:lang w:val="it-IT" w:eastAsia="zh-CN"/>
    </w:rPr>
  </w:style>
  <w:style w:type="paragraph" w:styleId="1Char">
    <w:name w:val="1 Char"/>
    <w:basedOn w:val="Normal"/>
    <w:qFormat/>
    <w:pPr>
      <w:widowControl w:val="false"/>
      <w:tabs>
        <w:tab w:val="left" w:pos="0" w:leader="none"/>
        <w:tab w:val="left" w:pos="720" w:leader="none"/>
      </w:tabs>
      <w:spacing w:lineRule="auto" w:line="336"/>
      <w:ind w:left="492" w:hanging="360"/>
      <w:jc w:val="both"/>
      <w:textAlignment w:val="baseline"/>
    </w:pPr>
    <w:rPr>
      <w:rFonts w:eastAsia="SimSun;宋体" w:cs="Arial"/>
      <w:b/>
      <w:color w:val="000000"/>
      <w:sz w:val="22"/>
      <w:szCs w:val="22"/>
      <w:lang w:eastAsia="zh-CN"/>
    </w:rPr>
  </w:style>
  <w:style w:type="paragraph" w:styleId="2Char">
    <w:name w:val="2 Char"/>
    <w:basedOn w:val="Normal"/>
    <w:qFormat/>
    <w:pPr>
      <w:widowControl w:val="false"/>
      <w:spacing w:lineRule="auto" w:line="336"/>
      <w:jc w:val="both"/>
      <w:textAlignment w:val="baseline"/>
    </w:pPr>
    <w:rPr>
      <w:rFonts w:eastAsia="SimSun;宋体" w:cs="Arial"/>
      <w:b/>
      <w:color w:val="000000"/>
      <w:sz w:val="22"/>
      <w:szCs w:val="22"/>
      <w:lang w:eastAsia="zh-CN"/>
    </w:rPr>
  </w:style>
  <w:style w:type="paragraph" w:styleId="123">
    <w:name w:val="1.2.3"/>
    <w:basedOn w:val="Normal"/>
    <w:qFormat/>
    <w:pPr>
      <w:spacing w:lineRule="atLeast" w:line="420" w:before="120" w:after="0"/>
      <w:ind w:left="993" w:hanging="709"/>
      <w:jc w:val="both"/>
    </w:pPr>
    <w:rPr>
      <w:rFonts w:ascii=".VnArial" w:hAnsi=".VnArial" w:cs=".VnArial"/>
      <w:sz w:val="26"/>
      <w:szCs w:val="20"/>
    </w:rPr>
  </w:style>
  <w:style w:type="paragraph" w:styleId="Normal1">
    <w:name w:val="Normal1"/>
    <w:qFormat/>
    <w:pPr>
      <w:widowControl/>
      <w:bidi w:val="0"/>
    </w:pPr>
    <w:rPr>
      <w:rFonts w:ascii="Arial" w:hAnsi="Arial" w:eastAsia="Times New Roman;Courier New" w:cs="Arial"/>
      <w:color w:val="333333"/>
      <w:sz w:val="18"/>
      <w:szCs w:val="1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Courier New"/>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ve@KVRL" TargetMode="External"/><Relationship Id="rId3" Type="http://schemas.openxmlformats.org/officeDocument/2006/relationships/hyperlink" Target="mailto:Wave@KVR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19:00Z</dcterms:created>
  <dc:creator>Dang Tham</dc:creator>
  <dc:description/>
  <cp:keywords/>
  <dc:language>en-US</dc:language>
  <cp:lastModifiedBy>User</cp:lastModifiedBy>
  <cp:lastPrinted>2012-04-19T08:06:00Z</cp:lastPrinted>
  <dcterms:modified xsi:type="dcterms:W3CDTF">2012-07-27T07:50:00Z</dcterms:modified>
  <cp:revision>6</cp:revision>
  <dc:subject/>
  <dc:title>CHØ THÞ</dc:title>
</cp:coreProperties>
</file>