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Ự KIẾN KINH PHÍ MUA SẮM ĐỒ DÙNG - ĐỒ CHƠI - THIẾT BỊ DẠY HỌ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45195</wp:posOffset>
                </wp:positionH>
                <wp:positionV relativeFrom="paragraph">
                  <wp:posOffset>-4445</wp:posOffset>
                </wp:positionV>
                <wp:extent cx="84010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Biểu số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18.7pt;mso-wrap-distance-left:9.05pt;mso-wrap-distance-right:9.05pt;mso-wrap-distance-top:0pt;mso-wrap-distance-bottom:0pt;margin-top:-0.35pt;mso-position-vertical-relative:text;margin-left:672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Biểu số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HO LỚP MẪU GIÁO 5 TUỔI NĂM HỌC 2010-2011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(Kèm theo Công văn số 2451 /BGDĐT-CSVCTBTH ngày 10 /5/2010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74"/>
        <w:gridCol w:w="1032"/>
        <w:gridCol w:w="1035"/>
        <w:gridCol w:w="1030"/>
        <w:gridCol w:w="1030"/>
        <w:gridCol w:w="1031"/>
        <w:gridCol w:w="1030"/>
        <w:gridCol w:w="1032"/>
        <w:gridCol w:w="1030"/>
        <w:gridCol w:w="1027"/>
        <w:gridCol w:w="1219"/>
        <w:gridCol w:w="1045"/>
        <w:gridCol w:w="103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ên đơn vị </w:t>
            </w:r>
            <w:r>
              <w:rPr>
                <w:i/>
                <w:sz w:val="22"/>
                <w:szCs w:val="22"/>
              </w:rPr>
              <w:t>(Quận/Huyện)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số trường mầm non có lớp mẫu giáo 5 tuổ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ăm học 2010-2011)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ổng số lớp mẫu giáo 5 tuổ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ăm học 2010-2011)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nh phí dự kiến </w:t>
            </w:r>
            <w:r>
              <w:rPr>
                <w:i/>
                <w:sz w:val="22"/>
                <w:szCs w:val="22"/>
              </w:rPr>
              <w:t>(triệu đồng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nh phí đồ chơi ngoài trời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nh phí ĐD - ĐC – TBDH </w:t>
            </w:r>
            <w:r>
              <w:rPr>
                <w:i/>
                <w:sz w:val="22"/>
                <w:szCs w:val="22"/>
              </w:rPr>
              <w:t>(Theo Danh mục đã ban hành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cộng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ng đó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ông lậ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ài công lậ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ông lậ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ài công lậ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ông lậ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goài công lậ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ông lậ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ài công lập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nh phí CTMTQG GDĐ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nh phí chi thường xuyê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nh phí khá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(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(2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(3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(4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(5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(6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(7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(8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(9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(10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(1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(12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(13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(14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...</w:t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Lưu ý:</w:t>
      </w:r>
      <w:r>
        <w:rPr>
          <w:i/>
        </w:rPr>
        <w:t xml:space="preserve"> Cách tính và ghi ở các cột (11) = (7) + (8) + (9) + (10) = (12) + (13) + (1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Người lập biểu                                                                                                                Ngày    tháng    năm 20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Sở Giáo dục và Đào tạo Tỉnh (Thành phố)</w:t>
      </w:r>
      <w:r>
        <w:rPr>
          <w:i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29:00Z</dcterms:created>
  <dc:creator>User</dc:creator>
  <dc:description/>
  <cp:keywords/>
  <dc:language>en-US</dc:language>
  <cp:lastModifiedBy>User</cp:lastModifiedBy>
  <cp:lastPrinted>2010-05-06T16:05:00Z</cp:lastPrinted>
  <dcterms:modified xsi:type="dcterms:W3CDTF">2012-07-23T10:54:00Z</dcterms:modified>
  <cp:revision>16</cp:revision>
  <dc:subject/>
  <dc:title>DỰ KIẾN KINH PHÍ MUA SẮM ĐỒ DÙNG - ĐỒ CHƠI - THIẾT BỊ DẠY HỌC</dc:title>
</cp:coreProperties>
</file>