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ẢNG GIÁ TỐI THIỂU TÍNH LỆ PHÍ TRƯỚC BẠ TÀU THỦY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Quyết định s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06/2011/QĐ-UBND ngày 31/3/2011 của UBND tỉn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m Định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4"/>
        <w:gridCol w:w="3169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, LOẠ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ƠNG TIỆ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Í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Ệ PHÍ TRƯỚC BẠ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Đã có thuế GTG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: TÀU CHỞ HÀNG HOÁ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TÀU CHỞ HÀN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ƠNG TIỆN THUỶ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ĐỊ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00 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00 tấn đến dướ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 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5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300 tấn đến dướ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 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500 tấn đến dướ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0 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5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800 tấn đến dướ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 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000 tấn đến dưới 12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,5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200 tấn đến dưới 15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500 tấn đến dưới 2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,5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2000 tấn trở lê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À L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500 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À L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ên 500 tấn đến 1000 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,2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KÉO, TÀU ĐẨ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riệu đồng/CV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TÀ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Ở HÀNG ĐƯỜNG BIỂ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000 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,5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000 tấn đến dưới 15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500 tấn đến dưới 2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,5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2000 tấn đến dưới 25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,5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2500 tấn đến dưới 3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3000 tấn trở lê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,5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tấn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I: TÀU CHỞ HÀNG ĐƯỜ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ỂN QUỐC T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000 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000 tấn đến dưới 15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1500 tấn đến dưới 2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,5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2000 tấn đến dưới 25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2500 tấn đến dưới 3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3000 tấn đến dưới 4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4000 tấn đến dưới 5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5000 tấn đến dưới 6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6000 tấn đến dưới 80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triệu đồng/1 tấ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u vỏ thé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8000 tấn trở lê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triệu đồng/1 tấn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I: VỎ TÀU THỦ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ỏ t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ương đương 65% giá tr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u cùng hạng tàu và trọng tả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II: TỔN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ÀNH MÁY TÀU THỦ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5 đến 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C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, VN sản xuấ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triệu đồng/1 C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0 đến 60C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, VN sản xuấ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5 triệu đồng/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rên 60 đến 90C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, VN sản xuấ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5 triệu đồng/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90 đến 135 C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 sản xuấ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6 triệu đồng/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45C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 sản xuấ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8 triệu đồng/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14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250CV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 sản xuấ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9 triệu đồng/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2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V trở lê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ng Quốc sản xuấ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,1 triệu đồng/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2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V trở lê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ỹ, Nhật Bản sản xuấ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C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2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V trở lê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B Đức sản xuấ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5 triệu đồng/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 tàu thu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ên Xô c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xuấ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C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 tàu thu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ệp Khắc cũ sản xuấ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C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th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 tàu thủ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Lan sản xuấ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tr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/1 CV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sz w:val="20"/>
          <w:szCs w:val="20"/>
        </w:rPr>
        <w:t>Ghi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ú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 thuế GTGT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ẢNG GIÁ TỐI THIỂU TÍNH LỆ PHÍ TRƯỚC BẠ XE GẮN MÁY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Quyết định s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06/2011/QĐ-UBND ngày 31/3/2011 của UBND tỉnh Nam Định)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VT: Triệu đồng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4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, LOẠI X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ÍNH TRƯỚC BẠ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Đã có thuế GTG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CỦA HÃNG HON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DREAM II (CAO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ừ năm 2002 về trướ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DA DREAM II </w:t>
            </w:r>
            <w:r>
              <w:rPr>
                <w:rFonts w:cs="Arial" w:ascii="Arial" w:hAnsi="Arial"/>
                <w:sz w:val="20"/>
                <w:szCs w:val="20"/>
              </w:rPr>
              <w:t>(KIỂU MỚI MÁY MS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ừ năm</w:t>
              <w:tab/>
              <w:t>2002 về trướ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DA DREAM II </w:t>
            </w:r>
            <w:r>
              <w:rPr>
                <w:rFonts w:cs="Arial" w:ascii="Arial" w:hAnsi="Arial"/>
                <w:sz w:val="20"/>
                <w:szCs w:val="20"/>
              </w:rPr>
              <w:t>(BÉO, 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P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ừ năm</w:t>
              <w:tab/>
              <w:t>2002 về trướ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100 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.SX 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ừ năm 2002 về trướ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110 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 SX 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từ năm</w:t>
              <w:tab/>
              <w:t>2002 về trướ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-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125cc Thái L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15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STREAM (WH125T-2)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ICK J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ICK J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 PLA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TOM CM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SELCL 100; CT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AH DYLAN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AH DYLAN 15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110 từ 2005 về trướ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KVLS 125; KV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GT KTMJ, KVL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 ©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 35-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 35-64 (D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JC3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Vành nan h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nh đĩ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JC3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Vành nan ho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nh c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JC3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F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JC3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F1 (C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IRBLA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GF © 1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IRBLA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G © REPSO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IRBLA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 - HÀNG NHẬP KHẨ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HON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IRBLA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H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KHẨU-S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ÍN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PS 125i Xuất sứ ITAL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PS 150i Xuất sứ ITAL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JOYING 125 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ứ T.Quố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MASI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H125-5) - T.Quố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LE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 năm 20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150 cc ga Nhậ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GM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125 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110cc MIN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 110 (WH110T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25cc - VIỆT NAM LẮP RÁ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50cc - VIỆT NAM LẮP RÁ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50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JEC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300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Y 125 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Y GCCN 102 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KFVZ, KVVA-ST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HA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1 KTL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110 S JC43 (Phanh đĩa, v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 ho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110 S(D) JC43 (Phanh cơ, và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 ho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110 RS JC43 (Phanh đĩa, vành n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110 RS(C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C43 (Phanh đĩa, và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úc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ALPHA+ KRS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cc, KVR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ALPHA (KRSM, KTLK, KTL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LZ) 10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ALPHA HC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ALPHA HC 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a ZX;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RR 10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X; KVRP;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, KVRR; KVR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C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C43 (C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JC4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AT (C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KVR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 DRU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 KVR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JC43 (C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100S KVRJ; WAVE RS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VRV (C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in Cap TD 100 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CỦA HÃNG SUZU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Y 125 UE125C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IS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IS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 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 125; GN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GUN FD125 XS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V 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A FX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FD110 XCD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ASH FD110XCSD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REVO FK110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SH XCD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HAY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 125s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X-BIK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125S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X SKYDRIVE UK -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GZ125H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VA CDX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D; SJ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CỦA HÃNG YAMAH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UE; CYGNUS 125c - X.sứ - T.Quố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Ws 125cc (xe tay ga) - Nhập khẩu - Đà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NUS.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XI 1DW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IS92; IS94; IS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5P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IS91; IS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SE X4V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MX 2S01; 2S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MX 4B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MX 5B91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B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MX 5B92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B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MX 5B93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B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5VT1, 5VT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5VT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100 cc 5SD Phanh đĩ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100 cc 5SD1 p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ĩa vành đú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100 cc 5SD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110cc . 5VT1; 5VT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ITER 110cc . 5VT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GRAVI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h tăm phanh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C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GRAVI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h tăm phanh đ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C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GRAVI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h đúc 31C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GRAVI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B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PITER GRAVI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B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- Amore 5WP2; 5WP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- Amore 5WP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- Classico 5WP1; 5WP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- Classico 5WP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- Classico 4D11, 4D12, 23C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O - Maxim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WP4; 5WP3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WP5; 5WP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ULTIMO 5WP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ULTIMO 4P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ULTIMO 4P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MAXIMO 4P82, 4P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ULTIMO 23P3 VÀNH ĐÚ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 ULTIMO Cơ 23B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 15C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 15C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IAS 44S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5VD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UVO 2B51; 2B52; 2B56; 2B5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O 22S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UVO LX-ST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P15 5P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UVO LX-LTD/R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P15 5P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RIUS 101,8 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HU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RIUS 101,8 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HU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RIUS 101,8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HU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RIUS 101,8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HU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3S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3S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C61; 5C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C62; 5C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RIUS 5C64 -5C6F - Vành Đú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 5C64 -5C6G - Vành Đú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RIUS 5C64 -5C6D - P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ĩ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S PHANH CƠ 16S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S PHANH ĐĨA 16S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XE NHẬP KHẨU VÀ SX LẮP RÁP TRONG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ƯỚC CÓ NGUỒN GỐC TỪ TQ, ĐÀI LOAN, HÀN QUỐ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STAR C11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MEN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KA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ES SA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100cc;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MAZE 10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GIO 50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GIO 110;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 97 11(SA1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100 cc VA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HI 85 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II 100 cc VAG;VA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POWER; ANGEL POWER II 81,4 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 X VA6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EZ 110 VD4; VD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SI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ROW.6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9 (110, 110D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W.7 11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W.7 110-5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AN FD 110 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W 100;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125cc M9B; M9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125cc phanh đĩa M9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M9P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ICTORIA M9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1 125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2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6; VT7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125cc VT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TV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A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G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UMA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HAN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HAND SPORT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M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O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T W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 nữ, tay ga Đài Lo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T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ANCO (125 cc g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 Quốc; Đài Loa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IL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Y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SB4 10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Y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Y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RY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CILONG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I NE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KOR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IS C11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JAPAMDL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PI BD 100-D; RD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 BD 125 T-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 LT 110-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ACIF 100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FA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MOTOR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HAN NOVA10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ANTI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HAN APRA; I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CC H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M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mart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HAN SUNNY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HAN SUPER 100-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LIM VS 125, xuất xứ H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MO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AKI 11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SAN 100H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S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 11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G D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AN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E 89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H - 50, 100, 110, xuất xứ Đài Lo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 BLU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 11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STI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YLAN 125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ên do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ài loan VN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OR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OR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OR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SA6 97,2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125 Z1 (KAD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RE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110;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100H; 110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RO 10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150 H5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II VS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ERY 10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ROREIBEL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D150E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ROREIBEL 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D125E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110 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OUS 100, 110S, 110F, 110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Y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DAR 11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LIM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OM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SHION 110; 110 H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;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100; 100 HM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125-1; 125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125-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SHION TM KORE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M KOR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SAPPHIRE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STEST C125, Xuất x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UR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 110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DASCR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ITY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O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LLY 100 nữ, tay ga Đà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HAND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CAL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U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WA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OL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RS C50; C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HAND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LIST 100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IC-67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RE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SE 125 S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AI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ID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UDO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EOMOTO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ITURE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IDA 110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IKI 11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IOU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ACO 100CC ;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100; 110; 50; 125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125 (g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125 (số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IRF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E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I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M. MAX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ON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SSI 110-1; 10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E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ZO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AD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NT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I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TA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X SAND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DO SIVA 100Kore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 xứ H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DO SIVA 50Kore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ất xứ H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O SIVA JP 100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Y II 100-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Lim 50; 10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cc , xuất x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máy DAESIN 125 (tay ga) H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XO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CO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SOM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 @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 100; 110; 110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O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OJUE BELAHJ 125-3, 124cc - T.Quố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OJUE HJ 100T-3, 102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a - T.Quố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BEST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MALAI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HAT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CO 100cc ,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MOTOR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SUN (ga) 125 F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 (ga) 125 F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 (ga) 125 F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 (ga) 125 S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 A100, 110,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E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UDA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SU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IYDAZ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I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STRIAM (TQ sản xuất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CK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DH 125 (TQ sản xuất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HADOW 125 ga,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100; 110; 110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LEI VIN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PAR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SHA 100, 1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SUJ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A JAPA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 CPI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X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A 100, Xuất xứ T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EX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SI 110R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OTO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TO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G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100 L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 LONG (100cc - 110cc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 10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CKEY 125 nữ, tay g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ài Lo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MOT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QUIL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RI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ETI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KI 11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ON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AK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Dance 100; 110; 110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MCO CANDY - Đĩ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10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CANDY - 5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PO CK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FU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RESIA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UMI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AH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G YANG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WASHAKI C5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SOLONA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VIVIO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ZING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KHOA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M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VA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FAN 100, 110; AONE 11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LF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 100cc;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 125 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 15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NG BOL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T-26 X.xứ T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STAR LX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125 - ZS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RY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II VA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R 110 phanh cơ VA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IC RR 1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nh đĩa VA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IC RR 1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nh đúc, phanh đĩa VA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Y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III PLU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WAY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K.FLAME 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X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DO 100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YWAY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II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TOSTAR 110 p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ĩa-M3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TOSTAR 110 p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-M3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TOSTAR Met-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cc-VR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E 150 ga, Đài Lo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KI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KI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KI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AS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DO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SEI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RI 50;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SZA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L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OMOTO 10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MOTO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 VA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I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WAVE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EI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INDO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YO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UZA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S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B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L 100, 100A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AD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TRICH 100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EM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A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CAN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M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OLI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GO - DX - 110 VIETNA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GO - D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URY 100cc;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I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E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AN II 100cc-110cc (Xuất x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L-HQ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T -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MO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MOTO 110cc; 10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ONDA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O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T 100;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NEY 110TH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1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II SA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THA'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I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HONDA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KA 100,110,110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AWA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 SA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WEI 110-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WEI 11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HA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T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 110 @ ;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 100@; 110; WIN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 UBOX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 - VAMAI-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 - YAMAH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WA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U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HOLD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LX@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OTO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ZUKA 110TH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Z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X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AMOT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MBA 100-110, 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ứ T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MBA 97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àn Quố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Y 125 @, Xuất xứ T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DY 125Y , Xuất x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Y 125Z, Xuất xứ T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DY 50(I) xuất xứ TQ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50 (I, II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O 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1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O 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; X; B; X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VA 110, Xuất x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A 50;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 GO 110; V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O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KA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M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HA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HAI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MAN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ARI @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I@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D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RM 10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TO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100cc;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FAT (BACKHAN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cc; 10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AT 100,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AWA 100cc; 11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NDAR 110c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LUX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G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 HALIM 125 - Hàn Quố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HALIM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MA C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MALAYS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Si va 100cc Delim, xuấ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ứ H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SIVA 50Korea , xuất x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ST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PORT 97cc - Hàn Quố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PORT 100-110, Xuất x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UKULX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DA 110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U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I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CELLO XS125-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ANGELA-V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AX 110;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MECAX 11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MECOX 11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N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 110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WEAR 110 cc, xuất x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Q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S -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M 100c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cc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M 100c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cc;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O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O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ENCOMOT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&amp;T ALURE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LET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AHA 110;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G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EM 110cc; 10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MACO X110, V110 Vành đúc, thườ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FA Kiểu W, D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UR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VIPI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CKY K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, D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UR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XIM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AY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MOTO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SHIN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NAWI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O SS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UL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 D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av @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T O @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.GRAND 10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ET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U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 100,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HAI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LI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RAI-R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LIKE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OVA C100, C110,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INA 110; 100A; 10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INA - NADA 110 (Máy MSE; MPE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EJ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XEN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XIN 11OT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MOTO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E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MAN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THAI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EHUNDA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DING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NG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NDOW 10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RUCO 100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E WS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H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VERN 100,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AN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DA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RENA 100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 @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SP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MAV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H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ONGSHI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.ZY 125 (T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xuất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AX SV 125 (TQ sản xuất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.GTR BXC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I - TA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L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LLA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I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OTOR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U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TAH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HIDA 5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A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P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K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L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M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OX 110; 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KE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MAS 100;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100 cc, 110 cc khá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125 cc khá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150 cc khá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50 cc khá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KHÁ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 UC 150 - Nhậ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King Power 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KingS Fil ly10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gKingS Jocke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WASAKI CHE ER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 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CK 12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SIVA JP100, 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ứ Nhậ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CI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Y 125 Xuất xứ T.Quố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ZIP 100 X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ứ T.Quố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VESPA ET4 125 Hàng Nhập khẩ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VESPA ET8 150 Hàng Nhập khẩ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VESPA GRANTURIS 125 Hàng Nhập khẩ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VESPA GRANTURISM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 Hàng N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VESPA LX 125 Hàng Nhập khẩ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VESPA LXV 125 Hàng Nhập khẩ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VESPA LX 150 Hàng Nhập khẩ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VESPA LX 125-110 Việt Nam sản xuấ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VESPA S 125-111 Việt Nam sản xuấ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VESPA LX 150-210 Việt Nam sản xuấ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VESPA S 150-211 Việt Nam sản xuấ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BEVERLY 125 Hà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LIBER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 Việt Nam sản xuấ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LIBER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 i.e Việt Nam sản xuấ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GIO LIBER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 Việt Nam sản xuấ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 S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SI VA100 (YASUTA), xuất xứ Nhậ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SHIDA 150; 175 (Mô t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bánh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OTIC Y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ZH; 175ZH-A (Mô tô 3 bánh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NGHONG DH150ZH-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ô tô 3 bánh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LOẠI HONDA KHÁ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 DA CUB KIỂU 81, PRESS CUB81 - 5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 DA C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U 82 - 5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UB KIỂU 81 - 70 VÀ 9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CU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U 82 - 70 VÀ 9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DELUXE C70 DD, DE,DG,DM,DN,D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 DA DELUXE C90 D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 DA ASTREA GRAND 100C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</w:tbl>
    <w:p>
      <w:pPr>
        <w:sectPr>
          <w:type w:val="nextPage"/>
          <w:pgSz w:w="12240" w:h="15840"/>
          <w:pgMar w:left="1640" w:right="11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ẢNG GIÁ TỐI THIỂU TÍNH LỆ PHÍ TRƯỚC BẠ XE ÔTÔ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èm theo Quyết định số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06/2011/QĐ-UBND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gày 31/3/2011 của UBND tỉnh Nam Định)</w:t>
      </w:r>
    </w:p>
    <w:p>
      <w:pPr>
        <w:pStyle w:val="Normal"/>
        <w:autoSpaceDE w:val="false"/>
        <w:spacing w:before="0" w:after="120"/>
        <w:ind w:right="-2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ơn vị: triệu VN đồng</w:t>
      </w:r>
    </w:p>
    <w:tbl>
      <w:tblPr>
        <w:tblW w:w="1735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645"/>
        <w:gridCol w:w="3770"/>
        <w:gridCol w:w="2580"/>
        <w:gridCol w:w="2592"/>
        <w:gridCol w:w="1289"/>
        <w:gridCol w:w="1289"/>
        <w:gridCol w:w="1289"/>
        <w:gridCol w:w="1289"/>
      </w:tblGrid>
      <w:tr>
        <w:trPr>
          <w:trHeight w:val="97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ÃNG SẢN XUẤT</w:t>
            </w:r>
          </w:p>
        </w:tc>
        <w:tc>
          <w:tcPr>
            <w:tcW w:w="6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, LOẠ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 XỨ, HÃNG SX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TÍNH TBẠ (đã có thuế GTGT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: XE NHÃN HIỆU TOYOTA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Super Saloon 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Salo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8-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OWN Royal Saloon 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y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oon 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4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ES 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S 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ES 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LS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RX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ES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S 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X4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US GX4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, CARINA, VISTA đến 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, CARINA, VISTA từ 1.8 đến 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-ALTIS 1.3 (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-ALTIS 1.8 (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 ZZE122L-GEMEK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-ALTIS 1.8 (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 ZZE122L-GEPGK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-ALTIS 2.0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 chỗ) ZRE143L-GEPVK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-ALTIS 1.8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 chỗ) ZRE142L-GEPGK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-ALTIS 1.8M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 chỗ) ZRE142L-GEFGK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-ALTIS 2.0 CV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 chỗ) ZRE143L-GEXVK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-ALTIS 1.8CV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 chỗ) ZRE142L-GEXGK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từ 1.8 đến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từ 2.2 đến 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RY 3.5Q GSV40L-JETGK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RY 2.4G ACV40L-JEAEK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 4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ON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PTER 2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PTER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SIDA dưới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SIDA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CK II, CHS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STA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CK II, CHS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STA 2.4, 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CK II, CHSE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STA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, SPINTER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SA, TERC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, SPINTER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SA, TERC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, 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, SPINTER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SA, TERC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, 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ET 1.3-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S E NCP93L BEMRKU 1.5 (5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S G NCP93L BEPGKU 1.5 (5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OS C NCP93L BEMDK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 (5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OS LIMO NCP93L BEMDKU 1.5 (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30VMCV 30L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D 2.5 (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D 3.0 (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CE G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 (5 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IS SEDAN AT 1.3 (5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RIS HATCHBA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1.3 (5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R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CP91L-AHPRK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CHBAC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c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độ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2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 '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CA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OS 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UNNER 2.4, 2.5 (loại 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UNNER 2.4, 2.5 (loại 2 cử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UNNER 3.0 (loại 4 cử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UNNER 3.0 (loại 2 cử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CRUISER 70 dướ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8, 2 cử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ân ngắ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CRUISER 70 t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8 đến 3.5, 2 cửa, 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à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CRUISER 70 t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0 đến 4.5, 2 cửa, t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à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CRUISER 70 t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0 đến 4.5, 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CRUISER 80 4.0, 4 cử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ơ xă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CRUISER 80 4.0, 4 cử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ơ dies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CRUISER 80 4.5, 4 cử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ân to, lốp 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CRUISER 80 4.5, 4 cửa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ân nhỏ, lốp nh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CRUISER 90-PRADO 2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CRUISER UZJ200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NAEK 8 CHỖ 4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A 7-8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ACE LITEACE 7-8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CE G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8 (8 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E SURF 1.8 (8 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CRUISER 3.0 (8 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5.0 (8 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OVA GSR TGN40L-GKMNK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 G TGN40L-GKMN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 J TGN40L-GKMR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 V TGN40L-GKPN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TUN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 7 CHỖ KUN60L-NKMSHU 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TUN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7 CHỖ TGN51L-NKPSKU 2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ACE TRH213L-JDMNKU SUPER WAGON dung tích 2,7 - 1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ACE COMMU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ACE COMMU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OLINE 1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ACE COMMU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SEL 1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16 chỗ 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OYOT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ER 20-26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ER 30-40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GLASS VAN (3-6 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ACE VAN, TOWNACE VAN (2-5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DOUBLE CAR 2.0 (4 cửa, 6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LUX DOUBLE CAR 2.2, 2.4, (4 cửa, 6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DOUBLE CAR 2.8, 3.0 (4 cửa, 6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L VAN (khoang hàng kí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2.0 (2 cửa, 2-3 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2.2, 2.4 (2 cửa, 2-3 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UX 2.8, 3.0 (2 cửa, 2-3 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LUX G KUN26L-PRMSYM (4x4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0, (5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LUX E KUN15L-PRMSY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x2) 2.5, (5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0 3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TACE, TOWNACE (từ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tấn trở xuố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E S5, DINA 150 (từ trên 1 tấ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1,5 tấ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E G25, DINA 200 (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 1,5 tấn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tấ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NA 300 (từ trên 2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3 tấ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I: XE NHÃN HIỆU MITSUBISHI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NAIR 3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ANTE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AMANTE 2.4 - 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ANTE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MA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MA 2.4 - 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MA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AUDE 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AUDE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NT 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NT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NT 2.3 - 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 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RNA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GE 1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GE 1.5-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GE 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GE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 1.5-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 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O 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O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R LVT 5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CER GALA 2.0 (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CER GALA 1.6 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 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 GALA 1.6 MT (5 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 GALA CS6ASRJELVT 2.0 (5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CER GALA CS3ASTJELVT 1.6 A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5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R GALA CS3ASNJELVT 1.6 MT (5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ional Vehicle Runner 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AB 7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 3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2.5 (2 cử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2.6 (4 cử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2.6 (2 cử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2.8 (4 cử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2.8 (2 cử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3.0 (4 cử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3.0 (2 cử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3.5 (4 cử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3.5 (2 cửa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3.5 4 cửa (Semi-high rool Wago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JERO 3.5 2 cửa (Metal TOP 3.5-V6-24/GLS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JERO SUPRE M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JERO XX 7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JERO X 7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JERO GLS DELUX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JERO SUPREME V45WG (7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JERO XXGL V6 V33 VH (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JERO GLS AT V93WLRXVQL (số tự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GLS V93WLRXVQ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GLS MT V93WLNXVQ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JERO G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93WLNDVQ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1.8-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2.2 - 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2.6-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5 WG 7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V6 V33 VH 7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V6 V33 V 7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 SS 8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 MB 8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 YVT 20 (8 chỗ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LIE MB VB2WLNJEYVT (8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 MB VB2WLNHEYVT (8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IS 7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IS NA4WLRUYLVT 2.4 (7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IS NA4WLRUYLVT 2.4 (7 chỗ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IT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INGER GLS 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 CHỖ VC4WLRHEYV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INGER GLS 8 CHỖ VC4WLNHEYVT 2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GER GLS MT 8 CHỖ VC4WLNHEYV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GER GL 8 CHỖ VC4WLNHEYV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C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O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C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Xe cứu thương V93WLNDVQ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JERO L300 X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u thương P13WHLNEK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MI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MI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MI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MI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MI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MI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9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AVO (5-6 chỗ) dưới 1.0 khoang hàng không 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í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ICA (7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chỗ) khoang hàng không có kí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ELI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12-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.3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ho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h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í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C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ấn trở xuố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 CAN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 tấn -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,5 tấn - 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 tấn - 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 tấn - 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TER FE659 F6LDD 4.5 GREA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FE659 F6LDD3(TK) 4.5 GREA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FE659 F6LDD3-ALL.TTK4.5GREA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TER FE645E3.5WIDE3,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TER FE645E3.5WIDE3,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-SAMCO T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FE645E-TTK3.5WIDE thùng k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FE53EGL 1,9LW 1,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TER FE53EGLDD3-Samco thùng kí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9L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TER FE53 EGLDD3-TTK 1.9LW thù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FE85 PG6SLDD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FE85 PG6SLDD1 (T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FE85 PG6SLDD1 (TK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FE84PE6SLDD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FE84PE6SLDD1 (TC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FE84PE6SLDD1 (TK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FE73 PE6SLDD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NT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E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6SLDD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TC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FE73 PE6SLDD1 (TK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7.5 GREAT C &amp; C FE85PG6SLDD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7.5 GREAT T.HỞ FE85PG6SLDD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7.5 GREAT T.KÍN FE85PG6SLDD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6.5 WIDE C&amp;C FE84PE6SLDD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 6.5 WIDE T.HỞ FE84PE6SLDD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TER 6.5 WIDE T.KÍN FE84PE6SLDD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TER 4.7LW C&amp;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73PE6SLDD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TER 4.7LW T.HỞ FE73PE6SLDD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NTER 4.7LW T.KÍ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73PE6SLDD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VinaSt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 tấn - 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,5 tấn - 5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,5 tấn - 6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6,5 tấn - 7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7,5 tấn - 8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8 tấn - 10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SO</w:t>
              <w:tab/>
              <w:t>trên 10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IT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B4TGJRXZ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ộ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TON D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KB4TGJNXZ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TON D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X KA4THJNUZ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TON D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KB5TNJNM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ON SC GL 4W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KB5TNENM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ON SC GL 2W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KBA5TNENM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II: XE NHÃN HIỆU HONDA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, ACUNA LEGEND 2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LEGEND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ACU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LEGE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3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-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hỗ 3.5A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T INNOVA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T INNOVA 2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-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MTFD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ND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ATFD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ND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ATFD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ND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 THAO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UDE COUP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, 3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YSSE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 cử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chỗ, 2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hỗ, minic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2.4L AT RE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NDA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V: XE NHÃN HIỆU MAZDA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NI MS-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NI MS-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NI MS-8, 6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NI MS-8, 6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NI MS-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NI MS-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ST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ST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ST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-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UNOS 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ZAM CLEF 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ZAM CLEF 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ZAM REWE 4 cửa 1.3-1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 FAMI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-1.6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 FAMI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 VS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134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NI RX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 2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ửa, 1.1-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 FAMI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-1.6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 FAMI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ZAM CURIE 2 cử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7c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VAJO LX4 W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-0, 2 cửa, 4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V-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, 3 cửa, 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0, BONGO</w:t>
              <w:tab/>
              <w:t>8-10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B-Series</w:t>
              <w:tab/>
              <w:t>1.6-2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B-Series</w:t>
              <w:tab/>
              <w:t>2.2-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B-Series</w:t>
              <w:tab/>
              <w:t>2.6-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 B-Series</w:t>
              <w:tab/>
              <w:t>trên 3.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0, BONGO</w:t>
              <w:tab/>
              <w:t>12-15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dưới 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1 tấn đến 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1,5 tấn đến 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2 tấn đến 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3 tấn đến 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3,5 tấn đến 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V: XE NHÃN HIỆU ISUZU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N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N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NI Coup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-6 4WD, 3.2 (4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ER, BIGHORN</w:t>
              <w:tab/>
              <w:t>3.1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ER, BIGHORN</w:t>
              <w:tab/>
              <w:t>3.1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ER, BIGHORN</w:t>
              <w:tab/>
              <w:t>3.2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OPER, BIGHORN</w:t>
              <w:tab/>
              <w:t>3.2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, AMIG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G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-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-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-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R 54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LD Isuz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ND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PFC 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LD Isuz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Isuzu Quang Đ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MA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FR85H MT-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MA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R85H MT-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LD Isuz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G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NE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OUNE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MI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 195 P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P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9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GO 7-9 chỗ, t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ẹ mui kín, khoang hàng không kí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GO 12-15 chỗ, tải nhẹ mui kín, khoang hàng không kí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 tấn đến 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1,5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2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3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3,5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4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4,5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5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5,5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6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6,5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7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7,5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8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8,5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10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10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1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LD Isuz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LD Isuz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LD Isuz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KO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LD Isuz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R 71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Isuzu Quang Đ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R 75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D ô tô Nis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(k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cơ khí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chở rá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cơ khí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VI: X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ÃN HIỆU DAIHATSU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Ỗ (SEDAN, 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DE HATCHBACK 1.0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DE Sedan 1.3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DE HATCHBACK 1.0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DE HATCHBACK 1.3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AU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c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c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GGER Hardtop 2.8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ZA-ROCKY Hardtop 1.6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WID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hỗ, 659c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Daihat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dưới 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1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1,5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2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3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  <w:tab/>
              <w:t>trên 3,5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B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Daihat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ITY VAN SEMI DELUX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Daihat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ITY VAN SUPER DELUX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Daihat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ITY VAN DELUX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Daihat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VAN (BLINDVA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Daihat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(Double cabi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Daihat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: XE NHÃN HIỆU SUZUKI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S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LTUS Hatchback</w:t>
              <w:tab/>
              <w:t>1.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LTUS Hatchback</w:t>
              <w:tab/>
              <w:t>1.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.5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1.5 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FT 1.5 M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c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RA 4W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(5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Suzuk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RA SE4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410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GON R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RA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O-SIDEWICK</w:t>
              <w:tab/>
              <w:t>1.6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O-SIDEWICK</w:t>
              <w:tab/>
              <w:t>1.6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O-SIDEWICK</w:t>
              <w:tab/>
              <w:t>2.0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O-SIDEWICK</w:t>
              <w:tab/>
              <w:t>2.0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N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cc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cc (6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cc (6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410 WV - Bạ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cc (7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Suzuk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 G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Suzuk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 G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 GL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Suzuk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 GL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410 W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410 W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410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KG (970c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Suzuk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2 SK410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Suzuk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410BV</w:t>
              <w:tab/>
              <w:t>710KG (970cc) thùng k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Suzuk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2 SK410B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-VAN G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V-VAN GL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(Không trợ lực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RY (Có tr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VN Suzuk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VIII: XE NHÃN HIỆU DAEWOO, KIA, ASIA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Z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S I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OS S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BIRA S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NZA S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BIRA S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NZA CD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 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L-2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T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 1.6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T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X 1.8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T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1.8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.5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F4U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.3 đến 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-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.0 đến 2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.2 đến dưới 2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-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Ho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Ho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Ho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RNING (RNYSA2432), 5 chỗ Máy xă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sàn - LXM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RNING (RNYSA2432), 5 chỗ Máy xă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sàn - EXM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RNING (RNYSA2433), 5 chỗ Máy xăn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ự động - SXA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ENS 7 Chỗ FGFC42, Má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, 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ENS 7 Chỗ FGKA42 (RNYFG5212)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 xăng, 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ENS FGKA43 (RNYFG5213)7 chỗ máy xăn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ự độ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TE TDFC4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chỗ, 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NTO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WD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SLMT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NAKU814AA)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ầ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sàn, 1 cầ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RENT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WD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M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NAKU811AA)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sàn, 1 cầ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RENT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WD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AT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NAKU811BA)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ự động, 1 cầ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RENT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WD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A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NAKU811DA)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ự động, 2 cầ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RTAGE 5 chỗ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 xăng, 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ERATO-E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KNAKU411A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ă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-EX (KNAKU411BA), 5 chỗ, Máy xăng, số tự độ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ATO-SX (KNAFW411BA), 5 chỗ, Máy xăng, số tự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ATO-KOUP (KNAFW612BA), 5 chỗ, Máy xăng, số tự độ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O (4 cửa - KNADG413AA), 5 chỗ, Máy xăn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O (5 cửa - KNADH513AA), 5 chỗ, Máy xăn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NADH513B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ă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ộ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O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KNẠT811A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á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ă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à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UL (KNẠT811BA), 5 chỗ, Máy xăng,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động, mâm 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3 RE, 5 chỗ dung tích 1.6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position w:val="7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, KIA, 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IVA L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WO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TIVA L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WO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CRUZE KL1 J-LNB11/CD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WO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CRUZE KL1 J-LNE11/AA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WO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CRUZE KL1 J-LNB11/AC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Daewoo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S090-D4 động cơ Díesel DOOS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 gh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090A- động cơ Díesel DE08TIS 34 gh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H115E động cơ Díese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OSAL DE12T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090HGF động cơ Díesel DE08 TIS 33 gh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115EG2 động cơ Díesel DE 12 TIS 45 gh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H Luxury Air động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íese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12TIS 46 gh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chỗ ngồi - 25 đứ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1 tấn đến 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1,5 đến dưới 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đến dưới 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đến dưới 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tấn đến 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6 tấn đến 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8 tấn đến 1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ạng xe mini, dưới 1 tấn, khoang hà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, KIA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xe 10-16 chỗ, trên 1 tấn, khoang hàng k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Ho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IX: XE NHÃN HIỆU HUYNDAI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.3 đến 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-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.0 đến dưới 2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-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ACRUZ 3,0-4x4, động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ầu, số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-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ô tô Hyu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ACRUZ 3,8-4x4, động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, số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-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Hyu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TAFE 2.7 4x4, động cơ xăng, số sàn -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Hyu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TAFE 2.2 4x4, động cơ xăng, số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-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ô tô Hyu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2.2 -4x4, động cơ dầu, số tự động-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Hyu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TAFE 2.2 (7chỗ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ơ diese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tô Huynd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ML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- 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y CP ôtô Huyndai VN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FE SL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- 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tô Huy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NT 1.4-2x4, động cơ xăn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sàn 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Hyu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NT 1.5-2x4, động cơ dầu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sàn 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Hyu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TZ 1.4, 2x4, động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, số sàn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ô tô Hyu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ETZ 1.4, 2x4, động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, số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Hyu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ANTRA 1.6-2x4, động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, số sàn 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Hyu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CSON 2.0 động cơ xăng, số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ắc Hồng H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ANTRA 1.6-2x4, động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, số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Hyu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TAFE</w:t>
              <w:tab/>
              <w:t>2.7 (9 chỗ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ơ xă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tô Huy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EX</w:t>
              <w:tab/>
              <w:t>2.5 (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, động cơ diese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tô Huy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 STAREX -2.4 (8 chỗ, động 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) 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tô Huy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 STAREX -2.4 (9 chỗ, động 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) số tự độ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tô Huy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 STAREX -2.5 (8 chỗ, động diesel)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tô Huy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 STAREX -2.5(12 chỗ, động 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sel) s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tô Huy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EX (c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ương)</w:t>
              <w:tab/>
              <w:t>2.5 (6 chỗ, động cơ diese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tô Huy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EX (cứ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ương)</w:t>
              <w:tab/>
              <w:t>2.4 (6 chỗ, động cơ xă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tô Huy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X (chuyển tiền)</w:t>
              <w:tab/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độ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iese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tô Huy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EX (chuyển tiền)</w:t>
              <w:tab/>
              <w:t>2.4 (6 chỗ, động 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tô Huyndai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I: XE CHỞ NGƯỜI TỪ 12-15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OPE 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CHỖ TRỞ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N, XE 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TẢI, XE HÒM CHỞ HÀNG (VA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trên 4,5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6 tấn đến 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8 tấn đến 1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1 tấn đến 1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5 tấn đến 2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1 tấn đến 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1,5 đến dưới 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đến dưới 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đến dưới 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tấn đến 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6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8 tấn đến 1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11 tấn đến 1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  <w:tab/>
              <w:t>trên 15 tấn đến 2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ạng xe mini, dưới 1 tấn, khoang hà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xe 10-16 chỗ, trên 1 tấn, khoang hàng k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X: XE NHÃ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U KHÁ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ỦA NHẬT BẢN, HÀN QUỐC: SUBARU-FUJI, HINO,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SSAN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8 (BC3-C63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(BC5-C65-BC4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 Stations Vagon 1.8 (BF3-J63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 Stations Vagon 2.0 (BF5-J65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GACY Stations Vagon 2.2 (BF7-J67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 HATCHBACK</w:t>
              <w:tab/>
              <w:t>1.2 (2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c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TEAN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TEAN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L 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NAVAR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 LE (PIC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LIVINA L10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Ho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LIVINA L10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Ho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HOR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(4 cử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9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6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8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-9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ấn đến 2,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2,5 tấn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3 tấn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3,5 tấn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4 tấn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7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7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11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11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 tấn đến 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DIES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XI: XE NHÃN HIỆU MERCEDES-BENZ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-1.8, 4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4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, 4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, 4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, 4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4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, 4-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E, 200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TE, 200T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S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S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 3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S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K 300 4MATIC (X204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G, 230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G, 250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G, 290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 140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MERCEDES-BENZ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CD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MERCEDES-BENZ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 tấn đến 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,5 tấn đến 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 tấn đến 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 tấn đến 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,5 tấn đến 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 tấn đến 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7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7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8,5 tấn đến 10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-BEN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0 tấn đến 1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XII: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NHÃN HIỆU KHÁC CỦA ĐỨC: AUDI, BMW, OPEL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KSWAGEN, IFA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Ỗ (SEDAN, 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-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-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33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i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i-78A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.3-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-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.0-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.5-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.0-3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-dưới 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.3-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-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-2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-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.0-3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BEETLE</w:t>
              <w:tab/>
              <w:t>1.6 Mui cứng, S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BEETLE</w:t>
              <w:tab/>
              <w:t>1.6 Mui cứng, S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BEELE</w:t>
              <w:tab/>
              <w:t>2.0 Mui cứng, S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U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U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SX năm 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GUAN</w:t>
              <w:tab/>
              <w:t>2.0 TSI 4Moti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SX năm 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 C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SX năm 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 C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 CC SPO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, SX năm 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C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AREG R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1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ự đ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XIII: XE NHÃN HIỆU FORD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VICTOR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TO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R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IEZ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(5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APE EV24</w:t>
              <w:tab/>
              <w:t>2.3 (5 chỗ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LT máy xă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APE EV65</w:t>
              <w:tab/>
              <w:t>2.3 (5 chỗ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LS máy xă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IEZ XIS 20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IEZ XIS 30L VAG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L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GH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NDEO GHIA 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B4YCIBB</w:t>
              <w:tab/>
              <w:t>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BAYLCBD</w:t>
              <w:tab/>
              <w:t>2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EO BA7</w:t>
              <w:tab/>
              <w:t>2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DA3 AODB AT</w:t>
              <w:tab/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DA3 G6DH AT</w:t>
              <w:tab/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DA3 QQDD AT</w:t>
              <w:tab/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CUS DB3 QQDD MT</w:t>
              <w:tab/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CUS DB3 AODB AT</w:t>
              <w:tab/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DR75-LA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hỗ, số tự động, máy xăng 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DP09-LA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hỗ, số tự động, máy xăng 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2E NLD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2E NG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A A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L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WXL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 PICKUP UV7C XLT 4x4, cabi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 PICKUP UV7C XL, 4x4, cabin ké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 PICKUP UV7B XL, 4x2, cabin ké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 PICKUP UV7C XL, 4x4, cabin ké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 PICKUP UV7C diesel XL, 4x4, cabi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 PICKUP UV7C diesel XL, 4x2, cabi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 PICKUP UV7C diesel XLT, 4x4, cabin kép cao cấp du lị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 PICKUP UV7C diesel XLT, 4x4, cabin kép cao cấp thể tha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 PICKUP UV7C diesel XL, 4x4, cabin kép nắp che thùng sa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 PICKUP UV7C diesel XL, 4x2, cabin kép nắp che thùng sa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 PICKUP UF5F903 diesel XLT, 4x4 Wildtrak, cabin kép, 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KU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F5F902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sel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L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x4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i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ắ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thùng sau, 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KU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F5F901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sel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L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x4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i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ắp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thùng sau, 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R PICKUP UF5FLAA diesel XL, 4x4, cabin kép, 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 PICKUP UF5FLA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sel XL, 4x4, cabin kép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KU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F4M901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se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L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x2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i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ắ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thùng sau, 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KU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F4MLAC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se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LT,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x2,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i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ắp che thùng sau, số tự độ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KU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F4L901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sel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L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x2,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bi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ắ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thùng sau, 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 PICKUP UF4LLA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sel XL, 4x2, cabin kép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ER PICKUP UG6F901 diesel XLT Wildtrak, 4x4, cabin kép, số sà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9G 7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9F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9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9R, 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9P, 2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9S, 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EREST</w:t>
              <w:tab/>
              <w:t>7 ch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5 động cơ DIESEL UW 851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EREST</w:t>
              <w:tab/>
              <w:t>7 chỗ 2.5 động 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SEL số tự động UW 151-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EREST</w:t>
              <w:tab/>
              <w:t>7 ch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5 động cơ DIESEL UW 151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 12-15 CHỖ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Ở LÊN, XE 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CISF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Y HFF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Hoà Bình (VMC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6 SWFA 1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C6 GZF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6 PHFA 1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6 SWFA 1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FCC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W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C6 SWFA 3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6 PHF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d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XIV: XE NHÃ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U KHÁC CỦA MỸ: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COLN, CADILLAC, CHRYSLER,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URY, PLYMOUT, OLDSMOBILE, PONTIAC, JEEP, CHEVROLET…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</w:t>
              <w:tab/>
              <w:t>4.6 SED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C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 SED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lle Concours</w:t>
              <w:tab/>
              <w:t>4.6 sed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etwood5.7 sed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l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 sed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LE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ER</w:t>
              <w:tab/>
              <w:t>3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LE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E</w:t>
              <w:tab/>
              <w:t>3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LE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U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MARQUIS</w:t>
              <w:tab/>
              <w:t>4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IQU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C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LAI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SMOBIL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V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SMOBIL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SMOBIL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V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SMOBIL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LASS SUPRE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SMOBIL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HTYEIGH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A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 VIL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A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A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F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2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.5-4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.0-5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, 4cửa, 9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h do Mỹ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h do Mỹ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2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h do Mỹ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h do Mỹ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h do Mỹ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5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: CÁC XE NHÃN HIỆU PHÁP: RENAULT, PEUGEOT…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loại xe chở khách do Ph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xuất từ 12-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PICK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ửa, 3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PICKU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ửa, 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hỗ, 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hỗ, 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hỗ, 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hỗ, 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hỗ, 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hỗ, 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-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-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.6-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.8 đến dưới 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trở lê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.4 đến 1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.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.1 đến 1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2 đến 1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-1.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2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loại xe chở khách do Ph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xuất</w:t>
              <w:tab/>
              <w:t>từ 16-2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loại xe chở khách do Ph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xuất</w:t>
              <w:tab/>
              <w:t>từ 21-2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loại xe chở khách do Ph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xuất</w:t>
              <w:tab/>
              <w:t>từ 26-3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loại xe chở khách do Ph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xuất</w:t>
              <w:tab/>
              <w:t>từ 31-4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loại xe chở khách do Ph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ản xuất</w:t>
              <w:tab/>
              <w:t>từ 41-5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 XVI: XE KHÔNG CÓ NHÃN HIỆU VÀ CÓ NHÃN HIỆU CỦA TRUNG QUỐC, VIỆT NAM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.6-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 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 7-11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4W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ũ, máy HQ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4W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mới, má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NG Y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JB1-C7</w:t>
              <w:tab/>
              <w:t>7 chỗ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ộng cơ diesel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Đức Phươ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 491 QE C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hỗ, (động cơ xă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Đức Phươ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JB1-BT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iese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Đức Phươ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 491 QE BT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xă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Đức Phươ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465QE-1A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chỗ, (động cơ xă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Đức Phươ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C6450M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xă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Đức Phươ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WAL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6460KM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Đức Phươ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WAL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6460VM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Đức Phươ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EIHFJ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cc (7 chỗ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O DD6490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 AU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MAX</w:t>
              <w:tab/>
              <w:t>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 AU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DD1030</w:t>
              <w:tab/>
              <w:t>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 AU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O MAX DD1022F</w:t>
              <w:tab/>
              <w:t>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 AU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O MAX G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D1022F</w:t>
              <w:tab/>
              <w:t>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 AU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TO DD6490A-CT</w:t>
              <w:tab/>
              <w:t>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 AU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1027ADQ36-DP PASO 990 BEC Ô tô chassi tả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 AU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BE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1027ADQ36 PASO 990 BES Ô tô tả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 AU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 DAILY I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xăng 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 DAILY 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dầu 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 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xăng 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 I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xăng 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JIA I</w:t>
              <w:tab/>
              <w:t>máy xăng 2 chỗ 70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JIA II</w:t>
              <w:tab/>
              <w:t>máy xăng 4 ch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 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dầu 2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ILY PICK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cầu (5 chỗ) 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ầ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ILY PICKU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cầu (5 chỗ) 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 I 1,45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 chỗ) máy dầ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 -C 1,95 tấ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 chỗ) máy d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5C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 -D 2,2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 chỗ) máy dầu 3.7C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 -S 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 (3 chỗ) máy dầu 3.9C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II 3 tấn (3 chỗ) máy dầu, có b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II 5 tấn (3 chỗ) máy dầu, có b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5 chỗ máy xă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5 chỗ máy dầ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LD ôtô JRD-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 12-15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6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4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CAK 3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chỗ (máy T.Quố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Ho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CAK 3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Ho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 chỗ ngồi và 20 chỗ đứ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áy T.Quốc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Hoà Bì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-20 chỗ, 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VECO</w:t>
              <w:tab/>
              <w:t>16-20 chỗ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0chỗ,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30 chỗ, không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VECO</w:t>
              <w:tab/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chỗ,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VECO</w:t>
              <w:tab/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chỗ, không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CE 4WD (cứu thươ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BT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 khí ôtô Đà Nẵ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50T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 khí ôtô Đà Nẵ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 khí ôtô Đà Nẵ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 CA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NHH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 CA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1C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NHH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 CA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C6701C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NHH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khách, khung gầm Tquố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Việt Tru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khách, khung gầm Tquố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Việt Tru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khách, khung gầm Tquố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5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Việt Tru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(máy TQ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(máy TQ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(máy TQ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8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(máy TQ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 (máy TQ)</w:t>
              <w:tab/>
              <w:t>30 chỗ đứng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chỗ ngồ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K29 (máy HQ)</w:t>
              <w:tab/>
              <w:t>29 chỗ, không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K29 (máy HQ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chỗ, có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K36 (máy HQ)</w:t>
              <w:tab/>
              <w:t>36 chỗ, không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K49 (máy HQ)</w:t>
              <w:tab/>
              <w:t>46 chỗ, không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 K29 gầm TQ có máy lạnh, gh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ố đị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K35-39 gầm TQ, không điều ho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 K29 H7-EURO 2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 Danko, ghế c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-gầm TQ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 K51 C1 máy trướ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 điều hoà, gầm TQ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5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ớc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000Kclo/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gầm TQ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 K46D- ghế bật Simili, điều hoà Danko công suất 24,000Kclo/h-gầm TQ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 K46D- ghế bật Simili, điều hoà Mand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ập khẩu-gầm TQ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 K29 NJ (2) xe 2 tầng gường nằm H7-EURO 2 điều hoà Danko, ghế cố định-gầm TQ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K29NJ(10 xe 2 tầng giường nằm, điều hoà Mando có công suất 24.000Kclo/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ầm TQ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29H8-EUR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4DB)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n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ầm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nda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, điều hoà l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 Dank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29H8-EUR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4DB)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n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ầm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nda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, điều hoà Mand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 lốc), ghế nhập khẩ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29H8-EUR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4DB)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n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ầm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nda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, nhập khẩu toàn b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 B40 Điều hoà linh kiện Nhật - hàn, gầ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 B45-EURO 2, Không điều hoà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ầm Trung Quố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45-EUR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9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h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ồ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ng)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ko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ầm Trung Quố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 B65B, Máy trước, không điều hoà, gầ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 B50, Điều hoà Danko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ầm Trung Quố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 B60E, Điều hoà Danko, Gầ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Quố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B60E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 nhập đồng bộ, Gầm Trung Quố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40/H8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3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hế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ồ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17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í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ng)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 linh kiện liên doanh Danko, gầ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 Quố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-5B40/H8 EURO 2,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 Manko, gầm Hàn Quố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ơ khí ôtô 1-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h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K ôtô Hoà 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JACK 29</w:t>
              <w:tab/>
              <w:t>29 chỗ, không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K ôtô Hoà 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B JACK 29</w:t>
              <w:tab/>
              <w:t>29 chỗ, có 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K ôtô Hoà 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JACK 30</w:t>
              <w:tab/>
              <w:t>30 chỗ, không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K ôtô Hoà 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B JACK 30</w:t>
              <w:tab/>
              <w:t>30 chỗ, có 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K ôtô Hoà 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B CA K37-K39</w:t>
              <w:tab/>
              <w:t>37-39 chỗ, không 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K ôtô Hoà 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HZ K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K ôtô Hoà 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BJAS B45</w:t>
              <w:tab/>
              <w:t>25 ch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ồi và 18 chỗ đứng (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nh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K ôtô Hoà 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BJAS B45</w:t>
              <w:tab/>
              <w:t>25 ch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ồi và 18 chỗ đứ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hông máy lạnh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K ôtô Hoà 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AI 29 ghế (động cơ ISUZU) có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6I 34 ghế (động cơ ISZU) có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-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5 46 gh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TY CK ôtô Sà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-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G7I 26 ghế ngồi/21ch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TY CK ôtô Sà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-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4w 28 ghế ngồi/22chỗ đứ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TY CK ôtô Sài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 - ẤN ĐỘ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V1 18 ghế ngồi/22 ch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ng, Máy lạ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 - ẤN ĐỘ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V1 18 ghế ngồi/22 ch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ng, Quạt má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-MERCEDE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L2 46 ghế ngồi/3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 đứ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-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Aw 29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-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6w 34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-ISUZ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P1 24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-HIN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8 38 chỗ, ghế nằ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-DONGFE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4 38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TY CK ôtô Sài Gò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LO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80S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88S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88S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120SH</w:t>
              <w:tab/>
              <w:t>XE KHÁCH CÓ GIƯỜNG NẰ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áp ô tô Trườ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NDAI COUN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NDAI COUN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E SPACE LUXU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E EXPRESS NO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28S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KHÁCH 28 gh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35S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KHÁCH 35 gh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 XE HÒM CHỞ HÀNG (VA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ư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  <w:tab/>
              <w:t>từ 1 tấn đến 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  <w:tab/>
              <w:t>trên 1,5 tấn đến 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  <w:tab/>
              <w:t>trên 2,5 tấn đến 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  <w:tab/>
              <w:t>trên 4,5 tấn đến 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6 tấ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  <w:tab/>
              <w:t>trên 8 tấn đến 10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  <w:tab/>
              <w:t>trên 10 tấn đến 1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  <w:tab/>
              <w:t>trên 13 tấn đến 1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Trung quốc sản xuấ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ICKU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500k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 liệ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5164GY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 liệ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Q5152GJ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FE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ẩu</w:t>
              <w:tab/>
              <w:t>DFL1250A2/TC-LC.C2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tập đoàn Thành Cô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T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3251N3841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en 9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đến 2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  <w:tab/>
              <w:t>chỉ có Sat-x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hassis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đến 2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ố địn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đến 2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đến 2,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AT TEMP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VECO TUR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ILY TRUCK 49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NG Q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ANMU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ek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do 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NHH Hào 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ào Ho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do 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NHH Quang K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  <w:tab/>
              <w:t>2,5 tấ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Quang Kho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do c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NHH Quang Kh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</w:t>
              <w:tab/>
              <w:t>3,5 tấ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Quang Kho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9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990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000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800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800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2000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2000TL/MB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2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2350 4x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2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2500 4x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3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3T/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Đ2TA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Đ3Tc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Đ3T(4x4)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3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3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3250. 4x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345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3450. 4X4 Lốp 825-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3450. 4X4 Lốp 900-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3450MP 4X4 Lốp 825-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3450MP 4X4 Lốp 900-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3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Đ 4,5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4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4500A. 4x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46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4650. 4x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49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4950 4x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5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5000 4x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5000MP 4x4 Ko điều ho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5000MP 4x4 Có điều ho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6500 Ko điều ho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M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6500 Có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Hoa Ma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 FE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XNK&amp;HT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TV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 FE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XNK&amp;HT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TV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 LINH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XNK&amp;HT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TV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F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XNK&amp;HTĐ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TV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2515 CD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2815 CD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5830 CD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L5840 PD1 PD1A 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5840 PD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5840 PDI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5840 PD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5840 PDIB LA CDI</w:t>
              <w:tab/>
              <w:t>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5840D PDIC (ben)</w:t>
              <w:tab/>
              <w:t>3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5830 P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5840 P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 1010 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 1010 G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810D2A/T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810D2A-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810D2A-TL/T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3805T - TUR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II</w:t>
              <w:tab/>
              <w:t>9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3610T - CLDFA Thùng lửng 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 DF4810T - TURBO EUROII 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7027 T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 điều hoà</w:t>
              <w:tab/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7027 T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điều hoà 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7035T TURBO EUROII không điều hoà 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7035T TURBO EUROII có điều hoà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7050T TURBO EUROII không điều hoà 4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7050T TURBO EUROII có điều hoà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9970TT2 không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</w:t>
              <w:tab/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9970TT2 có 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à</w:t>
              <w:tab/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9670DA-2 Lố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-20</w:t>
              <w:tab/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9670DA-2 Lố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00-20</w:t>
              <w:tab/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3810D b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UR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II</w:t>
              <w:tab/>
              <w:t>9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4025DG3B-TC b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2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8550D b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UR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II 4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10280D TURBO EUROII</w:t>
              <w:tab/>
              <w:t>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3810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3812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3812DA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3812DA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8135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8135D b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UR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II 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8135D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3.45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3.45T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3.45T2-L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3.45T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3.50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3.2T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3.2T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3.45T2-L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3.45T3-L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KC6625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KC6625D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KC8135D2 T5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KC8135D2 T6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KC8135D2 T650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KC8135D2 T7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KC8135D T6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KC8135D T7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8135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8135D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KC8550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KC8550D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3815D-T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3815D-T5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8135D2-T5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3815D-T650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9050D-T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9050D-T7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9050D2-T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9050D2-T7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9060D2-T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9060D2-T7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9060D-T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9060D-T7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9670D2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9670D2A-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9670DA-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9670DA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9670DA-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9670DA-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9670D-T7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9670D-T8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9970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9970T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9970T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9970T2-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9970T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9970T3-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9975T-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DFA12080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DFA10307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DFA12080D-H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0 D2 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0 DGA 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0 D 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 DQ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 DQ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 D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 D2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 Q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 (thù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 QT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tấn (thù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26 QT 7; QT8; QT9 2,5 TẤ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 DA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tấn (be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 D2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 DA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tấn (be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 DGA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 tấn (be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0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 tấn (be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tấn (be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0 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ấn (be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tấn (thù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 DG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 DG3B; DG3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 FT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LA 3.2 T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3810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3810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3810T-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3810T1-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3810T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4215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4215T-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4215T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4215T1-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7027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7027T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7027T2/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2.95T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2.95T3/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6027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6027T-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3.2T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3.2T3-L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7050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7050T/L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7050T-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7050T-MB/L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5220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5225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522D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3810T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3810T1-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3812T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3812T1-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3812D-T5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2810 TG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y lái thường, 99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FA, trợ lực tay lái</w:t>
              <w:tab/>
              <w:t>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DFA, tay l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ường,</w:t>
              <w:tab/>
              <w:t>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0-16, trợ lực t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i, không máy lạnh, 1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0-16, trợ lực t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i, có máy l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0-16, trợ lực t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i, có máy l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00-16, trợ lực t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i, không máy lạnh, 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5-16, trợ lực t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i, có máy l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5-16, trợ lực t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i, không máy lạnh, 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5-16, trợ lực t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i, có máy lạ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bo, 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25-16, trợ lực t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ái, không máy lạnh, turbo, 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2210 FTD A ben đơn 5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 2810DG ben A, tay l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ường</w:t>
              <w:tab/>
              <w:t>8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2810D2A</w:t>
              <w:tab/>
              <w:t>80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 2810DG ben A, tay l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ường</w:t>
              <w:tab/>
              <w:t>9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 3810TG xe tải thùng, tay lái thường 100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 3810TG ben A, tay lá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ường</w:t>
              <w:tab/>
              <w:t>100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4025DA ben A 2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4025D1 ben A</w:t>
              <w:tab/>
              <w:t>2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5830D3 ben A</w:t>
              <w:tab/>
              <w:t>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 7540D ben đôi</w:t>
              <w:tab/>
              <w:t>3,4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5840D2 ben A</w:t>
              <w:tab/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 5840 DQ ben A 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 5840 DQ ben A 4,7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 D2A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 D2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 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 DQ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 tấn (be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0 DQ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 tấn (ben đôi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 D2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T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ULO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T2-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HD65/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HD65/MB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HD65/MB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HD65/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HD65/MB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HD65/MB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HD72/T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HD72/MB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HD72/MB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 HD72/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ổ phần 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RU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4257N3241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ôtô Cửu L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RU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4187M3511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ôtô Cửu L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RU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4257M3231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ôtô Cửu L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RU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1201G60C5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Sat s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ôtô Cửu L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RU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1251M6041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Sat s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ôtô Cửu L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RU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3257N3847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ôtô Cửu L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RU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3257N3847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ôtô Cửu L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RU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5257GJBN3641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ôtô Cửu L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RUC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5257GJBN3647W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ôtô Cửu L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Y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1 - B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Sanyang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T880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Ự ĐỔ SC1-B-2 88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Sanyang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T880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TẢI TỰ ĐỔ SC1-B2-2 88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Sanyang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T1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2-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Sanyang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T1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2-A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Sanyang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T1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2-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Sanyang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T10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2-B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Sanyang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VA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 -SC3- A2 (Ô tô tải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Sanyang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VA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9-SC3-B2 (Ô tô co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Sanyang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VA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SC3-C2 (Ô tô khách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 tô Sanyang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Y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1 - B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tô Cửu L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7550 DGA</w:t>
              <w:tab/>
              <w:t>4,7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7550 DGA -1</w:t>
              <w:tab/>
              <w:t>4,7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không thù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 7550 QT1, có máy lạnh, lố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0-20, không thùng 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không thù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7550 QT1, lốp 900-20, không thùng 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không thù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7550 QT1, có máy lạnh</w:t>
              <w:tab/>
              <w:t>6,08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không thù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 7550 QT1, không máy lạnh 6,08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không thù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7550 QT2; QT4</w:t>
              <w:tab/>
              <w:t>6,08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không thù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9650TL; 9650TL/MB 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DFA, không máy lạnh, lốp 825-20</w:t>
              <w:tab/>
              <w:t>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DFA, có máy lạnh, lốp 825-20</w:t>
              <w:tab/>
              <w:t>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DFA, không máy lạnh, lốp 900-20</w:t>
              <w:tab/>
              <w:t>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 DFA, có máy lạnh, lốp 900-20 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ổ ph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(TMT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NGTIA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S 815P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tấn (be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N lắp ráp ôtô, Cty XDTM LD TQ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N lắp ráp ôtô, Cty XDTM LD TQ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SLI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5840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V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Tru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4025 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V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Tru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7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V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Tru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V8,0/T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tấn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máy Vi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B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3030 DFH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 tấn (be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ôtô Xuân Kiên, CN VPhú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B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1041 OLS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 tấn (be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ôtô Xuân Kiên, CN VPhú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B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 10210 MF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kg (thù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ôtô Xuân Kiên, CN VPhú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BE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 O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 tấn (thù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ôtô Xuân Kiên, CN VPhú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HUAJ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FJ-101 65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ôtô Xuân Kiên, CN VPhú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HUAJ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J 101G 1,2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ôtô Xuân Kiên, CN VPhú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ôtô Xuân Kiên, CN VPhú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 ôtô Xuân Kiên, CN VPhú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I (TẢI BE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Chiến Thắ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I (TẢI BE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Chiến Thắ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 50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Chiến Thắ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500D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Chiến Thắ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098D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tô Chiến Thắ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 888TD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doa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A không số phụ TURBO 9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ôtô XM Hà Nộ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A không số phụ 818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ôtô XM Hà Nộ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A có số phụ TURBO</w:t>
              <w:tab/>
              <w:t>95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ôtô XM Hà Nộ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AND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1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Đô Thà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1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Đô Thà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1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Đô Thà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2000 XE 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Đô Thà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 2500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Đô Thà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 3450 XE 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Đô Thàn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61HK26L4-HT.TTC-62</w:t>
              <w:tab/>
              <w:t>3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61HK26L4-HT.TTC-41</w:t>
              <w:tab/>
              <w:t>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61HK26L4-HT.TTC-32</w:t>
              <w:tab/>
              <w:t>3,0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61HK26L4-HT.MB-67</w:t>
              <w:tab/>
              <w:t>2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61HK26L4-HT.TK-44</w:t>
              <w:tab/>
              <w:t>2,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61XXYHK26L4</w:t>
              <w:tab/>
              <w:t>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1121K28L6R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1121K28L6R5-HT.TTV-33 5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1121K28L6R5-HT.MB-38 5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1121K28L6R5-HT.KM-37 5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1121K28L6R5-HT.TK-45</w:t>
              <w:tab/>
              <w:t>4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5166XXYP1K2L5-HT.TTC-46</w:t>
              <w:tab/>
              <w:t>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5166XXYP1K2L5-HT.MB-63</w:t>
              <w:tab/>
              <w:t>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1121K28L6R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MB-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MB-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TTC-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TTC-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.TTC-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200PK2L7P3A80</w:t>
              <w:tab/>
              <w:t>8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5200XXYPK2L7T3A80-1</w:t>
              <w:tab/>
              <w:t>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258P1K2L11T1</w:t>
              <w:tab/>
              <w:t>13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chiếc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258P1K2L11T1-HT.TTC-60 1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258P1K2L11T1-HT.TTC-53 1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258P1K2L11T1-HT.MB</w:t>
              <w:tab/>
              <w:t>1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258P1K2L11T1-HT.MB-58 1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258P1K2L11T1-HT.MB-59 1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258P1K2L11T1-HT.TK-48</w:t>
              <w:tab/>
              <w:t>1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5310XXYP2K1L7T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5310XXYP2K11L7T4-1</w:t>
              <w:tab/>
              <w:t>17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5312CLXY21K2L2T4A2</w:t>
              <w:tab/>
              <w:t>1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5312CLXY21K2L2T4A2</w:t>
              <w:tab/>
              <w:t>18 tấn (CA6DL2-35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3250P1K2T1 XE TỰ ĐỔ 9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3250P1K2T1 XE TỰ ĐỔ 12,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3252P1K2T1A XE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3252P2K2T1A XE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 12,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3253P7K2T1A XE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 9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3256P2K2T1A80 XE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 9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3256P2K2T1A80 XE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 9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3256P2K2T1A80 XE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 12,9 tấn (CA6DF2L-32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ên chiếc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3256P2K2T1A80 XE T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 12,9 tấn (WD615.69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3311P2K2LT4A80 XE TỰ ĐỔ 9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33112P2K2LT4E-350Ps XE TỰ Đ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3320P2K15LT1A80 XE TỰ ĐỔ 8,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T3165PK2E3A95 XE TỰ ĐỔ</w:t>
              <w:tab/>
              <w:t>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ZT3253P1K2T1A91 X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 ĐỔ</w:t>
              <w:tab/>
              <w:t>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ZT3242P2K2E3T1A92 XE TỰ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</w:t>
              <w:tab/>
              <w:t>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T5253GJBT1A92 XE TỰ ĐỔ</w:t>
              <w:tab/>
              <w:t>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4143P11K2A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4161P1K2A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4182P21K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4252P21K2T1A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23,8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4258P2K2T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4258P2K2T1A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5163GJ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ở xăng 11,5m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5252GJ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ở xăng 18 m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5153GJ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ở xăng 24 m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5246GS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ở xi măng 19,5m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5319GF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ở xi măng 22m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5314GYQ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ở khí 30,96m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5253GJBA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rộn bê tông 8m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5258GPSC (16-20M3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phun nướ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5160 (10-15M3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phun nướ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83P9K2L (5-8M3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phun nướ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HẢ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4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ô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RUC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Z1201G60C5W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e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ải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ùng,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,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x4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ốp bố thép 11.00R-20, 10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ĐT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 MÁY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TRUC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Z1251G6041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ả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ùng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6HP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x4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ốp bố thép 11.00R-20, 13,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ĐT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 MÁY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A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023 XE 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A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0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kg (thù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A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1023-HT-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kg (thùng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 nguyên chiế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A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1023-HT.MB-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 Kg (có mui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A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1023-HT.TK-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Kg (thùng kín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31K4.SX-HT.TTC-52</w:t>
              <w:tab/>
              <w:t>1.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31K4.SX-HT.MB-5197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31K4.SX-HT.TK-50</w:t>
              <w:tab/>
              <w:t>975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800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T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980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1250T</w:t>
              <w:tab/>
              <w:t>1.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1250T-MB</w:t>
              <w:tab/>
              <w:t>1.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1840T</w:t>
              <w:tab/>
              <w:t>1.8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1840T-MB</w:t>
              <w:tab/>
              <w:t>1.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11840T-TK</w:t>
              <w:tab/>
              <w:t>1.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1990T</w:t>
              <w:tab/>
              <w:t>1.9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1990T-MB</w:t>
              <w:tab/>
              <w:t>1.4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7900SX-TTC</w:t>
              <w:tab/>
              <w:t>3.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7900SX-MB</w:t>
              <w:tab/>
              <w:t>3.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3450T3.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41K2L2.SX-HT.TTC-49</w:t>
              <w:tab/>
              <w:t>1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41K2L2.SX-HT.TTC-61</w:t>
              <w:tab/>
              <w:t>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41K2L2.SX-HT.MB-54</w:t>
              <w:tab/>
              <w:t>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041K2L2.SX-HT.TK-55</w:t>
              <w:tab/>
              <w:t>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3041K5L XE TỰ ĐỔ</w:t>
              <w:tab/>
              <w:t>1,6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-CA1176K2L7CX</w:t>
              <w:tab/>
              <w:t>XE CHỞ XĂ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T-CA1258P1K2L11T1CX XE CHỞ XĂ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HT-CA1258P1K2L11T1PN XE PH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ƯỚ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HT-CA1176P1K2L7PN XE PH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ƯỚ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HT-CAH1121K28L6R5PN XE PHU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ƯỚ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Hoàng Tr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Kg B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PHÓ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029.Y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 tô Giải Phó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PHÓ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070.YJ/MP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ty CP Ô tô Giải Phóng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ER 7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ER 750-M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MUI 65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ER 750-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65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ER 750-T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ĐỔ 56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WNER 750-BCR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 CẤU NÂNG HẠ THÙNG HÀ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áp ô tô Trường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00-TMB-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I.50D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2300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C345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099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DÀI 99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099L-MBB</w:t>
              <w:tab/>
              <w:t>THÙNG 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90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099L-MBM</w:t>
              <w:tab/>
              <w:t>THÙNG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90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099L-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83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125-MBB</w:t>
              <w:tab/>
              <w:t>THÙNG CÓ MU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Ủ 1,1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125-MBM</w:t>
              <w:tab/>
              <w:t>THÙNG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1,1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125-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150-MBB</w:t>
              <w:tab/>
              <w:t>THÙNG CÓ MU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Ủ 1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150-MBM</w:t>
              <w:tab/>
              <w:t>THÙNG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1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150-TK</w:t>
              <w:tab/>
              <w:t>TH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ÍN 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200-MBB</w:t>
              <w:tab/>
              <w:t>THÙNG CÓ MU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Ủ 1,8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200-MBM</w:t>
              <w:tab/>
              <w:t>THÙNG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1,8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200-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1,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250-MBB</w:t>
              <w:tab/>
              <w:t>THÙNG CÓ MU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Ủ 2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250-MBM</w:t>
              <w:tab/>
              <w:t>THÙNG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2,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250-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2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345-MBB</w:t>
              <w:tab/>
              <w:t>THÙNG CÓ MU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Ủ 3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345-MBM</w:t>
              <w:tab/>
              <w:t>THÙNG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3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345-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3,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350-MBB</w:t>
              <w:tab/>
              <w:t>THÙNG CÓ MU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Ủ 3,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350-MBM</w:t>
              <w:tab/>
              <w:t>THÙNG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350-TK</w:t>
              <w:tab/>
              <w:t>TH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ÍN 2,7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450-M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500-MBB</w:t>
              <w:tab/>
              <w:t>THÙNG CÓ MU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Ủ 4,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500-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7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C700-MBB</w:t>
              <w:tab/>
              <w:t>THÙNG CÓ MU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Ủ 6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9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ĐỔ 99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ĐỔ 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ĐỔ 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200B-4WD</w:t>
              <w:tab/>
              <w:t>TỰ ĐỔ 2 tấn - 2 CẦ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ĐỔ 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D35A-4WD</w:t>
              <w:tab/>
              <w:t>TỰ ĐỔ 3,45 tấn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CẦ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ĐỔ 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4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ĐỔ 4,9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D499-4WD</w:t>
              <w:tab/>
              <w:t>TỰ ĐỔ 4,99 tấn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CẦ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ĐỔ 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600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ĐỔ 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D600-4WD</w:t>
              <w:tab/>
              <w:t>TỰ ĐỔ 6 tấn 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CẦ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600B-4WD</w:t>
              <w:tab/>
              <w:t>TỰ ĐỔ 6 tấn - 2 CẦ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8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ĐỔ 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LIN150-MBB</w:t>
              <w:tab/>
              <w:t>THÙNG 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LIN150-MBM</w:t>
              <w:tab/>
              <w:t>THÙNG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150TK</w:t>
              <w:tab/>
              <w:t>THÙNG KÍN 1,1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LIN198-MBB</w:t>
              <w:tab/>
              <w:t>THÙNG 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1,8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198-MB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Ó MUI PH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198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1,7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250-M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Ó MUI PH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250-MB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Ó MUI PH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250-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2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345-M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Ó MUI PHỦ 3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345-MB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CÓ MUI PHỦ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345-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3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4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LIN450-MBB</w:t>
              <w:tab/>
              <w:t>THÙNG 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4,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450-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4,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N7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LIN700-MBB</w:t>
              <w:tab/>
              <w:t>THÙNG 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6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ARK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MARK198-MBB</w:t>
              <w:tab/>
              <w:t>THÙNG 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1,8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MARK198-MBM</w:t>
              <w:tab/>
              <w:t>THÙNG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1,8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ARK198-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1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ARK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MARK250-MBB</w:t>
              <w:tab/>
              <w:t>THÙNG 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2,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MARK250-MBM</w:t>
              <w:tab/>
              <w:t>THÙNG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2,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ARK250-T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2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AN820-M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MUI 8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AN990-M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MUI 9,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AN1290-M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MUI 12,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AN1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Ự ĐỔ 1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6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600-4W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5243VMCG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5243VMCGP/THACO-TMB-C, CÓ MUI</w:t>
              <w:tab/>
              <w:t>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1311VNPKJ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1311VNPKJ/THACO-TMB, CÓ MUI</w:t>
              <w:tab/>
              <w:t>1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414SJFJA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27,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4183SMFJB-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35,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4253SMFJB-S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KÉO 38,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00I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2700II/THACO-TMB-C, THÙ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MUI PHỦ 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700II/THACO-TK-C, THÙNG KÍN 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000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000S/THACO-TMB-C, THÙNG CÓ MUI PHỦ 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3000S/THACO-MBB-C, THÙNG C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PHỦ 1,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000S/THACO-TK-C, THÙNG KÍN 1,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65/THACO-T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20/THA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20/THACO-M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Mui 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20/THACO-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20/THACO-L-M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Mui 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170</w:t>
              <w:tab/>
              <w:t>SAT-XI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ỒNG LÁ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70/THACO-M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MUI 8,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250</w:t>
              <w:tab/>
              <w:t>SAT-XI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ỒNG LÁ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250/THACO-M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MUI 13,1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320</w:t>
              <w:tab/>
              <w:t>SAT-XI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ỒNG LÁ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320/THACO-MB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MUI 1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700</w:t>
              <w:tab/>
              <w:t>SAT-XI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ỒNG LÁ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1000</w:t>
              <w:tab/>
              <w:t>SAT-XI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ỒNG LÁ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lắp ráp ô tô Trường Hả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THÁ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7000TD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ô tô An Thá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FM TD7TA</w:t>
              <w:tab/>
              <w:t>XE TẢI BEN 7 Tấn 5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ga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FM TD7TA</w:t>
              <w:tab/>
              <w:t>XE TẢI BEN 7 Tấn 5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thé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FM TD7TA</w:t>
              <w:tab/>
              <w:t>XE TẢI BEN 7 Tấn 6 Số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 thé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FM TD7TB</w:t>
              <w:tab/>
              <w:t>XE TẢI BEN 6 Số 7 Tấn C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é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7,5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 7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2.35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 2,3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2.35TB</w:t>
              <w:tab/>
              <w:t>XE TẢI BEN 2,35 Tấn 5 số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2.35TC</w:t>
              <w:tab/>
              <w:t>XE TẢI BEN 2,35 Tấn 7 số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TD3.35T4X2</w:t>
              <w:tab/>
              <w:t>XE TẢI BEN 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TD3.45-4X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 3,45 Tấ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85KW, SX năm 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TD3.45-4X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 3,45 Tấ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96KW, 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FM 3,45TD</w:t>
              <w:tab/>
              <w:t>XE T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N 3,4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EQ5T-TMB</w:t>
              <w:tab/>
              <w:t>XE TẢI THÙNG 4,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EQ7TA-KM</w:t>
              <w:tab/>
              <w:t>XE TẢI THÙNG 6,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7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 7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FM TD7T 4x4</w:t>
              <w:tab/>
              <w:t>XE TẢI BEN 6,5 Tấn, S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4.95T</w:t>
              <w:tab/>
              <w:t>XE TẢI BEN 4,9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TD4.98T4X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 4,98 Tấn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96Kw, 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4.99T</w:t>
              <w:tab/>
              <w:t>XE TẢI BEN 4,9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4.98T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 4,9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L900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 90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EQ7TA - T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5T4X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TẢI BEN 5 Tấn </w:t>
            </w:r>
          </w:p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85KW, SX năm 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EQ3.8T - K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EQ8T - T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 7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7TA4X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 6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7TB4X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BEN 7 Tấ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Cầu thép, 6 số, S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0.98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BEN 1 Tấn 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TD1.8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BEN 1,8 Tấn 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-TL900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 900Kg,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ng cơ 38KW S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-TT1.25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5 tấn, động cơ 38KW 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-TT1.8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 1,8 tấn, động cơ 46KW S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EQ3.8T-K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25 tấn, SX năm 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EQ7TA-TM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 6,9 tấn, SX năm 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EQ7TA-K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 6,9 tấn, 5 số, Cầu gang, 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EQ7TA-K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 6,9 tấn, 5 số, Cầu thép, 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EQ7TA-K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 6,9 tấn, 6 số, Cầu gang, 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EQ7TA-K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 6,9 tấn, 6 số, Cầu thép, 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EQ7TB-K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 7 tấ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số, Cầu thép, SX năm 20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GIANG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 EQ7140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 7 tấ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số, Cầu thép, SX năm 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ôtô Đông Pho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B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</w:t>
              <w:tab/>
              <w:t>XE TẢI THÙNG 99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 KÍN 99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</w:t>
              <w:tab/>
              <w:t>XE TẢI MUI BẠT 99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</w:t>
              <w:tab/>
              <w:t>XE TẢI CHASSI 990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1.25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B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1.25T</w:t>
              <w:tab/>
              <w:t>XE TẢI THÙNG 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1.25T</w:t>
              <w:tab/>
              <w:t>XE TẢI THÙNG KÍN 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1.25T</w:t>
              <w:tab/>
              <w:t>XE TẢI MUI BẠT 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1.25T</w:t>
              <w:tab/>
              <w:t>XE TẢI CHASSI 1,2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B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  <w:tab/>
              <w:t>XE TẢI THÙNG 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  <w:tab/>
              <w:t>XE TẢI THÙNG KÍN 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  <w:tab/>
              <w:t>XE TẢI MUI BẠT 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  <w:tab/>
              <w:t>XE TẢI CHASSI 1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MA</w:t>
              <w:tab/>
              <w:t>XE T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ÙNG 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MA</w:t>
              <w:tab/>
              <w:t>XE T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ÙNG KÍN 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MA</w:t>
              <w:tab/>
              <w:t>XE T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BẠT 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MA</w:t>
              <w:tab/>
              <w:t>XE T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SSI 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LL</w:t>
              <w:tab/>
              <w:t>XE T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ÙNG 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LL</w:t>
              <w:tab/>
              <w:t>XE T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ÙNG KÍN 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8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LL</w:t>
              <w:tab/>
              <w:t>XE T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I BẠT 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LL</w:t>
              <w:tab/>
              <w:t>XE TẢ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SSI 2,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437041</w:t>
              <w:tab/>
              <w:t>XE TẢI THÙNG 5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533603</w:t>
              <w:tab/>
              <w:t>XE TẢI THÙNG 8,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630305</w:t>
              <w:tab/>
              <w:t>XE TẢI THÙNG 13,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555102</w:t>
              <w:tab/>
              <w:t>XE TẢI BEN 9,8 tấn (thùng to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555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 9,8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5516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 20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6517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 19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543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ẦU KÉO 36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642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ẦU KÉO 44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M MOTO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642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ĐẦU KÉO 52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máy ô tô VE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BE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1020D/K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 K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ô tô Đông Bản 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II: CÁC XE NHÃN HIỆU KHÁC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: XE CON 4-5 CHỖ (SEDAN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CHBACK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AL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AHL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, 5 ch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Mek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-2105-2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-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-2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oat, xe du l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-15 ch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I: XE TH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O, 2CHỖ, 2 CỬA (COUPE, ROADSTER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H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GƯỜ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Ă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Ư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(SU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INIV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ICKUP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IV: XE CHỞ NGƯỜI TỪ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15 CHỖ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: XE CHỞ NGƯỜI TỪ 16 CHỖ TRỞ LÊN, X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ÝT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ẦN VI: XE TẢ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E HÒM CHỞ HÀNG (VAN)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Z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tấ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IL131, ZIL157, ZIL130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Z66, GAZ53, GAZ51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AL BELL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ập khẩ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hi chú: </w:t>
      </w:r>
      <w:r>
        <w:rPr>
          <w:rFonts w:cs="Arial" w:ascii="Arial" w:hAnsi="Arial"/>
          <w:i/>
          <w:iCs/>
          <w:sz w:val="20"/>
          <w:szCs w:val="20"/>
        </w:rPr>
        <w:t>Giá tính trước bạ ghi tại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ột 5 là giá than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án xe mới 100% đã bao gồm thuế GTGT</w:t>
      </w:r>
    </w:p>
    <w:sectPr>
      <w:type w:val="nextPage"/>
      <w:pgSz w:orient="landscape" w:w="15840" w:h="12240"/>
      <w:pgMar w:left="460" w:right="16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44:00Z</dcterms:created>
  <dc:creator>User</dc:creator>
  <dc:description/>
  <cp:keywords/>
  <dc:language>en-US</dc:language>
  <cp:lastModifiedBy>User</cp:lastModifiedBy>
  <dcterms:modified xsi:type="dcterms:W3CDTF">2012-07-23T04:47:00Z</dcterms:modified>
  <cp:revision>16</cp:revision>
  <dc:subject/>
  <dc:title> </dc:title>
</cp:coreProperties>
</file>