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spacing w:before="80" w:after="0"/>
        <w:jc w:val="center"/>
        <w:rPr/>
      </w:pPr>
      <w:r>
        <w:rPr>
          <w:rFonts w:cs="Times New Roman" w:ascii="Times New Roman" w:hAnsi="Times New Roman"/>
          <w:b/>
          <w:iCs/>
          <w:sz w:val="32"/>
          <w:szCs w:val="32"/>
          <w:lang w:val="vi-VN"/>
        </w:rPr>
        <w:t xml:space="preserve">KẾT QUẢ KIỂM TRA </w:t>
      </w:r>
      <w:r>
        <w:rPr>
          <w:rFonts w:cs="Times New Roman" w:ascii="Times New Roman" w:hAnsi="Times New Roman"/>
          <w:b/>
          <w:iCs/>
          <w:sz w:val="32"/>
          <w:szCs w:val="32"/>
        </w:rPr>
        <w:t>DUY TRÌ ĐIỀU KIỆN ĐẢM BẢO AN TOÀN THỰC PHẨM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6"/>
        <w:gridCol w:w="4597"/>
      </w:tblGrid>
      <w:tr>
        <w:trPr>
          <w:trHeight w:val="2556" w:hRule="exact"/>
        </w:trPr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Ngày </w:t>
            </w:r>
            <w:r>
              <w:rPr>
                <w:rFonts w:cs="Times New Roman" w:ascii="Times New Roman" w:hAnsi="Times New Roman"/>
              </w:rPr>
              <w:t>……tháng……..năm ……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ết quả kiểm tra</w:t>
            </w:r>
            <w:r>
              <w:rPr>
                <w:rFonts w:cs="Times New Roman" w:ascii="Times New Roman" w:hAnsi="Times New Roman"/>
              </w:rPr>
              <w:t xml:space="preserve"> duy trì cơ sở đạt hạng:…….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CHI CỤC TRƯỞNG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(Ký tên và đóng dấu)</w:t>
            </w:r>
          </w:p>
        </w:tc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lang w:val="vi-VN"/>
              </w:rPr>
              <w:t>Ngày ……tháng……..năm ……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lang w:val="vi-VN"/>
              </w:rPr>
              <w:t>Kết quả kiểm tra duy trì cơ sở đạt hạng:…….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CHI CỤC TRƯỞNG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8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(Ký tên và đóng dấu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lang w:val="vi-VN"/>
              </w:rPr>
              <w:t>Ngày ……tháng……..năm ……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lang w:val="vi-VN"/>
              </w:rPr>
              <w:t>Kết quả kiểm tra duy trì cơ sở đạt hạng:…….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CHI CỤC TRƯỞNG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8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(Ký tên và đóng dấu)</w:t>
            </w:r>
          </w:p>
        </w:tc>
      </w:tr>
      <w:tr>
        <w:trPr>
          <w:trHeight w:val="2233" w:hRule="exact"/>
        </w:trPr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lang w:val="vi-VN"/>
              </w:rPr>
              <w:t>Ngày ……tháng……..năm ……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lang w:val="vi-VN"/>
              </w:rPr>
              <w:t>Kết quả kiểm tra duy trì cơ sở đạt hạng:…….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CHI CỤC TRƯỞNG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8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(Ký tên và đóng dấu)</w:t>
            </w:r>
          </w:p>
        </w:tc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lang w:val="vi-VN"/>
              </w:rPr>
              <w:t>Ngày ……tháng……..năm ……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lang w:val="vi-VN"/>
              </w:rPr>
              <w:t>Kết quả kiểm tra duy trì cơ sở đạt hạng:…….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CHI CỤC TRƯỞNG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8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(Ký tên và đóng dấu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lang w:val="vi-VN"/>
              </w:rPr>
              <w:t>Ngày ……tháng……..năm ……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lang w:val="vi-VN"/>
              </w:rPr>
              <w:t>Kết quả kiểm tra duy trì cơ sở đạt hạng:…….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CHI CỤC TRƯỞNG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8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(Ký tên và đóng dấu)</w:t>
            </w:r>
          </w:p>
        </w:tc>
      </w:tr>
      <w:tr>
        <w:trPr>
          <w:trHeight w:val="2513" w:hRule="exact"/>
        </w:trPr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lang w:val="vi-VN"/>
              </w:rPr>
              <w:t>Ngày ……tháng……..năm ……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lang w:val="vi-VN"/>
              </w:rPr>
              <w:t>Kết quả kiểm tra duy trì cơ sở đạt hạng:…….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CHI CỤC TRƯỞNG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8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(Ký tên và đóng dấu)</w:t>
            </w:r>
          </w:p>
        </w:tc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lang w:val="vi-VN"/>
              </w:rPr>
              <w:t>Ngày ……tháng……..năm ……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lang w:val="vi-VN"/>
              </w:rPr>
              <w:t>Kết quả kiểm tra duy trì cơ sở đạt hạng:…….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CHI CỤC TRƯỞNG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8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(Ký tên và đóng dấu)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lang w:val="vi-VN"/>
              </w:rPr>
              <w:t>Ngày ……tháng……..năm ……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lang w:val="vi-VN"/>
              </w:rPr>
              <w:t>Kết quả kiểm tra duy trì cơ sở đạt hạng:…….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CHI CỤC TRƯỞNG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8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(Ký tên và đóng dấu)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Chú thích: Tần suất kiểm tr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Hạng A: Sản phẩm cần làm chín: 12 tháng; Sản phẩm ăn liền: 6 tháng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20"/>
          <w:tab w:val="left" w:pos="2160" w:leader="none"/>
        </w:tabs>
        <w:spacing w:before="8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lang w:val="vi-VN"/>
        </w:rPr>
        <w:t>Hạng B: Sản phẩm cần làm chín: 6 tháng; Sản phẩm ăn liền: 4 tháng</w:t>
      </w:r>
    </w:p>
    <w:sectPr>
      <w:type w:val="nextPage"/>
      <w:pgSz w:orient="landscape" w:w="15840" w:h="12240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59:00Z</dcterms:created>
  <dc:creator>School</dc:creator>
  <dc:description/>
  <cp:keywords/>
  <dc:language>en-US</dc:language>
  <cp:lastModifiedBy>User</cp:lastModifiedBy>
  <dcterms:modified xsi:type="dcterms:W3CDTF">2010-08-11T07:59:00Z</dcterms:modified>
  <cp:revision>2</cp:revision>
  <dc:subject/>
  <dc:title>KẾT QUẢ KIỂM TRA DUY TRÌ ĐIỀU KIỆN ĐẢM BẢO AN TOÀN THỰC PHẨM</dc:title>
</cp:coreProperties>
</file>