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ẢNG GIÁ CÁC LOẠI ĐẤT TRÊN ĐỊA BÀN HUYỆN TIÊN PHƯỚC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n hành kèm theo Quyết định số 24 /2005/QĐ-UB ngày 01/4/2005 của UBND tỉnh Quảng Nam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1. Giá đất trồng cây hằng năm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Đơn vị tính: đồng/m</w:t>
      </w:r>
      <w:r>
        <w:rPr>
          <w:rFonts w:cs="Arial" w:ascii="Arial" w:hAnsi="Arial"/>
          <w:i/>
          <w:iCs/>
          <w:vertAlign w:val="superscript"/>
        </w:rPr>
        <w:t>2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467"/>
        <w:gridCol w:w="342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ung 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miền núi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- Đất nông nghiệp, đất có mặt nước nuôi trồng thuỷ sản 2 bên mép đường ĐT, ĐH từ mép đường tính ra mỗi bên 200m, giá hạng đất nhân với hệ số : 1,2 .</w:t>
      </w:r>
    </w:p>
    <w:p>
      <w:pPr>
        <w:pStyle w:val="Normal"/>
        <w:spacing w:before="0" w:after="12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- Đất nông nghiệp, đất có mặt nước nuôi trồng thuỷ sản 2 bên đường ĐX, từ mép đường tính ra mỗi bên 200m, giá hạng đất nhân với hệ số : 1,1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Đất nông nghiệp, đất có mặt nước nuôi trồng thuỷ sản còn lại, giá hạng đất nhân với hệ số : 1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Đất trồng cây lâu năm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Đơn vị tính: đồng/m</w:t>
      </w:r>
      <w:r>
        <w:rPr>
          <w:rFonts w:cs="Arial" w:ascii="Arial" w:hAnsi="Arial"/>
          <w:i/>
          <w:iCs/>
          <w:vertAlign w:val="superscript"/>
        </w:rPr>
        <w:t>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ung 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miền nú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Đất trồng cây lâu năm 2 bên đường ĐT, ĐH từ mép đường tính ra mỗi bên 500m giá hạng đất nhân với hệ số : 1,2 .</w:t>
      </w:r>
    </w:p>
    <w:p>
      <w:pPr>
        <w:pStyle w:val="Normal"/>
        <w:spacing w:before="0" w:after="12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- Đất trồng cây lâu năm 2 bên đường ĐX, từ mép đường tính ra mỗi bên 500m giá hạng đất nhân với hệ số : 1,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Đất trồng cây lâu năm còn lại giá hạng đất nhân với hệ số : 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Đất rừng sản xuất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Đơn vị tính: đồng/m</w:t>
      </w:r>
      <w:r>
        <w:rPr>
          <w:rFonts w:cs="Arial" w:ascii="Arial" w:hAnsi="Arial"/>
          <w:i/>
          <w:iCs/>
          <w:vertAlign w:val="superscript"/>
        </w:rPr>
        <w:t>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ung 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ã miền nú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Đất rừng sản xuất 2 bên đường ĐT, ĐH từ mép đường tính ra mỗi bên 500m giá hạng đất nhân với hệ số : 1,2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Đất rừng sản xuất 2 bên đường ĐX, từ mép đường tính ra mỗi bên 500m giá hạng đất nhân với hệ số : 1,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Đất rừng còn lại giá hạng đất nhân với hệ số :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Giâ đất nuoi trồng thủy sản: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Đơn vị tính: đồng/m</w:t>
      </w:r>
      <w:r>
        <w:rPr>
          <w:rFonts w:cs="Arial" w:ascii="Arial" w:hAnsi="Arial"/>
          <w:i/>
          <w:iCs/>
          <w:vertAlign w:val="superscript"/>
        </w:rPr>
        <w:t>2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467"/>
        <w:gridCol w:w="342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rung 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miền núi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ạng 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- Đất nông nghiệp, đất có mặt nước nuôi trồng thuỷ sản 2 bên mép đường ĐT, ĐH từ mép đường tính ra mỗi bên 200m, giá hạng đất nhân với hệ số : 1,2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Đất nông nghiệp, đất có mặt nước nuôi trồng thuỷ sản 2 bên đường ĐX, từ mép đường tính ra mỗi bên 200m, giá hạng đất nhân với hệ số : 1,1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Đất nông nghiệp, đất có mặt nước nuôi trồng thuỷ sản còn lại, giá hạng đất nhân với hệ số :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5. Giá đất ở nông thô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5.1 Khung giá đất ở huyện Tiên Phướ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 Giá đất các xã miền núi Tiên Phước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720"/>
        <w:gridCol w:w="836"/>
        <w:gridCol w:w="1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RANH GIỚI, VỊ TR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AU"/>
              </w:rPr>
              <w:t>Khu vự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ệ s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ức gi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Xã Tiên Cảnh: (Miền nú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cầu sông Tiên phía Tiên Cảnh - ngã ba ông Tiế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ngã ba ông Tiến - giáp cống gần nhà ông Thá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 Đoạn đường từ ngã ba  đường vào đập Đá Vách, đất ở ông Sương -  Ngầm dưới trường Lê Thị Hồng Gấ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ngã ba cụ Huỳnh Thúc Kháng - Cầu ông Lê hướng đi Tiên Kỳ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ã ba cụ Huỳnh Thúc Kháng - Hết đất ở ông Đoàn Văn Niên hướng đi Tiên Hiệp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ngã ba ông Tiến đến ngầm sông Tiên cũ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ã ba cụ Huỳnh Thúc Kháng đi Tiên An đến hết đất ở ông Trần Cải và Đinh văn Hả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đường 6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 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(trừ thôn 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thô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18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               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Sơn</w:t>
            </w:r>
            <w:r>
              <w:rPr>
                <w:rFonts w:cs="Arial" w:ascii="Arial" w:hAnsi="Arial"/>
              </w:rPr>
              <w:t xml:space="preserve"> ( miền nú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 Đoạn đường từ cống ngã ba đường đi thôn 1 Tiên Sơn - Nghĩa trang liệt sỹ, hết đất ở ông Ký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- Đoạn đường từ giáp đất Nghĩa trang liệt sỹ, giáp đất ở ông Ký – Đến ngã ba bà Heo, hết đất ở ông Trần Đức Thiê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ất khu dân cư còn lại hai bên đường 614, 61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vực từ ngã tư ông Mới nhà đội 5 ( cũ ) thôn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ất khu dân cư còn lại hai bên tuyến đường xe ô tô vào được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( trừ thôn 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ất khu dân cư thôn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Hiệp: (Miền nú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đất ở ông Hoạt, đất ở ông Phấn - Hết đất ở bà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đường 6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 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( trừ khu vực Trà Khâ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khu vực Trà K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Châu: (Miền nú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cổng trạm xá (cũ) - Cống ông Huấ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đường 614, 6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 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Thọ: (Miền nú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đất xây dựng trường cấp II-Ngã ba vào Tiên Lộc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tượng đài Cây Cốc - Cống (ông Bình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àn đường từ kho lương thực ( cũ ), đất ở bà Hoè - Hết đất trường cấp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ã ba vào Tiên  Lộc - Cầu vô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cổng ( ông Bình) - hết đất ở ông Đà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ã ba đường vào thôn 7 - Hết Nghĩa trang liệt s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 giáp đất ở ông Đàm - Hết đất ở  bà Tuyết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ất khu dân cư còn lại hai bên đường 6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 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Cẩm (Miền núi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cầu ông Nông - Cống nghĩa tra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hĩa trang - cầu Đ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từ đất ở ông Thọ - Hết đất ở bà Lụ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ường ô tô chung quanh trung tâm cụm xã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đường 614, 6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 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Xã Tiên M miền nú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Đoạn đường từ đất xây dựng UBMT huyện-đến giáp đất vườn ông Hành (Đường đô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Đoạn đường từ đất vườn ông Hành đến cổng gần nhà ông Trươ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Đoạn đường từ cổng (gần nhà ông Trương) - Cèu ông HuÍ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Đoạn đường từ cèu ông HuÍn - Cèu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Đoạn đường từ cèu L - Cèu ruĩng Cá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Đất khu dân cư còn lại hai bên tuyến đường xe ôtô vào đượ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Phong (Miền núi)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eastAsia="Arial" w:cs="Arial" w:ascii="Arial" w:hAnsi="Arial"/>
                <w:lang w:val="en-AU"/>
              </w:rPr>
              <w:t xml:space="preserve"> </w:t>
            </w:r>
            <w:r>
              <w:rPr>
                <w:rFonts w:cs="Arial" w:ascii="Arial" w:hAnsi="Arial"/>
                <w:lang w:val="en-AU"/>
              </w:rPr>
              <w:t>- Đoạn đường từ UBND xã đi về phía Tam Dân - đến hết đất ở ông Khương, đất XD Trạm xá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 Đoạn đường từ UBND xã đi về phía Tiên Mỹ  đến cầu Một cộ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 Đoạn đường từ giáp đất ở ông Khương - cầu ông Thá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cầu ông Thám - giáp Tam Dâ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cầu một cột - giáp Tiên Mỹ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 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Lộc (Miền núi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tim ngã ba ông Thái - Nghĩa trang liệt sĩ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tim ngã ba ông Thái - giáp cầu sông Đon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ã ba trước UBND xã đi thôn 4 giáp Sông Tiê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 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Lập (Miền núi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Bưu điện văn hoá xã - Cầu ông Bách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ã ba đường đi Tam Lãnh, Tiên Lộc mỗi đoạn 200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( trừ thôn 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ất khu dân cư thôn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An (Miền núi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ã ba đường đi thôn 4 - đầu cầu sông Trạ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ầu cầu sông Trạm hướng Tây Bắc về phía đường đi Tiên Hiệp, Tiên Cảnh 200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ất khu dân cư còn l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Ngọc (Miền núi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đất XD HTX mua bán (củ) Tiên Ngọc về phía Tiên Hiệp, Tiên Lãnh, UBND xã mỗi bên 200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(trừ thôn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ất khu dân cư thô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Lãnh (Miền núi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cầu Hai Duân Hai - ngã ba (UBND xã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cầu Vực Miếu về phía Tiên Hiệp, trung tâm xã mỗi bên 200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ất khu dân cư còn l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iên Hà (Miền núi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cầu bà Tập - cách UBND xã 200m về phía đường đi Bình Lâm (đất ở ông Nương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 còn lại hai bên tuyến đường xe ô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ất khu dân cư còn l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* Đối với đất  khu dân cư ở các xã trong huyện 2 bên tuyến đường được tính từ mép đường ra mỗi bên 35m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 Đất tại đô thị - thị trấn Tiên K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1 Khung giá đất ở tại đô thị- thị trấn Tiên K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Đơn vị tính: đồng/m</w:t>
      </w:r>
      <w:r>
        <w:rPr>
          <w:rFonts w:cs="Arial" w:ascii="Arial" w:hAnsi="Arial"/>
          <w:b/>
          <w:bCs/>
          <w:i/>
          <w:iCs/>
          <w:vertAlign w:val="superscript"/>
        </w:rPr>
        <w:t>2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ại đướ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Đướng loại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Đướng loại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Đướng loại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right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7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Đướng loại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Đướng loại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Đướng loại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2 Giá đất ở tại đô thị - thị trấn Tiên K</w:t>
      </w:r>
    </w:p>
    <w:tbl>
      <w:tblPr>
        <w:tblW w:w="96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770"/>
        <w:gridCol w:w="1054"/>
        <w:gridCol w:w="1245"/>
        <w:gridCol w:w="1178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ên đườ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 xml:space="preserve">Loại đướ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Vị tr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Hệ s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AU"/>
              </w:rPr>
              <w:t>Mức giá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 Đoạn đường từ Bưu điện huyện - Đầu cầu sông Tiên mớ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 Đoạn đường từ ngã tư Bưu điện - Cầu Bình 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cầu Bình an - Ngã ba Phái Bắc, đất xây dựng trường Lý Tự Trọng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ngã ba Phái Bắc - ngã ba đường vào Lâm trường cây C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ã ba Bà Xù - ngã ba Lâm trường cây CN, đất ở ông Huệ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 Đoạn từ hết đất ở ông Thắng, hết đất ở ông Huyên - đến cống gần nhà ông Giáo 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 Đoạn đường từ hết đất nhà bán vé xe, hết đất ở ông Công - đến giáp đất ở nhà ông Thắng, giáp đất ở ông Huyê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giáp đất nhà bán vé xe, giáp đất ở ông Công - đến đầu sân bay (cũ) đất ở ông Xuyên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cống gần nhà ông Giáo - đến tim ngã ba bệnh  viện, đất ở ông Sơn (đại lý bia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 Tim ngã ba bệnh  viện, đất ở ông Sơn (đại lý bia) - đến cầu Sơn Yê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đất ở ông Đức (điện tử ), đất XD Ban quản lý điện  - đến ngã tư ngầm cầu sông Tiên (cũ)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ầm cầu sông Tiên (củ) - đến ngã ba đường sân bay nối dài (đất ở ông Đủ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ã ba ông Mai Phi ®n ngã tư Kho bạc, Chi cục Thuế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giáp đất ở ông Ngọc - hết đất ở ông Khươ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ất mặt tiền các đường còn lại xung quanh khu chợ Tiên K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gã ba trường Kim Đồng - giáp đường 616 (đối diện UBND huyện)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dãy sau dân cư đường tỉnh lộ 616 - sân vận độ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sau nhà ông Giáp - giáp đường sân bay  (tuyến NT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ướng tây bắc tuyến NT6 ( phía nhà ông Bình 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ướng đồng nam tuyên NT6 ( phía suối bình an 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dãy sau dân cư tuyến 616 đầu cầu Bình An - nhà bà Hà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nhà bà Hà vào sân vận động ra mặt trận đến hết đường qua nhà ông Hải (sau Mặt trậ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oạn đường từ dãy sau dân cư tuyến 616 trước Nhà văn hoá huyện - giáp tuyến NT616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tuyến 616 đất ở ông Huê hàng - PhòngNN&amp;PT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oạn đường từ ngã ba bệnh viện - Cổng bệnh viện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đường từ tim ngã tư + cửa hàng dược, Kho bạc về hướng Tiên Mỹ - tim ngã ba cơ quan Dân số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iáp ngã ba cơ quan Dân số - Tim ngã tư UBMTTQVN huyện)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ác đường kiệt còn lại của Thị trấn Tiên Kỳ mà xe ô tô vào đượ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ác khu vực còn lại của Thị trấn Tiên k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n-AU"/>
        </w:rPr>
        <w:t>* Đối với đất ở thị trấn Tiên K 2 bên tuyến đường được tính từ mức lộ giới ra mỗi bên 25m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* Đối với đất ở tại khu vực ngã ba, ngã tư hướng chính mặt nhà, xây mặt về đường nào thì tính giá đất theo tuyến đường đó, nếu xây hướng nhà ra 2 mặt đường thì tính giá đất theo tuyến đường cao hơn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" w:hAnsi=".VnTime" w:cs=".VnTime"/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AU"/>
    </w:rPr>
  </w:style>
  <w:style w:type="paragraph" w:styleId="BodyText2">
    <w:name w:val="Body Text 2"/>
    <w:basedOn w:val="Normal"/>
    <w:qFormat/>
    <w:pPr/>
    <w:rPr>
      <w:rFonts w:ascii="VNtimes new roman;Courier New" w:hAnsi="VNtimes new roman;Courier New" w:cs="VNtimes new roman;Courier New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color w:val="0000FF"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28:00Z</dcterms:created>
  <dc:creator>Administrator</dc:creator>
  <dc:description/>
  <cp:keywords/>
  <dc:language>en-US</dc:language>
  <cp:lastModifiedBy>Thanh An</cp:lastModifiedBy>
  <dcterms:modified xsi:type="dcterms:W3CDTF">2012-07-20T15:29:00Z</dcterms:modified>
  <cp:revision>2</cp:revision>
  <dc:subject/>
  <dc:title>Phô Lôc 10</dc:title>
</cp:coreProperties>
</file>