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BẢNG GIÁ CÁC LOẠI ĐẤT TRÊN ĐỊA BÀN HUYỆN QUẾ SƠN NĂM 2005</w:t>
      </w:r>
    </w:p>
    <w:p>
      <w:pPr>
        <w:pStyle w:val="Normal"/>
        <w:spacing w:before="0" w:after="120"/>
        <w:jc w:val="center"/>
        <w:rPr/>
      </w:pPr>
      <w:r>
        <w:rPr>
          <w:rFonts w:cs="Arial" w:ascii="Arial" w:hAnsi="Arial"/>
          <w:i/>
          <w:iCs/>
        </w:rPr>
        <w:t>(Ban hành kèm theo Quyết định số 24 /2005/QĐ-UB ngày 01/4/2005 của UBND tỉnh Quảng Nam)</w:t>
      </w:r>
    </w:p>
    <w:p>
      <w:pPr>
        <w:pStyle w:val="Normal"/>
        <w:spacing w:before="0" w:after="120"/>
        <w:jc w:val="both"/>
        <w:rPr>
          <w:rFonts w:ascii="Arial" w:hAnsi="Arial" w:cs="Arial"/>
          <w:b/>
          <w:b/>
        </w:rPr>
      </w:pPr>
      <w:r>
        <w:rPr>
          <w:rFonts w:cs="Arial" w:ascii="Arial" w:hAnsi="Arial"/>
          <w:b/>
        </w:rPr>
        <w:t>1. Giá đất trồng cây hằng năm :</w:t>
      </w:r>
    </w:p>
    <w:p>
      <w:pPr>
        <w:pStyle w:val="Normal"/>
        <w:spacing w:before="0" w:after="120"/>
        <w:jc w:val="right"/>
        <w:rPr>
          <w:rFonts w:ascii="Arial" w:hAnsi="Arial" w:cs="Arial"/>
        </w:rPr>
      </w:pPr>
      <w:r>
        <w:rPr>
          <w:rFonts w:cs="Arial" w:ascii="Arial" w:hAnsi="Arial"/>
        </w:rPr>
        <w:t>ĐVT: đồng /m</w:t>
      </w:r>
      <w:r>
        <w:rPr>
          <w:rFonts w:cs="Arial" w:ascii="Arial" w:hAnsi="Arial"/>
          <w:vertAlign w:val="superscript"/>
        </w:rPr>
        <w:t>2</w:t>
      </w:r>
    </w:p>
    <w:tbl>
      <w:tblPr>
        <w:tblW w:w="9720" w:type="dxa"/>
        <w:jc w:val="left"/>
        <w:tblInd w:w="-5" w:type="dxa"/>
        <w:tblLayout w:type="fixed"/>
        <w:tblCellMar>
          <w:top w:w="0" w:type="dxa"/>
          <w:left w:w="108" w:type="dxa"/>
          <w:bottom w:w="0" w:type="dxa"/>
          <w:right w:w="108" w:type="dxa"/>
        </w:tblCellMar>
      </w:tblPr>
      <w:tblGrid>
        <w:gridCol w:w="2106"/>
        <w:gridCol w:w="2214"/>
        <w:gridCol w:w="2214"/>
        <w:gridCol w:w="318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Xã đồng bằng (đ/m</w:t>
            </w:r>
            <w:r>
              <w:rPr>
                <w:rFonts w:cs="Arial" w:ascii="Arial" w:hAnsi="Arial"/>
                <w:b/>
                <w:vertAlign w:val="superscript"/>
              </w:rPr>
              <w:t>2</w:t>
            </w:r>
            <w:r>
              <w:rPr>
                <w:rFonts w:cs="Arial" w:ascii="Arial" w:hAnsi="Arial"/>
                <w:b/>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Xã trung du (đ/m</w:t>
            </w:r>
            <w:r>
              <w:rPr>
                <w:rFonts w:cs="Arial" w:ascii="Arial" w:hAnsi="Arial"/>
                <w:b/>
                <w:vertAlign w:val="superscript"/>
              </w:rPr>
              <w:t>2</w:t>
            </w:r>
            <w:r>
              <w:rPr>
                <w:rFonts w:cs="Arial" w:ascii="Arial" w:hAnsi="Arial"/>
                <w:b/>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ã miền núi</w:t>
            </w:r>
          </w:p>
          <w:p>
            <w:pPr>
              <w:pStyle w:val="Normal"/>
              <w:spacing w:before="0" w:after="120"/>
              <w:jc w:val="center"/>
              <w:rPr/>
            </w:pPr>
            <w:r>
              <w:rPr>
                <w:rFonts w:eastAsia="Arial" w:cs="Arial" w:ascii="Arial" w:hAnsi="Arial"/>
                <w:b/>
              </w:rPr>
              <w:t xml:space="preserve"> </w:t>
            </w:r>
            <w:r>
              <w:rPr>
                <w:rFonts w:cs="Arial" w:ascii="Arial" w:hAnsi="Arial"/>
                <w:b/>
              </w:rPr>
              <w:t>(đ/m</w:t>
            </w:r>
            <w:r>
              <w:rPr>
                <w:rFonts w:cs="Arial" w:ascii="Arial" w:hAnsi="Arial"/>
                <w:b/>
                <w:vertAlign w:val="superscript"/>
              </w:rPr>
              <w:t>2</w:t>
            </w:r>
            <w:r>
              <w:rPr>
                <w:rFonts w:cs="Arial" w:ascii="Arial" w:hAnsi="Arial"/>
                <w:b/>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bl>
    <w:p>
      <w:pPr>
        <w:pStyle w:val="Normal"/>
        <w:spacing w:before="0" w:after="120"/>
        <w:jc w:val="both"/>
        <w:rPr>
          <w:rFonts w:ascii="Arial" w:hAnsi="Arial" w:cs="Arial"/>
        </w:rPr>
      </w:pPr>
      <w:r>
        <w:rPr>
          <w:rFonts w:cs="Arial" w:ascii="Arial" w:hAnsi="Arial"/>
        </w:rPr>
        <w:t>Áp dụng hệ số điều chỉnh K với 5 mức : 0,8; 0,9; 1; 1,1; 1,2 cho từng hạng đất tuỳ theo vị trí của từng thửa ruộng, mảnh đất gắn với điều kiện canh tác, đường giao thông, kết cấu hạ tầng để điều chỉnh giá chuẩn trên cho phù hợp với thực tế.</w:t>
      </w:r>
    </w:p>
    <w:p>
      <w:pPr>
        <w:pStyle w:val="Normal"/>
        <w:spacing w:before="0" w:after="120"/>
        <w:rPr>
          <w:rFonts w:ascii="Arial" w:hAnsi="Arial" w:cs="Arial"/>
          <w:b/>
          <w:b/>
        </w:rPr>
      </w:pPr>
      <w:r>
        <w:rPr>
          <w:rFonts w:cs="Arial" w:ascii="Arial" w:hAnsi="Arial"/>
          <w:b/>
        </w:rPr>
        <w:t>2. Giá đất trồng cây lâu năm:</w:t>
      </w:r>
    </w:p>
    <w:p>
      <w:pPr>
        <w:pStyle w:val="Normal"/>
        <w:spacing w:before="0" w:after="120"/>
        <w:jc w:val="right"/>
        <w:rPr>
          <w:rFonts w:ascii="Arial" w:hAnsi="Arial" w:cs="Arial"/>
        </w:rPr>
      </w:pPr>
      <w:r>
        <w:rPr>
          <w:rFonts w:cs="Arial" w:ascii="Arial" w:hAnsi="Arial"/>
        </w:rPr>
        <w:t>ĐVT: đồng /m</w:t>
      </w:r>
      <w:r>
        <w:rPr>
          <w:rFonts w:cs="Arial" w:ascii="Arial" w:hAnsi="Arial"/>
          <w:vertAlign w:val="superscript"/>
        </w:rPr>
        <w:t>2</w:t>
      </w:r>
    </w:p>
    <w:tbl>
      <w:tblPr>
        <w:tblW w:w="9720" w:type="dxa"/>
        <w:jc w:val="left"/>
        <w:tblInd w:w="-5" w:type="dxa"/>
        <w:tblLayout w:type="fixed"/>
        <w:tblCellMar>
          <w:top w:w="0" w:type="dxa"/>
          <w:left w:w="108" w:type="dxa"/>
          <w:bottom w:w="0" w:type="dxa"/>
          <w:right w:w="108" w:type="dxa"/>
        </w:tblCellMar>
      </w:tblPr>
      <w:tblGrid>
        <w:gridCol w:w="2106"/>
        <w:gridCol w:w="2214"/>
        <w:gridCol w:w="2214"/>
        <w:gridCol w:w="318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Xã đồng bằng (đ/m</w:t>
            </w:r>
            <w:r>
              <w:rPr>
                <w:rFonts w:cs="Arial" w:ascii="Arial" w:hAnsi="Arial"/>
                <w:b/>
                <w:vertAlign w:val="superscript"/>
              </w:rPr>
              <w:t>2</w:t>
            </w:r>
            <w:r>
              <w:rPr>
                <w:rFonts w:cs="Arial" w:ascii="Arial" w:hAnsi="Arial"/>
                <w:b/>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Xã trung du (đ/m</w:t>
            </w:r>
            <w:r>
              <w:rPr>
                <w:rFonts w:cs="Arial" w:ascii="Arial" w:hAnsi="Arial"/>
                <w:b/>
                <w:vertAlign w:val="superscript"/>
              </w:rPr>
              <w:t>2</w:t>
            </w:r>
            <w:r>
              <w:rPr>
                <w:rFonts w:cs="Arial" w:ascii="Arial" w:hAnsi="Arial"/>
                <w:b/>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ã miền núi</w:t>
            </w:r>
          </w:p>
          <w:p>
            <w:pPr>
              <w:pStyle w:val="Normal"/>
              <w:spacing w:before="0" w:after="120"/>
              <w:jc w:val="center"/>
              <w:rPr/>
            </w:pPr>
            <w:r>
              <w:rPr>
                <w:rFonts w:eastAsia="Arial" w:cs="Arial" w:ascii="Arial" w:hAnsi="Arial"/>
                <w:b/>
              </w:rPr>
              <w:t xml:space="preserve"> </w:t>
            </w:r>
            <w:r>
              <w:rPr>
                <w:rFonts w:cs="Arial" w:ascii="Arial" w:hAnsi="Arial"/>
                <w:b/>
              </w:rPr>
              <w:t>(đ/m</w:t>
            </w:r>
            <w:r>
              <w:rPr>
                <w:rFonts w:cs="Arial" w:ascii="Arial" w:hAnsi="Arial"/>
                <w:b/>
                <w:vertAlign w:val="superscript"/>
              </w:rPr>
              <w:t>2</w:t>
            </w:r>
            <w:r>
              <w:rPr>
                <w:rFonts w:cs="Arial" w:ascii="Arial" w:hAnsi="Arial"/>
                <w:b/>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r>
        <w:trPr/>
        <w:tc>
          <w:tcPr>
            <w:tcW w:w="21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21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221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318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00</w:t>
            </w:r>
          </w:p>
        </w:tc>
      </w:tr>
    </w:tbl>
    <w:p>
      <w:pPr>
        <w:pStyle w:val="Normal"/>
        <w:spacing w:before="0" w:after="120"/>
        <w:jc w:val="both"/>
        <w:rPr>
          <w:rFonts w:ascii="Arial" w:hAnsi="Arial" w:cs="Arial"/>
        </w:rPr>
      </w:pPr>
      <w:r>
        <w:rPr>
          <w:rFonts w:cs="Arial" w:ascii="Arial" w:hAnsi="Arial"/>
        </w:rPr>
        <w:t>Áp dụng hệ số k điều chỉnh như đất trồng cây hàng năm.</w:t>
      </w:r>
    </w:p>
    <w:p>
      <w:pPr>
        <w:pStyle w:val="Normal"/>
        <w:spacing w:before="0" w:after="120"/>
        <w:jc w:val="both"/>
        <w:rPr>
          <w:rFonts w:ascii="Arial" w:hAnsi="Arial" w:cs="Arial"/>
          <w:b/>
          <w:b/>
        </w:rPr>
      </w:pPr>
      <w:r>
        <w:rPr>
          <w:rFonts w:cs="Arial" w:ascii="Arial" w:hAnsi="Arial"/>
          <w:b/>
        </w:rPr>
        <w:t>3. Giá đất rừng sản xuất:</w:t>
      </w:r>
    </w:p>
    <w:p>
      <w:pPr>
        <w:pStyle w:val="Normal"/>
        <w:spacing w:before="0" w:after="120"/>
        <w:jc w:val="right"/>
        <w:rPr>
          <w:rFonts w:ascii="Arial" w:hAnsi="Arial" w:cs="Arial"/>
        </w:rPr>
      </w:pPr>
      <w:r>
        <w:rPr>
          <w:rFonts w:cs="Arial" w:ascii="Arial" w:hAnsi="Arial"/>
        </w:rPr>
        <w:t>ĐVT: đồng /m</w:t>
      </w:r>
      <w:r>
        <w:rPr>
          <w:rFonts w:cs="Arial" w:ascii="Arial" w:hAnsi="Arial"/>
          <w:vertAlign w:val="superscript"/>
        </w:rPr>
        <w:t>2</w:t>
      </w:r>
    </w:p>
    <w:tbl>
      <w:tblPr>
        <w:tblW w:w="9828" w:type="dxa"/>
        <w:jc w:val="left"/>
        <w:tblInd w:w="-113" w:type="dxa"/>
        <w:tblLayout w:type="fixed"/>
        <w:tblCellMar>
          <w:top w:w="0" w:type="dxa"/>
          <w:left w:w="108" w:type="dxa"/>
          <w:bottom w:w="0" w:type="dxa"/>
          <w:right w:w="108" w:type="dxa"/>
        </w:tblCellMar>
      </w:tblPr>
      <w:tblGrid>
        <w:gridCol w:w="2214"/>
        <w:gridCol w:w="2214"/>
        <w:gridCol w:w="2214"/>
        <w:gridCol w:w="31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ạ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đồng bằng</w:t>
            </w:r>
          </w:p>
          <w:p>
            <w:pPr>
              <w:pStyle w:val="Normal"/>
              <w:spacing w:before="0" w:after="120"/>
              <w:jc w:val="center"/>
              <w:rPr/>
            </w:pPr>
            <w:r>
              <w:rPr>
                <w:rFonts w:cs="Arial" w:ascii="Arial" w:hAnsi="Arial"/>
                <w:b/>
              </w:rPr>
              <w:t>( đ/m</w:t>
            </w:r>
            <w:r>
              <w:rPr>
                <w:rFonts w:cs="Arial" w:ascii="Arial" w:hAnsi="Arial"/>
                <w:b/>
                <w:vertAlign w:val="superscript"/>
              </w:rPr>
              <w:t>2</w:t>
            </w:r>
            <w:r>
              <w:rPr>
                <w:rFonts w:cs="Arial" w:ascii="Arial" w:hAnsi="Arial"/>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trug du</w:t>
            </w:r>
          </w:p>
          <w:p>
            <w:pPr>
              <w:pStyle w:val="Normal"/>
              <w:spacing w:before="0" w:after="120"/>
              <w:jc w:val="center"/>
              <w:rPr/>
            </w:pPr>
            <w:r>
              <w:rPr>
                <w:rFonts w:cs="Arial" w:ascii="Arial" w:hAnsi="Arial"/>
                <w:b/>
              </w:rPr>
              <w:t>( đ/m</w:t>
            </w:r>
            <w:r>
              <w:rPr>
                <w:rFonts w:cs="Arial" w:ascii="Arial" w:hAnsi="Arial"/>
                <w:b/>
                <w:vertAlign w:val="superscript"/>
              </w:rPr>
              <w:t>2</w:t>
            </w:r>
            <w:r>
              <w:rPr>
                <w:rFonts w:cs="Arial" w:ascii="Arial" w:hAnsi="Arial"/>
                <w: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Xã miền núi</w:t>
            </w:r>
          </w:p>
          <w:p>
            <w:pPr>
              <w:pStyle w:val="Normal"/>
              <w:spacing w:before="0" w:after="120"/>
              <w:jc w:val="center"/>
              <w:rPr/>
            </w:pPr>
            <w:r>
              <w:rPr>
                <w:rFonts w:cs="Arial" w:ascii="Arial" w:hAnsi="Arial"/>
                <w:b/>
              </w:rPr>
              <w:t>( đ/m</w:t>
            </w:r>
            <w:r>
              <w:rPr>
                <w:rFonts w:cs="Arial" w:ascii="Arial" w:hAnsi="Arial"/>
                <w:b/>
                <w:vertAlign w:val="superscript"/>
              </w:rPr>
              <w:t>2</w:t>
            </w:r>
            <w:r>
              <w:rPr>
                <w:rFonts w:cs="Arial" w:ascii="Arial" w:hAnsi="Arial"/>
                <w:b/>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5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w:t>
            </w:r>
          </w:p>
        </w:tc>
      </w:tr>
    </w:tbl>
    <w:p>
      <w:pPr>
        <w:pStyle w:val="Normal"/>
        <w:spacing w:before="0" w:after="120"/>
        <w:jc w:val="both"/>
        <w:rPr>
          <w:rFonts w:ascii="Arial" w:hAnsi="Arial" w:cs="Arial"/>
        </w:rPr>
      </w:pPr>
      <w:r>
        <w:rPr>
          <w:rFonts w:cs="Arial" w:ascii="Arial" w:hAnsi="Arial"/>
        </w:rPr>
        <w:t xml:space="preserve">Áp dụng hệ số K điều chỉnh như đất trồng cây hằng năm. </w:t>
      </w:r>
    </w:p>
    <w:p>
      <w:pPr>
        <w:pStyle w:val="Normal"/>
        <w:spacing w:before="0" w:after="120"/>
        <w:jc w:val="both"/>
        <w:rPr/>
      </w:pPr>
      <w:r>
        <w:rPr>
          <w:rFonts w:cs="Arial" w:ascii="Arial" w:hAnsi="Arial"/>
          <w:b/>
        </w:rPr>
        <w:t xml:space="preserve">4. Giá đất nuôi trồng thuỷ sản : </w:t>
      </w:r>
    </w:p>
    <w:p>
      <w:pPr>
        <w:pStyle w:val="Normal"/>
        <w:spacing w:before="0" w:after="120"/>
        <w:jc w:val="right"/>
        <w:rPr>
          <w:rFonts w:ascii="Arial" w:hAnsi="Arial" w:cs="Arial"/>
        </w:rPr>
      </w:pPr>
      <w:r>
        <w:rPr>
          <w:rFonts w:cs="Arial" w:ascii="Arial" w:hAnsi="Arial"/>
        </w:rPr>
        <w:t>ĐVT: đồng /m</w:t>
      </w:r>
      <w:r>
        <w:rPr>
          <w:rFonts w:cs="Arial" w:ascii="Arial" w:hAnsi="Arial"/>
          <w:vertAlign w:val="superscript"/>
        </w:rPr>
        <w:t>2</w:t>
      </w:r>
    </w:p>
    <w:tbl>
      <w:tblPr>
        <w:tblW w:w="9720" w:type="dxa"/>
        <w:jc w:val="left"/>
        <w:tblInd w:w="-5" w:type="dxa"/>
        <w:tblLayout w:type="fixed"/>
        <w:tblCellMar>
          <w:top w:w="0" w:type="dxa"/>
          <w:left w:w="108" w:type="dxa"/>
          <w:bottom w:w="0" w:type="dxa"/>
          <w:right w:w="108" w:type="dxa"/>
        </w:tblCellMar>
      </w:tblPr>
      <w:tblGrid>
        <w:gridCol w:w="2106"/>
        <w:gridCol w:w="2214"/>
        <w:gridCol w:w="2214"/>
        <w:gridCol w:w="318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Xã đồng bằng (đ/m</w:t>
            </w:r>
            <w:r>
              <w:rPr>
                <w:rFonts w:cs="Arial" w:ascii="Arial" w:hAnsi="Arial"/>
                <w:b/>
                <w:vertAlign w:val="superscript"/>
              </w:rPr>
              <w:t>2</w:t>
            </w:r>
            <w:r>
              <w:rPr>
                <w:rFonts w:cs="Arial" w:ascii="Arial" w:hAnsi="Arial"/>
                <w:b/>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Xã trung du (đ/m</w:t>
            </w:r>
            <w:r>
              <w:rPr>
                <w:rFonts w:cs="Arial" w:ascii="Arial" w:hAnsi="Arial"/>
                <w:b/>
                <w:vertAlign w:val="superscript"/>
              </w:rPr>
              <w:t>2</w:t>
            </w:r>
            <w:r>
              <w:rPr>
                <w:rFonts w:cs="Arial" w:ascii="Arial" w:hAnsi="Arial"/>
                <w:b/>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Xã miền núi</w:t>
            </w:r>
          </w:p>
          <w:p>
            <w:pPr>
              <w:pStyle w:val="Normal"/>
              <w:spacing w:before="0" w:after="120"/>
              <w:jc w:val="center"/>
              <w:rPr/>
            </w:pPr>
            <w:r>
              <w:rPr>
                <w:rFonts w:eastAsia="Arial" w:cs="Arial" w:ascii="Arial" w:hAnsi="Arial"/>
                <w:b/>
              </w:rPr>
              <w:t xml:space="preserve"> </w:t>
            </w:r>
            <w:r>
              <w:rPr>
                <w:rFonts w:cs="Arial" w:ascii="Arial" w:hAnsi="Arial"/>
                <w:b/>
              </w:rPr>
              <w:t>(đ/m</w:t>
            </w:r>
            <w:r>
              <w:rPr>
                <w:rFonts w:cs="Arial" w:ascii="Arial" w:hAnsi="Arial"/>
                <w:b/>
                <w:vertAlign w:val="superscript"/>
              </w:rPr>
              <w:t>2</w:t>
            </w:r>
            <w:r>
              <w:rPr>
                <w:rFonts w:cs="Arial" w:ascii="Arial" w:hAnsi="Arial"/>
                <w:b/>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bl>
    <w:p>
      <w:pPr>
        <w:pStyle w:val="Normal"/>
        <w:spacing w:before="0" w:after="120"/>
        <w:jc w:val="both"/>
        <w:rPr>
          <w:rFonts w:ascii="Arial" w:hAnsi="Arial" w:cs="Arial"/>
        </w:rPr>
      </w:pPr>
      <w:r>
        <w:rPr>
          <w:rFonts w:cs="Arial" w:ascii="Arial" w:hAnsi="Arial"/>
        </w:rPr>
        <w:t xml:space="preserve">Áp dụng hệ số K điều chỉnh như đất trồng cây hằng năm. </w:t>
      </w:r>
    </w:p>
    <w:p>
      <w:pPr>
        <w:pStyle w:val="Normal"/>
        <w:spacing w:before="0" w:after="120"/>
        <w:jc w:val="both"/>
        <w:rPr>
          <w:rFonts w:ascii="Arial" w:hAnsi="Arial" w:cs="Arial"/>
          <w:b/>
          <w:b/>
        </w:rPr>
      </w:pPr>
      <w:r>
        <w:rPr>
          <w:rFonts w:cs="Arial" w:ascii="Arial" w:hAnsi="Arial"/>
          <w:b/>
        </w:rPr>
        <w:t>5. Giá đất ở tại nông thôn:</w:t>
      </w:r>
    </w:p>
    <w:p>
      <w:pPr>
        <w:pStyle w:val="Normal"/>
        <w:spacing w:before="0" w:after="120"/>
        <w:jc w:val="both"/>
        <w:rPr>
          <w:rFonts w:ascii="Arial" w:hAnsi="Arial" w:cs="Arial"/>
          <w:b/>
          <w:b/>
        </w:rPr>
      </w:pPr>
      <w:r>
        <w:rPr>
          <w:rFonts w:cs="Arial" w:ascii="Arial" w:hAnsi="Arial"/>
          <w:b/>
        </w:rPr>
        <w:t>5.1 Khung giá đất ở tại nông thôn:</w:t>
      </w:r>
    </w:p>
    <w:p>
      <w:pPr>
        <w:pStyle w:val="Normal"/>
        <w:spacing w:before="0" w:after="120"/>
        <w:jc w:val="right"/>
        <w:rPr>
          <w:rFonts w:ascii="Arial" w:hAnsi="Arial" w:cs="Arial"/>
        </w:rPr>
      </w:pPr>
      <w:r>
        <w:rPr>
          <w:rFonts w:cs="Arial" w:ascii="Arial" w:hAnsi="Arial"/>
        </w:rPr>
        <w:t>ĐVT: đồng /m</w:t>
      </w:r>
      <w:r>
        <w:rPr>
          <w:rFonts w:cs="Arial" w:ascii="Arial" w:hAnsi="Arial"/>
          <w:vertAlign w:val="superscript"/>
        </w:rPr>
        <w:t>2</w:t>
      </w:r>
    </w:p>
    <w:tbl>
      <w:tblPr>
        <w:tblW w:w="9720" w:type="dxa"/>
        <w:jc w:val="left"/>
        <w:tblInd w:w="-5" w:type="dxa"/>
        <w:tblLayout w:type="fixed"/>
        <w:tblCellMar>
          <w:top w:w="0" w:type="dxa"/>
          <w:left w:w="108" w:type="dxa"/>
          <w:bottom w:w="0" w:type="dxa"/>
          <w:right w:w="108" w:type="dxa"/>
        </w:tblCellMar>
      </w:tblPr>
      <w:tblGrid>
        <w:gridCol w:w="900"/>
        <w:gridCol w:w="1560"/>
        <w:gridCol w:w="1408"/>
        <w:gridCol w:w="1408"/>
        <w:gridCol w:w="1557"/>
        <w:gridCol w:w="1556"/>
        <w:gridCol w:w="13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rFonts w:ascii="Arial" w:hAnsi="Arial" w:cs="Arial"/>
                <w:sz w:val="20"/>
              </w:rPr>
            </w:pPr>
            <w:r>
              <w:rPr>
                <w:rFonts w:cs="Arial" w:ascii="Arial" w:hAnsi="Arial"/>
                <w:sz w:val="20"/>
              </w:rPr>
              <w:t>Khu vực 1</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rFonts w:ascii="Arial" w:hAnsi="Arial" w:cs="Arial"/>
                <w:sz w:val="20"/>
              </w:rPr>
            </w:pPr>
            <w:r>
              <w:rPr>
                <w:rFonts w:cs="Arial" w:ascii="Arial" w:hAnsi="Arial"/>
                <w:sz w:val="20"/>
              </w:rPr>
              <w:t>Khu vực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ồng bằ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rung d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iền nú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ồng bằ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rung 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iền nú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V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V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V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V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V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V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V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w:t>
            </w:r>
          </w:p>
        </w:tc>
      </w:tr>
    </w:tbl>
    <w:p>
      <w:pPr>
        <w:pStyle w:val="Normal"/>
        <w:spacing w:before="0" w:after="120"/>
        <w:jc w:val="both"/>
        <w:rPr/>
      </w:pPr>
      <w:r>
        <w:rPr>
          <w:rFonts w:cs="Arial" w:ascii="Arial" w:hAnsi="Arial"/>
          <w:b/>
        </w:rPr>
        <w:t>5.2 Bảng giá đất ở tại nông thôn.</w:t>
      </w:r>
    </w:p>
    <w:p>
      <w:pPr>
        <w:pStyle w:val="Normal"/>
        <w:spacing w:before="0" w:after="120"/>
        <w:jc w:val="right"/>
        <w:rPr>
          <w:rFonts w:ascii="Arial" w:hAnsi="Arial" w:cs="Arial"/>
        </w:rPr>
      </w:pPr>
      <w:r>
        <w:rPr>
          <w:rFonts w:cs="Arial" w:ascii="Arial" w:hAnsi="Arial"/>
        </w:rPr>
        <w:t>ĐVT: đồng /m</w:t>
      </w:r>
      <w:r>
        <w:rPr>
          <w:rFonts w:cs="Arial" w:ascii="Arial" w:hAnsi="Arial"/>
          <w:vertAlign w:val="superscript"/>
        </w:rPr>
        <w:t>2</w:t>
      </w:r>
    </w:p>
    <w:tbl>
      <w:tblPr>
        <w:tblW w:w="9683" w:type="dxa"/>
        <w:jc w:val="left"/>
        <w:tblInd w:w="-5" w:type="dxa"/>
        <w:tblLayout w:type="fixed"/>
        <w:tblCellMar>
          <w:top w:w="0" w:type="dxa"/>
          <w:left w:w="108" w:type="dxa"/>
          <w:bottom w:w="0" w:type="dxa"/>
          <w:right w:w="108" w:type="dxa"/>
        </w:tblCellMar>
      </w:tblPr>
      <w:tblGrid>
        <w:gridCol w:w="670"/>
        <w:gridCol w:w="5630"/>
        <w:gridCol w:w="720"/>
        <w:gridCol w:w="720"/>
        <w:gridCol w:w="627"/>
        <w:gridCol w:w="1316"/>
      </w:tblGrid>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caps/>
                <w:sz w:val="20"/>
              </w:rPr>
            </w:pPr>
            <w:r>
              <w:rPr>
                <w:rFonts w:cs="Arial" w:ascii="Arial" w:hAnsi="Arial"/>
                <w:caps/>
                <w:sz w:val="20"/>
              </w:rPr>
              <w:t>Tên các x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hu v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ệ s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3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aps/>
              </w:rPr>
            </w:pPr>
            <w:r>
              <w:rPr>
                <w:rFonts w:cs="Arial" w:ascii="Arial" w:hAnsi="Arial"/>
                <w:b/>
                <w:cap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rPr>
                <w:rFonts w:ascii="Arial" w:hAnsi="Arial" w:cs="Arial"/>
                <w:caps/>
                <w:sz w:val="20"/>
              </w:rPr>
            </w:pPr>
            <w:r>
              <w:rPr>
                <w:rFonts w:cs="Arial" w:ascii="Arial" w:hAnsi="Arial"/>
                <w:caps/>
                <w:sz w:val="20"/>
              </w:rPr>
              <w:t xml:space="preserve">QUẾ xuân 1 </w:t>
            </w:r>
            <w:r>
              <w:rPr>
                <w:rFonts w:cs="Arial" w:ascii="Arial" w:hAnsi="Arial"/>
                <w:b w:val="false"/>
                <w:caps/>
                <w:sz w:val="20"/>
              </w:rPr>
              <w:t>(</w:t>
            </w:r>
            <w:r>
              <w:rPr>
                <w:rFonts w:cs="Arial" w:ascii="Arial" w:hAnsi="Arial"/>
                <w:b w:val="false"/>
                <w:sz w:val="20"/>
              </w:rPr>
              <w:t>Xã đồng bằ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aps/>
                <w:sz w:val="20"/>
              </w:rPr>
            </w:pPr>
            <w:r>
              <w:rPr>
                <w:rFonts w:cs="Arial" w:ascii="Arial" w:hAnsi="Arial"/>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rPr>
            </w:pPr>
            <w:r>
              <w:rPr>
                <w:rFonts w:cs="Arial" w:ascii="Arial" w:hAnsi="Arial"/>
                <w:b/>
                <w:i/>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Quốc lộ 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ịa giới Duy Xuyên - Quế Sơn đến km 958+300m. Tức cầu Bà Rén đến hết nhà ông Liêm (biển báo giao thô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nhà ông Liêm (biển báo giao thông đến ngã ba đường ĐH (tuyến đi UBND xã Quế Xuân 2) (tây đường), đến trường Phú Trang (Đông đường) (áp dụng cho cả Quế Xuân 1 và Quế Xuâ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ngã ba đường ĐH (tuyến đi UBND xã Quế Xuân 2) (tây đường), từ trường Phú Trang (Đông đường) đến địa giới 2 xã Quế Xuân -Quế Phú (áp dụng cho cả Quế Xuân 1 và Quế Xuâ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uyến từ QL 1A đến giáp Quế Xuâ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 1A (Nhà anh Chư) đến cống kê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kênh thuỷ lợi đến nhà thờ tộc Nguyễ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ừ nhà ông Long đến cầu Bầu Già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ầu Bầu Giàng đến cống TF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cống TF4 đến giáp Quế Xuân 2 (NTLiệt s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uyến từ QL1A(Càphê Tuấn) đến nhà ông Thìn (thôn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 1A (Tuấn) đến hết nhà thờ Tin L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thờ Tin Lành đến hết thổ cư ông T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Tuận đến hết cống ông Đích (hết khu tái định c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ống ông Đích đến hết thổ cư ông Thì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uyến từ QL 1A đến nhà ông Ánh (Tuyến ngoài cầu Bà Rén-phía Đ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 1A đến hết sân vận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sân vận động đến hết trạm b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còn lại theo tuyế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uyến từ QL1A đến nhà bà Lan (đường xuống PARA Mông Lãnh - thôn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 1A đến hết hết thổ cư ông S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oạn từ thổ cư ông Sang đến hết trụ sở thô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rụ sở thôn đến hết thổ cư bà 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đoạn tiếp giáp với QL 1A (phía đông chợ Bà R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1A (nhà ông Thạnh+HTX) đến hết thổ cư ông Huỳnh D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1A (nhà Phạm Truyền) đến hết thổ cư ông Bình (chợ c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Quảng (bên ông Bình) đến hết thổ cư ông Linh (bên ông Dần)- đường ngang của 2 tuyến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đoạn còn lạ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ống ông Tuấn đi cây Kết (ngõ 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Khách đến hết thổ cư ông Hiền (đoạn nối từ ông Bằng-Khách) sau khu chợ Bà R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Hiền đến giáp ĐH (nhà bà Ph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thờ Tin Lành giáp Quốc lộ 1A (cách nhà ông Liên khoảng 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hợ Bà Ré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Đoạn từ QL1A vào đến ranh giới giữa nhà ông Thương và ông Chú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Chúc đến nhà ông 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oạn tiếp giáp nhà ông Mai đến cống ông Trần Tuấ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nhà Bốn Bằng (đối diện với nhà ông Mai) đến nhà ông Kh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bà Nên đến hết nhà bà Biểu (phía sau chợ Bà R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iểm tiếp giáp QLộ 1A(nhà Chín Hiển) đến hết nhà ông Huấn (phía Bắc chợ Bà R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Huấn (đối diện nhà bà Biểu) đến nhà ông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bà Đào (Bên ông Hồng) đến nhà bà Một (trạm đ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hợ heo (QL 1A) đến hét thổ cư ông Thao (sân vận động thôn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Thao đến hết thổ cư ông Nguyễn công Xuân (tuyến nhf thờ công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Xuân đến cuối thôn 3B (giáp Duy X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ị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10.000</w:t>
            </w:r>
          </w:p>
        </w:tc>
      </w:tr>
      <w:tr>
        <w:trPr>
          <w:trHeight w:val="41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XÃ QUẾ XUÂN 2 </w:t>
            </w:r>
            <w:r>
              <w:rPr>
                <w:rFonts w:cs="Arial" w:ascii="Arial" w:hAnsi="Arial"/>
              </w:rPr>
              <w:t>(X· ®ång b»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trHeight w:val="4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rPr>
            </w:pPr>
            <w:r>
              <w:rPr>
                <w:rFonts w:cs="Arial" w:ascii="Arial" w:hAnsi="Arial"/>
                <w:b/>
                <w:i/>
              </w:rPr>
              <w:t>Đường Quốc lộ 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nhà ông Liêm (biển báo giao thông đến ngã ba đường ĐH (tuyến đi UBND xã Quế Xuân 2) (tây đường), đến trường Phú Trang (Đông đường) (áp dụng cho cả Quế Xuân 1 và Quế Xuâ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ngã ba đường ĐH (tuyến đi UBND xã Quế Xuân 2) (tây đường), t ừ trường Phú Trang (Đông đường) đến địa giới 2 xã Quế Xuân -Quế Phú (áp dụng cho cả Quế Xuân 1 và Quế Xuâ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từ QL 1A đi Quế xuân 2 (đến Quế 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Đường QL 1A đến cầu H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ầu Hợi đến cầu kênh Phú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cơ quan thôn 8(cũ) đến kênh chính Phú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kênh Phú ninh đến ngõ ba ( dốc đá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dốc đá đến đường sắ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đường sắt đến hết Quế Xuâ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rPr>
            </w:pPr>
            <w:r>
              <w:rPr>
                <w:rFonts w:cs="Arial" w:ascii="Arial" w:hAnsi="Arial"/>
                <w:i/>
              </w:rPr>
            </w:r>
          </w:p>
        </w:tc>
        <w:tc>
          <w:tcPr>
            <w:tcW w:w="563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i/>
                <w:i/>
                <w:sz w:val="20"/>
              </w:rPr>
            </w:pPr>
            <w:r>
              <w:rPr>
                <w:rFonts w:cs="Arial" w:ascii="Arial" w:hAnsi="Arial"/>
                <w:b w:val="false"/>
                <w:i/>
                <w:sz w:val="20"/>
              </w:rPr>
              <w:t>Trung tâm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i/>
                <w:i/>
                <w:sz w:val="20"/>
              </w:rPr>
            </w:pPr>
            <w:r>
              <w:rPr>
                <w:rFonts w:cs="Arial" w:ascii="Arial" w:hAnsi="Arial"/>
                <w:b w:val="false"/>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rPr>
            </w:pPr>
            <w:r>
              <w:rPr>
                <w:rFonts w:cs="Arial" w:ascii="Arial" w:hAnsi="Arial"/>
                <w:sz w:val="20"/>
              </w:rPr>
              <w:t>Từ cầu kênh đến hết thổ cư cơ quan thôn 8 (c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rPr>
            </w:pPr>
            <w:r>
              <w:rPr>
                <w:rFonts w:cs="Arial" w:ascii="Arial" w:hAnsi="Arial"/>
                <w:sz w:val="20"/>
              </w:rPr>
              <w:t>Các đoạn còn trong khu trung t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 xml:space="preserve">XÃ QUẾ PHÚ </w:t>
            </w:r>
            <w:r>
              <w:rPr>
                <w:rFonts w:cs="Arial" w:ascii="Arial" w:hAnsi="Arial"/>
              </w:rPr>
              <w:t>( X· ®ång b»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rPr>
            </w:pPr>
            <w:r>
              <w:rPr>
                <w:rFonts w:cs="Arial" w:ascii="Arial" w:hAnsi="Arial"/>
                <w:b/>
                <w:i/>
              </w:rPr>
              <w:t>Đường Quốc lộ 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ịa gới Quế xuân 2 đến giáp nhà Hoàng v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km 961+401m đến 962+100m, tức từ nhà ông Hoàng Võ đến đường vào sân vận động xã Quế Ph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ường vào sân vận động xã Quế Phú đến đường đi HTX II Quế phú (phía tây, đến cửa hàng Xăng dầu Khải Hoàng phía đô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ường đi HTX II Quế phú (phía tây), XD Khải Hoàng (phía Đông) đến Cầu Hương An (Bắ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Các vị trí nhà không tiếp giáp trực tiếp với đường Quốc lộ 1A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Nằm trong vệch 25 </w:t>
            </w:r>
          </w:p>
          <w:p>
            <w:pPr>
              <w:pStyle w:val="Normal"/>
              <w:spacing w:before="0" w:after="120"/>
              <w:jc w:val="both"/>
              <w:rPr/>
            </w:pPr>
            <w:r>
              <w:rPr>
                <w:rFonts w:cs="Arial" w:ascii="Arial" w:hAnsi="Arial"/>
              </w:rPr>
              <w:t>( khu vùc 2 nh</w:t>
              <w:softHyphen/>
              <w:t>ng ¸p gi¸ cña khu vù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ằm trong vệch từ 25-50m</w:t>
            </w:r>
          </w:p>
          <w:p>
            <w:pPr>
              <w:pStyle w:val="Normal"/>
              <w:spacing w:before="0" w:after="120"/>
              <w:jc w:val="both"/>
              <w:rPr>
                <w:rFonts w:ascii="Arial" w:hAnsi="Arial" w:cs="Arial"/>
              </w:rPr>
            </w:pPr>
            <w:r>
              <w:rPr>
                <w:rFonts w:cs="Arial" w:ascii="Arial" w:hAnsi="Arial"/>
              </w:rPr>
              <w:t>(khu vù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Hương An (phía nam) đến giáp địa giới xã Quế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Các vị trí nhà không tiếp giáp trực tiếp với đường Quốc lộ 1A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Nằm trong vệch 25 </w:t>
            </w:r>
          </w:p>
          <w:p>
            <w:pPr>
              <w:pStyle w:val="Normal"/>
              <w:spacing w:before="0" w:after="120"/>
              <w:jc w:val="both"/>
              <w:rPr/>
            </w:pPr>
            <w:r>
              <w:rPr>
                <w:rFonts w:cs="Arial" w:ascii="Arial" w:hAnsi="Arial"/>
              </w:rPr>
              <w:t>( khu vùc 2 nh</w:t>
              <w:softHyphen/>
              <w:t>ng ¸p gi¸ cña khu vù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ằm trong vệch từ 25-50m</w:t>
            </w:r>
          </w:p>
          <w:p>
            <w:pPr>
              <w:pStyle w:val="Normal"/>
              <w:spacing w:before="0" w:after="120"/>
              <w:jc w:val="both"/>
              <w:rPr>
                <w:rFonts w:ascii="Arial" w:hAnsi="Arial" w:cs="Arial"/>
              </w:rPr>
            </w:pPr>
            <w:r>
              <w:rPr>
                <w:rFonts w:cs="Arial" w:ascii="Arial" w:hAnsi="Arial"/>
              </w:rPr>
              <w:t>( khu vù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Đ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từ Mộc Bài đi thôn 4 Quế Ph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Từ QL 1A đến hết trường TH Quế Ph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Trường TH đến đường vào nhà thờ tộc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àn còn lại của tuyến đường Đ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Đường từ Mộc Bài đi thôn 15 Quế Ph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QL 1A đến cổng trường 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trường TH đến trạm xá cũ (đường lên dốc Ông Hù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trạm xá đến cầu Gò G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ầu Gò Gia đến giáp kênh (hết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Đường từ QL 1A đi thôn 9 Quế Ph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QL1A vào đến kê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kênh thuỷ lợi đến cầu Chín Mân- (Ông Thiều - trong HTX c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ầu Ông Thiều đến hết trường Mẫu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trường Mẫu giáo đến hết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Đường từ Hương An đi Bình Gi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QL 1a vào 100 mé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mét thứ 101 đến cầu Ch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ầu Chẩn đến hết HTXDVN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HTXDVNNI đến hết tuyế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rPr>
            </w:pPr>
            <w:r>
              <w:rPr>
                <w:rFonts w:cs="Arial" w:ascii="Arial" w:hAnsi="Arial"/>
                <w:b/>
                <w:i/>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ĐT 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km 00+000 đến hết thổ cư ông Năm Bé(bắc),đường BETON(nam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giáp Năm Bé đến địa giới xã Quế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xã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uyến từ QL 1A (Khu Mộc Bài nam đường) vào giáp đường ĐH (Quế Phú) (đường bê t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 1A đến hết thổ cư bà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thổ cư bà Phước đến giáp D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uyến từ QL 1A (Trường THCS Quế Phú) đên giáp đường Đ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QL 1A đến hế thổ cư máy gạo Bảy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còn lại của tuyến giáp Đ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uyến từ QL 1A (ngoài chợ Hương An) đến giáp kênh thuỷ lợ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ừ QL 1A đến hết thổ cư ông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Tấn đến hết thổ cư ông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còn lại đến giáp kê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tuyến đường khác ở khu vực Hương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AL1A đến hết trường Hu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rường Huấn đến hết ngõ Ng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ngang từ ĐT611 đến thổ cư bà Tu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bà Tuệ đến giáp ru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Hoá(ĐT611) đến giáp bờ l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hổ cư ông Giáp(ĐT611) đến hết thổ cư ông S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giáp thổ cư ông Sĩ đến sông Ly 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ngõ ông Phước (ĐT611) đến hết Lò G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Lò Gạch đến giáp sông Ly 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tuyến đường giao thông rộng trên 2m có tiếp giáp với Q.lộ 1A ngoài qui định trên (tính cho 100mét đầu từ QL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Chợ Hương 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iếp giáp đường QL 1A (nhà thuốc thầy Mao) vào đến hết nhà bà Điền (phía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Đoạn tiếp giáp QL 1A (nhà ông Kiên) vào đến hết nhà ông Nguyễn ánh (phía Bắ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Các đoạn còn lại ngoài 2 điểm quy định trên có mặt tiền tiếp giáp với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không tiếp giáp trực tiếp với chợ nhưng nằm trong khu vực chợ và cách mặt tiền 25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Khu dân cư cách chợ từ mét 26 đến mét 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Chợ Mộc B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có mặt tiền tiếp giáp trực tiếp với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không thuộc mặt tiền nhưng cách các nhà mặt tiền nằm trong vạch 25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mét 26 đến giáp đường ĐH (đi đội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CƯỜNG </w:t>
            </w:r>
            <w:r>
              <w:rPr>
                <w:rFonts w:cs="Arial" w:ascii="Arial" w:hAnsi="Arial"/>
              </w:rPr>
              <w:t>(X·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QL 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địa giới xã Quế Phú đến giáp địa giới Thă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Các tuyến đường giao thông rộng trên 2m có tiếp giáp với Q.lộ 1A ngoài qui định trên (tính cho 100mét đầu từ QL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giáp địa giới xã Quế Phú đến Cầu Bản(Vũng Ch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Cầu bản (Vũng Chè) đến cống Bản (Quế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cống Bản đến Cầu kênh Phú Ninh Quế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kênh Phú ninh đến giáp địa giới xã Phú Th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tuyến đường nằm trong kh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ác đoạn tiếp giáp với đường đường QL 1A tính cho 100 mét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đoan còn tiếp theo (tức là từ mét 101 trở đ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ác tuyến đường ngang số 1 (tính từ đường QL 1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ác tuyến đường ngang số 2 (tính từ đường QL 1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Các tuyến còn l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T 611 ngoài qui định trên(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PHÚ THỌ </w:t>
            </w:r>
            <w:r>
              <w:rPr>
                <w:rFonts w:cs="Arial" w:ascii="Arial" w:hAnsi="Arial"/>
              </w:rPr>
              <w:t>(X·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oạn từ địa giới xã Quế Cường đến cầu Xuân Ph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Xuân Phước đến sân vận động xã Phú Thọ(Km số 8+50m (c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sân vận động (Km số 8+51m) đến địa giới xã Quế Thu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ĐH (Tuyến Chợ Nón-Thă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địa giới xã Quế Thuận đến địa giới Quế Sơn-Thă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tiếp giáp đường ĐT 611 (chợ An Xuân) đến địa giới Thăng Bình -Quế Sơn (cầu sắ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oạn Từ đường ĐT 611 (Chợ An Xuân) đến Cây Cố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ọan từ Cây Cốc đến giáp địa giới Thăng Bình-Quế S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T 611 ngoài qui định trên(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ị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THUẬN </w:t>
            </w:r>
            <w:r>
              <w:rPr>
                <w:rFonts w:cs="Arial" w:ascii="Arial" w:hAnsi="Arial"/>
              </w:rPr>
              <w:t>(X·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rPr>
            </w:pPr>
            <w:r>
              <w:rPr>
                <w:rFonts w:cs="Arial" w:ascii="Arial" w:hAnsi="Arial"/>
                <w:b/>
                <w:i/>
              </w:rPr>
              <w:t>Đường 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oạn từ địa giới xã Phú Thọ đến Cầu Chợ Đụ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Km 10+501m (cầu Chợ Đụn) đến cống Bảng (Mành Trúc ) cách ngõ ba Cợ Nón khoảng 5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Đoạn từ Mành trúc đến cống lở (Quế Thuận-Quế Ch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Đường Đ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ừ đường ĐT 611 đi Quế Hiệp (quốc phò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ừ ĐT 611 đến cống V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Từ cống Vị đến Giáp địa giới xã Quế 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Từ Chợ Nón đi Quế 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ĐT 611 đến hết nhà ông Quyên (Bắc đường) đường vào mỏ đá (Nam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nhà ông Quyên (Bắc đường) đường vào mỏ đá (Nam đường) đến địa giới Quế Thuận-Quế 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Từ Chợ Nón đi Thă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ĐT 611 (chợ Nón đến hết nhà ông Viết (Nam đường), ông Lan (Bắc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nhà ông Viết (Nam đường), ông Lan (Bắc đường) đến địa giới xã Quế Thuận-Phú Th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T 611 ngoài qui định trên(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HIỆP </w:t>
            </w:r>
            <w:r>
              <w:rPr>
                <w:rFonts w:cs="Arial" w:ascii="Arial" w:hAnsi="Arial"/>
              </w:rPr>
              <w:t>(Xã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H (Quốc phò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địa giới xã Quế thuận đến Giáp Cầu ông Đ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ầu ông Để đến hết trường tiểu học (thô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trường tiểu học (thôn 2) đến cầu Bìn 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rường tiểu học (thôn 1) đến cầu Bìn N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rPr>
              <w:t>đoạn từ cầu Bìn Nin đến cầu Mố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rPr>
            </w:pPr>
            <w:r>
              <w:rPr>
                <w:rFonts w:cs="Arial" w:ascii="Arial" w:hAnsi="Arial"/>
              </w:rPr>
              <w:t>Đoạn từ Cầu Mốc đến Cầu Đì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Đình giáp địa giới xã Quế L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ĐH (từ Chợ Nón đi Quế 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địa giới xã Quế Thuận đến cầu sông 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cầu Sông Cái đến Nhà ông Thái Như 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Nhà ông Thái Như Lan đến ngã ba (bà Ph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với đường ĐH (UBND xã) đến trường Cây 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rường Cây Me đến Nhà ông Thái Như 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với đường ĐH (Nhà bà Hoa) đến hết thổ cư ông Năm Đ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với đường ĐH (ngã ba bà Phố) đến hết nhà thờ Phái Tư Tộc Đinh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nhà thờ Tộc Đinh Hữu đến máy gạo ông T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với đường ĐH (ngã ba vào Suỗi tiến) đến cầu Miế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CHÂU </w:t>
            </w:r>
            <w:r>
              <w:rPr>
                <w:rFonts w:cs="Arial" w:ascii="Arial" w:hAnsi="Arial"/>
              </w:rPr>
              <w:t>(X·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ống lở (Quế Châu-Quế Thuận) đến mương tiêu (Bắc đường) đường tắt vào UBND xã (nam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mương tiêu (Bắc đường) đường tắt vào UBND xã (nam đường) đến địa giới Quế Châu-Đông Ph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rPr>
            </w:pPr>
            <w:r>
              <w:rPr>
                <w:rFonts w:cs="Arial" w:ascii="Arial" w:hAnsi="Arial"/>
                <w:b/>
                <w:caps/>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rPr>
            </w:pPr>
            <w:r>
              <w:rPr>
                <w:rFonts w:cs="Arial" w:ascii="Arial" w:hAnsi="Arial"/>
                <w:b/>
                <w:caps/>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Tuyến từ ĐT 611 đến địa giới Quế Châu-Thăng Bình (đường xuống thôn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aps/>
              </w:rPr>
            </w:pPr>
            <w:r>
              <w:rPr>
                <w:rFonts w:cs="Arial" w:ascii="Arial" w:hAnsi="Arial"/>
                <w:b/>
                <w:caps/>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aps/>
              </w:rPr>
            </w:pPr>
            <w:r>
              <w:rPr>
                <w:rFonts w:cs="Arial" w:ascii="Arial" w:hAnsi="Arial"/>
                <w:b/>
                <w:caps/>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với đường ĐT 611(nhà ông Trinh) đến hết nhà ông Lê Xuân Thanh</w:t>
            </w:r>
          </w:p>
          <w:p>
            <w:pPr>
              <w:pStyle w:val="Normal"/>
              <w:spacing w:before="0" w:after="120"/>
              <w:jc w:val="both"/>
              <w:rPr>
                <w:rFonts w:ascii="Arial" w:hAnsi="Arial" w:cs="Arial"/>
              </w:rPr>
            </w:pPr>
            <w:r>
              <w:rPr>
                <w:rFonts w:cs="Arial" w:ascii="Arial" w:hAnsi="Arial"/>
              </w:rPr>
              <w:t>( Khu vực 2 nhưng áp giá khu vự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Thanh đến Cống Bà Tr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cầu bà Trước đến cầu bà N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bà Nhạn đến cống bà Dường (Rừng Lớ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cống bà Dương đến hết địa giới Thằ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từ cổng chào đến sông Ly 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T611 (cổng chào) đến UBND xã Quế Ch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UBND xã đến nhà ông Sáu Kh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6.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Sáu Khai đến hết nhà ông Đố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Đối đến sông Ly 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Đối đến nhà bà Lễ (đường rẽ về phía Đ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T611(nhà bà Hai Dư) đến nhà bà K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T611nhà chị Thuận(cơ khí) đến giáp đường đi thôn 2 (nhà ông Dũ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rPr>
            </w:pPr>
            <w:r>
              <w:rPr>
                <w:rFonts w:cs="Arial" w:ascii="Arial" w:hAnsi="Arial"/>
                <w:b/>
                <w:caps/>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hợ Đ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rPr>
            </w:pPr>
            <w:r>
              <w:rPr>
                <w:rFonts w:cs="Arial" w:ascii="Arial" w:hAnsi="Arial"/>
                <w:b/>
                <w:cap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aps/>
              </w:rPr>
            </w:pPr>
            <w:r>
              <w:rPr>
                <w:rFonts w:cs="Arial" w:ascii="Arial" w:hAnsi="Arial"/>
                <w:b/>
                <w:caps/>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aps/>
              </w:rPr>
            </w:pPr>
            <w:r>
              <w:rPr>
                <w:rFonts w:cs="Arial" w:ascii="Arial" w:hAnsi="Arial"/>
                <w:b/>
                <w:caps/>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có mặt tiền tiếp giáp trực tiếp với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không tiếp giáp trực tiếp với mặt tiền chợ nhưng nằm trong khu vực chợ và cách mặt tiền là 25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9.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T 611 ngoài qui định trên(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MINH </w:t>
            </w:r>
            <w:r>
              <w:rPr>
                <w:rFonts w:cs="Arial" w:ascii="Arial" w:hAnsi="Arial"/>
              </w:rPr>
              <w:t>(Xã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ĐH Từ ĐT 611 (km15) đi QL 14e (Thă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địa giới thị trấn Đông Phú (cầu Rù Rì) đến cống kênh chính Việt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công kênh chính Việt An đến giáp đường vào nhà ông Nghiê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đường vào nhà ông Nghiêm đến địa giới Quế Sơn-Thă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Các đoạn tiếp giáp với đường ĐH (khu trung tâm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đường ĐH (Thổ cư Chín Phan) đến hết trường M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đường ĐH (nhà ông Thành) đến hết trường tiểu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ị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AN </w:t>
            </w:r>
            <w:r>
              <w:rPr>
                <w:rFonts w:cs="Arial" w:ascii="Arial" w:hAnsi="Arial"/>
              </w:rPr>
              <w:t>(Xã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Liêu (địa giới TT Đông Phú-Quế An) đến đường Quế Minh (phía Nam); hết thổ cư ông Dương Ba (phía Bắ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ường đi Quế Minh (phía Nam); hết thổ cư ông Dương Ba (phía Bắc) đến giáp ngã đường ĐH Quế An-Quế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ngã ba đường ĐT 611B-ĐH đến địa giới giữa Quế Sơn - Hiệp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ĐH (Quế Phong - Quế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địa Quế Phong - Quế An đến nhà ông Xuân (rè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nhà Xuân (rèn) đến đường vào Cả Ph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đường vào cả Phấn đến cách ĐT 611B 100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mét thứ 101 đến giáp đường ĐT 611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Các tuyến đường giao thông rộng trên 2m có tiếp giáp với Đường ĐT 611B ngoài qui định trên (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PHONG </w:t>
            </w:r>
            <w:r>
              <w:rPr>
                <w:rFonts w:cs="Arial" w:ascii="Arial" w:hAnsi="Arial"/>
              </w:rPr>
              <w:t>(Xã miền n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H (Tuyến Đông Phú - Quế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ịa giới Quế Long-Quế Phong đến hết thổ cư ông Đ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nhà ông Điểu đến hết nhà thổ cư ông Nguyễn Lê T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àn từ nhà ông Nguyễn Lê Tám đến cầu Mè Tr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Mè Tré đến địa giới Quế Phong-Quế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Từ ngã bà đường ĐH (khu trung tâm đi Hồ An L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đến hết thổ cư bà S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thổ cư bà Sơn đến hết thổ cư ông Kiệ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thổ cư ông Kiệt cầu Khe m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khe Mốc đến hồ An Long (Hết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tiếp ĐH Ngã (Đuờng ĐH đi Quê An) đến giáp đường vào hồ An L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khu trung tâm) đến hết thổ cư ông Tư Bú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tiếp giáp ĐH (ngã ba nhà ông Tình) đến hết thổ cư bà Nguyễn Thị M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thổ cư nhà bà Mãng đến ngã ba HTX NN I (c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XÃ QUẾ LONG (Xã trung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ọan từ cầu Dốc Mởn (địa giới giữa TT Đông phú - xã Quế Long) đến hết thổ cư Bà Tiến (đường vào đập phụ Hố Gi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thổ cư bà Tiến đến địa giới giữa Quế Long và Quế L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Đường ĐH (Đông Phú - Quế Phong - Quế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ừ cầu sông Lĩnh hết địa giới xã Quế Long - Đông Phú đến địa xã Quế Long-Quế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Ven kênh ven kênh Hồ Giang (từ đường vào đâp phụ đến hết khu dân cư theo qui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T 611A ngoài qui định trên(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LỘC </w:t>
            </w:r>
            <w:r>
              <w:rPr>
                <w:rFonts w:cs="Arial" w:ascii="Arial" w:hAnsi="Arial"/>
              </w:rPr>
              <w:t>(Xã miền n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ọan từ địa giới xã Quế Long -Quế Lộc đến địa giới xã Quế Lộc-Quế Tru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rPr>
            </w:pPr>
            <w:r>
              <w:rPr>
                <w:rFonts w:cs="Arial" w:ascii="Arial" w:hAnsi="Arial"/>
              </w:rPr>
              <w:t>7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rPr>
              <w:t xml:space="preserve"> </w:t>
            </w:r>
            <w:r>
              <w:rPr>
                <w:rFonts w:cs="Arial" w:ascii="Arial" w:hAnsi="Arial"/>
              </w:rPr>
              <w:t>Đoạn đường ĐT 611A đến HTX mua bán (qua Chợ Th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HTX mua đến HTX NN II (c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đường ĐT 611A đến trường tiểu học (đường vào đâp Phước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hợ Th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có mặt tiền tiếp giáp trực tiếp với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không tiếp giáp trực tiếp với chợ nhưng nằm trong khu vực chợ và cách nhà có mặt tiền là 25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T 611A ngoài qui định trên(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ị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XÃ QUẾ TRUNG </w:t>
            </w:r>
            <w:r>
              <w:rPr>
                <w:rFonts w:cs="Arial" w:ascii="Arial" w:hAnsi="Arial"/>
              </w:rPr>
              <w:t>(Xã miền núi)</w:t>
            </w: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địa giới xã Quế Lộc-Quế Trung đến ngã ba Cây mu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địa giới Duy Xuyên Quế Sơn (đèo Phường Rạnh) đến ngã ba cây Mu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ngã ba cây Muồng đến hết thổ cư trường cấp I Quế Tr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thổ cư trường cấp I Quế Trung đến hết đường vào chù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đường vào chùa đến hết thổ cư trường cấp III Nông S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thổ cư Trường cấp III Nông Sơn đến bến phà Nông S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ĐH (Tuyến Quế Trung-Quế Ninh- Quế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ĐT 610 đến địa giới xã Quế Trung-Quế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ĐH (tuyến Nông Sơn-Nà L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nằm trong khu vực mỏ than Nông S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mở than đến địa giới xã Quế Trung-Quế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đoạn đường nằm trong khu vực mỏ than Nông S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hợ Trung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có mặt tiền tiếp giáp trực tiếp với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không tiếp giáp trực tiếp với chợ nhưng nằm trong khu vực chợ và cách nhà có mặt tiền là 25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T 610 ngoài qui định trên(tính cho 100mét đầu từ đường 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6.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XÃ QUẾ NINH (Miền n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Đường ĐH Quế Trung - Quế Ninh - Quế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địa giới xã Quế Trung-Quế Ninh đến cầu Khe Dừ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Khe Dừa đến đến Trường Mẫu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rường mẫu giáo đến địa giới xã Quế Ninh-Quế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ĐH (tuyến Nông Sơn-Nà L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hợ Khánh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có mặt tiền tiếp giáp trực tiếp với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không tiếp giáp trực tiếp với chợ nhưng nằm trong khu vực chợ và cách nhà có mặt tiền là 25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H (trong khu trung tâm) ngoài qui định trên(tính cho 100mét đầu từ đường Đ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6</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PHƯỚC </w:t>
            </w:r>
            <w:r>
              <w:rPr>
                <w:rFonts w:cs="Arial" w:ascii="Arial" w:hAnsi="Arial"/>
              </w:rPr>
              <w:t>(Xã miền n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rPr>
            </w:pPr>
            <w:r>
              <w:rPr>
                <w:rFonts w:cs="Arial" w:ascii="Arial" w:hAnsi="Arial"/>
                <w:b/>
              </w:rPr>
              <w:t>Đường ĐH tuyến Quế Trung-Quế Ninh-Quế Phướ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ịa giới xã Quế Ninh đến khu trung tâm x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Đoạn nằm trong khu tâm xã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khu trung tâm đến địa giới xã Quế Phước-Quế L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Đường ĐH (tuyến Nông Sơn-Nà L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hợ Phú G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Những diện tích nhà có mặt tiền tiếp giáp trực tiếp với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tuyến đường giao thông rộng trên 2m có tiếp giáp với Đường ĐH (trong khu trung tâm) ngoài qui định trên(tính cho 100mét đầu từ đường Đ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Có điều kiện thuận về kinh doanh,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Ít thuận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XÃ QUẾ LÂM </w:t>
            </w:r>
            <w:r>
              <w:rPr>
                <w:rFonts w:cs="Arial" w:ascii="Arial" w:hAnsi="Arial"/>
              </w:rPr>
              <w:t>(Xã miền nú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H (Tuyến Nông Sơn - Nà L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ịa giới xã Quế Phước -Quế Lâm đến hết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ịnh hoạt có khả năng sinh lợi về kinh doanh, dịch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1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rPr>
            </w:pPr>
            <w:r>
              <w:rPr>
                <w:rFonts w:cs="Arial" w:ascii="Arial" w:hAnsi="Arial"/>
                <w:sz w:val="20"/>
              </w:rPr>
              <w:t>7.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000</w:t>
            </w:r>
          </w:p>
        </w:tc>
      </w:tr>
    </w:tbl>
    <w:p>
      <w:pPr>
        <w:pStyle w:val="Normal"/>
        <w:spacing w:before="0" w:after="120"/>
        <w:jc w:val="both"/>
        <w:rPr>
          <w:rFonts w:ascii="Arial" w:hAnsi="Arial" w:cs="Arial"/>
          <w:b/>
          <w:b/>
        </w:rPr>
      </w:pPr>
      <w:r>
        <w:rPr>
          <w:rFonts w:cs="Arial" w:ascii="Arial" w:hAnsi="Arial"/>
          <w:b/>
        </w:rPr>
        <w:t>6. Giá đất ở tại khu công nghiệp Đông Quế Sơn :</w:t>
      </w:r>
    </w:p>
    <w:p>
      <w:pPr>
        <w:pStyle w:val="Normal"/>
        <w:spacing w:before="0" w:after="120"/>
        <w:jc w:val="center"/>
        <w:rPr/>
      </w:pPr>
      <w:r>
        <w:rPr/>
        <w:t>(áp dụng giá đất như theo xã Quế Phú, xã Đồng bằng)</w:t>
      </w:r>
    </w:p>
    <w:tbl>
      <w:tblPr>
        <w:tblW w:w="9683" w:type="dxa"/>
        <w:jc w:val="left"/>
        <w:tblInd w:w="-5" w:type="dxa"/>
        <w:tblLayout w:type="fixed"/>
        <w:tblCellMar>
          <w:top w:w="0" w:type="dxa"/>
          <w:left w:w="108" w:type="dxa"/>
          <w:bottom w:w="0" w:type="dxa"/>
          <w:right w:w="108" w:type="dxa"/>
        </w:tblCellMar>
      </w:tblPr>
      <w:tblGrid>
        <w:gridCol w:w="622"/>
        <w:gridCol w:w="4958"/>
        <w:gridCol w:w="720"/>
        <w:gridCol w:w="960"/>
        <w:gridCol w:w="1189"/>
        <w:gridCol w:w="1234"/>
      </w:tblGrid>
      <w:tr>
        <w:trPr>
          <w:trHeight w:val="476"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rPr>
            </w:pPr>
            <w:r>
              <w:rPr>
                <w:rFonts w:cs="Arial" w:ascii="Arial" w:hAnsi="Arial"/>
                <w:sz w:val="20"/>
              </w:rPr>
              <w:t>TT</w:t>
            </w:r>
          </w:p>
        </w:tc>
        <w:tc>
          <w:tcPr>
            <w:tcW w:w="4958"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rPr>
            </w:pPr>
            <w:r>
              <w:rPr>
                <w:rFonts w:cs="Arial" w:ascii="Arial" w:hAnsi="Arial"/>
                <w:sz w:val="20"/>
              </w:rPr>
              <w:t>Tên khu dân c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Khu vự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Hệ s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ơn giá</w:t>
            </w:r>
          </w:p>
        </w:tc>
      </w:tr>
      <w:tr>
        <w:trPr>
          <w:trHeight w:val="476"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KHU DÂN CƯ ĐÃ ĐẦU TƯ XÂY DỰNG CƠ SỞ HẠ TẦ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27 mé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25-50 mét (gồm các lô từ 01,02 khu B</w:t>
            </w:r>
            <w:r>
              <w:rPr>
                <w:rFonts w:cs="Arial" w:ascii="Arial" w:hAnsi="Arial"/>
                <w:vertAlign w:val="subscript"/>
              </w:rPr>
              <w:t>24</w:t>
            </w:r>
            <w:r>
              <w:rPr>
                <w:rFonts w:cs="Arial" w:ascii="Arial" w:hAnsi="Arial"/>
              </w:rPr>
              <w:t>, lô 1,2,3 khu B</w:t>
            </w:r>
            <w:r>
              <w:rPr>
                <w:rFonts w:cs="Arial" w:ascii="Arial" w:hAnsi="Arial"/>
                <w:vertAlign w:val="sub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0.00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ạn từ 101-150 mét (gồm các lô từ lô 04-10 khu B</w:t>
            </w:r>
            <w:r>
              <w:rPr>
                <w:rFonts w:cs="Arial" w:ascii="Arial" w:hAnsi="Arial"/>
                <w:vertAlign w:val="sub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8.00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151-200 mét (gồm các lô từ lô 11-17 B</w:t>
            </w:r>
            <w:r>
              <w:rPr>
                <w:rFonts w:cs="Arial" w:ascii="Arial" w:hAnsi="Arial"/>
                <w:vertAlign w:val="sub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2001-250 mét (gồm các lô từ lô 18-23 B</w:t>
            </w:r>
            <w:r>
              <w:rPr>
                <w:rFonts w:cs="Arial" w:ascii="Arial" w:hAnsi="Arial"/>
                <w:vertAlign w:val="subscript"/>
              </w:rPr>
              <w:t>25</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highlight w:val="magenta"/>
              </w:rPr>
            </w:pPr>
            <w:r>
              <w:rPr>
                <w:rFonts w:cs="Arial" w:ascii="Arial" w:hAnsi="Arial"/>
              </w:rPr>
              <w:t>249.00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11,5 mét (song song với đường 27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lô số 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0.00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oạn từ lô số 1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000</w:t>
            </w:r>
          </w:p>
        </w:tc>
      </w:tr>
    </w:tbl>
    <w:p>
      <w:pPr>
        <w:pStyle w:val="Normal"/>
        <w:spacing w:before="0" w:after="120"/>
        <w:rPr>
          <w:rFonts w:ascii="Arial" w:hAnsi="Arial" w:cs="Arial"/>
          <w:b/>
          <w:b/>
        </w:rPr>
      </w:pPr>
      <w:r>
        <w:rPr>
          <w:rFonts w:cs="Arial" w:ascii="Arial" w:hAnsi="Arial"/>
          <w:b/>
        </w:rPr>
        <w:t>7. Giá đất ở tại Thị trấn Đông Phú :</w:t>
      </w:r>
    </w:p>
    <w:p>
      <w:pPr>
        <w:pStyle w:val="Normal"/>
        <w:spacing w:before="0" w:after="120"/>
        <w:rPr>
          <w:rFonts w:ascii="Arial" w:hAnsi="Arial" w:cs="Arial"/>
          <w:b/>
          <w:b/>
        </w:rPr>
      </w:pPr>
      <w:r>
        <w:rPr>
          <w:rFonts w:cs="Arial" w:ascii="Arial" w:hAnsi="Arial"/>
          <w:b/>
        </w:rPr>
        <w:t xml:space="preserve">7.1 Khung giá: </w:t>
      </w:r>
    </w:p>
    <w:p>
      <w:pPr>
        <w:pStyle w:val="Normal"/>
        <w:spacing w:before="0" w:after="120"/>
        <w:jc w:val="right"/>
        <w:rPr>
          <w:rFonts w:ascii="Arial" w:hAnsi="Arial" w:cs="Arial"/>
          <w:b/>
          <w:b/>
        </w:rPr>
      </w:pPr>
      <w:r>
        <w:rPr>
          <w:rFonts w:cs="Arial" w:ascii="Arial" w:hAnsi="Arial"/>
          <w:b/>
        </w:rPr>
        <w:t>ĐVT: đồng /m</w:t>
      </w:r>
      <w:r>
        <w:rPr>
          <w:rFonts w:cs="Arial" w:ascii="Arial" w:hAnsi="Arial"/>
          <w:b/>
          <w:vertAlign w:val="superscript"/>
        </w:rPr>
        <w:t xml:space="preserve">2 </w:t>
      </w:r>
    </w:p>
    <w:tbl>
      <w:tblPr>
        <w:tblW w:w="9434" w:type="dxa"/>
        <w:jc w:val="left"/>
        <w:tblInd w:w="-5" w:type="dxa"/>
        <w:tblLayout w:type="fixed"/>
        <w:tblCellMar>
          <w:top w:w="0" w:type="dxa"/>
          <w:left w:w="108" w:type="dxa"/>
          <w:bottom w:w="0" w:type="dxa"/>
          <w:right w:w="108" w:type="dxa"/>
        </w:tblCellMar>
      </w:tblPr>
      <w:tblGrid>
        <w:gridCol w:w="2760"/>
        <w:gridCol w:w="1920"/>
        <w:gridCol w:w="1560"/>
        <w:gridCol w:w="1560"/>
        <w:gridCol w:w="163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oại đ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ị trí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lang w:val="en-AU"/>
              </w:rPr>
            </w:pPr>
            <w:r>
              <w:rPr>
                <w:rFonts w:cs="Arial" w:ascii="Arial" w:hAnsi="Arial"/>
                <w:lang w:val="en-AU"/>
              </w:rPr>
              <w:t>Đường loại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lang w:val="en-AU"/>
              </w:rPr>
            </w:pPr>
            <w:r>
              <w:rPr>
                <w:rFonts w:cs="Arial" w:ascii="Arial" w:hAnsi="Arial"/>
                <w:lang w:val="en-AU"/>
              </w:rPr>
              <w:t>Đường loại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5.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lang w:val="en-AU"/>
              </w:rPr>
            </w:pPr>
            <w:r>
              <w:rPr>
                <w:rFonts w:cs="Arial" w:ascii="Arial" w:hAnsi="Arial"/>
                <w:lang w:val="en-AU"/>
              </w:rPr>
              <w:t>Đường loại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4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lang w:val="en-AU"/>
              </w:rPr>
            </w:pPr>
            <w:r>
              <w:rPr>
                <w:rFonts w:cs="Arial" w:ascii="Arial" w:hAnsi="Arial"/>
                <w:lang w:val="en-AU"/>
              </w:rPr>
              <w:t>Đường loại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lang w:val="en-AU"/>
              </w:rPr>
            </w:pPr>
            <w:r>
              <w:rPr>
                <w:rFonts w:cs="Arial" w:ascii="Arial" w:hAnsi="Arial"/>
                <w:lang w:val="en-AU"/>
              </w:rPr>
              <w:t>Đường loại 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rFonts w:ascii="Arial" w:hAnsi="Arial" w:cs="Arial"/>
                <w:lang w:val="en-AU"/>
              </w:rPr>
            </w:pPr>
            <w:r>
              <w:rPr>
                <w:rFonts w:cs="Arial" w:ascii="Arial" w:hAnsi="Arial"/>
                <w:lang w:val="en-AU"/>
              </w:rPr>
              <w:t>Đường loại 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bl>
    <w:p>
      <w:pPr>
        <w:pStyle w:val="Normal"/>
        <w:spacing w:before="0" w:after="120"/>
        <w:rPr>
          <w:rFonts w:ascii="Arial" w:hAnsi="Arial" w:cs="Arial"/>
          <w:b/>
          <w:b/>
        </w:rPr>
      </w:pPr>
      <w:r>
        <w:rPr>
          <w:rFonts w:cs="Arial" w:ascii="Arial" w:hAnsi="Arial"/>
          <w:b/>
        </w:rPr>
        <w:t>7.2 Giá đất ở tại Thị trấn Đông Phú:</w:t>
      </w:r>
    </w:p>
    <w:p>
      <w:pPr>
        <w:pStyle w:val="Normal"/>
        <w:spacing w:before="0" w:after="120"/>
        <w:jc w:val="right"/>
        <w:rPr>
          <w:rFonts w:ascii="Arial" w:hAnsi="Arial" w:cs="Arial"/>
          <w:b/>
          <w:b/>
        </w:rPr>
      </w:pPr>
      <w:r>
        <w:rPr>
          <w:rFonts w:cs="Arial" w:ascii="Arial" w:hAnsi="Arial"/>
          <w:b/>
        </w:rPr>
        <w:t>ĐVT: đồng /m</w:t>
      </w:r>
      <w:r>
        <w:rPr>
          <w:rFonts w:cs="Arial" w:ascii="Arial" w:hAnsi="Arial"/>
          <w:b/>
          <w:vertAlign w:val="superscript"/>
        </w:rPr>
        <w:t xml:space="preserve">2 </w:t>
      </w:r>
    </w:p>
    <w:tbl>
      <w:tblPr>
        <w:tblW w:w="9480" w:type="dxa"/>
        <w:jc w:val="left"/>
        <w:tblInd w:w="-5" w:type="dxa"/>
        <w:tblLayout w:type="fixed"/>
        <w:tblCellMar>
          <w:top w:w="0" w:type="dxa"/>
          <w:left w:w="108" w:type="dxa"/>
          <w:bottom w:w="0" w:type="dxa"/>
          <w:right w:w="108" w:type="dxa"/>
        </w:tblCellMar>
      </w:tblPr>
      <w:tblGrid>
        <w:gridCol w:w="600"/>
        <w:gridCol w:w="5160"/>
        <w:gridCol w:w="960"/>
        <w:gridCol w:w="600"/>
        <w:gridCol w:w="720"/>
        <w:gridCol w:w="1440"/>
      </w:tblGrid>
      <w:tr>
        <w:trPr>
          <w:trHeight w:val="9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rPr>
            </w:pPr>
            <w:r>
              <w:rPr>
                <w:rFonts w:cs="Arial" w:ascii="Arial" w:hAnsi="Arial"/>
                <w:sz w:val="20"/>
              </w:rPr>
              <w:t xml:space="preserve">Tên đường ph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rPr>
            </w:pPr>
            <w:r>
              <w:rPr>
                <w:rFonts w:cs="Arial" w:ascii="Arial" w:hAnsi="Arial"/>
                <w:sz w:val="20"/>
              </w:rPr>
              <w:t>Loại đườ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rPr>
            </w:pPr>
            <w:r>
              <w:rPr>
                <w:rFonts w:cs="Arial" w:ascii="Arial" w:hAnsi="Arial"/>
                <w:sz w:val="20"/>
              </w:rPr>
              <w:t>Vị tr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rPr>
            </w:pPr>
            <w:r>
              <w:rPr>
                <w:rFonts w:cs="Arial" w:ascii="Arial" w:hAnsi="Arial"/>
                <w:sz w:val="20"/>
              </w:rPr>
              <w:t>Hệ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rPr>
            </w:pPr>
            <w:r>
              <w:rPr>
                <w:rFonts w:cs="Arial" w:ascii="Arial" w:hAnsi="Arial"/>
                <w:sz w:val="20"/>
              </w:rPr>
              <w:t>Mức gi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km 16+200m-16+950m, tức từ địa giới Quế Châu, TT Đông Phú - nhà ông Lương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km 16+950m- 18+600m, tức từ nhà ông Lương Được - cầu Sông C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highlight w:val="magenta"/>
              </w:rPr>
            </w:pPr>
            <w:r>
              <w:rPr>
                <w:rFonts w:cs="Arial" w:ascii="Arial" w:hAnsi="Arial"/>
              </w:rPr>
              <w:t>0332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ầu Sông Con đến hết thổ cư bà Ú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Cường - ngã ba Bưu điện (km 18+500m - km 18+8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highlight w:val="magenta"/>
              </w:rPr>
            </w:pPr>
            <w:r>
              <w:rPr>
                <w:rFonts w:cs="Arial" w:ascii="Arial" w:hAnsi="Arial"/>
              </w:rPr>
              <w:t>49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bưu điện - đường vào trường Đảng cũ (Nam đường), hết nhà thờ Tin lành (Bắ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Cúc (bắc đường), nhà ông Dưỡng (nam đường)- hết nhà ông Doãn (bắc đường), nhà ông Sơn (nam đường), tức là cống bả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4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cống bảng - hết hiệu vàng Phi (nam đường), hết nhà ông Liễu, đường ra đồng (bắ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1" w:leader="none"/>
              </w:tabs>
              <w:spacing w:before="0" w:after="120"/>
              <w:rPr>
                <w:rFonts w:ascii="Arial" w:hAnsi="Arial" w:cs="Arial"/>
              </w:rPr>
            </w:pPr>
            <w:r>
              <w:rPr>
                <w:rFonts w:cs="Arial" w:ascii="Arial" w:hAnsi="Arial"/>
              </w:rPr>
              <w:tab/>
              <w:t>49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hiệu vàng Phi - ngã ba huyện (Công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Huyện (công an) hết quán Kính (nam đường) đến hết nhà ông Võ Hạ (bắ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highlight w:val="magenta"/>
              </w:rPr>
            </w:pPr>
            <w:r>
              <w:rPr>
                <w:rFonts w:cs="Arial" w:ascii="Arial" w:hAnsi="Arial"/>
              </w:rPr>
              <w:t>32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highlight w:val="magenta"/>
              </w:rPr>
            </w:pPr>
            <w:r>
              <w:rPr>
                <w:rFonts w:cs="Arial" w:ascii="Arial" w:hAnsi="Arial"/>
                <w:highlight w:val="magenta"/>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Đoạn từ quán Kính đến cầu L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ĐOẠN ĐƯỜNG, KIỆT TIẾP GIÁP VỚI ĐT 611, ĐT 611A, ĐT 611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huyện (công an)- hết XNKTCT thuỷ lợi (bắc đường), kiệt vào xóm (nam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XNKTTL – hết nhà ông Hồng(Nam), giáp ruộng (b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nhà ông Viết vào sâu 50 mét (nhà bà Thơ hướng n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Kiệt vào nhà ông Viết từ mét thứ 51-150m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hiệu vàng Ngọc Hiệp - hết nhà ông Sơn (mương thuỷ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t>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nhà ông Sơn - cuối đường (giáp 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chợ mới - hiệu buôn Cận Nguyên (đường vào ch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hiệu buôn Cận Nguyên - giáp ngã tư đường 611A (phòng GĐ-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quán Chương -vào giáp đường vào ch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ĐT 611A Hạt Kiểm lâm - đường 611B (nhà thờ Tin l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cs="Arial" w:ascii="Arial" w:hAnsi="Arial"/>
              </w:rPr>
              <w:t>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Cận Nguyên nối đường đường từ Kiêm Lâm đi ĐT 611B (sau nhà thờ Tin L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cs="Arial" w:ascii="Arial" w:hAnsi="Arial"/>
              </w:rPr>
              <w:t>49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cửa hàng chất đốt cũ) giáp chợ Đông Ph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highlight w:val="magenta"/>
              </w:rPr>
            </w:pPr>
            <w:r>
              <w:rPr>
                <w:rFonts w:eastAsia="Arial" w:cs="Arial" w:ascii="Arial" w:hAnsi="Arial"/>
              </w:rPr>
              <w:t xml:space="preserve"> </w:t>
            </w:r>
            <w:r>
              <w:rPr>
                <w:rFonts w:cs="Arial" w:ascii="Arial" w:hAnsi="Arial"/>
              </w:rPr>
              <w:t>30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Hồ - giáp nhà máy gạo ông Quang (đường vào thôn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rPr>
              <w:t xml:space="preserve"> </w:t>
            </w:r>
            <w:r>
              <w:rPr>
                <w:rFonts w:cs="Arial" w:ascii="Arial" w:hAnsi="Arial"/>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oạn từ nhà máy gạo ông Quang đến giáp thổ ông Tùng (đường vào thôn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rPr>
              <w:t xml:space="preserve"> </w:t>
            </w:r>
            <w:r>
              <w:rPr>
                <w:rFonts w:cs="Arial" w:ascii="Arial" w:hAnsi="Arial"/>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thổ cư ông Tùng đến trạm biến áp thôn 4 (đường vào thôn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Dưỡng đến hết nhà ông Vĩnh (phía đông) nhà bà Kế (phía tâ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nhà ông Cương) vào sân bãi 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Thành - hết kho A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kho A15 - giáp kênh thuỷ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nhà ông Dũng vào sâu 50 mét (đường vào cầu Đồng Hù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highlight w:val="black"/>
              </w:rPr>
            </w:pPr>
            <w:r>
              <w:rPr>
                <w:rFonts w:cs="Arial" w:ascii="Arial" w:hAnsi="Arial"/>
              </w:rPr>
              <w:t>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ừ mét thứ 51 cầu Đồng Hù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bến xe cũ vào đến hết nhà ông Tùng (hướng b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Tùng đến kênh thuỷ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Lương Được đến thổ cư ông Thuậ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Thuận đến kênh thuỷ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bưu điện Sơn Châu vào đến Trường Dân tr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Thành (cây số 15) vào sâu 50 m (kiệt đi Quế Mi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mét thứ 51 đến hết nhà ông Ki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Kiện đến cầu Rù Rì(Q.Mi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Dũng (trước Bênh viện) vào đến chùa (đường đi Quế Mi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chùa đến hết nhà ông Quảng (hết khu 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kiệt còn lại ngoài các vị trí quy định trên có tiếp giáp với đường ĐT 611(nội thị) 100mét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đoạn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ĐT 6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Bưu điện- nhà ông Châu (bắc đường), hết nhà ông Dũng (nam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highlight w:val="magenta"/>
              </w:rPr>
            </w:pPr>
            <w:r>
              <w:rPr>
                <w:rFonts w:cs="Arial" w:ascii="Arial" w:hAnsi="Arial"/>
              </w:rPr>
              <w:t>49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hà ông Dũng - đến cầu Dốc Mở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KHU VỰC CHỢ ĐÔNG PHÚ (chợ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iếp giáp đường đi ngân hàng ,nhà ông Khẳm (nam chợ) vào sâu 50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mét thứ 51 đến hết nhà ông Phú (giáp đường ngang), từ hiệu buôn Cận Nguyên vào giáp đường sau ch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KHU 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Khu dân cư Gò Bầ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ngã ba Bưu điện (trạm điện) vào ngã ba hết nhà ông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ngã ba (nhà ông Hương) - nhà bà Hiền (đường trước Trường Tiểu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tiếp giáp với đường ĐT 611A (ngã tư) đến giao điểm ngã tư trước nhà ông M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5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ừ giao điểm ngã tư trước nhà ông Minh- giáp ruộng (hết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các vị trí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Khu dân cư Cấm Dơ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ngã ba (nhà ông Chín) đến khu vực bãi 2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iệt từ ngã ba (nhà ông Chín) đến cầu Đồng Hù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Khu dân cư số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Đường ngang số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ĐT 611B (Hiệu vàng Ngọc Hiệp) đến tiếp giáp đường dọc số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đường dọc số 1 đến tiếp giáp đường dọc số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tiếp giáp đường dọc số 2 (mốc 36) đến cuối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ngang số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1: ĐT 611B (nhà ông Dưỡng) đến tiếp giáp đường dọc số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2 : tiếp giáp đường dọc số 1 đến tiếp giáp đường dọc số 2 (mốc 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3:tiếp giáp đường dọc số 2 (mốc 38) đến cuối đường (mốc 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ngang số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1: ĐT 611B (Viện Kiểm Sát) đến tiếp giáp đường dọc số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2: Tiếp giáp đường dọc số 2 đến giáp đường dọc số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ĐƯỜNG D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dọc số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1: Đường ngang số 1 đến tiếp giáp đường ngang số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oạn 2: Tiếp giáp đường ngang số 2 đến tiếp giáp đường ngang số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8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Đường dọc số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ngang số 1 đến tiếp giáp đường ngang số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Đường dọc số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Đường ngang số 1 đến tiếp giáp đường ngang số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2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d</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ác khu vực còn lại nằm trong kênh Hồ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rPr>
              <w:t>Các tuyến đường giao thông rộng trên 2m có tiếp giáp với Đường ĐT 611A, 611B, đường 17,5m, đường 13,5m, dường 10m ngoài qui định trên (tính cho 100mét đầu từ đường tiếp giá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rPr>
            </w:pPr>
            <w:r>
              <w:rPr>
                <w:rFonts w:cs="Arial" w:ascii="Arial" w:hAnsi="Arial"/>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rPr>
            </w:pPr>
            <w:r>
              <w:rPr>
                <w:rFonts w:cs="Arial" w:ascii="Arial" w:hAnsi="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rPr>
            </w:pPr>
            <w:r>
              <w:rPr>
                <w:rFonts w:cs="Arial" w:ascii="Arial" w:hAnsi="Arial"/>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ó điều kiện thuận về kinh doanh, sinh hoạ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6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 h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ngoài quy định trên mà có điều kiện thuận tiện cho sinh hoạt có khả năng sinh lợi về kinh doanh, dịch vụ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vực còn lại nằm ngoài kênh Hồ Giang (thôn 3+4)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Các khu dân cư có mặt tiền tiếp giáp trục tiếp với đường giao thông nông thôn mà có điều kiện thuận tiện cho sinh hoạt có khả năng sinh lợi về kinh doanh, dịch vụ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uận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Ít thuận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ác vị trí còn lại ngoài qui định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w:t>
            </w:r>
          </w:p>
        </w:tc>
      </w:tr>
    </w:tbl>
    <w:p>
      <w:pPr>
        <w:pStyle w:val="Normal"/>
        <w:spacing w:before="0" w:after="1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lang w:val="en-AU"/>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8"/>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 w:val="28"/>
      <w:lang w:val="en-AU"/>
    </w:rPr>
  </w:style>
  <w:style w:type="paragraph" w:styleId="Heading5">
    <w:name w:val="Heading 5"/>
    <w:basedOn w:val="Normal"/>
    <w:next w:val="Normal"/>
    <w:qFormat/>
    <w:pPr>
      <w:keepNext w:val="true"/>
      <w:numPr>
        <w:ilvl w:val="4"/>
        <w:numId w:val="1"/>
      </w:numPr>
      <w:jc w:val="both"/>
      <w:outlineLvl w:val="4"/>
    </w:pPr>
    <w:rPr>
      <w:rFonts w:ascii=".VnTime" w:hAnsi=".VnTime" w:cs=".VnTime"/>
      <w:b/>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lang w:val="en-AU"/>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4"/>
    </w:rPr>
  </w:style>
  <w:style w:type="paragraph" w:styleId="Heading8">
    <w:name w:val="Heading 8"/>
    <w:basedOn w:val="Normal"/>
    <w:next w:val="Normal"/>
    <w:qFormat/>
    <w:pPr>
      <w:keepNext w:val="true"/>
      <w:numPr>
        <w:ilvl w:val="7"/>
        <w:numId w:val="1"/>
      </w:numPr>
      <w:outlineLvl w:val="7"/>
    </w:pPr>
    <w:rPr>
      <w:rFonts w:ascii=".VnTimeH" w:hAnsi=".VnTimeH" w:cs=".VnTimeH"/>
      <w:b/>
      <w:sz w:val="26"/>
      <w:lang w:val="en-AU"/>
    </w:rPr>
  </w:style>
  <w:style w:type="paragraph" w:styleId="Heading9">
    <w:name w:val="Heading 9"/>
    <w:basedOn w:val="Normal"/>
    <w:next w:val="Normal"/>
    <w:qFormat/>
    <w:pPr>
      <w:keepNext w:val="true"/>
      <w:numPr>
        <w:ilvl w:val="8"/>
        <w:numId w:val="1"/>
      </w:numPr>
      <w:outlineLvl w:val="8"/>
    </w:pPr>
    <w:rPr>
      <w:rFonts w:ascii="VNarial" w:hAnsi="VNarial" w:cs="VN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lang w:val="en-AU"/>
    </w:rPr>
  </w:style>
  <w:style w:type="paragraph" w:styleId="BodyTextIndent2">
    <w:name w:val="Body Text Indent 2"/>
    <w:basedOn w:val="Normal"/>
    <w:qFormat/>
    <w:pPr>
      <w:spacing w:before="120" w:after="0"/>
      <w:ind w:firstLine="720"/>
      <w:jc w:val="both"/>
    </w:pPr>
    <w:rPr>
      <w:rFonts w:ascii=".VnTime" w:hAnsi=".VnTime" w:cs=".VnTime"/>
      <w:b/>
      <w:sz w:val="28"/>
      <w:lang w:val="en-AU"/>
    </w:rPr>
  </w:style>
  <w:style w:type="paragraph" w:styleId="TextBodyIndent">
    <w:name w:val="Body Text Indent"/>
    <w:basedOn w:val="Normal"/>
    <w:pPr>
      <w:ind w:firstLine="720"/>
      <w:jc w:val="both"/>
    </w:pPr>
    <w:rPr>
      <w:rFonts w:ascii=".VnTime" w:hAnsi=".VnTime" w:cs=".VnTime"/>
      <w:sz w:val="28"/>
      <w:lang w:val="en-AU"/>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s new roman;Courier New" w:hAnsi="VNtimes new roman;Courier New" w:cs="VNtimes new roman;Courier New"/>
      <w:sz w:val="28"/>
    </w:rPr>
  </w:style>
  <w:style w:type="paragraph" w:styleId="BodyTextIndent3">
    <w:name w:val="Body Text Indent 3"/>
    <w:basedOn w:val="Normal"/>
    <w:qFormat/>
    <w:pPr>
      <w:ind w:left="218" w:hanging="0"/>
      <w:jc w:val="both"/>
    </w:pPr>
    <w:rPr>
      <w:rFonts w:ascii=".VnTime" w:hAnsi=".VnTime" w:cs=".VnTime"/>
      <w:bCs/>
      <w:sz w:val="28"/>
      <w:lang w:val="af-ZA"/>
    </w:rPr>
  </w:style>
  <w:style w:type="paragraph" w:styleId="BodyText3">
    <w:name w:val="Body Text 3"/>
    <w:basedOn w:val="Normal"/>
    <w:qFormat/>
    <w:pPr>
      <w:jc w:val="both"/>
    </w:pPr>
    <w:rPr>
      <w:rFonts w:ascii=".VnTime" w:hAnsi=".VnTime" w:cs=".VnTime"/>
      <w:color w:val="0000FF"/>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4:00Z</dcterms:created>
  <dc:creator>Administrator</dc:creator>
  <dc:description/>
  <cp:keywords/>
  <dc:language>en-US</dc:language>
  <cp:lastModifiedBy>Thanh An</cp:lastModifiedBy>
  <dcterms:modified xsi:type="dcterms:W3CDTF">2012-07-20T14:56:00Z</dcterms:modified>
  <cp:revision>3</cp:revision>
  <dc:subject/>
  <dc:title>Phô lôc 8</dc:title>
</cp:coreProperties>
</file>