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BẢNG GIÁ ĐẤT TRÊN ĐỊA BÀN HUYỆN NÚI THÀNH NĂM 200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(Ban hành kèm theo Quyết định số 24 /2005/QĐ-UB ngày 01/4/2005 của UBND tỉnh Quảng Nam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 xml:space="preserve">1- Giá đất trồng cây hàng năm: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vertAlign w:val="superscript"/>
        </w:rPr>
        <w:t>Đơn vị tính: đồng/ m</w:t>
      </w:r>
      <w:r>
        <w:rPr/>
        <w:t>2</w:t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83"/>
        <w:gridCol w:w="3600"/>
      </w:tblGrid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đồng b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miền nú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Giá đất trồng cây lâu năm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Đơn vị tính: đồng/ m2</w:t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83"/>
        <w:gridCol w:w="3600"/>
      </w:tblGrid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đồng b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miền nú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- Giá chuẩn đất rừng sản xuất : 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Đơn vị tính: đồng/m</w:t>
      </w:r>
      <w:r>
        <w:rPr/>
        <w:t>2</w:t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83"/>
        <w:gridCol w:w="36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Xã đồng b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miền nú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4- Giá chuẩn nuôi trồng thuỷ sản: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Đơn vị tính: đồng/ m</w:t>
      </w:r>
      <w:r>
        <w:rPr/>
        <w:t>2</w:t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83"/>
        <w:gridCol w:w="3600"/>
      </w:tblGrid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đồng b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miền nú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Giá chuẩn đất làm muối:</w:t>
      </w:r>
    </w:p>
    <w:p>
      <w:pPr>
        <w:pStyle w:val="Normal"/>
        <w:tabs>
          <w:tab w:val="clear" w:pos="720"/>
          <w:tab w:val="left" w:pos="8910" w:leader="none"/>
        </w:tabs>
        <w:spacing w:before="0" w:after="120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ĐVT: đồng/m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371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ã Tam Hiệp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 Giá đất ở tại nông thôn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- Khung giá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a- Giá đất ở khu dân cư nông thôn đồng bằng: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ind w:right="9" w:hanging="0"/>
        <w:jc w:val="right"/>
        <w:rPr/>
      </w:pPr>
      <w:r>
        <w:rPr>
          <w:rFonts w:cs="Arial" w:ascii="Arial" w:hAnsi="Arial"/>
          <w:vertAlign w:val="superscript"/>
        </w:rPr>
        <w:t>ĐVT: đồng/m</w:t>
      </w:r>
      <w:r>
        <w:rPr/>
        <w:t>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268"/>
      </w:tblGrid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Vị tr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áp dụng hệ số điều chỉnh K với các mức từ 0,7 đến 1,2 . Việc xác định hệ số K tuỳ thuộc vào vị trí lô đất gắn liền với điều kiện sinh hoạt, sản xuất, cơ sở hạ tần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- Giá chuẩn đất ở khu dân cư nông thôn miền núi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vertAlign w:val="superscript"/>
        </w:rPr>
        <w:t>ĐVT: đồng/m</w:t>
      </w:r>
      <w:r>
        <w:rPr/>
        <w:t>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  <w:gridCol w:w="2410"/>
      </w:tblGrid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áp dụng hệ số điều chỉnh K với các mức từ 0,7 đến 1,2. Việc xác định hệ số K tuỳ thuộc vào vị trí lô đất gắn liền với điều kiện sinh hoạt, sản xuất, cơ sở hạ tầng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- Giá đất ở tại nông thôn:</w:t>
      </w:r>
    </w:p>
    <w:p>
      <w:pPr>
        <w:pStyle w:val="Normal"/>
        <w:spacing w:before="0" w:after="120"/>
        <w:jc w:val="center"/>
        <w:rPr/>
      </w:pPr>
      <w:r>
        <w:rPr/>
        <w:t>Xã Tam Xuân 1</w:t>
      </w:r>
    </w:p>
    <w:tbl>
      <w:tblPr>
        <w:tblW w:w="95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21"/>
        <w:gridCol w:w="540"/>
        <w:gridCol w:w="720"/>
        <w:gridCol w:w="1193"/>
      </w:tblGrid>
      <w:tr>
        <w:trPr>
          <w:trHeight w:val="330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52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ờng, ranh giới</w:t>
            </w:r>
          </w:p>
        </w:tc>
        <w:tc>
          <w:tcPr>
            <w:tcW w:w="54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72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ệ </w:t>
            </w:r>
          </w:p>
        </w:tc>
        <w:tc>
          <w:tcPr>
            <w:tcW w:w="119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Mức giá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 </w:t>
            </w:r>
          </w:p>
        </w:tc>
        <w:tc>
          <w:tcPr>
            <w:tcW w:w="11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ư</w:t>
              <w:softHyphen/>
              <w:t>ờng QL 1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Tam Kỳ-ngã 3 đ</w:t>
              <w:softHyphen/>
              <w:t>ường lên cầu Tam Kỳ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gã 3 đư</w:t>
              <w:softHyphen/>
              <w:t>ờng lên cầu Tam Kỳ 2- Cống trắ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ống trắng-Đư</w:t>
              <w:softHyphen/>
              <w:t>ờng lên tr</w:t>
              <w:softHyphen/>
              <w:t>ường THCS Tam Xuân 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lên tr</w:t>
              <w:softHyphen/>
              <w:t>ường THCS Tam Xuân 1-Giáp Tam Xuân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104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QL 1A ( 104 mới) - đến đ</w:t>
              <w:softHyphen/>
              <w:t>ường sắt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sắt - đến cầu qua kênh đ</w:t>
              <w:softHyphen/>
              <w:t>ường vào HTX Thạch Bí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 1A(104 cũ ) - Giáp đ</w:t>
              <w:softHyphen/>
              <w:t>ường vào cầu Tam Kỳ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104 - đến đư</w:t>
              <w:softHyphen/>
              <w:t>ờng sắt (ngoài HTX Mỹ Tân an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đi nghĩa trang Liệt sĩ ( QL1A-Kênh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đi trạm xá( QL1A -Trạm xá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 xml:space="preserve">ường theo kênh N3.29(gần NH NN)-Đến cống qua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</w:t>
              <w:softHyphen/>
              <w:t>ường đầu tiê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Cống qua kênh đư</w:t>
              <w:softHyphen/>
              <w:t>ờng vào HTX Thạch Bích - Đập trà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</w:t>
              <w:softHyphen/>
              <w:t>ờng sắt – Mư</w:t>
              <w:softHyphen/>
              <w:t>ơng kênh (đi miếu ông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</w:t>
              <w:softHyphen/>
              <w:t>ường Cống qua đ</w:t>
              <w:softHyphen/>
              <w:t>ường đầu tiên - cầu máng Tam Tiế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</w:t>
              <w:softHyphen/>
              <w:t>ường lên ga bà Khôi từ QL 1A- kênh chí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ống trắng(QL1A)-Cống qua kênh (sau nhà ông Lê Ngọc Châu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Đư</w:t>
              <w:softHyphen/>
              <w:t>ờng vào Tháp ba ( Từ đ</w:t>
              <w:softHyphen/>
              <w:t>ường 104 mới - Tháp 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còn lại không nằm trong các tuyến trên, thuộc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ôn 4,5,6,7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</w:t>
              <w:softHyphen/>
              <w:t>ư không thuộc các tuyến trên. Gồm các thôn còn lạ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Xuân 2</w:t>
      </w:r>
    </w:p>
    <w:tbl>
      <w:tblPr>
        <w:tblW w:w="97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68"/>
        <w:gridCol w:w="507"/>
        <w:gridCol w:w="708"/>
        <w:gridCol w:w="1215"/>
      </w:tblGrid>
      <w:tr>
        <w:trPr>
          <w:trHeight w:val="330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76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</w:t>
              <w:softHyphen/>
              <w:t>ờng, ranh giới</w:t>
            </w:r>
          </w:p>
        </w:tc>
        <w:tc>
          <w:tcPr>
            <w:tcW w:w="50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70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ệ </w:t>
            </w:r>
          </w:p>
        </w:tc>
        <w:tc>
          <w:tcPr>
            <w:tcW w:w="121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Mức giá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 </w:t>
            </w:r>
          </w:p>
        </w:tc>
        <w:tc>
          <w:tcPr>
            <w:tcW w:w="12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QL1A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m xuân 1- cầu Kỳ Hư</w:t>
              <w:softHyphen/>
              <w:t>ng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Kỳ H</w:t>
              <w:softHyphen/>
              <w:t>ưng - B</w:t>
              <w:softHyphen/>
              <w:t>u điện văn hoá xã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</w:t>
              <w:softHyphen/>
              <w:t>u diện văn hoá xã - Cầu Bà Bầu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hu dân cư chợ Bà Bầu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( chợ mới Bà Bầu ) có mặt tiền đối diện chợ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qui hoạch khu dân c</w:t>
              <w:softHyphen/>
              <w:t>ư còn lại của chợ Bà bầu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đi Thạch bích từ 104 - Cống qua kênh đầu tiên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chợ Bà bầu(QL1A)- M</w:t>
              <w:softHyphen/>
              <w:t>ơng kênh(giáp đồng ruộng)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Từ QL 1A nhà Nguyễn Thị Thân - đư</w:t>
              <w:softHyphen/>
              <w:t>ờng sắt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</w:t>
              <w:softHyphen/>
              <w:t>ư không thuộc các tuyến trên. Gồm các thôn Phú khê đông, Phú khê tây, Phú Nam bắc, Phú Nam đông, thôn Bà bầu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 còn lại</w:t>
            </w:r>
          </w:p>
        </w:tc>
        <w:tc>
          <w:tcPr>
            <w:tcW w:w="50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Hiệp</w:t>
      </w:r>
    </w:p>
    <w:tbl>
      <w:tblPr>
        <w:tblW w:w="96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62"/>
        <w:gridCol w:w="516"/>
        <w:gridCol w:w="714"/>
        <w:gridCol w:w="1180"/>
      </w:tblGrid>
      <w:tr>
        <w:trPr>
          <w:trHeight w:val="33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76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</w:t>
              <w:softHyphen/>
              <w:t>ường, ranh giới</w:t>
            </w:r>
          </w:p>
        </w:tc>
        <w:tc>
          <w:tcPr>
            <w:tcW w:w="51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71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ệ </w:t>
            </w:r>
          </w:p>
        </w:tc>
        <w:tc>
          <w:tcPr>
            <w:tcW w:w="11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á đất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QL1A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ông Bộ đến đư</w:t>
              <w:softHyphen/>
              <w:t>ờng đi Khư</w:t>
              <w:softHyphen/>
              <w:t>ơng Nhơ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đi Kh</w:t>
              <w:softHyphen/>
              <w:t>ương Nhơn - Cống bà Lô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ống Bà Lô - Đ</w:t>
              <w:softHyphen/>
              <w:t>ường ĐT 61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 xml:space="preserve">ờng ĐT 617- Giáp thị Trấn núi thành 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617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 1A- đ</w:t>
              <w:softHyphen/>
              <w:t>ường sắt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>ường sắt đến cầu Khư</w:t>
              <w:softHyphen/>
              <w:t>ơng Thọ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Đất có mặt tiền tiếp giáp với chợ Tam Hiệp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ngã 3 ông Nguyệ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gã 3 ông Nguyện - chân dốc Hố giang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Khư</w:t>
              <w:softHyphen/>
              <w:t>ơng thọ - giáp Tam Mỹ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đi đồng muối ( từ cống qua đư</w:t>
              <w:softHyphen/>
              <w:t>ờng cạnh nhà ông Quí đến đồng muối )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 1A- bến ghe chợ trạm cũ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đi vùng kinh tế mới(QL1A)-nhà máy nư</w:t>
              <w:softHyphen/>
              <w:t>ớc 5.000m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>ường QL1A- đến tr</w:t>
              <w:softHyphen/>
              <w:t>ường mẫu giáo thôn 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QL1A- đến nhà bà Năm Hoà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>ường đối diện chùa Vĩnh Lộc( Ql1A)-đê ngăn mặ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lên miếu ông(QL1A) - cầu miếu ông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đối diện tr</w:t>
              <w:softHyphen/>
              <w:t>ường mẫu giáo thôn 9(QL1A)-đê ngăn mặ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lên trư</w:t>
              <w:softHyphen/>
              <w:t>ờng mẫu giáo thôn 9(QL1A)-lên ngã 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hà bà C</w:t>
              <w:softHyphen/>
              <w:t>ườm)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 xml:space="preserve">ường xuống nhà ông Nghiêm(QL1A)-đê ngăn mặn 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lên ga Tam hiệp( QL1A) - đ</w:t>
              <w:softHyphen/>
              <w:t>ường sắt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gã 3 ông Nguyện- giáp đ</w:t>
              <w:softHyphen/>
              <w:t>ường đi cầu Bà Giầy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cống bầu dẻ- ngã 3 ( nhà ông Một)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Đ</w:t>
              <w:softHyphen/>
              <w:t>ường từ ngã 3 iểm(ĐT617)-giáp đư</w:t>
              <w:softHyphen/>
              <w:t>ờng Hố giang đi cầu Xuổ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</w:t>
              <w:softHyphen/>
              <w:t>ường bê tông ( Từ tr</w:t>
              <w:softHyphen/>
              <w:t>ường PTTH bán côngNT - Đ</w:t>
              <w:softHyphen/>
              <w:t>ờng 617 )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thôn1,2,3,7,8,9.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1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 còn lại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Giang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72"/>
        <w:gridCol w:w="516"/>
        <w:gridCol w:w="731"/>
        <w:gridCol w:w="1273"/>
      </w:tblGrid>
      <w:tr>
        <w:trPr>
          <w:trHeight w:val="33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672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</w:t>
              <w:softHyphen/>
              <w:t>ờng, ranh giới</w:t>
            </w:r>
          </w:p>
        </w:tc>
        <w:tc>
          <w:tcPr>
            <w:tcW w:w="51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73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ệ </w:t>
            </w:r>
          </w:p>
        </w:tc>
        <w:tc>
          <w:tcPr>
            <w:tcW w:w="1273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Mức giá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667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3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 </w:t>
            </w:r>
          </w:p>
        </w:tc>
        <w:tc>
          <w:tcPr>
            <w:tcW w:w="127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doub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7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1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top w:val="doub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Tam Giang- đến cống gần nhà ông Trần cao vâ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ống gần nhà ông Trần cao vân-Tr</w:t>
              <w:softHyphen/>
              <w:t>ường Hoà a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</w:t>
              <w:softHyphen/>
              <w:t>ờng Hoà An-Trạm y tế xã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ạm y tế xã - đ</w:t>
              <w:softHyphen/>
              <w:t>ường ngang gần nhà ông Ngô Thanh Tịnh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ngang gần nhà Ngô Thanh Tịnh-đ</w:t>
              <w:softHyphen/>
              <w:t>ường ngang nhà Trần Dâ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gã 3 nhà Huỳnh Hoàng-Bến Đình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gã 3 tr</w:t>
              <w:softHyphen/>
              <w:t>ường Hoà an - bến đò T.Quang và ngã 3 nhà Huỳnh Hoàng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ừ ngã 3 trư</w:t>
              <w:softHyphen/>
              <w:t>ờng Hoà An-kênh N54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ừ kênh N54 - Ngã 3 nhà ông Tuấ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Ngã 3 nhà ông Tuấn - Bến đò Tam quang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Ngã 3 nhà ông Tuấn - ngã 3 nhà bà Đề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+ Ngã 3 nhà nhà bà Đền - ngã 3 nhà Huỳnh Hoàng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Đư</w:t>
              <w:softHyphen/>
              <w:t>ờng ngang nhà ông trần Dân - ngã 3 nhà Huỳnh Hoàng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gã 3 nhà Phạm Hồng Anh đến dưới ấp 1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ừ ngã 3 Phạm Hồng Anh - Cống tr</w:t>
              <w:softHyphen/>
              <w:t>ước chùa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Cống trư</w:t>
              <w:softHyphen/>
              <w:t>ớc chùa -Ngã 3 Ông Cội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Ngã 3 Ông Cội - Trạm biến áp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rạm biến áp-Cống tr</w:t>
              <w:softHyphen/>
              <w:t>ước nhà Bà Sở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Cống trư</w:t>
              <w:softHyphen/>
              <w:t>ớc nhà Bà Sở-Doi ấp 10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uyến từ ngã 3 ông Ngoãn đến cống bà Chiên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uyến từ ngã 3 bà An-Ngã 3 ông Quanh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uyến từ ngã 3 nhà ông Nhung (thôn 1)-Ngã 3 ông Phan Đình Phùng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uyến từ ngã 3 nhà ông Hiệp -Ngã 3 ông Cư</w:t>
              <w:softHyphen/>
              <w:t>ờng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vực chợ Tam Giang có mặt tiền tiếp giáp với chợ</w:t>
            </w:r>
          </w:p>
        </w:tc>
        <w:tc>
          <w:tcPr>
            <w:tcW w:w="5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2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dân cư</w:t>
              <w:softHyphen/>
              <w:t xml:space="preserve"> không thuộc các tuyến trên. Gồm các thôn thuộc xã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Hải</w:t>
      </w:r>
    </w:p>
    <w:tbl>
      <w:tblPr>
        <w:tblW w:w="97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32"/>
        <w:gridCol w:w="540"/>
        <w:gridCol w:w="720"/>
        <w:gridCol w:w="1260"/>
      </w:tblGrid>
      <w:tr>
        <w:trPr>
          <w:trHeight w:val="33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73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</w:t>
              <w:softHyphen/>
              <w:t>ờng, ranh giới</w:t>
            </w:r>
          </w:p>
        </w:tc>
        <w:tc>
          <w:tcPr>
            <w:tcW w:w="54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72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ức giá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Đất ven trục chí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từ bến đò- nhà ông Kho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nhà ông Khoa- nghĩa trang liệt sĩ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nghĩa trang liệt sĩ - giáp tư</w:t>
              <w:softHyphen/>
              <w:t>ờng rào Khu DL S.thá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từ ngã 3 thôn 7- nhà ông Nhiê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từ nhà ông Nhiên - thôn 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Đư</w:t>
              <w:softHyphen/>
              <w:t>ờng bê tông dọc với sông Tr</w:t>
              <w:softHyphen/>
              <w:t>ường Giang từ thôn 2 đến thôn 4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 của xã Tam hải (trừ thôn 6 và xóm chùa thôn5 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thuộc thôn 6 và xóm chùa thôn 5.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Tiến</w:t>
      </w:r>
    </w:p>
    <w:tbl>
      <w:tblPr>
        <w:tblW w:w="97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32"/>
        <w:gridCol w:w="540"/>
        <w:gridCol w:w="720"/>
        <w:gridCol w:w="1260"/>
      </w:tblGrid>
      <w:tr>
        <w:trPr>
          <w:trHeight w:val="33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73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</w:t>
              <w:softHyphen/>
              <w:t>ường, ranh giới</w:t>
            </w:r>
          </w:p>
        </w:tc>
        <w:tc>
          <w:tcPr>
            <w:tcW w:w="54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72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ức giá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Đất ven trục chí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từ ngã 3 chợ đò đến nhà ông Phan Đình Vi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nhà ông Phan Đình Vinh - nhà ông Nguyễn Công A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Nhà ông An - b</w:t>
              <w:softHyphen/>
              <w:t>u điện văn hoá xã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B</w:t>
              <w:softHyphen/>
              <w:t>u điện văn hoá xã- giáp đư</w:t>
              <w:softHyphen/>
              <w:t>ờng Thanh Niên( thôn 1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Thanh Niê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Tam Thanh - nhà bà Ngô Thị Xuâ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ừ nhà bà Ngô Thị Xuân - nhà ông Nguyễn Hữu Huỳ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ừ nhà ông Nguyễn Hữu Huỳnh - ngã ba đ</w:t>
              <w:softHyphen/>
              <w:t>ờng bê tông đi Cát cao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ừ ngã ba đư</w:t>
              <w:softHyphen/>
              <w:t>ờng bê tông đi Cát cao - nhà ông Bùi Duy Tù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ừ nhà ông Bùi Duy Tùng - trư</w:t>
              <w:softHyphen/>
              <w:t>ờng tiểu học Tam Tiến(cơ sở Long thạnh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</w:t>
              <w:softHyphen/>
              <w:t>ường TH Tam Tiến 2 - Tam Hò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ác tuyến đ</w:t>
              <w:softHyphen/>
              <w:t>ường khác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</w:t>
              <w:softHyphen/>
              <w:t>u điện văn hoá xã- bến đò Tam A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ừ nhà ông Trần Thanh Tuấn ( thôn Phú Phong ) - nhà ông Phan Tha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àng ( thôn Tiến thành 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ừ nhà Phan Thanh Hoàng (thônTiến thành ) - nhà ông Nguyễn Thươ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ư</w:t>
              <w:softHyphen/>
              <w:t>ơng ( thôn Tân lộc 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ừ nhà ông Huỳnh Tháo - nhà ông Huỳnh Mộng Tuyền ( thô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  <w:softHyphen/>
              <w:t>ước lộc 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ừ nhà ông Huỳnh Mộng Tuyền - nhà ông Lê Văn Đính ( thôn Lo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ạnh 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ừ nhà ông Lê Văn Đính - giáp Tam Hoà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ừ nhà ông Bùi Tần - nhà ông Nguyễn Hữu Chẩn (thôn Hà Quang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ừ nhà bà Nguyễn Thị Nữ - biể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ừ nhà ông Trần đình Hổ - nhà ông Huỳnh Tấn Nầy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Đất thuộc măt tiền của các tuyến đư</w:t>
              <w:softHyphen/>
              <w:t xml:space="preserve">ờng bê tông nông thôn còn lại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ủa các thôn Ph</w:t>
              <w:softHyphen/>
              <w:t>ớc lộc, Hà qua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thuộc măt tiền của các tuyến đư</w:t>
              <w:softHyphen/>
              <w:t>ờng bê tông nông thôn không thuộc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 và VT trên còn lại: Long Thạnh , Đình Phú, Lộc Đông, Lộc Ngọc,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n Lộc , Bản long, Tâm Bình trung, Diêm trà , Phú phong, Tiến thà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nông thôn Phư</w:t>
              <w:softHyphen/>
              <w:t xml:space="preserve">ớc Lộc,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à Quang, Tâm Bình Trung, Lộc Ngọc, Lộc Đô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 còn lạ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Anh</w:t>
      </w:r>
    </w:p>
    <w:tbl>
      <w:tblPr>
        <w:tblW w:w="97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78"/>
        <w:gridCol w:w="567"/>
        <w:gridCol w:w="708"/>
        <w:gridCol w:w="1270"/>
      </w:tblGrid>
      <w:tr>
        <w:trPr>
          <w:trHeight w:val="330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67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</w:t>
              <w:softHyphen/>
              <w:t>ường, ranh giới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70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</w:t>
            </w:r>
          </w:p>
        </w:tc>
        <w:tc>
          <w:tcPr>
            <w:tcW w:w="127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á đất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QL I A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Bà bầu - Đư</w:t>
              <w:softHyphen/>
              <w:t>ờng đi vũng lắm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>ường đi Vũng lắm - Chùa Phổ Mi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ùa Phổ Minh - đ</w:t>
              <w:softHyphen/>
              <w:t>ờng đi đội 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>ường đi đội 2 - Đ</w:t>
              <w:softHyphen/>
              <w:t>ờng đi đội 91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>ường đi đội 911 - Cống gần quán bà Xuâ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ống gần quán bà Xuân - cầu ông Bộ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khu quy hoạc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nằm trong khu quy hoạch chợ mới Tam A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ừơng quốc phòng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 1A đi đ</w:t>
              <w:softHyphen/>
              <w:t>ờng sắt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Đ</w:t>
              <w:softHyphen/>
              <w:t>ường sắt đến kênh t</w:t>
              <w:softHyphen/>
              <w:t>ới qua đư</w:t>
              <w:softHyphen/>
              <w:t>ờng(trên tr</w:t>
              <w:softHyphen/>
              <w:t>ờng tiểu học)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đi Tam Thạ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 1A- đ</w:t>
              <w:softHyphen/>
              <w:t>ờng sắt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</w:t>
              <w:softHyphen/>
              <w:t>ờng sắt - cầu Dì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Dình- giáp Tam Thạ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còn lại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khu dồn(Lý Trà 1)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đi Vũng lắm (Từ QL 1A)-đến kênh N2.94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đi đội 911(từ QL 1A) đến đ</w:t>
              <w:softHyphen/>
              <w:t>ường sắt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đi trư</w:t>
              <w:softHyphen/>
              <w:t>ờng Tiểu học( QL 1A) đến cổng tr</w:t>
              <w:softHyphen/>
              <w:t>ường (ngoài chợ cũ)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đi đội 18 (nằm tromg khu qui hoạch dân cư</w:t>
              <w:softHyphen/>
              <w:t>)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 An Hải , Diêm phổ, Thuận An, Lý Trà, Tiên Xuân 1.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 còn lại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Quang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19"/>
        <w:gridCol w:w="540"/>
        <w:gridCol w:w="720"/>
        <w:gridCol w:w="1260"/>
      </w:tblGrid>
      <w:tr>
        <w:trPr>
          <w:trHeight w:val="33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51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</w:t>
              <w:softHyphen/>
              <w:t>ờng, ranh giới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Vị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Giá đấ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651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doub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19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54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từ UB xã - Bến đò đi Tam Hả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từ ngã 3 đi bến đò - Giáp đất quân sự quản lý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UB xã đến cầu đồng bá thuầ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cầu đồng bá thuần - hết vư</w:t>
              <w:softHyphen/>
              <w:t>ờn nhà ông Bá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từ hết v</w:t>
              <w:softHyphen/>
              <w:t>ờn nhà ông Bá - Cống chân dốc thôn 4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ống chân dốc thôn 4 - Giếng Bà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iếng Bài - Giáp Tam Nghĩ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có mặt tiền tiếp giáp với chợ mới Tam Qua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lăng thôn 2 - hết thôn 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ngã 3 bà Trư</w:t>
              <w:softHyphen/>
              <w:t>ờng- lăng thôn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ngã 3 bà Mai- cơ quan thôn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nhà ông Sơn - nhà bà Trinh( giáp trục chính thôn 1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ngã 3 chùa Từ hàn- ngã 3 nhà ông Công(Vĩnh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nhà ông Lý Thơ( h</w:t>
              <w:softHyphen/>
              <w:t>ơng lộ thôn 1)-ngã 3 nhà bà Triệu ( trục bà Mai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từ cơ quan thôn 2 đến hết xóm cồ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ngã 3 nhà ông Trà đến nhánh ra sông và vồng qua chợ cũ nối với đ</w:t>
              <w:softHyphen/>
              <w:t>ường đi xóm cồ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trục ngang nối với trục bà Mai - chợ cũ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Đất khu vực tiếp giáp sông từ chợ cũ đến chợ mớ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</w:t>
              <w:softHyphen/>
              <w:t>ương lộ thuộc xóm mới thôn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c tuyến đư</w:t>
              <w:softHyphen/>
              <w:t>ờng khác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Tuyến từ cơ quan thôn 6 - ĐT 618 tỉnh và ĐT 62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yến từ chợ chùa- ĐT 618 tỉnh và cơ quan thôn 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yến từ trư</w:t>
              <w:softHyphen/>
              <w:t>ờng cấp 2( phía bắc) - ĐT 618 tỉ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yến từ giếng chân dốc thôn 3- ĐT 618 tỉ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hẻm từ nhà ông Sao-nhà ông Cự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ngã 3 nhà bà Lai- ngã 3 nhà ông Lá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các đ</w:t>
              <w:softHyphen/>
              <w:t>ường hẽm thuộc khu vực xóm lă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khu dân cư</w:t>
              <w:softHyphen/>
              <w:t xml:space="preserve"> tiếp giáp sông từ chợ cũ - xóm cồ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thuộc các đ</w:t>
              <w:softHyphen/>
              <w:t>ường ngang nối với hư</w:t>
              <w:softHyphen/>
              <w:t>ơng lộ thôn 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 thuộc xã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Nghĩa</w:t>
      </w:r>
    </w:p>
    <w:tbl>
      <w:tblPr>
        <w:tblW w:w="97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32"/>
        <w:gridCol w:w="540"/>
        <w:gridCol w:w="720"/>
        <w:gridCol w:w="1260"/>
      </w:tblGrid>
      <w:tr>
        <w:trPr>
          <w:trHeight w:val="33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73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</w:t>
              <w:softHyphen/>
              <w:t>ờng, ranh giới</w:t>
            </w:r>
          </w:p>
        </w:tc>
        <w:tc>
          <w:tcPr>
            <w:tcW w:w="54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72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ức giá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QL 1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Giáp Thị Trấn Núi Thành - Đư</w:t>
              <w:softHyphen/>
              <w:t>ờng lên UBND xã Tam Nghĩa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Đư</w:t>
              <w:softHyphen/>
              <w:t>ờng lên UBND xã - cổng s</w:t>
              <w:softHyphen/>
              <w:t xml:space="preserve"> đoàn 31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ổng s</w:t>
              <w:softHyphen/>
              <w:t xml:space="preserve"> đoàn 315 - đ</w:t>
              <w:softHyphen/>
              <w:t>ờng lên lò gạch tuynel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</w:t>
              <w:softHyphen/>
              <w:t>ờng lên lò gạch tuynel - Giáp Quảng Ngã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ác tuyến đ</w:t>
              <w:softHyphen/>
              <w:t>ường nga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yến ĐT 620( QL IA) - Cầu (trên ngã 3 xe đổ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>ường ĐT 618 (huyện) Từ giáp Thị Trấn - Cống Long bì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>ường ĐT 618 (huyện) Cống Long bình - Giáp Tam Qua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 xml:space="preserve">ờng ĐT 618 (cũ) Giáp Thị Trấn - Cống Long Bình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có mặt tiền tiếp giáp với chợ Chu La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618 cũ (giáp Thị Trấn ) - Cống long bì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từ đư</w:t>
              <w:softHyphen/>
              <w:t>ờng sắt vào chợ Chu La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TT GDTX - ga An Tâ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vực chợ Chu Lai: nằm trong giới hạn giữa các đư</w:t>
              <w:softHyphen/>
              <w:t>ờng; đ</w:t>
              <w:softHyphen/>
              <w:t>ường sắt;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</w:t>
              <w:softHyphen/>
              <w:t>ờng lên Núi Thành; đ</w:t>
              <w:softHyphen/>
              <w:t>ường từ UB xã về TT GDTX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nhà Quân nhân s</w:t>
              <w:softHyphen/>
              <w:t xml:space="preserve"> đoàn 315( thuộc tuyến sau không giáp với QL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>ường từ nhà Ông Khoảng ( cà phê Minh Hiển) - nhà ông Mai Hữu Phư</w:t>
              <w:softHyphen/>
              <w:t>ớc ( trừ các lô có mặt tiền tiép giáp với chợ 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yến từ sân bóng đá huyện cũ- đ</w:t>
              <w:softHyphen/>
              <w:t>ường ĐT 618 huyệ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vào UB xã( từ QL1A)- ngã 3 Tịch Tây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Đư</w:t>
              <w:softHyphen/>
              <w:t>ờng vào HTX 2: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</w:t>
              <w:softHyphen/>
              <w:t>ường sắt đến cầu bầu Dút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cầu bầu Dút đến ngã 3 nhà ông Ngoạ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ngã 3 nhà ông Ngoạn- ngã 3 nhà ông Võ( Long Phú)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yến từ ngã 3 Kỳ Hành tính từ đ</w:t>
              <w:softHyphen/>
              <w:t>ường sắt - ngã 3 ông Chiế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yến từ ngã 3 Tịch Tây - cầu Quan Âm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gã ba Tịch Tây - Bến Đì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c tuyến đ</w:t>
              <w:softHyphen/>
              <w:t>ường ngang thuộc thôn Đông Yê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đ</w:t>
              <w:softHyphen/>
              <w:t>ường sắt - ngã 4 nhà ông Xứ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đ</w:t>
              <w:softHyphen/>
              <w:t>ường sắt - ngã 4 trư</w:t>
              <w:softHyphen/>
              <w:t>ờng mẫu giáo Đông Yê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từ đ</w:t>
              <w:softHyphen/>
              <w:t>ường sắt - ngã 3 nhà ông Nhựt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c tuyến đ</w:t>
              <w:softHyphen/>
              <w:t>ường ngang thuộc thôn Hoà Vâ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yến đ</w:t>
              <w:softHyphen/>
              <w:t>ường sắt - ngã 3 nhà ông Ngô Phu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yến đư</w:t>
              <w:softHyphen/>
              <w:t>ờng sắt - ngã 3 nhà ông Ngô Bồ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ngang thuộc xóm nhà Vàng: phía bắc S</w:t>
              <w:softHyphen/>
              <w:t xml:space="preserve"> 315 tính từ đư</w:t>
              <w:softHyphen/>
              <w:t>ờng sắt đến nhà ông Hợp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: Định Phước, Long Bìn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Tịch Tây, Thanh Trà và Long Phú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</w:t>
              <w:softHyphen/>
              <w:t>ư không thuộc các tuyến trên. Gồm các thôn còn lại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b/>
          <w:bCs/>
        </w:rPr>
        <w:t>ã Tam Hòa</w:t>
      </w:r>
    </w:p>
    <w:tbl>
      <w:tblPr>
        <w:tblW w:w="97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78"/>
        <w:gridCol w:w="540"/>
        <w:gridCol w:w="720"/>
        <w:gridCol w:w="1260"/>
      </w:tblGrid>
      <w:tr>
        <w:trPr>
          <w:trHeight w:val="330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67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</w:t>
              <w:softHyphen/>
              <w:t>ường, ranh giới</w:t>
            </w:r>
          </w:p>
        </w:tc>
        <w:tc>
          <w:tcPr>
            <w:tcW w:w="54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ị </w:t>
            </w:r>
          </w:p>
        </w:tc>
        <w:tc>
          <w:tcPr>
            <w:tcW w:w="72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ệ 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ức giá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Tam Hoà- Nhà Bà Du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hà bà Du -Nhà ông Cách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hà ông Cách-sông Tr</w:t>
              <w:softHyphen/>
              <w:t>ường Giang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các kênh t</w:t>
              <w:softHyphen/>
              <w:t>ới N2.96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 xml:space="preserve">ường đi thôn 1 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UB xã đi nhà ông Hà Lâ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Đoạn còn lại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từ ngã 3 UB xã- cầu Bà Rốn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nhà ông Hà Lân đi thôn 7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 thuộc xã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TRÀ</w:t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08"/>
        <w:gridCol w:w="567"/>
        <w:gridCol w:w="636"/>
        <w:gridCol w:w="1270"/>
      </w:tblGrid>
      <w:tr>
        <w:trPr>
          <w:trHeight w:val="330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70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</w:t>
              <w:softHyphen/>
              <w:t>ờng, ranh giới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63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ệ </w:t>
            </w:r>
          </w:p>
        </w:tc>
        <w:tc>
          <w:tcPr>
            <w:tcW w:w="127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6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Đất ven đ</w:t>
              <w:softHyphen/>
              <w:t>ừơng ĐT 617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cầu sông Quán- cầu sông Mùi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sông Mùi- giáp Tam Sơ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</w:t>
              <w:softHyphen/>
              <w:t>ư không thuộc các tuyến trên. Gồm các thôn thuộc xã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7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Sơn</w:t>
      </w:r>
    </w:p>
    <w:tbl>
      <w:tblPr>
        <w:tblW w:w="97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78"/>
        <w:gridCol w:w="545"/>
        <w:gridCol w:w="715"/>
        <w:gridCol w:w="1269"/>
      </w:tblGrid>
      <w:tr>
        <w:trPr>
          <w:trHeight w:val="330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67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</w:t>
              <w:softHyphen/>
              <w:t>ường, ranh giới</w:t>
            </w:r>
          </w:p>
        </w:tc>
        <w:tc>
          <w:tcPr>
            <w:tcW w:w="54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ị </w:t>
            </w:r>
          </w:p>
        </w:tc>
        <w:tc>
          <w:tcPr>
            <w:tcW w:w="71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ệ </w:t>
            </w:r>
          </w:p>
        </w:tc>
        <w:tc>
          <w:tcPr>
            <w:tcW w:w="126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2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ất ven đ</w:t>
              <w:softHyphen/>
              <w:t>ường trục chính</w:t>
            </w:r>
          </w:p>
        </w:tc>
        <w:tc>
          <w:tcPr>
            <w:tcW w:w="5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6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</w:t>
              <w:softHyphen/>
              <w:t>ư không thuộc các tuyến trên. Gồm các thôn thuộc xã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ã Tam Thạnh</w:t>
      </w:r>
    </w:p>
    <w:tbl>
      <w:tblPr>
        <w:tblW w:w="974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78"/>
        <w:gridCol w:w="567"/>
        <w:gridCol w:w="693"/>
        <w:gridCol w:w="1270"/>
      </w:tblGrid>
      <w:tr>
        <w:trPr>
          <w:trHeight w:val="330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67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</w:t>
              <w:softHyphen/>
              <w:t>ường, ranh giới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 </w:t>
            </w:r>
          </w:p>
        </w:tc>
        <w:tc>
          <w:tcPr>
            <w:tcW w:w="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ệ </w:t>
            </w:r>
          </w:p>
        </w:tc>
        <w:tc>
          <w:tcPr>
            <w:tcW w:w="127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í </w:t>
            </w:r>
          </w:p>
        </w:tc>
        <w:tc>
          <w:tcPr>
            <w:tcW w:w="6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đồng/m2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ất ven đ</w:t>
              <w:softHyphen/>
              <w:t>ường trục chí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giáp Tam Anh- nhà ông hai Lâm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nhà ông hai Lâm- giáp Tam Sơ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</w:t>
              <w:softHyphen/>
              <w:t>ờng - đi thôn 2( từ cơ quan NT cao su-đèo ba Ví)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7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 thuộc xã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  <w:t>Xã Tam Mỹ</w:t>
      </w:r>
    </w:p>
    <w:tbl>
      <w:tblPr>
        <w:tblW w:w="96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78"/>
        <w:gridCol w:w="567"/>
        <w:gridCol w:w="709"/>
        <w:gridCol w:w="1201"/>
      </w:tblGrid>
      <w:tr>
        <w:trPr>
          <w:trHeight w:val="330" w:hRule="atLeast"/>
        </w:trPr>
        <w:tc>
          <w:tcPr>
            <w:tcW w:w="5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</w:t>
            </w:r>
          </w:p>
        </w:tc>
        <w:tc>
          <w:tcPr>
            <w:tcW w:w="667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</w:t>
              <w:softHyphen/>
              <w:t>ường, ranh giới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ệ</w:t>
            </w:r>
          </w:p>
        </w:tc>
        <w:tc>
          <w:tcPr>
            <w:tcW w:w="120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đồng/m2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trục chính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bà Giầy- UB xã-ngã 3 trạm y tế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gà 3 trạm y tế - gò gai- cầu bà Miễn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gã 3 trạm y tế- cầu Hào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B xã - trư</w:t>
              <w:softHyphen/>
              <w:t>ờng thôn 2- đ</w:t>
              <w:softHyphen/>
              <w:t>ờng quy hoạch gò Gai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8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bà Miễn- giáp ĐT 617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Hào- cơ quan hợp tác xã 4( cũ)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gã 3 cầu bà Giầy- đến giáp Tam Nghĩa (đập bà Quận)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ờng ĐT 617( từ Tam Hiệp-đập đồng Nhơn)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ường ĐT 617( từ đập đồng Nhơn- cầu sông Quán)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gã 3 đi chùa Phú Sơn-đ</w:t>
              <w:softHyphen/>
              <w:t>ờng vào chùa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3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</w:t>
              <w:softHyphen/>
              <w:t>ư không thuộc các tuyến trên của các thôn: 1,2,3,4,5 và 6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0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thuộc các tuyến trên. Gồm các thôn còn lại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Giá đất ở đô thị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1. Khung giá :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ĐVT: đồng/m</w:t>
      </w:r>
      <w:r>
        <w:rPr/>
        <w:t>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49"/>
        <w:gridCol w:w="1984"/>
        <w:gridCol w:w="1985"/>
        <w:gridCol w:w="1843"/>
      </w:tblGrid>
      <w:tr>
        <w:trPr>
          <w:trHeight w:val="5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ại đườ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4</w:t>
            </w:r>
          </w:p>
        </w:tc>
      </w:tr>
      <w:tr>
        <w:trPr>
          <w:trHeight w:val="4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</w:tr>
      <w:tr>
        <w:trPr>
          <w:trHeight w:val="4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4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áp dụng hệ số điều chỉnh K với các mức từ 0,7 đến 1,2 ( liên tiếp, hai số lẻ). Việc xác định hệ số K tuỳ thuộc vào vị trí lô đất gắn liền với điều kiện sinh hoạt, sản xuất , cơ sở hạ tần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- Giá đất thị trấn Núi Thành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0"/>
        <w:gridCol w:w="900"/>
        <w:gridCol w:w="540"/>
        <w:gridCol w:w="630"/>
        <w:gridCol w:w="1350"/>
      </w:tblGrid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en-AU"/>
              </w:rPr>
              <w:t>T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 đư</w:t>
              <w:softHyphen/>
              <w:t>ờn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ại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ệ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á đất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ườ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ất ở đô th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QL1A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iáp Tam Hiệp - Cống gần nhà May Viên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ống gần nhà May Viên - Nhà Bà Sâm ( H</w:t>
              <w:softHyphen/>
              <w:t>ường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hà Bà Sâm (Hư</w:t>
              <w:softHyphen/>
              <w:t>ờng )- Nhà Ông Nguyễn Tấn Hân, nhà ôngP.Duyên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nhà ông Phạm Duyên, nhà ông Nguyễn Trọng Xá - cầu An Tân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ầu An Tân-giáp Tam Nghĩa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ất ven đ</w:t>
              <w:softHyphen/>
              <w:t>ường số 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Ngã 3 phân luồng đ</w:t>
              <w:softHyphen/>
              <w:t>ường số 2 - Nhà Ông Hận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hà Ông Vư</w:t>
              <w:softHyphen/>
              <w:t>ơng - Ngã 3 phân luồng (cầu An Tân 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ác tuyến đ</w:t>
              <w:softHyphen/>
              <w:t>ường ngang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ngã 3 nhà ông Hận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đ</w:t>
              <w:softHyphen/>
              <w:t>ường số 2 (Tr</w:t>
              <w:softHyphen/>
              <w:t>ớc huyện Đội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UBND huyện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ĐT 618 huyện từ QL 1A - Giáp Tam Nghĩa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ốc lộ 1A (Ngã 4 Tam Giang) - cầu Tam Giang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khối 4-khối 5( từ 618 huyện 62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</w:t>
              <w:softHyphen/>
              <w:t>ường đi Tam Mỹ (QL1A - Cống qua đ</w:t>
              <w:softHyphen/>
              <w:t>ường (Nhà bà Bốn ưng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ất ven đ</w:t>
              <w:softHyphen/>
              <w:t>ường 618 cũ QL1A - Giáp Tam Nghĩ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ống qua đư</w:t>
              <w:softHyphen/>
              <w:t>ờng (Nhà bà Bốn ư</w:t>
              <w:softHyphen/>
              <w:t>ng ) - Cầu bà già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khu tập thể bệnh viện Núi Thành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cầu bàu Dẻ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trư</w:t>
              <w:softHyphen/>
              <w:t>ờng mẫu giáo Kh</w:t>
              <w:softHyphen/>
              <w:t>ương Quang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sân bãi văn hoá huyện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đư</w:t>
              <w:softHyphen/>
              <w:t>ờng số 2 (qua chùa Long Quang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đ</w:t>
              <w:softHyphen/>
              <w:t>ường Khối 4-khối 5 (qua C ty điện chiếu sáng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đ</w:t>
              <w:softHyphen/>
              <w:t>ường khối 4- khối 5 (qua nhà D</w:t>
              <w:softHyphen/>
              <w:t>ương Ngoạn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đư</w:t>
              <w:softHyphen/>
              <w:t>ờng khối 4- khối 5 (cơ quan khối phố 5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Từ QL1A- Chợ Chu Lai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giáp ngã 3 nhà ông Kề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tr</w:t>
              <w:softHyphen/>
              <w:t>ường Võ Thị Sáu (Khối1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giáp mư</w:t>
              <w:softHyphen/>
              <w:t>ơng n</w:t>
              <w:softHyphen/>
              <w:t xml:space="preserve">ước (nhà ông Minh) 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đư</w:t>
              <w:softHyphen/>
              <w:t>ờng số 2 ( qua tr</w:t>
              <w:softHyphen/>
              <w:t>ờng Kh</w:t>
              <w:softHyphen/>
              <w:t>ơng Long cũ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ừ QL1A- đư</w:t>
              <w:softHyphen/>
              <w:t>ờng số 2 ( sau huyện đội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đ</w:t>
              <w:softHyphen/>
              <w:t>ường số 2 (nhà trọ Quê H</w:t>
              <w:softHyphen/>
              <w:t>ơng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QL1A- mẫu giáo khối 2-gặp đ</w:t>
              <w:softHyphen/>
              <w:t>ường ngang xuống ông Hận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nội bộ trong khu quy hoạch dân c</w:t>
              <w:softHyphen/>
              <w:t>ư ( sau Trung tâm y tế)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</w:t>
              <w:softHyphen/>
              <w:t>ờng từ QL 1 A - Bến ghe chợ trạm cũ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</w:t>
              <w:softHyphen/>
              <w:t xml:space="preserve">ường từ QL 1A - Nhà ông Nguyện 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 không nằm trên các tuyến đ</w:t>
              <w:softHyphen/>
              <w:t>ường kể trên thuộc các kiệt, hẻm, thuộc Khối 1,2,3,4,5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dân cư</w:t>
              <w:softHyphen/>
              <w:t xml:space="preserve"> không nằm trên các tuyến đ</w:t>
              <w:softHyphen/>
              <w:t>ường kể trên thuộc các kiệt, hẻm, thuộc Khối 6,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" w:hAnsi=".VnTime" w:cs=".VnTime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8" w:hanging="0"/>
      <w:jc w:val="both"/>
    </w:pPr>
    <w:rPr>
      <w:rFonts w:ascii=".VnTime" w:hAnsi=".VnTime" w:cs=".VnTime"/>
      <w:bCs/>
      <w:sz w:val="28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21:00Z</dcterms:created>
  <dc:creator>Administrator</dc:creator>
  <dc:description/>
  <cp:keywords/>
  <dc:language>en-US</dc:language>
  <cp:lastModifiedBy>Thanh An</cp:lastModifiedBy>
  <dcterms:modified xsi:type="dcterms:W3CDTF">2012-07-20T14:47:00Z</dcterms:modified>
  <cp:revision>4</cp:revision>
  <dc:subject/>
  <dc:title>Phô lôc 4</dc:title>
</cp:coreProperties>
</file>