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521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</w:rPr>
        <w:t>PHỤ LỤC 15. BẢNG GIÁ CÁC LOẠI ĐẤT TRÊN ĐỊA BÀN HUYỆN NAM GIANG NĂM 2005</w:t>
      </w:r>
    </w:p>
    <w:p>
      <w:pPr>
        <w:pStyle w:val="Normal"/>
        <w:tabs>
          <w:tab w:val="clear" w:pos="720"/>
          <w:tab w:val="center" w:pos="1134" w:leader="none"/>
          <w:tab w:val="center" w:pos="6521" w:leader="none"/>
        </w:tabs>
        <w:spacing w:before="0" w:after="120"/>
        <w:jc w:val="center"/>
        <w:rPr/>
      </w:pPr>
      <w:r>
        <w:rPr>
          <w:rFonts w:cs="Arial" w:ascii="Arial" w:hAnsi="Arial"/>
          <w:i/>
          <w:iCs/>
        </w:rPr>
        <w:t>(Ban hành kèm theo Quyết định số 24 /2005/QĐ-UB ngày 01/4/2005 của UBND tỉnh Quảng Nam)</w:t>
      </w:r>
    </w:p>
    <w:p>
      <w:pPr>
        <w:pStyle w:val="Normal"/>
        <w:tabs>
          <w:tab w:val="clear" w:pos="720"/>
          <w:tab w:val="left" w:pos="564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Giá đất trồng cây hằng năm: 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0"/>
        <w:gridCol w:w="1785"/>
        <w:gridCol w:w="22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ên xã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ức giá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 trấn Thạnh Mỹ, xã Cà Dy và xã Tà Bh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xã còn lại của huyệ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iá đất trồng cây lâu năm 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4"/>
        <w:gridCol w:w="2262"/>
        <w:gridCol w:w="22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x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Hạng đấ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ức giá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 trấn Thạnh Mỹ, xã Cà Dy và xã Tà B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xã còn lại của huyệ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iá đất rừng sản xuất 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4"/>
        <w:gridCol w:w="2262"/>
        <w:gridCol w:w="22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x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Hạng đấ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ức giá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 trấn Thạnh Mỹ, xã Cà Dy và xã Tà B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xã còn lại của huyệ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Giá đất nuôi trồng thuỷ sản 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4"/>
        <w:gridCol w:w="2262"/>
        <w:gridCol w:w="22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x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Hạng đấ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ức giá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ị trấn Thạnh Mỹ, xã Cà Dy và xã Tà B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xã còn lại của huyệ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Giá đất ở tại nông thôn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Khung giá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16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 đồn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 đồn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 Giá đất ở tại nông thôn ( xã miền núi ) :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ĐVT: đồng/m</w:t>
      </w:r>
      <w:r>
        <w:rPr>
          <w:rFonts w:cs="Arial" w:ascii="Arial" w:hAnsi="Arial"/>
          <w:vertAlign w:val="superscript"/>
        </w:rPr>
        <w:t>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20"/>
        <w:gridCol w:w="945"/>
        <w:gridCol w:w="1050"/>
        <w:gridCol w:w="840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 Hồ Chí Minh ( cách rãnh thoát nước mỗi bên 50m)- Địa phận xã Cà Dy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Từ nhà ông Bia đến cầu Khe G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Từ cầu Khe Gỗ đến cầu Bến Giằ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Từ cầu Bến Giằng đến cầu C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Từ cầu C5 đến ranh giới huyện P. S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Đường 14 D ( cách mép đường về mỗi bên 50m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Bến Giằng đến khe Zơ Mă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khe Zơ Măng đến cầu A X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cầu A Xá đến hết thôn Pà V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thôn Pà Vã đến thôn Pà Tô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thôn Pà Tôi đến thôn V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thôn Vinh đến đường Bố D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vực thôn Bố D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 Từ cuối thôn Bố Dí đến thôn A Bá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thôn ABát đến hết thôn La Bơ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thôn La Bơ B đến cầu A M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cầu A Mó đến KM 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ừ KM 67 đến KM 7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hững khu đất nằm sau đường 14D cách mép đường 50m trở đ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vị trí còn lại của tất cả các x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 Giá đất ở đô thị 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1 Khung giá 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ĐVT: đồng/m</w:t>
      </w:r>
      <w:r>
        <w:rPr>
          <w:rFonts w:cs="Arial" w:ascii="Arial" w:hAnsi="Arial"/>
          <w:b/>
          <w:bCs/>
          <w:vertAlign w:val="superscript"/>
        </w:rPr>
        <w:t>2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49"/>
        <w:gridCol w:w="1800"/>
        <w:gridCol w:w="1890"/>
        <w:gridCol w:w="18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ại đườ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4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1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2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3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Giá đất ở đô thị - thị trấn Thạnh Mỹ :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ĐVT: đồng/m</w:t>
      </w:r>
      <w:r>
        <w:rPr>
          <w:rFonts w:cs="Arial" w:ascii="Arial" w:hAnsi="Arial"/>
          <w:vertAlign w:val="superscript"/>
        </w:rPr>
        <w:t>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018"/>
        <w:gridCol w:w="735"/>
        <w:gridCol w:w="945"/>
        <w:gridCol w:w="1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h giới, vị tr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ại đườ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 s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ức giá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 Hồ Chí Minh ( cách rãnh dọc thoát nước 2 bên đường 50m) tại thị trấn Thạnh M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cầu Sông Bung đến nhà Ông Th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nhà Ông Thu đến cầu Thành M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cầu Thành Mỹ đến Trường cấp 2 Thạnh M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Trường cấp 2 Thạnh Mỹ đến phía bắc cầu Khe Điê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phía nam cầu Khe điêng đến đường vào Khe Rọ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Khe Rọm đến nhà ông B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phía nam Cầu Khe Dung đến ranh giới Thạnh Mỹ- Cà D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 nội thị Thạnh Mỹ ( cách rãnh dọc thoát nước 2 bên đường 30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- Đoạn từ Truyền tải đến phía Bắc cầu khe Điêng ( cũ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cầu khe Điêng ( cuc) đến ngã ba giáp đường Hồ Chí minh về phía Nam ( nhà ông Lươn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 14B ( cách rãnh thoát nước 2 bên đường 3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ngã 3 cầu Thạnh Mỹ đến nhà ông S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Đoạn từ nhà ông Sơn đến ranh giới Nam Giang - Đại Lộ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ác tuyến khác ( cách lề đường mỗi bên 30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vào Thôn Đồng Râm ( đoạn giáp đường HCM đến dốc đá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vào Thôn Mực ( đoạn giáp đường HCM đến nhà ông Sáu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vào Khe Rọm ( đoạn giáp đường HCM đến cổng Mỏ đá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vào huyện uỷ, khu tái định c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giáp đường HCM đến giáp đường vào khe Rọ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vào thôn Thạnh Mỹ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giáp đường nội thị Thạnh Mỹ đến Trạm biến th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vào thôn Thạnh Mỹ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giáp đường Hồ Chí Minh đến hết đường khu dân c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Đường vào sân vận động ( đoạn giáp đường HCM đến sân vận động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ững khu đất nằm sau 30m trở đi đối với tuyến đường 14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ững khu đất nằm sau 50m - 100m hai bên đường Hồ Chí Mi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ững khu đất nằm sau 30m- 60m đối với đường nội thị Thạnh Mỹ và nằm sau 30m - 60m đối với các tuyến đường khá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Những khu đất nằm sau đường Hồ Chí Minh 100m trở đi và nằm sau đối với các tuyến đường khác 60 m trở đ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lang w:val="en-AU"/>
    </w:rPr>
  </w:style>
  <w:style w:type="paragraph" w:styleId="BodyText2">
    <w:name w:val="Body Text 2"/>
    <w:basedOn w:val="Normal"/>
    <w:qFormat/>
    <w:pPr/>
    <w:rPr>
      <w:rFonts w:ascii="VNtimes new roman;Courier New" w:hAnsi="VNtimes new roman;Courier New" w:cs="VNtimes new roman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1:00Z</dcterms:created>
  <dc:creator>Administrator</dc:creator>
  <dc:description/>
  <cp:keywords/>
  <dc:language>en-US</dc:language>
  <cp:lastModifiedBy>Thanh An</cp:lastModifiedBy>
  <dcterms:modified xsi:type="dcterms:W3CDTF">2012-07-20T14:36:00Z</dcterms:modified>
  <cp:revision>4</cp:revision>
  <dc:subject/>
  <dc:title>Phô  lôc 15</dc:title>
</cp:coreProperties>
</file>