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BẢNG GIÁ CÁC LOẠI ĐẤT TRÊN ĐỊA BÀN HUYỆN BẮC TRÀ MY NĂM 2005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Ban hành kèm theo Quyết định số 24 /2005/QĐ-UB ngày 01/4/2005 của UBND tỉnh Quảng Nam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  <w:bCs/>
        </w:rPr>
        <w:t xml:space="preserve">1. </w:t>
      </w:r>
      <w:r>
        <w:rPr/>
        <w:t>Giá đất trồng cây hàng năm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ạng đ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ã miền nú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</w:tbl>
    <w:p>
      <w:pPr>
        <w:pStyle w:val="Normal"/>
        <w:spacing w:before="0" w:after="120"/>
        <w:rPr/>
      </w:pPr>
      <w:r>
        <w:rPr/>
        <w:t>2. Giá đất trồng cây lâu năm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ạng đ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ã miền nú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spacing w:before="0" w:after="120"/>
        <w:rPr/>
      </w:pPr>
      <w:r>
        <w:rPr/>
        <w:t>3. Giá đất rừng sản xuất: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ạng đấ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ã miền nú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spacing w:before="0" w:after="120"/>
        <w:rPr/>
      </w:pPr>
      <w:r>
        <w:rPr/>
        <w:t>4. Giá đất nuôi trồng thuỷ sản: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ạng đấ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ã miền nú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Gía đất ở nông thô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5.1 Khung giá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8"/>
        <w:gridCol w:w="305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5.2 Giá đất ở tại các xã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0"/>
        <w:gridCol w:w="708"/>
        <w:gridCol w:w="850"/>
        <w:gridCol w:w="1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h gi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ệ s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à 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ranh giới giáp với tiên Hiệp đến giáp nhà bà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ừ Nhà bà Xuân đến cầu Suối Lỡ (cách Cty Nghĩa Thành khoản 100m về phía Thị trấ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cầu Suối Lỡ đến ranh giới Thị Trấn Trà 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Từ Ngã 3 Trà Dương đến cầu Đồng Chùa (dọc theo đường Đ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cầu Đồng Chùa đến giáp trường tiểu học Trần Quốc To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trường tiểu học Trần Quốc Toản đến hết thôn 4 Trà 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đoạn cuối thôn 4 Trà Dương đến ranh giới Trà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khu vực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à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ranh giới Trà Dương đến ranh giới nhà làm việc UB xã Trà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UB xã Trà Đông đến hết nhà ông 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hà ông Hoàng đến giáp nhà bà Tươi (gần chợ Trà Đô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hà bà Tươi đến hết nhà ông Huỳnh Dũ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hà ông Huỳnh Dũng đến ngã 3 đi Trà K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3 Trà Nú đến giáp Trà K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ba chợ Trà Đông đi thôn 8 đến hết nhà ông T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khu vực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à N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3 Trà Nú (giáp giới với Trà Đông) đến nhà ông Hùng (theo đường Đ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hà ông Hùng đến UB xã Trà N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3 vào UB xã Trà Nú đến nhà bà Bông (theo đường lên thôn 1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khu vực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à K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ranh giới Trà Đông đến hết trường THCS Trà Kót (theo đường Đ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khu vực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à 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cầu Ri đến hết nhà ông B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hà ông Bông qua UB xã Trà Giang tiếp giáp Suối Nứa (theo đường Đ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khu vực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à T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ơi tiếp giáp Thị trấn Trà My theo đường 616 đến hết nhà ông Ph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Từ nhà ông Phụng đến giáp Trà B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3 gần nhà ông Đường vào đến ngã ba đi UB xã Trà T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3 đi UB xã đến UB xã Trà T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3 vào UB xã đến giáp Khu di tích Nước 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3 vào cầu treo Trà Đốc (giáp với đường 616) đến cầu treo Trà Đố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khu vực còn lạ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à Đố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Cầu treo Trà Đốc đi qua UB xã đến hết Trạm y tế Trà Đố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khu vực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à B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g tâm xã Trà Bui khu vực đội 2 (từ trạm phát lại truyền hình) đến cầu treo Trà B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Cầu treo Trà Bui đến giáp ranh giới Trà Gi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khu vực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à Gi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ạn đường 616 từ giáp Trà Bui đến giáp Trà Dơn (Nam Trà M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Từ ngã 3 Trà Giác(giáp đường 616) đến giáp với Trà Giáp (theo đường Đ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AU"/>
              </w:rPr>
              <w:t>CÁC KHU VỰC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XÃ TRÀ GIÁ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ranh giới Trà Giác đến giáp Trà 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c khu vực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à 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ranh giới Trà Giáp đến giáp Trà UB xã Trà 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c khu vực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Giá đất tại thị trấn Trà My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 Khung giá 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83"/>
        <w:gridCol w:w="1800"/>
        <w:gridCol w:w="1890"/>
        <w:gridCol w:w="180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ại đườ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T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T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2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3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4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5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 Giá đất ở đô thị – thị trấn Trà My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850"/>
        <w:gridCol w:w="70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h gi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ạ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ệ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c trục đường chính trong nội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ừ ranh giới Trà Dương đến giáp nhà ông Thắ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hà ông Thắng đến giáp nhà bà 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hà bà Nga đến giáp Huyện đ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yện đội đến hết nhà ông H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Cầu gần nhà ông Hào đến ngã tư Dược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tư Dược liệu đến ngã tư Bưu đ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tư Bưu điện đến hết trường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trường Đảng đến Cầu 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Cầu Ri đến giáp Trà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ừ ngã tư Bưu điện đến cổng Lâm trườ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ừ cổng Lâm trường đến hết trường cấp 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trường cấp 2,3 đến giáp nhà ông Ba (Đồng trườ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hà ông Ba đến cầu ông Th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cầu ông Thắng đến hết trường DTNT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trường DTNT đến Lâm trường Suối trưu (c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Lâm trường Suối trưu cũ đến giáp Trà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ừ ngã tư chợ đến Lâm trường Trà 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ngã tư chợ đến cầu Suối ch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cầu Bệnh viện đến hết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Bệnh viện đến hết đường nội th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ờng Hẻ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bê tông từ giáp hiệu vàng Anh Bằng đến hết quán càfê Ngọc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ừ giáp nhà ông Song (Đồng trường đến cầu tr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ừ Huyện uỷ đến giáp đường vào cầu treo Sông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bê tông sát chân cầu treo (song song với đường BT đi đến Huyện u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ừ Thuỷ điện Trà My (gần sân vân động) đến giáp nhà ông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ừ giáp nhà Bích Lục đến giáp nhà ông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c khu vực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thuộc các tổ: Trung thị, Đồng trường1-2, Đồng Bầu, Đàng nước, Đồng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thuộc các tổ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sz w:val="26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lang w:val="en-AU"/>
    </w:rPr>
  </w:style>
  <w:style w:type="paragraph" w:styleId="BodyText2">
    <w:name w:val="Body Text 2"/>
    <w:basedOn w:val="Normal"/>
    <w:qFormat/>
    <w:pPr/>
    <w:rPr>
      <w:rFonts w:ascii="VNtimes new roman;Courier New" w:hAnsi="VNtimes new roman;Courier New" w:cs="VNtimes new roman;Courier New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color w:val="0000FF"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21:00Z</dcterms:created>
  <dc:creator>Administrator</dc:creator>
  <dc:description/>
  <cp:keywords/>
  <dc:language>en-US</dc:language>
  <cp:lastModifiedBy>Thanh An</cp:lastModifiedBy>
  <dcterms:modified xsi:type="dcterms:W3CDTF">2012-07-20T15:21:00Z</dcterms:modified>
  <cp:revision>2</cp:revision>
  <dc:subject/>
  <dc:title>Phô  lôc 11</dc:title>
</cp:coreProperties>
</file>