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BẢNG GIÁ CÁC LOẠI ĐẤT TRÊN ĐỊA BÀN THỊ XÃ TAM KỲ VÀ HUYỆN PHÚ NINH NĂM 200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(Ban hành kèm theo Quyết định số 24/2005/QĐ-UB ngày 01/4/2005  của UBND tỉnh Quảng Nam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Giá đất trồng cây hàng năm 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4"/>
        <w:gridCol w:w="2199"/>
        <w:gridCol w:w="1701"/>
      </w:tblGrid>
      <w:tr>
        <w:trPr>
          <w:trHeight w:val="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đồng bằng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trung du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miền núi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2. Giá đát trồng cây lâu năm (</w:t>
      </w:r>
      <w:r>
        <w:rPr/>
        <w:t>gồm cây công nghiệp và cây ăn quả )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15"/>
        <w:gridCol w:w="2215"/>
        <w:gridCol w:w="16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đồng bằng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trung du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miền núi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4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3. Giá đất rừng sản xuất 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15"/>
        <w:gridCol w:w="2215"/>
        <w:gridCol w:w="16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đồng bằng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trung du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miền núi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3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4. Giá đất nuôi trồng thuỷ sản :</w:t>
      </w:r>
    </w:p>
    <w:tbl>
      <w:tblPr>
        <w:tblW w:w="741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ạng đấ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ã đồng bằng (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Giá đất ở tại nông thôn 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Khung giá :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ĐVT: đồng /m</w:t>
      </w:r>
      <w:r>
        <w:rPr>
          <w:rFonts w:cs="Arial" w:ascii="Arial" w:hAnsi="Arial"/>
          <w:vertAlign w:val="superscript"/>
        </w:rPr>
        <w:t>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2"/>
        <w:gridCol w:w="1342"/>
        <w:gridCol w:w="1134"/>
        <w:gridCol w:w="1184"/>
        <w:gridCol w:w="1277"/>
        <w:gridCol w:w="165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ực 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ồng bằ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ền nú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ồng bằ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 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ền nú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T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Giá đất ở tại nông thôn tại các xã trên địa bàn thị xã Tam Kỳ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Giá đất ở khu dân cư nông thôn trên các trục đường giao thông chính-KV1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vertAlign w:val="superscript"/>
          <w:lang w:val="en-AU"/>
        </w:rPr>
        <w:t>ĐVT : đồng /m</w:t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37"/>
        <w:gridCol w:w="850"/>
        <w:gridCol w:w="851"/>
        <w:gridCol w:w="708"/>
        <w:gridCol w:w="127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T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ớ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s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 gi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ỐC LỘ 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Đà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Ông Trang 1 đến Cầu Ông Ca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Ông Cai đến cầu Bà Bàng (Giáp Tam An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Bà Bàng đến cầu Cánh Ti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I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ỈNH LỘ 6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Đà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Ngã ba Kỳ Lý đến Ngã ba đi nông trường Chiên Đà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Ngã ba đi nông trường Chiên Đàn đến cầu suối lỡ (Giáp Tam An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Ngã ba Kỳ Lý đến cầu Mỹ Ca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cống lỡ đến trường cấp 1 Nguyễn Trã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trường Nguyễn Trãi đến hết trụ sở Hợp tác xã 1 Tam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Hợp tác xã 1 Tam An đến giáp giới xã Tam Phướ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Phướ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giáp ranh giới xã Tam An đến kênh nhự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kênh nhựa đến kênh chính Phú Ninh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ã Tam V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hà bà Điểm (ranh giới xã Tam Phước) đến kênh chính Phú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kênh chính Phú Ninh đến giáp ranh giới xã Tam Lộ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Lộ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-Từ kênh chính Phú Ninh đến Eo gió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ă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Mỹ Cang đến cầu Tỉnh Thuỷ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Tỉnh Thuỷ ra đến biể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II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ỈNH LỘ 6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Ph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Từ giáp ranh giới phường An Phú đến cầu Kỳ Tru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Từ cầu Kỳ Trung ra đến biể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á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ranh giới giáp phường Trường Xuân đến Trường Tiểu học số 2 Tam Thá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Trường tiểu học số 2 Tam Thái đến cống dưới dốc Khánh Th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Từ cống dưới dốc Khánh Thọ đến Cây Sạp lớn ( chùa Khánh Thọ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Từ Cây Sạp lớn (chùa Khánh Thọ) đến cầu Khánh Thọ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ã Tam Dâ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cầu Khánh Thọ đến đường ngang đi Tam Vinh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Từ đường ngang đi Tam Vinh đến kênh chính Phú Ninh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Từ kênh Phú Ninh đến trường mẫu giáo Tam Dâ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-Từ trường mẫu giáo Tam Dân đến Cầu Cây Sa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cầu Cây Sanh đến kênh Dương Lâ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ừ kênh Dương Lâm đến ngã 3 đường đi Tam Dân-Tam Lã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Từ ngã 3 đường đi Tâm Dân - Tam Lãnh đến giáp Tiên Th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V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ĐƯỜNG THANH NI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Đoạn qua xã Tam Th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V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ĐƯỜNG TAM KỲ - PHÚ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Ngọ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ừ giáp ranh giới phường Trường Xuân đến kênh Ngọc Bíc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kênh Ngọc Bích đến Cầu bà Ngôn (ranh giới xã Tam Thái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á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ừ Cầu bà Ngôn (ranh giới xã Tam Ngọc) đến thuỷ điện Phú Ninh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VI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en-AU"/>
              </w:rPr>
              <w:t>ĐƯỜNG TAM AN - TAM THÀ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Quốc lộ 1 đến trung tâm huấn luyện bộ độ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Trung tâm huấn luyện bộ đội đến cầu Bà Đ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ã Tam Thà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Từ Cầu Bà Đạt đến Kênh N 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Đoạn còn lạ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b- </w:t>
      </w:r>
      <w:r>
        <w:rPr/>
        <w:t>Giá đất ở khu dân cư nông thôn ở các khu vực còn lại - KV2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1"/>
        <w:gridCol w:w="708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ớ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u 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s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 gi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D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chân dốc đường vào bến đò Tam Dân ( cạnh thổ cư ông Bách ) - Bờ hồ Phú N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ba ( cạnh thổ cư ông Yên ) - Chùa Dương Đà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 chợ Suối Đ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 dọc theo đường Tam Dân - Tam Lã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quy hoạch dân cư lò gạch HTX 5 Tam Dân ( cũ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hà ông Nguyễn Hiến (Ngọc Tú ) - Giáp Tiên Pho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quy hoạch dân cư từ ngã ba ông Quà - Nhà đội 12 HTX 5 Tam Dân ( cũ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quy hoạch song song dọc theo kênh Dương Lâm - Ranh giới xã Tam V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 Đồng Trà Gò Mộ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ờ đập Dương Lâm Phú Ninh - Đập đá HTX 5 ( cũ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 xóm Tr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thổ cư Bà Xuyến - Núi Chú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núi Th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hà Chị Xuyến - vào Hố La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 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c khu vực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V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ranh giới xã Tam Đàn đến Cầu Đại Lộ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cầu Đại Lộc đến ngã tư Tú Bì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tư Tú Bình đến kênh Dương Lâ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kênh Dương Lâm đến giáp xã Tiên Phong (Tiên Phước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Tam Phước - Đá Rồ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xã Tam Phước đến Cầu Sa Đô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ầu Sa Đông đến Cầu Đập V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ừ cầu Đập Ván đến giáp Tam Dâ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ọc hai bên kênh chính Phú Ninh (địa phận xã Tam Vinh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ừ Tam Phước - Tam Dân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thôn 8, thôn 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thôn 6, thôn 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thôn 1, 2, 3, 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TH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gã ba Trường THCS Phan Tây Hồ - Chùa Xuân S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kênh N2 - Khu quy hoạch Hoà Đô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Đoạn từ 616 dọc trên đường bê tông - Nhà ông Ninh Quang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đường Trường Xuân- Phú Ninh đến HTX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đường Trường Xuân- Phú Ninh đến kênh vượt cấp Đại 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DT 616 đến Núi Chù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ừ nhà Bà Hạn (trường mẫu giáo thông Khánh Thọ) đến cầu Khánh Thuận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c khu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NG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ất cả các Đoạn đường đất từ đường Tam Kỳ - Phú Ninh vào 150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thôn 6 Phú N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từ ngõ ông Vệ - Gò ông Lo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đất trong xóm thuộc thôn 1, thôn 2, thôn 3, thôn 4, thôn 5, thôn 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bê tông nông thôn vào các thô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ôn 1, thôn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ôn 3, thôn 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ừ nhà ông Cường đến nhà ông Năm Anh (dọc kênh Ba Kỳ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ôn 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hôn 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ừ nhà văn hoá thôn 7 đến Cầu Vũng Gia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ừ nhà ông Nguyễn Xứng đến Trạm điện Tam Ngọc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ừ nhà ông Trần Minh Tuấn đến nhà ông Trần Ng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ừ nhà ông Nguyễn Thanh Hồng đến nhà bà Nguyễn Thị Tiế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Từ Cầu Vũng Giang đến nhà bà Nguyễn Thị Tiế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A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Các vị trí còn lại của khu quy hoạch dân cư HTX 2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ội 12 HTX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Đường từ ngã 3 HTX 3 đi Tam Phước ( trừ KDC ven chợ Quán Rường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Khu quy hoạch ven đường cầu La Á - Giáp Tam Thành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c vị trí còn lại của HTX 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Các khu dân cư khu thị tứ Quán Rườ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ất ven chợ Hoà Tâ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ĐÀ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ặt tiền ven đường Tam Kỳ - Tam Vinh 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Đoạn qua thôn Đông Y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Đoạn qua thôn Tây Yên - Phú M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8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Đoạn qua thôn Xuân Tru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ặt tiền ven đường xã ( đường đi Nông trường Chiên Đàn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Đoạn qua thôn Đàn Trung - Thạnh Hoà 1, Thạnh Hoà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Đoạn qua thôn Phú Mỹ - Xuân Trung - Trung Đ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Khu dân cư các thôn Vạn Long - Đàn Hạ - Đàn Trung - Thạnh Hoà 1 - Thạnh Hoà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Mặt tiền đường liên thô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Các vị trí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dân cư các thôn : Phú Mỹ - Xuân Trung, Trung Định, Tây Yê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Mặt tiền đường liên thô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Các vị trí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DCư các thôn : Đông Yên, Thuận Tr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Mặt tiền đường liên thô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Các vị trí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DC tổ 4 Thuận Trà (giáp P.Tân Thạnh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DC phía dưới đường Nguyễn Hoà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THÀ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Các đội 5, 6, 7, 8, 9, 10 (HTX 1); đội 1, 2, 3, 4, 5, 11, 12 (HTX 2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Các đội 1, 2, 3, 4, 11, 12, 13, 14 (HTX 1) ; đội 6, 7, 8, 10, 14, 20 ( HTX 2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c khu vực còn l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PHƯỚ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Đường DX 13 ( Cầu ông Giòng - Ngã tư Đình Thành Mỹ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gã tư Thành Mỹ - Cầu 3 x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ầu 3 xã - Nhà ông Tỵ (đường điện 500kw)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hà ông Tỵ (đường điện 500kw) - Giáp xã Tam Lộ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c khu vực còn lại của các thôn 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hôn 1, 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hôn 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hôn 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hôn 5, 6, và thôn Thành Mỹ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THĂ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ôn Mỹ Cang, Vĩnh Bình, Kim Đới, Thăng Tân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ôn Thạch Tân, Thái Nam, Tân Thái, Xuân Qu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LỘC (xã Trung Du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gã ba ( trước cơ quan UBND xã ) đến nhà lưu niệm Phan Chu Tr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ngã ba đến Kênh trạm bơ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Kênh trạm bơm đến Nhà lưu niệm Phan Chu Tri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Từ Cầu Phú Thị đến ngã ba cây da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hà lưu niệm Phan Chu Trinh đến ngã ba Bà Khô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rên 6 tuyến quy hoạch BTXM của các thôn 1, 2, 3, 5, 6, 7, và 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Vị trí còn lại của các thôn 1, 2, 3, 4, 5, 6, 7, và 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XÃ TAM LÃNH (xã miền núi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ba An Lâu - Cầu Quế Phươ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ngã ba An Lâu - Đất Đào ( giáp thôn 6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Đất Đào - Cầu Quế Phươ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ba An Lâu - Bồng Miê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ngã ba An Lâu - UBND x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UBND xã - Cty khai thác vàng Bồng Miêu và Hố Rá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rung tâm chợ - Ngã ba Bồng Miê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Bồng Miêu đi thôn 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Bồng Miêu - Cầu Bà Thuậ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cầu Bà Thuật - Cầu Trà Ly thôn 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cầu Trà Ly - Khu dân tộc và Vực Cố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Từ ngã ba An Lâu - Bến Đò và đi thôn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ngã ba An Lâu - Trường THC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Từ trường THCS -Nhà Ông Chương (thôn 4) và đi thôn 1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Từ nhà ông Chương (thôn 4) - Bến Đò ( Hồ Phú Ninh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Ã TAM TH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ừ cầu Tinh Thủy đến biể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Các khu dân cư còn lại ( trừ các trục đường chính 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XÃ TAM PH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trạm bơm qua thôn Kim Đới xã Tam Thă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đá dăm thôn 5 đi thôn 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ĐT 616 đi chợ Tam Tiế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ĐT 616 đi Cảng Cá, thôn Tân Ph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Giá đất ở tại đô thị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- Khung giá đất ở đôthị 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49"/>
        <w:gridCol w:w="1800"/>
        <w:gridCol w:w="1890"/>
        <w:gridCol w:w="18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ại đườ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ị trí 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2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3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4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oại 5</w:t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6.2- Giá đất ở tại đô thị - Thị xã Tam Kỳ :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ĐVT : 1.000 đồng/m</w:t>
      </w:r>
      <w:r>
        <w:rPr>
          <w:rFonts w:cs="Arial" w:ascii="Arial" w:hAnsi="Arial"/>
          <w:vertAlign w:val="superscript"/>
        </w:rPr>
        <w:t>2</w:t>
      </w:r>
      <w:r>
        <w:rPr/>
        <w:t xml:space="preserve"> )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2"/>
        <w:gridCol w:w="992"/>
        <w:gridCol w:w="850"/>
        <w:gridCol w:w="851"/>
        <w:gridCol w:w="801"/>
        <w:gridCol w:w="91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T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ờng phố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ệ số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Đường loại 1 (2.500.000 đ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Cao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ngã tư Nam Ngãi đến đường Phan Đình P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Đoạn từ ngã tư Nam Ngãi đến ngã ba đường Trần Dư - Hùng V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an Chu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ngã tư Huỳnh Thúc Kháng - Phan Chu Trinh đến ngã tư Phan Chu Trinh - Duy Tân - Tôn Đức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Đường loại 2 (2.000.000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Cao 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ngã ba đường Trần Dư - Hùng Vương đến 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 đường H..Vương đến đường s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an Chu Tr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oạn từ đầu tuyến đến ngã tư H.T.Kháng - Phan Chu Tr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Đoạn từ ngã tư H.T.Kháng - P.C.Trinh đến ngã tư P.C.Trinh - Duy Tân - Tôn Đức Thắ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Đoạn từ ngã tư P.C.Trinh - Duy Tân - Tôn Đức Thắng đến cuối tu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Đoạn từ đầu tuyến đến ngã tư đường T.H.Đạo - H.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oạn từ ngã tư đường T.H.Đạo – H.Vương đến ngã ba Tôn Đức Thắng -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ngã ba Tôn Đức Thắng - Hùng Vương đến cuối tuyế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uyễn D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an Bội Châ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gã 5 Hùng Vương -Phan bội Châu đến cây xăng Tân Thạ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ngã ba Nguyễn Du đến ngã 5 Hùng Vương -Phan Bội Châ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Đường loại 3 (1.200.000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Huỳnh Thúc Kh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Duy Tâ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/>
              </w:rPr>
              <w:t>Đường Nguyễn Văn Trỗ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Phan Bội Châu đến cầu Nguyễn Văn Trỗ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/>
              </w:rPr>
              <w:t>Đường Trần Quý Cá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Ph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Phan Bội Châu đến đường Lý Thường Kiệ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Hưng Đạ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ưng Nữ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Phan Bội Châu đến đường Lý Thường Kiệ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uyễn Chí Th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an Đình Phù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- Từ kiệt Mai Hạc đến đường Duy Tâ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Đường 27m KDC số 6 (trừ đường T.N.Vương nối dài và đường 27m giáp với T.H.Đạo nối dà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ường Lê Lợ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5 m ( đoạn từ đường Hùng Vương- trục ngang đường 19m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1m (có mặt tiền tiếp giáp với khu thương mạ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am, Bắc chợ Tam K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Đường từ ngã 5 Hùng Vương đi đường bao Nguyễn Hoà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V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Đường loại 4 (650.000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/>
              </w:rPr>
              <w:t>Đường Nguyễn Văn Trỗ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ừ cầu Nguyễn Văn Trỗi đến đường An Hà Quảng Phú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Ph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từ đường Lý Thường Kiệt đến đường Nguyễn Hoà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ưng Nữ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Lý Thường Kiệt đến đường Nguyễn Hoà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uyễn Thái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D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an Đình Phù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Huỳnh Thúc Kháng đến kiệt Mai Hạt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24/3 ( từ đường Huỳnh Thúc Kháng đến đường Trần Cao Vân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ang, dọc kè khu phố chợ T. K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Đỗ Đăng Tuyể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Lê Đình D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Đào Duy Từ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ường 19m,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5 m( đoạn từ trục ngang đường 19m- đường Lý Thường Kiệ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5 m ( đường nội bộ trong KDC số 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11 m còn lạ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Đông Công An thị x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ô Q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Hoàng Diệ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Mai Hạt (Từ đường Phan Chu Trinh đến Phan Đình Phù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am Công an thị x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9 ( gần đường 24/3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24/3 đến 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Cao Vân nối dà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Đoạn từ đg.sắt đến ngã ba Trường Xuân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ốc lộ 1A( Đoạn từ cây xăng p. Tân Thạnh đến cầu Ông Trang 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ội bộ KDC 44 că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A( đường bê tô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B,C ( đường bê t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169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ang phía tây ngoài KDC số 2 (Từ đường Trưng Nữ Vương đến đường Trần Hưng Đạo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vào khu tập thể tỉnh đội (đường bê tô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DC số 8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bao Nguyễn Hoàng(Đoạn thuộc KDC số 8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5 m(Từ đường Lý Thường Kiệt đến đường bao Nguyễn Hoà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bộ 13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ía Nam bến xe tam Kỳ (mớ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Đường Phía Đông bến xe Tam kỳ ( mới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C Bưu đi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5 m( nối với đường 19 m của KDC số 7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nôi bộ còn lạ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7 (Công an Tỉnh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Đường 19m (Đoạn từ đường Hùng Vương - giáp khu TĐC Nguyễn Hoà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13m ( Đoạn tư đường Hùng Vương giáp đường 13m của Khu dân cư Bưu điệ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Đường nội bộ còn lạ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An Hà - Quảng Ph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huộc KDC 46 căn hộ ( P.An Mỹ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vào KDC 46 căn hộ ( đường bên hông TT bồi dưỡng chính trị Tam kỳ đến đường giáp KDC số 1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ội bộ KDC số 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rộng 14,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rộng 13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gang nối Lê Đình Dương và Trần Quý Cáp ( đường 11,5m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6 (đường nội bộ 13m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tổ 1 Hoà Hương (đường 19m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C Nam nhà máy nướ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4,5m thông ra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4,5m thông ra H.T Kh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C số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1,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4,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7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ội bộ Khu TĐC tổ 7 P.An Sơn (tổ 8 cũ P.An Sơ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C đầu tuyến đường Hùng Vương (phía Tây Sở thuỷ sản Quảng Nam) - đường 1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C đường Phan Bội Châ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5,5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13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iểu L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V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Đường loại 5 ( 300.000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Ph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Nguyễn Hoàng đến Cty XK nông sản thực phẩ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Điện Biên ( cũ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Hùng Vương đến đường Nguyễn Hoà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ừ đường Nguyễn Thái Học đến 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rần Quốc Toả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vào Nhà máy đè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An Thổ (Từ đường Phan Chu Trinh đến đường quy hoạch 24/3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ứ 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Từ đường Nguyễn Thái Học đến ngã ba nhà ông Tuấn đến 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Từ ngã ba nhà ông Tuấn đến ngã ba Sở NN&amp;PTNT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xuống rừng Cừa (Từ đường Phan Chu Trinh đến đầu Rừng Cừa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ơng 13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dân cư số 9 ( gần đường 24/3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nội b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ội bộ khu dân cư 44 că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khu D( đường bê tô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Sơn Trà (từ đường Hùng Vương đến nhà ông Tuâ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hu Hương (Từ đường Phan Chu Trinh đến Ngã ba Hồng Lư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Bến sạn An Sơn (Từ đường Phan Chu Trinh đến Hùng Vương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Bạch Đằng (Đoạn từ UBND phường Phước Hoà đến đường Duy Tâ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kênh N24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đường PCTrinh đến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đường Phan Chu Trinh đến đường QH 29m bên Cây xăng Hoà H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616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oạn từ Cầu 1 đến Cầu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oạn từ Cầu 2 đến ranh giới xã Tam Ph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ừ đường Nguyễn Du đến ngã ba sở Nông nghiệp &amp; PTNT đến đường Hùng V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Tam Kỳ - Phú Ninh đoạn qua phường Trường Xuân (từ ngã 3 Trường Xuân - ranh giới xã Tam Ngọc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6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3 Trường Xuân đến kênh N2 (kênh Ba Kỳ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kênh N2 (kênh Ba Kỳ) đến ranh giới giáp xã Tam Thá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ía Bắc - bên hông Cty môi trường đô thị Tam Kỳ (từ đường phan Chu Trinh đến nhà thi đấu TDTT tỉnh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ía Bắc cây xăng Hoà Hương (đoạn từ Phan Chu Trinh đến đường QH 29m bên Cây xăng Hoà Hương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nhà Bác Sỹ Khẩn (từ đường Phan Chu Trinh đến nhà ông Nguyễn Quang Tới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Thống Nhất (từ đường Phan Chu Trinh đến kiệt bà Quế 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nội bộ KP 5 - Phường An Sơn (Từ đường Hùng Vương đến nhà ông Trần Văn Khôi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oạn từ đường Hùng Vương đến nhà ông Mai Tấn Lộ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oạn còn lạ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Sơn Trà (Từ đường Phan Chu Trinh đến đường quy hoạch KDC tổ 1 Hoà Hương (kênh N24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ường nội bộ KP 5 - Phường An Sơn (Từ đường Hùng Vương đến nhà ông Trần Văn Khôi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- Đoạn từ đường Hùng Vương đến nhà ông Mai Tân lộ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ờng phía Bắc trường TH-KT-KT Quảng Nam đến đường Trần Cao Vân( đường bê tông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HỮNG TRƯỜNG HỢP ĐẶC BIỆT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ên đ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Đơn gi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đồn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ƯỜNG TRƯỜNG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-KDC khối phố 1, 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đường rẻ Nguyễn Hoàng (đoạn từ nhà bà Nguyễn Thị Tâm đến nhà ông Nguyễn Minh 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Kiệt đường Trần Cao Vân (đoạn từ nhà ông Trần Viên đến nhà ông Hồ Đắc Thiệ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Kiệt đường Trần Cao Vân ( đoạn từ Cây xăng Trường Xuân đến khu thổ mạ 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Kiệt đường Trần Cao Vân( đoạn từ Ngân hàng NN Trường Xuân đến cuối khu nhà tập thể Công ty may Trường Gia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ác KDC còn lại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DC khối phố 3,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DC khối phố 5, 6, 7 (trừ hai bên đường DT 616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Điên Biên (cũ) nối dài (đoạn từ nhà ông Dương Quảng đến nhà ông Hùng - khu ấp Bắc) KP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ƯỜNG HOÀ HƯ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Hương Trà 1, 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u vực Hương Sơ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Đường kiệt nhà ông Thêm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vào quán Chè bà Dầ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vào quán Chiều tí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ường vào quán Thạch Thả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ƯỜNG AN PH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ừ ngã ba Bà Tá đi thôn 8, Ngọc Nam, giáp xã Tam Phú ( tại trạm bơm Sông Đầm 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Đất ở trong KDC các thô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ƯỜNG AN SƠ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hu vực khối phố 8 (phía trên đường Hùng Vươ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Đường kênh N24 ( từ Hùng Vương đến nhà ông Trần Ngân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ƯỜNG TÂN THẠN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Cầu ông Trang 2 vào xóm đôi 1 (cũ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Cây xăng Tân Thạnh vào xóm đội 2 (cũ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nhà ông Trần Toàn đến nhà ông Đàm Văn Trá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đường Nguyễn Hoàng đến nhà ông Huỳnh Kim Hội (giáp ranh giới KP 4) BT 3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ác vị trí còn lại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*Từ nhà ông Huỳnh Kim Hội (giap ranh giới KP 3) đến nhà ông Phan Đình Thảng) BT 3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ác vị trí còn lại của KP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nhà ông Nguyễn Đắng đến nhà ông Nguyễn Hồng N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ác vị trí còn lạ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nhà bà Nguyễn Thị Ai đến nhà ông Bùi Văn Lân (đường Bt 3m - dài 250m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ác vị trí còn lạ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trại Cưa ông Nhị đến nhà ông Nguyễn Tra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ừ KDC số 6 đến nhà ông Huỳnh Đức Sự (đường đất 3m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ác vị trí còn lại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hối phố 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footerReference w:type="default" r:id="rId2"/>
      <w:type w:val="nextPage"/>
      <w:pgSz w:w="11906" w:h="16838"/>
      <w:pgMar w:left="1985" w:right="1134" w:gutter="0" w:header="0" w:top="1276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" w:hAnsi=".VnTime" w:cs=".VnTime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2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arial" w:hAnsi="VNarial" w:cs="VN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lang w:val="en-AU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sz w:val="28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times new roman;Courier New" w:hAnsi="VNtimes new roman;Courier New" w:cs="VNtimes new roman;Courier New"/>
      <w:sz w:val="28"/>
    </w:rPr>
  </w:style>
  <w:style w:type="paragraph" w:styleId="BodyTextIndent3">
    <w:name w:val="Body Text Indent 3"/>
    <w:basedOn w:val="Normal"/>
    <w:qFormat/>
    <w:pPr>
      <w:ind w:left="218" w:hanging="0"/>
      <w:jc w:val="both"/>
    </w:pPr>
    <w:rPr>
      <w:rFonts w:ascii=".VnTime" w:hAnsi=".VnTime" w:cs=".VnTime"/>
      <w:bCs/>
      <w:sz w:val="28"/>
      <w:lang w:val="af-ZA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color w:val="0000FF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INHU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5:00Z</dcterms:created>
  <dc:creator>TTTH</dc:creator>
  <dc:description/>
  <cp:keywords/>
  <dc:language>en-US</dc:language>
  <cp:lastModifiedBy>Thanh An</cp:lastModifiedBy>
  <cp:lastPrinted>2005-03-29T13:34:00Z</cp:lastPrinted>
  <dcterms:modified xsi:type="dcterms:W3CDTF">2012-07-20T15:00:00Z</dcterms:modified>
  <cp:revision>3</cp:revision>
  <dc:subject/>
  <dc:title>V¨n phßng uBND</dc:title>
</cp:coreProperties>
</file>