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449"/>
        <w:gridCol w:w="4970"/>
        <w:gridCol w:w="1065"/>
        <w:gridCol w:w="1123"/>
      </w:tblGrid>
      <w:tr>
        <w:trPr>
          <w:trHeight w:val="375" w:hRule="atLeast"/>
        </w:trPr>
        <w:tc>
          <w:tcPr>
            <w:tcW w:w="12214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BẢNG GIÁ CÁC LOẠI ĐẤT SỬA ĐỔI, BỔ SUNG CỦA THÀNH PHỐ LONG XUYÊN</w:t>
            </w:r>
          </w:p>
        </w:tc>
      </w:tr>
      <w:tr>
        <w:trPr>
          <w:trHeight w:val="375" w:hRule="atLeast"/>
        </w:trPr>
        <w:tc>
          <w:tcPr>
            <w:tcW w:w="12214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  <w:t>(kèm theo Quyết định số 33/2008/QĐ-UBND ngày 03 tháng 9 năm 2008 của Ủy ban nhân dân tỉnh An Giang)</w:t>
            </w:r>
          </w:p>
        </w:tc>
      </w:tr>
      <w:tr>
        <w:trPr>
          <w:trHeight w:val="330" w:hRule="atLeast"/>
        </w:trPr>
        <w:tc>
          <w:tcPr>
            <w:tcW w:w="5056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A. ĐẤT Ở ĐÔ THỊ:</w:t>
            </w:r>
          </w:p>
        </w:tc>
        <w:tc>
          <w:tcPr>
            <w:tcW w:w="497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26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I. Giá đất phân theo vị trí, phân loại đường phố: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44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71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Đơn vị tính: 1.000đ/m2</w:t>
            </w:r>
          </w:p>
        </w:tc>
      </w:tr>
      <w:tr>
        <w:trPr>
          <w:trHeight w:val="7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ên đường phố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ới hạn từ . . . đến . . .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Loại đường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á đất Vị trí 1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Phường Mỹ Phước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ạm Cự Lượng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Qlộ 91 -VP. khóm Đông Thịnh 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cặp rạch Tầm Bót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Rạch Xẻo Dứa - cầu sắt KDC Tiến Đạt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Kênh Đào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DC Xẻo Trôm 4 - đường vành đai trong thuộc khu dân cư Xẻo Trôm 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Phường Mỹ Quý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ác hẻm còn lại của đường Trần Hưng Đạo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Phường Mỹ Thới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Ba Miễu trong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ầu Hai Búa - cầu Ba Miễu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cặp sông Hậu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Vàm rạch Gòi lớn - giáp phường Mỹ Thạnh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rần Hưng Đạo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ác hẻm còn lại thuộc phường Mỹ Thới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Phường Bình Khánh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DC Tổng hợp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oàn bộ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Phường Mỹ Thạnh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Hẻm 1, 2 khóm Thới An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rạch Cái Sắn sâu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ầu Sáu Nhờ - cầu Hòa Thạnh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Nhà máy Gạch Acera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Qlộ 91 - hết giới hạn đô thị (300 m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20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rần Hưng Đạo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ác hẻm còn lại thuộc phường Mỹ Thạnh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Phường Bình Đức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ấp Chiến lược cặp trường LTV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rường L T Vinh - đường rạch Dầu (bờ tả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rần Hưng Đạo (Qlộ 91)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ầu Trà Ôn - đường ấp Chiến lược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ấp Chiến lược - cầu Cần Xa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,00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ầu Cần Xay - cầu Xếp Bà l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Trà Ôn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ầu Trà Ôn - cầu Rạch Dầu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Rạch Dầu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ờ hữu khóm Bình Đức 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50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cặp Nhà máy nước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uốt đường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đối diện NM Gạch LX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Quốc lộ 91 - sông Hậu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50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ác đường xung quanh chợ Trà Ôn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oàn bộ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,00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ộ chợ Xếp Bà Lý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Giáp ranh thị trấn An Châu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Phường Mỹ Hòa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ỉnh lộ 94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ầu Mương Khai lớn - cầu Bằng Tăng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cầu Bằng Tăng giáp Mỹ Quý:bỏ đường này vì trùng với đất ở nông thôn tại Quyết định số 80/2007/QĐ-UBND của Ủy ban nhân dân tỉnh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cặp rạch Long Xuyên:bỏ đường này vì trùng với đất ở nông thôn tại Quyết định số 80/2007/QĐ-UBND của Ủy ban nhân dân tỉnh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cặp rạch Mương Điểm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TL 943 - hết 300 m giới hạn đô th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cặp rạch Mương Khai lớn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TL 943 - hết 300 m giới hạn đô th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3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Mương Cạn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mương lộ TL 943 - hết 100 m giới hạn đô th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4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số 2 KDC Bà Bầu nối dài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oạn giáp phường Đông Xuyê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20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</w:t>
            </w:r>
          </w:p>
        </w:tc>
        <w:tc>
          <w:tcPr>
            <w:tcW w:w="4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cặp rạch Mương Khai nhỏ</w:t>
            </w:r>
          </w:p>
        </w:tc>
        <w:tc>
          <w:tcPr>
            <w:tcW w:w="4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ỉnh lộ 943 - hết 300 m giới hạn đô thị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056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B. ĐẤT Ở NÔNG THÔN:</w:t>
            </w:r>
          </w:p>
        </w:tc>
        <w:tc>
          <w:tcPr>
            <w:tcW w:w="497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26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2. Khu vực 2: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 đất ở nông thôn tiếp giáp đường giao thông: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26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) Đất ở nông thôn tiếp giáp đường giao thông, đường liên xã: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44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71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Đơn vị tính: 1.000đ/m2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Số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ên phường, xã</w:t>
            </w:r>
          </w:p>
        </w:tc>
        <w:tc>
          <w:tcPr>
            <w:tcW w:w="4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oạn từ . . . đến . . .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á đất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Vị trí 1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Phường Mỹ Phước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rạch Tầm Bót (đoạn từ rạch Xẻo Dứa đến cầu sắt KDC Tiến Đạt): đã điều chỉnh đất ở đô thị nói trên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Kênh Đào (đoạn từ KDC Xẻo Trôm 4 đến đường vành đai trong thuộc KDC Xẻo Trôm 5): đã điều chỉnh đất ở đô thị nói trên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Phường Mỹ Thới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Ba Miễu Trong (từ cầu Hai Búa đến cầu Ba Miễu): đã điều chỉnh đất ở đô thị nói trên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cặp sông Hậu Vàm (đoạn từ rạch Gòi lớn đến giáp phường Mỹ Thạnh): đã điều chỉnh đất ở đô thị nói trên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Phường Mỹ Thạnh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Đường rạch Cái Sắn Sâu 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oạn còn lại (hết giới hạn đô thị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2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Phường Bình Khánh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DC Tổng Hợi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oàn bộ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Phường Bình Đức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ác đường của phường thuộc khu vực nông thôn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Phường Mỹ Hòa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Mương Cạn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oạn còn lại (hết giới hạn đô thị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nông thôn khu vực còn lại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làng Giáo viên đến giáp ranh Phú Hò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cặp rạch Mương Điểm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oạn còn lại (hết giới hạn đô thị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cặp rạch Mương Khai lớn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oạn còn lại (hết giới hạn đô thị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cặp rạch Mương Khai nhỏ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oạn còn lại (hết giới hạn đô thị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418" w:gutter="0" w:header="720" w:top="776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78"/>
        <w:gridCol w:w="4331"/>
        <w:gridCol w:w="911"/>
        <w:gridCol w:w="1371"/>
        <w:gridCol w:w="8"/>
      </w:tblGrid>
      <w:tr>
        <w:trPr>
          <w:trHeight w:val="375" w:hRule="atLeast"/>
        </w:trPr>
        <w:tc>
          <w:tcPr>
            <w:tcW w:w="10437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 xml:space="preserve">BẢNG TỔNG HỢP ĐIỀU CHỈNH, BỔ SUNG GIÁ ĐẤT TRÊN ĐỊA BÀN HUYỆN CHỢ MỚI </w:t>
            </w:r>
          </w:p>
        </w:tc>
      </w:tr>
      <w:tr>
        <w:trPr>
          <w:trHeight w:val="433" w:hRule="atLeast"/>
        </w:trPr>
        <w:tc>
          <w:tcPr>
            <w:tcW w:w="10437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  <w:t>(Kèm theo Quyết định số 33/2008/QĐ-UBND ngày 03 tháng 9 năm 2008 của Ủy ban nhân dân tỉnh An Giang)</w:t>
            </w:r>
          </w:p>
        </w:tc>
      </w:tr>
      <w:tr>
        <w:trPr>
          <w:trHeight w:val="345" w:hRule="atLeast"/>
        </w:trPr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A. ĐẤT Ở ĐÔ THỊ: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55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I. Giá đất phân theo vị trí, phân loại đường phố: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66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Đơn vị tính: 1.000đ/m2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Số </w:t>
            </w:r>
          </w:p>
        </w:tc>
        <w:tc>
          <w:tcPr>
            <w:tcW w:w="9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iều chỉnh, bổ sung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T</w:t>
            </w:r>
          </w:p>
        </w:tc>
        <w:tc>
          <w:tcPr>
            <w:tcW w:w="3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ên đường phố</w:t>
            </w:r>
          </w:p>
        </w:tc>
        <w:tc>
          <w:tcPr>
            <w:tcW w:w="4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Giới hạn từ . . . đến . . .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oại 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Giá đất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vị trí 1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 xml:space="preserve">A </w:t>
            </w:r>
          </w:p>
        </w:tc>
        <w:tc>
          <w:tcPr>
            <w:tcW w:w="3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HỊ TRẤN CHỢ MỚI</w:t>
            </w:r>
          </w:p>
        </w:tc>
        <w:tc>
          <w:tcPr>
            <w:tcW w:w="4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Khu dân cư ven đô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Bãi Rác TT Chợ Mới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ầu Kênh xáng- ranh Long Điền 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Ven đ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  <w:lang w:val="fr-FR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fr-FR"/>
              </w:rPr>
              <w:t>Khu dân cư Sao Mai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Giới hạn trong chu vi khu dân c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Ven đ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 xml:space="preserve">B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HỊ TRẤN MỸ LUÔNG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Khu vực ven đô: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Hương lộ 1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Kênh 77 đến ranh xã Long Điền B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Ven đ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hu dân cư ấp Mỹ Tân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u vi khu dân c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Ven đ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2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B. ĐẤT Ở NÔNG THÔN: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45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1. Khu vực 1: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 Đất ở nông thôn tại Trung tâm xã (Trung tâm Chợ xã, trung tâm hành chính xã):</w:t>
            </w:r>
          </w:p>
        </w:tc>
      </w:tr>
      <w:tr>
        <w:trPr>
          <w:trHeight w:val="345" w:hRule="atLeast"/>
        </w:trPr>
        <w:tc>
          <w:tcPr>
            <w:tcW w:w="8155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) Đất ở nông thôn nằm tại Trung tâm hành chính xã: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66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Đơn vị tính: 1.000đ/m2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ố</w:t>
            </w:r>
          </w:p>
        </w:tc>
        <w:tc>
          <w:tcPr>
            <w:tcW w:w="9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iều chỉnh, bổ sung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T</w:t>
            </w:r>
          </w:p>
        </w:tc>
        <w:tc>
          <w:tcPr>
            <w:tcW w:w="3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ên phường, xã</w:t>
            </w:r>
          </w:p>
        </w:tc>
        <w:tc>
          <w:tcPr>
            <w:tcW w:w="4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oạn từ . . . đến . . .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Vị trí 1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Hoà An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Trường Tiểu học - Kho Tân Phước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10445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) Đất ở nông thôn nằm tại các chợ còn lại (không phải chợ trung tâm xã) hay các cụm tuyến dân cư:</w:t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66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Đơn vị tính: 1.000đ/m2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ố</w:t>
            </w:r>
          </w:p>
        </w:tc>
        <w:tc>
          <w:tcPr>
            <w:tcW w:w="9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iều chỉnh, bổ sung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T</w:t>
            </w:r>
          </w:p>
        </w:tc>
        <w:tc>
          <w:tcPr>
            <w:tcW w:w="3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ên phường, xã</w:t>
            </w:r>
          </w:p>
        </w:tc>
        <w:tc>
          <w:tcPr>
            <w:tcW w:w="4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oạn từ . . . đến . . .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Vị trí 1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ong Điền B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hu dân cư Kênh Xáng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3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ong Giang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ợ Cà Ma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iến Thành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ợ Mương Lớn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  <w:lang w:val="fr-FR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fr-FR"/>
              </w:rPr>
              <w:t>Khu dân cư Cà Ma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  <w:lang w:val="fr-FR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fr-F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8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iến An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ụm dân cư Kiến Bình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Hoà Bình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hu dân cư An Thuận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35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Hoà An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ợ An Khánh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n Thạnh Trung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hu dân cư An Quới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ợ An Long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ấn Mỹ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ợ Tấn Hưng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ợ Út G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ợ Bà Hai Quâ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Mỹ Hiệp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ợ Đình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ờ Đầu Kênh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ình Phước Xuân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ợ Bình Trung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8155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2. Khu vực 2: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 Đất ở nông thôn tiếp giáp đường giao thông: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55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) Đất ở nông thôn tiếp giáp đường giao thông, đường liên xã: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66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Đơn vị tính: 1.000đ/m2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ố</w:t>
            </w:r>
          </w:p>
        </w:tc>
        <w:tc>
          <w:tcPr>
            <w:tcW w:w="9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iều chỉnh, bổ sung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T</w:t>
            </w:r>
          </w:p>
        </w:tc>
        <w:tc>
          <w:tcPr>
            <w:tcW w:w="3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ên phường, xã</w:t>
            </w:r>
          </w:p>
        </w:tc>
        <w:tc>
          <w:tcPr>
            <w:tcW w:w="4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oạn từ . . . đến . . .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Vị trí 1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Long Giang: - Lộ Rạch Xoài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gã 3 lộ liên xã vào 120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- Lộ Mương Chùa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gã ba lộ liên xã - kênh Cà Ma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Long Điền A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gã ba Nhà Thờ - Ngã ba cầu Chợ Thủ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Long Điền B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cầu Kênh Xáng- ngã 3 Mương Cả Thú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ầu Kênh Xáng- ngã ba cầu Trà Thôn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Mỹ An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ác con đường còn lại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Hội An: - Lộ Cái Nai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ngã ba lộ liên xã- ranh xã An Thạnh Trung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- Lộ La Kết 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ngã ba lộ liên xã- ranh xã An Thạnh Trung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- Lộ Mương Sung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Ngã ba lộ liên xã- chợ Rọc Sen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- Lộ Cưu Hội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gã ba 942- ranh An Thạnh Trung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C. ĐẤT NÔNG NGHIỆP: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55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1. Đất trồng cây hàng năm, đất có mặt nước nuôi trồng thuỷ sản: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45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) Tiếp giáp giao thông nông thôn, lộ liên xã, giao thông thuỷ (kênh cấp I, cấp II, sông Tiền, sông Hậu)</w:t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Đơn vị tính: 1.000đ/m2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ố</w:t>
            </w:r>
          </w:p>
        </w:tc>
        <w:tc>
          <w:tcPr>
            <w:tcW w:w="9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iều chỉnh, bổ sung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T</w:t>
            </w:r>
          </w:p>
        </w:tc>
        <w:tc>
          <w:tcPr>
            <w:tcW w:w="3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ên phường, xã</w:t>
            </w:r>
          </w:p>
        </w:tc>
        <w:tc>
          <w:tcPr>
            <w:tcW w:w="4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oạn từ . . . đến . . .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Giá đất 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Vị trí 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Vị trí 2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ị trấn Mỹ Luông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ằm ngoài giới hạn đô th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2317" w:leader="none"/>
        </w:tabs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972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23"/>
        <w:gridCol w:w="4615"/>
        <w:gridCol w:w="931"/>
        <w:gridCol w:w="1412"/>
      </w:tblGrid>
      <w:tr>
        <w:trPr>
          <w:trHeight w:val="375" w:hRule="atLeast"/>
        </w:trPr>
        <w:tc>
          <w:tcPr>
            <w:tcW w:w="9727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BẢNG TỔNG HỢP ĐIỀU CHỈNH, BỔ SUNG GIÁ ĐẤT TRÊN ĐỊA BÀN HUYỆN AN PHÚ</w:t>
            </w:r>
          </w:p>
        </w:tc>
      </w:tr>
      <w:tr>
        <w:trPr>
          <w:trHeight w:val="660" w:hRule="atLeast"/>
        </w:trPr>
        <w:tc>
          <w:tcPr>
            <w:tcW w:w="9727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  <w:t>(Kèm theo Quyết định số 33/2008/QĐ-UBND ngày 03 tháng 9 năm 2008 của Ủy ban nhân dân tỉnh An Giang)</w:t>
            </w:r>
          </w:p>
        </w:tc>
      </w:tr>
      <w:tr>
        <w:trPr>
          <w:trHeight w:val="402" w:hRule="atLeast"/>
        </w:trPr>
        <w:tc>
          <w:tcPr>
            <w:tcW w:w="276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A. ĐẤT Ở ĐÔ THỊ:</w:t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84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I. Giá đất phân theo vị trí, phân loại đường phố: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69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Đơn vị tính: 1.000đ/m2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Số 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iều chỉnh, bổ sung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T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ên đường phố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Giới hạn từ . . . đến . . .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oại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Giá đất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vị trí 1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ẤT Ở VEN ĐÔ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hị trấn An Phú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tỉnh 95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ầu Vĩnh Trường - Ranh Đa Phước, An Ph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Ven đ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tỉnh 95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Ranh Phước Hưng- Xí nghiệp điện nướ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Ven đ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27</w:t>
            </w:r>
          </w:p>
        </w:tc>
      </w:tr>
      <w:tr>
        <w:trPr>
          <w:trHeight w:val="402" w:hRule="atLeast"/>
        </w:trPr>
        <w:tc>
          <w:tcPr>
            <w:tcW w:w="276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B. ĐẤT Ở NÔNG THÔN:</w:t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84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2. Khu vực 2: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 Đất ở nông thôn tiếp giáp đường giao thông: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84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) Đất ở nông thôn tiếp giáp tỉnh lộ 956: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69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Đơn vị tính: 1.000đ/m2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ố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iều chỉnh, bổ sung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T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oạn từ . . . đến . . .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Vị trí 1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cầu Chà - ranh Đa Phước, An Phú (trừ đoạn TTHC xã Đa Phước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0</w:t>
            </w:r>
          </w:p>
        </w:tc>
      </w:tr>
    </w:tbl>
    <w:p>
      <w:pPr>
        <w:pStyle w:val="Normal"/>
        <w:tabs>
          <w:tab w:val="clear" w:pos="720"/>
          <w:tab w:val="left" w:pos="2317" w:leader="none"/>
        </w:tabs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9696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7"/>
        <w:gridCol w:w="4364"/>
        <w:gridCol w:w="936"/>
        <w:gridCol w:w="1589"/>
      </w:tblGrid>
      <w:tr>
        <w:trPr>
          <w:trHeight w:val="375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BẢNG GIÁ CÁC LOẠI ĐẤT SỬA ĐỔI, BỔ SUNG CỦA HUYỆN CHÂU PHÚ</w:t>
            </w:r>
          </w:p>
        </w:tc>
      </w:tr>
      <w:tr>
        <w:trPr>
          <w:trHeight w:val="330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  <w:t>(kèm theo Quyết định số 33 /2008/QĐ-UBND ngày 03 tháng 9 năm 2008 của Ủy ban nhân dân tỉnh An Giang)</w:t>
            </w:r>
          </w:p>
        </w:tc>
      </w:tr>
      <w:tr>
        <w:trPr>
          <w:trHeight w:val="345" w:hRule="atLeast"/>
        </w:trPr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A. ĐẤT Ở ĐÔ THỊ:</w:t>
            </w:r>
          </w:p>
        </w:tc>
        <w:tc>
          <w:tcPr>
            <w:tcW w:w="436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71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I. Giá đất phân theo vị trí, phân loại đường phố: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6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Đơn vị tính: 1.000đ/m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 xml:space="preserve">Số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ên đường phố</w:t>
            </w:r>
          </w:p>
        </w:tc>
        <w:tc>
          <w:tcPr>
            <w:tcW w:w="4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ới hạn từ . . . đến . . .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Loại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á đất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Vị trí 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HỊ TRẤN CÁI DẦU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 xml:space="preserve">II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ường loại 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số 9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Quốc lộ 91 - đầu đường số 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6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 xml:space="preserve">III 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ường loại 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số 9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đầu đường số 30 - sông Hậu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số 3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đường số 9 - đường Trần Văn Thà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ất ở đô thị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Ấp Vĩnh Lộc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Quốc lộ 91 - ngã 3 kênh 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gã 3 kênh 10 - kênh 1 (đoạn đường nhựa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Ấp Bình Nghĩa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Hẻm Đệ nhị - đường đắp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ến đò Thị Đam - đường số 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đắp Bình Nghĩ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hu tái định cư 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Ấp Bình Hòa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số 6 - kênh Chủ M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ất ở còn lại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đấ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B. ĐẤT Ở NÔNG THÔN:</w:t>
            </w:r>
          </w:p>
        </w:tc>
        <w:tc>
          <w:tcPr>
            <w:tcW w:w="436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71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2. Khu vực 2: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 đất ở nông thôn tiếp giáp đường giao thông: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71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) Đất ở nông thôn tiếp giáp Quốc lộ 91: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6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Đơn vị tính: 1.000đ/m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Số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4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oạn từ . . . đến . . .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á đất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Vị trí 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Mỹ Đức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hu hành chính mới - trường Tiểu học "A" Mỹ Đứ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</w:t>
            </w:r>
          </w:p>
        </w:tc>
      </w:tr>
    </w:tbl>
    <w:p>
      <w:pPr>
        <w:pStyle w:val="Normal"/>
        <w:tabs>
          <w:tab w:val="clear" w:pos="720"/>
          <w:tab w:val="left" w:pos="2317" w:leader="none"/>
        </w:tabs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10249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550"/>
        <w:gridCol w:w="3200"/>
        <w:gridCol w:w="936"/>
        <w:gridCol w:w="1640"/>
      </w:tblGrid>
      <w:tr>
        <w:trPr>
          <w:trHeight w:val="375" w:hRule="atLeast"/>
        </w:trPr>
        <w:tc>
          <w:tcPr>
            <w:tcW w:w="10249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BẢNG GIÁ CÁC LOẠI ĐẤT SỬA ĐỔI, BỔ SUNG CỦA HUYỆN TRI TÔN</w:t>
            </w:r>
          </w:p>
        </w:tc>
      </w:tr>
      <w:tr>
        <w:trPr>
          <w:trHeight w:val="330" w:hRule="atLeast"/>
        </w:trPr>
        <w:tc>
          <w:tcPr>
            <w:tcW w:w="10249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  <w:t>(kèm theo Quyết định số 33 /2008/QĐ-UBND ngày 03 tháng 9 năm 2008 của Ủy ban nhân dân tỉnh An Giang)</w:t>
            </w:r>
          </w:p>
        </w:tc>
      </w:tr>
      <w:tr>
        <w:trPr>
          <w:trHeight w:val="345" w:hRule="atLeast"/>
        </w:trPr>
        <w:tc>
          <w:tcPr>
            <w:tcW w:w="4473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A. ĐẤT Ở ĐÔ THỊ: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73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I. Giá đất phân theo vị trí, phân loại đường phố: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57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Đơn vị tính: 1.000đ/m2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 xml:space="preserve">Số 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ên đường phố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ới hạn từ . . . đến . . .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Loại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á đất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ườn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Vị trí 1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 xml:space="preserve">B 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HỊ TRẤN BA CHÚC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ường loại 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vào nhà ông Hai Nhứt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L 955 - nhà ông Võ Văn Phướ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cặp hông UBND TT. Ba Chúc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L 955 - nhà bà Nguyên Thị Ho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sau UBND TT. Ba Chúc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hà ông Hai Nhứt - chùa Phổ Đà nối dà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0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vào BCH QS Ba Chúc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L 955 - BCH QS Ba Chú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Chùa Phổ Đà nối dà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L 955 - nhà ông Nguyễn Văn Sa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0</w:t>
            </w:r>
          </w:p>
        </w:tc>
      </w:tr>
      <w:tr>
        <w:trPr>
          <w:trHeight w:val="345" w:hRule="atLeast"/>
        </w:trPr>
        <w:tc>
          <w:tcPr>
            <w:tcW w:w="4473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B. ĐẤT Ở NÔNG THÔN: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73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2. Khu vực 2: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 đất ở nông thôn tiếp giáp đường giao thông: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73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) Đất ở nông thôn tiếp giáp đường giao thông nông thôn, đường liên xã: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57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Đơn vị tính: 1.000đ/m2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Số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oạn từ . . . đến . . .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á đất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Vị trí 1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Xã Núi T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- Hương lộ 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- Từ Tỉnh lộ 943 - giáp đường Soài S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- Soài So đến đường 30/4 Tri Tôn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Xã Ô Lâm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- Hương lộ 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0</w:t>
            </w:r>
          </w:p>
        </w:tc>
      </w:tr>
    </w:tbl>
    <w:p>
      <w:pPr>
        <w:pStyle w:val="Normal"/>
        <w:tabs>
          <w:tab w:val="clear" w:pos="720"/>
          <w:tab w:val="left" w:pos="2317" w:leader="none"/>
        </w:tabs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9953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43"/>
        <w:gridCol w:w="3431"/>
        <w:gridCol w:w="911"/>
        <w:gridCol w:w="1622"/>
      </w:tblGrid>
      <w:tr>
        <w:trPr>
          <w:trHeight w:val="375" w:hRule="atLeast"/>
        </w:trPr>
        <w:tc>
          <w:tcPr>
            <w:tcW w:w="9953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BẢNG TỔNG HỢP ĐIỀU CHỈNH, BỔ SUNG GIÁ ĐẤT TRÊN ĐỊA BÀN HUYỆN CHÂU THÀNH</w:t>
            </w:r>
          </w:p>
        </w:tc>
      </w:tr>
      <w:tr>
        <w:trPr>
          <w:trHeight w:val="451" w:hRule="atLeast"/>
        </w:trPr>
        <w:tc>
          <w:tcPr>
            <w:tcW w:w="9953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  <w:t>(kèm theo Quyết định số 33 /2008/QĐ-UBND ngày 03 tháng 9 năm 2008 của Ủy ban nhân dân tỉnh An Giang)</w:t>
            </w:r>
          </w:p>
        </w:tc>
      </w:tr>
      <w:tr>
        <w:trPr>
          <w:trHeight w:val="345" w:hRule="atLeast"/>
        </w:trPr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A. ĐẤT Ở ĐÔ THỊ: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I. Giá đất phân theo vị trí, phân loại đường phố: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59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Đơn vị tính: 1.000đ/m2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Số </w:t>
            </w:r>
          </w:p>
        </w:tc>
        <w:tc>
          <w:tcPr>
            <w:tcW w:w="9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iều chỉnh, bổ sung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T</w:t>
            </w:r>
          </w:p>
        </w:tc>
        <w:tc>
          <w:tcPr>
            <w:tcW w:w="3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ên đường phố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Giới hạn từ . . . đến . . .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oại 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Giá đất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vị trí 1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ẤT Ở VEN ĐÔ: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ộ Sông Hậu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Chợ An Châu - Mương Út Xuân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Ven đ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50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8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ộ Sông Hậu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Chợ An Châu - Xếp Bà Lý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Ven đ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50</w:t>
            </w:r>
          </w:p>
        </w:tc>
      </w:tr>
      <w:tr>
        <w:trPr>
          <w:trHeight w:val="379" w:hRule="atLeast"/>
        </w:trPr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B. ĐẤT Ở NÔNG THÔN: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2. Khu vực 2: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 Đất ở nông thôn tiếp giáp đường giao thông: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) Đất ở nông thôn tiếp giáp đường giao thông liên xã: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Đơn vị tính: 1.000đ/m2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ố</w:t>
            </w:r>
          </w:p>
        </w:tc>
        <w:tc>
          <w:tcPr>
            <w:tcW w:w="9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iều chỉnh, bổ sung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T</w:t>
            </w:r>
          </w:p>
        </w:tc>
        <w:tc>
          <w:tcPr>
            <w:tcW w:w="3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ên phường, xã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oạn từ . . . đến . . .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Vị trí 1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Xã Bình Ho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cặp sông Hậu thuộc xã Bình Ho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</w:t>
            </w:r>
          </w:p>
        </w:tc>
      </w:tr>
      <w:tr>
        <w:trPr>
          <w:trHeight w:val="379" w:hRule="atLeast"/>
        </w:trPr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C. ĐẤT NÔNG NGHIỆP: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1. Đất trồng cây hàng năm, đất có mặt nước nuôi trồng thuỷ sản: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) Tiếp giáp Quốc lộ 91: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3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59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Đơn vị tính: 1.000đ/m2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ố</w:t>
            </w:r>
          </w:p>
        </w:tc>
        <w:tc>
          <w:tcPr>
            <w:tcW w:w="9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iều chỉnh, bổ sung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T</w:t>
            </w:r>
          </w:p>
        </w:tc>
        <w:tc>
          <w:tcPr>
            <w:tcW w:w="3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ên phường, xã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oạn từ . . . đến . . .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Giá đất 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Vị trí 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Vị trí 2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cầu Xếp Bà lý đến cầu Mương Út Xuân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2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cầu Mương Út Xuân đến Nhà ông Thìn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Nhà ông Thìn đến cầu Bình Ho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3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cầu Mặc Cần Dưng đến giáp ranh huyện Châu Phú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7</w:t>
            </w:r>
          </w:p>
        </w:tc>
      </w:tr>
      <w:tr>
        <w:trPr>
          <w:trHeight w:val="379" w:hRule="atLeast"/>
        </w:trPr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2. Đất trồng cây lâu năm: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) Tiếp giáp Quốc lộ 91:</w:t>
            </w:r>
          </w:p>
        </w:tc>
        <w:tc>
          <w:tcPr>
            <w:tcW w:w="59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Đơn vị tính: 1.000đ/m2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ố</w:t>
            </w:r>
          </w:p>
        </w:tc>
        <w:tc>
          <w:tcPr>
            <w:tcW w:w="9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iều chỉnh, bổ sung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T</w:t>
            </w:r>
          </w:p>
        </w:tc>
        <w:tc>
          <w:tcPr>
            <w:tcW w:w="3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ên phường, xã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oạn từ . . . đến . . .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Giá đất 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Vị trí 1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cầu Xếp Bà lý đến cầu Mương Út Xuân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8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cầu Mương Út Xuân đến Nhà ông Thìn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2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Nhà ông Thìn đến cầu Bình Ho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cầu Mặc Cần Dưng đến giáp ranh huyện Châu Phú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2</w:t>
            </w:r>
          </w:p>
        </w:tc>
      </w:tr>
    </w:tbl>
    <w:p>
      <w:pPr>
        <w:pStyle w:val="Normal"/>
        <w:tabs>
          <w:tab w:val="clear" w:pos="720"/>
          <w:tab w:val="left" w:pos="2317" w:leader="none"/>
        </w:tabs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10604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65"/>
        <w:gridCol w:w="5197"/>
        <w:gridCol w:w="936"/>
        <w:gridCol w:w="1343"/>
      </w:tblGrid>
      <w:tr>
        <w:trPr>
          <w:trHeight w:val="375" w:hRule="atLeast"/>
        </w:trPr>
        <w:tc>
          <w:tcPr>
            <w:tcW w:w="10604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BẢNG GIÁ CÁC LOẠI ĐẤT SỬA ĐỔI, BỔ SUNG CỦA HUYỆN TỊNH BIÊN</w:t>
            </w:r>
          </w:p>
        </w:tc>
      </w:tr>
      <w:tr>
        <w:trPr>
          <w:trHeight w:val="330" w:hRule="atLeast"/>
        </w:trPr>
        <w:tc>
          <w:tcPr>
            <w:tcW w:w="10604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  <w:t>(kèm theo Quyết định số 33 /2008/QĐ-UBND ngày 03 tháng 9 năm 2008 của Ủy ban nhân dân tỉnh An Giang)</w:t>
            </w:r>
          </w:p>
        </w:tc>
      </w:tr>
      <w:tr>
        <w:trPr>
          <w:trHeight w:val="345" w:hRule="atLeast"/>
        </w:trPr>
        <w:tc>
          <w:tcPr>
            <w:tcW w:w="3128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A. ĐẤT Ở ĐÔ THỊ:</w:t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25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I. Giá đất phân theo vị trí, phân loại đường phố: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7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Đơn vị tính: 1.000đ/m2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Số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ên đường phố</w:t>
            </w:r>
          </w:p>
        </w:tc>
        <w:tc>
          <w:tcPr>
            <w:tcW w:w="5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ới hạn từ . . . đến . . .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 xml:space="preserve">Loại 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á đất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ườn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Vị trí 1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hị trấn Chi Lăng: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Đường Chi Lăng 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Lý Thường Kiệt (TL948) - ngã 4 Mạc Đỉnh Ch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70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Đường Chi Lăng 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ngã 4 Mạc Đỉnh Chi - ngã 4 đường Huỳnh Thúc Khá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,00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Huỳnh Thúc Kháng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Chi Lăng - Lê Thánh Tô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0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Chiến Thắng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Lý Thường Kiệt (TL948) - ngã 3 Lê Thánh Tô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0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Lê Thánh Tôn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ngã 3 Phạm Hùng - ngã 3 Chiến Thắ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0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hị trấn Tịnh Biên: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ý Thường Kiệt (QL91)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cầu Hữu Nghị - hết ranh trường Tiểu học "A" Xuân T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,00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ý Thái Tổ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Đinh Tiên Hoàng - Thoại Ngọc Hầu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20</w:t>
            </w:r>
          </w:p>
        </w:tc>
      </w:tr>
    </w:tbl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9619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98"/>
        <w:gridCol w:w="3972"/>
        <w:gridCol w:w="936"/>
        <w:gridCol w:w="1350"/>
      </w:tblGrid>
      <w:tr>
        <w:trPr>
          <w:trHeight w:val="375" w:hRule="atLeast"/>
        </w:trPr>
        <w:tc>
          <w:tcPr>
            <w:tcW w:w="9619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BẢNG GIÁ CÁC LOẠI ĐẤT SỬA ĐỔI, BỔ SUNG CỦA HUYỆN THOẠI SƠN</w:t>
            </w:r>
          </w:p>
        </w:tc>
      </w:tr>
      <w:tr>
        <w:trPr>
          <w:trHeight w:val="330" w:hRule="atLeast"/>
        </w:trPr>
        <w:tc>
          <w:tcPr>
            <w:tcW w:w="9619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  <w:t>(kèm theo Quyết định số 33 /2008/QĐ-UBND ngày 03 tháng 9 năm 2008 của Ủy ban nhân dân tỉnh An Giang)</w:t>
            </w:r>
          </w:p>
        </w:tc>
      </w:tr>
      <w:tr>
        <w:trPr>
          <w:trHeight w:val="345" w:hRule="atLeast"/>
        </w:trPr>
        <w:tc>
          <w:tcPr>
            <w:tcW w:w="3361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A. ĐẤT Ở ĐÔ THỊ: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33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I. Giá đất phân theo vị trí, phân loại đường phố: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62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Đơn vị tính: 1.000đ/m2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 xml:space="preserve">Số 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ên đường phố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ới hạn từ . . . đến . . .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 xml:space="preserve">Loại 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á đất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ườ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Vị trí 1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HỊ TRẤN NÚI SẬP:</w:t>
            </w:r>
          </w:p>
        </w:tc>
        <w:tc>
          <w:tcPr>
            <w:tcW w:w="3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7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guyễn Huệ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ầu Cống Vong - Tôn Đức Thắn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,00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Dân cư Tây Sơn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Dân cư theo các trục đường còn lạ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1058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84"/>
        <w:gridCol w:w="4460"/>
        <w:gridCol w:w="936"/>
        <w:gridCol w:w="1343"/>
      </w:tblGrid>
      <w:tr>
        <w:trPr>
          <w:trHeight w:val="375" w:hRule="atLeast"/>
        </w:trPr>
        <w:tc>
          <w:tcPr>
            <w:tcW w:w="10586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BẢNG GIÁ CÁC LOẠI ĐẤT SỬA ĐỔI, BỔ SUNG CỦA HUYỆN PHÚ TÂN</w:t>
            </w:r>
          </w:p>
        </w:tc>
      </w:tr>
      <w:tr>
        <w:trPr>
          <w:trHeight w:val="330" w:hRule="atLeast"/>
        </w:trPr>
        <w:tc>
          <w:tcPr>
            <w:tcW w:w="10586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  <w:t>(kèm theo Quyết định số 33 /2008/QĐ-UBND ngày 03 tháng 9 năm 2008 của Ủy ban nhân dân tỉnh An Giang)</w:t>
            </w:r>
          </w:p>
        </w:tc>
      </w:tr>
      <w:tr>
        <w:trPr>
          <w:trHeight w:val="330" w:hRule="atLeast"/>
        </w:trPr>
        <w:tc>
          <w:tcPr>
            <w:tcW w:w="3847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A. ĐẤT Ở ĐÔ THỊ: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07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I. Giá đất phân theo vị trí, phân loại đường phố: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6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Đơn vị tính: 1.000đ/m2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Số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ên đường phố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ới hạn từ . . . đến . . .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Loại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á đất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ườn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Vị trí 1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 xml:space="preserve">A 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HỊ TRẤN PHÚ MỸ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ường loại 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Dự định 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Mốc số 1.2 (Hòa Dừa) - mốc số 1.3 (cơ khí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3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Mốc số 1.6 - mốc số I (ranh nhà văn hóa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3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Mốc số 1.4 (nhà ông Tiền) - mốc số 1.5 (bến tà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3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Dự định 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ầu đúc đi Phú Thọ - mốc 2.1(bác sĩ Hùng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3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Dự định 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Mốc 1.1 (Kim Phượng) - mốc 3.1 (ngã 4 Mỹ Lương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3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Mốc 3.1 - mốc 3.2 (hết ranh bệnh viện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3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hu vực chợ Mỹ Lươn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Hai dãy phố chợ Mỹ Lương - hẻm số 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3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hu vực chợ Đình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Hai dãy phố chợ cá bờ sông Tiề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3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Hai dãy phố nhà lồng chợ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3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hu vực công viên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hu vực công viên - giáp ranh xã Tân Tru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3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ường loại 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vào TT DC TM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sông Tiền - Trung tâm Thương mạ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1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Dự định 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Mốc số 1.3 - mốc số 1.4 (nhà ông Tiền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1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ầu sắt cũ - mốc số 1.1 (nhà Kim Phượng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1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Mốc I (nhà văn hóa cũ) - ngã 4 bến xe huyệ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1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Dự định 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Mốc 2.1 - mốc II (nhà ông Chí lẫu trâ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1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Dự định 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Mốc 3.2 - mốc III (hết ranh UBND huyện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Dự định 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Công an - XN Cơ khí c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hu vực chợ Mỹ Lươn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Hai dãy phố chợ cá khu sạt l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Hẻm 1 (nhà Mười Phường - nhà Sáu Trường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Hẻm 2 (nhà Kim Phượng - bến đò Tân Hưng cũ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hu vực chợ Đình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uối nhà lồng chợ - Đội điều tra Công an huyệ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ất ở ven đô thị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Dự định 4 (Tây Nam)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Giới hạn mốc II (nhà ông Chí) - ngã 4 bến xe huyện hiện hữu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Ven đ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1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ngành rèn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ngã 3 nhà ông Út Lẹ - ngã 3 Tấn Lễ c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Ven đ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1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ường ông Ba Tợ</w:t>
            </w:r>
          </w:p>
        </w:tc>
        <w:tc>
          <w:tcPr>
            <w:tcW w:w="44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nhà bà Dương Thị Anh - quán Cao Nguyê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Ven đô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B. ĐẤT Ở NÔNG THÔN: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43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1. Khu vực 1: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 đất ở nông thôn tại trung tâm xã (trung tâm chợ xã, trung tâm hành chính xã):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07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a) Đất ở nông thôn nằm tại trung tâm hành chính xã: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6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Đơn vị tính: 1.000đ/m2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Số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oạn từ . . . đến . . .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á đất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Vị trí 1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Long Sơn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Lâm: bỏ vì không có trung tâm xã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Thọ: bỏ vì không có trung tâm xã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Tân Hòa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Hòa Lạc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Hiệp: bỏ vì không có trung tâm xã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07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b) Đất ở nông thôn nằm tại trung tâm chợ xã: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6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Đơn vị tính: 1.000đ/m2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Số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oạn từ . . . đến . . .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á đất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Vị trí 1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Lâm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ợ Tân Ph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Thọ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ợ Mương Ki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Hòa Lạc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ợ Hòa Bì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Hiệp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ợ Hòa Lo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Tân Hòa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ợ Bắc Cái Đầ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07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) Đất ở nông thôn nằm tại trung tâm chợ xã: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6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Đơn vị tính: 1.000đ/m2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Số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oạn từ . . . đến . . .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á đất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Vị trí 1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Long Sơn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ợ Mương Nhà Má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Tân Hòa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ợ Nhơn Hò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Hòa Lạc</w:t>
            </w:r>
          </w:p>
        </w:tc>
        <w:tc>
          <w:tcPr>
            <w:tcW w:w="44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ợ Thơm Rơm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8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07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2. Khu vực 2: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 đất ở nông thôn tiếp giáp đường giao thông: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07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) Đất ở nông thôn tiếp giáp Tỉnh lộ 953, 954: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6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Đơn vị tính: 1.000đ/m2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Số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oạn từ . . . đến . . .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á đất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Vị trí 1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iếp giáp Tỉnh lộ 954: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Long Sơn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 Từ ranh Tân Châu đến bờ mương trên số 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1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 Từ bờ mương dưới số 2 đến mương số 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Long Hòa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Lâm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Thọ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Tân Hòa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Bình Thạnh Đôn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phà Năng Gù đến cầu Cái Đầm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iếp giáp Tỉnh lộ 953: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Hiệp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ừ phà Châu Giang - giáp ranh xã Châu Pho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8307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) Đất ở nông thôn tiếp giáp đường giao thông nông thôn, đường liên xã, giao thông thủy: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6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Đơn vị tính: 1.000đ/m2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Số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oạn từ . . . đến . . .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á đất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Vị trí 1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ị trấn Phú Mỹ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 Mốc số 3 (hết ranh trạm biến áp 110 - Phú Hưng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 Đường Bắc Cái Tắc (từ cầu Cái Tắc - giáp ranh Phú Hưng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ị trấn Chợ Vàm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Long Sơn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Lâm (Lộ sau)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Tân Hòa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Hòa Lạc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Hiệp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 Từ phà Châu Giang - ranh UBND xã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 Từ UBND xã - ranh xã Hòa Lạc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8307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3. Khu vực 3: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 đất ở nông thôn tiếp giáp đường giao thông: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6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Đơn vị tính: 1.000đ/m2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Số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oạn từ . . . đến . . .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á đất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Vị trí 1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Long Sơn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Long Hòa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Lâm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Thạnh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An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Thọ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Tân Trun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Tân Hòa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Bình Thạnh Đôn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Bình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Hòa Lạc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Hiệp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Hưn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3847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C. ĐẤT NÔNG NGHIỆP: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07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1. Đất trồng cây hàng năm, đất có mặt nước nuôi trồng thủy sản: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7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) Trong giới hạn đô thị: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6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Đơn vị tính: 1.000đ/m2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Số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ên thị trấn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oạn từ . . . đến . . .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á đất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ị trấn Phú Mỹ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rong giới hạn đô th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ị trấn Chợ Vàm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rong giới hạn đô th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586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) Tiếp giáp Tỉnh lộ 953, 954:</w:t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6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Đơn vị tính: 1.000đ/m2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Số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oạn từ . . . đến . . .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á đất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á đất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Vị trí 2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ị trấn Phú Mỹ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- Từ ngã 4 bến xe huyện đến cầu Cái Tắc đi Phú Thọ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- Cầu Cái Tắc đi Phú Thọ - mương Phèn (giáp xã Phú Thọ)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ị trấn Chợ Vàm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Long Sơn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Long Hòa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An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Thọ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Tân Trun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Tân Hòa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3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Bình Thạnh Đông</w:t>
            </w:r>
          </w:p>
        </w:tc>
        <w:tc>
          <w:tcPr>
            <w:tcW w:w="4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0586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) Tiếp giáp giao thông nông thôn, lộ liên xã, giao thông thủy (kênh cấp I, cấp II, sông Tiền, sông Hậu, sông Cái Vừng, Vàm Nao):</w:t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6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Đơn vị tính: 1.000đ/m2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Số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oạn từ . . . đến . . .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á đất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á đất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Vị trí 2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ị trấn Phú Mỹ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- Từ UBND huyện đến ranh Phú Hư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- Đường nhựa Bắc Cái Tắc - Phú Hư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ị trấn Chợ Vàm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Long Sơn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Long Hòa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Lâm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Thạnh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An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Thọ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Tân Trun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Tân Hòa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Bình Thạnh Đôn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Bình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Hòa Lạc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Hiệp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Hưn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Hiệp Xươn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Xuân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Thành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Lon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d) Khu vực còn lại: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6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Đơn vị tính: 1.000đ/m2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Số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oạn từ . . . đến . . .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á đất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ị trấn Phú Mỹ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ị trấn Chợ Vàm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Long Sơn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Long Hòa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Lâm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Thạnh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.5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An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.5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Thọ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Tân Trun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.5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Tân Hòa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Bình Thạnh Đôn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Bình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.5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Hòa Lạc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Hiệp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Hưn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Hiệp Xươn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.5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Xuân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.5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Thành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.5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Long</w:t>
            </w:r>
          </w:p>
        </w:tc>
        <w:tc>
          <w:tcPr>
            <w:tcW w:w="4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.5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2. Đất trồng cây lâu năm: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7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) Trong giới hạn đô thị: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6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Đơn vị tính: 1.000đ/m2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Số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ên thị trấn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oạn từ . . . đến . . .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á đất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ị trấn Phú Mỹ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rong giới hạn đô th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ị trấn Chợ Vàm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rong giới hạn đô th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10586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b) Tiếp giáp Tỉnh lộ 953, 954:</w:t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6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Đơn vị tính: 1.000đ/m2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Số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oạn từ . . . đến . . .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á đất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á đất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Vị trí 2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ị trấn Phú Mỹ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- Từ cầu Chín Mi - ngã 4 bến xe huyện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- Từ ngã 4 bến xe huyện đến cầu Cái Tắc đi Phú Thọ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- Cầu Cái Tắc đi Phú Thọ - mương Phèn (giáp xã Phú Thọ)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ị trấn Chợ Vàm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Long Sơn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Long Hòa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Lâm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Thạnh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An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Thọ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Tân Trun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Tân Hòa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Bình Thạnh Đôn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Hiệp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10586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) Tiếp giáp giao thông nông thôn, lộ liên xã, giao thông thủy (kênh cấp I, cấp II, sông Tiền, sông Hậu, sông Cái Vừng, Vàm Nao):</w:t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6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Đơn vị tính: 1.000đ/m2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Số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oạn từ . . . đến . . .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á đất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á đất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Vị trí 2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ị trấn Phú Mỹ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ị trấn Chợ Vàm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Long Sơn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Long Hòa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Lâm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Thạnh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An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Thọ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Tân Trun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Tân Hòa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Bình Thạnh Đôn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Bình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Hòa Lạc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Hiệp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Hưn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Hiệp Xươn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Xuân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Thành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Lon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d) Khu vực còn lại: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6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Đơn vị tính: 1.000đ/m2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Số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oạn từ . . . đến . . .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á đất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ị trấn Phú Mỹ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3.5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ị trấn Chợ Vàm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4.5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Long Sơn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8.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Long Hòa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.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Lâm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.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Thạnh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4.5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An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4.5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Thọ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.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Tân Trun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4.5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Tân Hòa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8.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Bình Thạnh Đôn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4.5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Bình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4.5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Hòa Lạc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.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Hiệp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.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Hưn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4.5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Hiệp Xươn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4.5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Xuân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4.5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Thành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4.5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ã Phú Lon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4.5</w:t>
            </w:r>
          </w:p>
        </w:tc>
      </w:tr>
    </w:tbl>
    <w:p>
      <w:pPr>
        <w:pStyle w:val="Normal"/>
        <w:tabs>
          <w:tab w:val="clear" w:pos="720"/>
          <w:tab w:val="left" w:pos="4232" w:leader="none"/>
        </w:tabs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562" w:right="83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Courier New" w:hAnsi="Times New Roman;Courier New" w:cs="Times New Roman;Courier New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Times New Roman;Courier New" w:ascii="Times New Roman;Courier New" w:hAnsi="Times New Roman;Courier New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Times New Roman;Courier New" w:ascii="Times New Roman;Courier New" w:hAnsi="Times New Roman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Times New Roman;Courier New" w:ascii="Times New Roman;Courier New" w:hAnsi="Times New Roman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Times New Roman;Courier New" w:ascii="Times New Roman;Courier New" w:hAnsi="Times New Roman;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rFonts w:cs="Times New Roman;Courier New" w:ascii="Times New Roman;Courier New" w:hAnsi="Times New Roma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Courier New" w:hAnsi="Times New Roman;Courier New" w:cs="Times New Roman;Courier New"/>
                        <w:sz w:val="26"/>
                      </w:rPr>
                    </w:pPr>
                    <w:r>
                      <w:rPr>
                        <w:rStyle w:val="PageNumber"/>
                        <w:rFonts w:cs="Times New Roman;Courier New" w:ascii="Times New Roman;Courier New" w:hAnsi="Times New Roman;Courier New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Times New Roman;Courier New" w:ascii="Times New Roman;Courier New" w:hAnsi="Times New Roman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Times New Roman;Courier New" w:ascii="Times New Roman;Courier New" w:hAnsi="Times New Roman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Times New Roman;Courier New" w:ascii="Times New Roman;Courier New" w:hAnsi="Times New Roman;Courier New"/>
                      </w:rPr>
                      <w:t>3</w:t>
                    </w:r>
                    <w:r>
                      <w:rPr>
                        <w:rStyle w:val="PageNumber"/>
                        <w:sz w:val="26"/>
                        <w:rFonts w:cs="Times New Roman;Courier New" w:ascii="Times New Roman;Courier New" w:hAnsi="Times New Roma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;Courier New" w:ascii="Times New Roman;Courier New" w:hAnsi="Times New Roman;Courier New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Times New Roman;Courier New" w:ascii="Times New Roman;Courier New" w:hAnsi="Times New Roman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Times New Roman;Courier New" w:ascii="Times New Roman;Courier New" w:hAnsi="Times New Roman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Times New Roman;Courier New" w:ascii="Times New Roman;Courier New" w:hAnsi="Times New Roman;Courier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6"/>
                              <w:rFonts w:cs="Times New Roman;Courier New" w:ascii="Times New Roman;Courier New" w:hAnsi="Times New Roma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;Courier New" w:ascii="Times New Roman;Courier New" w:hAnsi="Times New Roman;Courier New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Times New Roman;Courier New" w:ascii="Times New Roman;Courier New" w:hAnsi="Times New Roman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Times New Roman;Courier New" w:ascii="Times New Roman;Courier New" w:hAnsi="Times New Roman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Times New Roman;Courier New" w:ascii="Times New Roman;Courier New" w:hAnsi="Times New Roman;Courier New"/>
                      </w:rPr>
                      <w:t>13</w:t>
                    </w:r>
                    <w:r>
                      <w:rPr>
                        <w:rStyle w:val="PageNumber"/>
                        <w:sz w:val="26"/>
                        <w:rFonts w:cs="Times New Roman;Courier New" w:ascii="Times New Roman;Courier New" w:hAnsi="Times New Roma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" w:hAnsi=".VnTime" w:cs=".VnTim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108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77"/>
      <w:jc w:val="center"/>
      <w:outlineLvl w:val="5"/>
    </w:pPr>
    <w:rPr>
      <w:rFonts w:ascii="VNI-Times" w:hAnsi="VNI-Times" w:cs="VNI-Times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color w:val="0000FF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ind w:firstLine="907"/>
      <w:jc w:val="both"/>
    </w:pPr>
    <w:rPr>
      <w:rFonts w:ascii=".VnTime" w:hAnsi=".VnTime" w:cs=".VnTime"/>
      <w:sz w:val="26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NI-Aptima" w:hAnsi="VNI-Aptima" w:cs="VNI-Aptima"/>
      <w:sz w:val="2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spacing w:val="-4"/>
      <w:sz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spacing w:before="0" w:after="120"/>
    </w:pPr>
    <w:rPr>
      <w:color w:val="0000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0:24:00Z</dcterms:created>
  <dc:creator>Ulysses R. Gotera</dc:creator>
  <dc:description/>
  <cp:keywords>FoxChit SOFTWARE SOLUTIONS</cp:keywords>
  <dc:language>en-US</dc:language>
  <cp:lastModifiedBy>User</cp:lastModifiedBy>
  <cp:lastPrinted>2008-08-24T16:06:00Z</cp:lastPrinted>
  <dcterms:modified xsi:type="dcterms:W3CDTF">2012-07-19T10:24:00Z</dcterms:modified>
  <cp:revision>4</cp:revision>
  <dc:subject/>
  <dc:title>ỦY BAN NHÂN DÂN </dc:title>
</cp:coreProperties>
</file>