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PHỤ LỤC 1:</w:t>
      </w:r>
    </w:p>
    <w:p>
      <w:pPr>
        <w:pStyle w:val="Normal"/>
        <w:spacing w:before="0" w:after="120"/>
        <w:jc w:val="center"/>
        <w:rPr/>
      </w:pPr>
      <w:r>
        <w:rPr>
          <w:rFonts w:cs="Arial;Courier New" w:ascii="Arial;Courier New" w:hAnsi="Arial;Courier New"/>
          <w:bCs/>
          <w:sz w:val="20"/>
          <w:szCs w:val="20"/>
        </w:rPr>
        <w:t>TỔNG HỢP KẾ HOẠCH VỐN ĐẦU TƯ PHÁT TRIỂN DO ĐỊA PH</w:t>
        <w:softHyphen/>
        <w:t>ƯƠNG QUẢN LÝ NĂM 2010</w:t>
        <w:br/>
      </w:r>
      <w:r>
        <w:rPr>
          <w:rFonts w:cs="Arial;Courier New" w:ascii="Arial;Courier New" w:hAnsi="Arial;Courier New"/>
          <w:i/>
          <w:sz w:val="20"/>
          <w:szCs w:val="20"/>
        </w:rPr>
        <w:t>(Kèm theo Quyết định số 159 /QĐ - UBND ngày 19 /01/2010 của Chủ tịch UBND tỉnh Thanh Hóa).</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ính: Triệu đồng</w:t>
      </w:r>
    </w:p>
    <w:tbl>
      <w:tblPr>
        <w:tblW w:w="10427" w:type="dxa"/>
        <w:jc w:val="left"/>
        <w:tblInd w:w="-649" w:type="dxa"/>
        <w:tblLayout w:type="fixed"/>
        <w:tblCellMar>
          <w:top w:w="0" w:type="dxa"/>
          <w:left w:w="108" w:type="dxa"/>
          <w:bottom w:w="0" w:type="dxa"/>
          <w:right w:w="108" w:type="dxa"/>
        </w:tblCellMar>
      </w:tblPr>
      <w:tblGrid>
        <w:gridCol w:w="547"/>
        <w:gridCol w:w="3760"/>
        <w:gridCol w:w="1260"/>
        <w:gridCol w:w="1260"/>
        <w:gridCol w:w="1220"/>
        <w:gridCol w:w="2380"/>
      </w:tblGrid>
      <w:tr>
        <w:trPr>
          <w:trHeight w:val="3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uồn vố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ế hoạch năm 2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iao KH đợt I</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Còn lại giao sau</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rHeight w:val="3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2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7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26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49.296</w:t>
            </w:r>
          </w:p>
        </w:tc>
        <w:tc>
          <w:tcPr>
            <w:tcW w:w="126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44.696</w:t>
            </w:r>
          </w:p>
        </w:tc>
        <w:tc>
          <w:tcPr>
            <w:tcW w:w="12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204.600</w:t>
            </w:r>
          </w:p>
        </w:tc>
        <w:tc>
          <w:tcPr>
            <w:tcW w:w="23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66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Nguồn vốn cân đối ngân sách tỉnh.</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7.25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7.25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6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Nguồn vốn TW hỗ trợ theo mục tiêu.</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07.446</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07.44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23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94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các ch</w:t>
              <w:softHyphen/>
              <w:t>ương trình MTQG, chương trình 135, dự án trồng mới 5 triệu ha rừng.</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1.458</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1.45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w:t>
              <w:softHyphen/>
              <w:t>ương trình MTQG.</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7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7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w:t>
              <w:softHyphen/>
              <w:t>ương trình MTQG về giảm nghèo (Ch</w:t>
              <w:softHyphen/>
              <w:t>ơng trình 257).</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w:t>
              <w:softHyphen/>
              <w:t>ơng trình MTQG về Phòng, chống một số bệnh xã hội, bệnh dịch nguy hiểm và HIV/AIDS.</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w:t>
              <w:softHyphen/>
              <w:t>ương trình MTQG về Nước sạch và vệ sinh môi tr</w:t>
              <w:softHyphen/>
              <w:t>ường nông thôn.</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w:t>
              <w:softHyphen/>
              <w:t>ương trình MTQG về Văn hoá.</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w:t>
              <w:softHyphen/>
              <w:t>ương trình MTQG về Việc làm.</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w:t>
              <w:softHyphen/>
              <w:t>ơng trình 135.</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4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4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trồng mới 5 triệu ha rừng.</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358</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35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hỗ trợ theo mục tiêu khác.</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5.988</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5.98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4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thực hiện Nghị quyết 37-NQ/TW ngày 01/7/2004 của Bộ Chính trị.</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4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w:t>
              <w:softHyphen/>
              <w:t xml:space="preserve"> thực hiện Nghị quyết 39 -NQ/TW ngày 16/8/2004 của Bộ Chính trị.</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thực hiện Quyết định 229/1999/QĐ-TTg ngày 16/12/1999 của Thủ t</w:t>
              <w:softHyphen/>
              <w:t>ướng Chính phủ.</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12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phòng chống cháy rừng theo QĐ 02/QĐ-TTg ngày 02/01/2007 và v</w:t>
              <w:softHyphen/>
              <w:t>ườn quốc gia theo QĐ 186/2006/QĐ-TTg của Thủ t</w:t>
              <w:softHyphen/>
              <w:t>ướng Chính phủ.</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hỗ trợ khu tránh trú bão tàu thuyền.</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w:t>
              <w:softHyphen/>
              <w:t xml:space="preserve"> hạ tầng du lịch.</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9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6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hạ tầng nuôi trồng thuỷ sản, hạ tầng giống thủy sản, cây trồng vật nuôi và cây lâm nghiệp.</w:t>
            </w:r>
          </w:p>
        </w:tc>
        <w:tc>
          <w:tcPr>
            <w:tcW w:w="1260" w:type="dxa"/>
            <w:tcBorders>
              <w:top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0.000</w:t>
            </w:r>
          </w:p>
        </w:tc>
        <w:tc>
          <w:tcPr>
            <w:tcW w:w="126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22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w:t>
              <w:softHyphen/>
              <w:t xml:space="preserve"> thực hiện QĐ 193/2006/QĐ - TTg ngày 24/8/2006 của Thủ tướng chính phủ về bố trí dân cư các vùng.</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ch</w:t>
              <w:softHyphen/>
              <w:t>ương trình đê biển.</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w:t>
              <w:softHyphen/>
              <w:t xml:space="preserve"> khu kinh tế Nghi Sơn.</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hạ tầng quản lý bảo vệ biên giới.</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w:t>
              <w:softHyphen/>
              <w:t xml:space="preserve"> y tế tỉnh và trung tâm y tế dự phòng.</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bảo tồn văn hoá và in báo nhân dân.</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phát thanh miền núi phía Bắc.</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đầu tư</w:t>
              <w:softHyphen/>
              <w:t xml:space="preserve"> trụ sở xã</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9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theo QĐ 160/2007/QĐ - TTg ngày 17/10/2007 về phát triển KT- XH các xã thuộc tuyến biên giới Việt Nam - Lào.</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vốn đối ứng các dự án ODA.</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hạ tầng khu công nghiệp.</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in học hoá của Đảng.</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1</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trung tâm giáo dục Quốc phòng.</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tr</w:t>
              <w:softHyphen/>
              <w:t>ường đại học trực thuộc địa ph</w:t>
              <w:softHyphen/>
              <w:t>ương.</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w:t>
              <w:softHyphen/>
              <w:t xml:space="preserve"> Trung tâm giáo dục, lao động xã hội.</w:t>
            </w:r>
          </w:p>
        </w:tc>
        <w:tc>
          <w:tcPr>
            <w:tcW w:w="126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nhà ở cho hộ nghèo theo Quyết định 167/2008/QĐ - TTg ngày 12/12/2008 của Thủ tướng Chính phủ.</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267</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26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huyện nghèo theo Nghị quyết 30a/2008/NQ - CP ngày 27/12/2008 của Chính phủ.</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khác</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76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Nguồn Vốn trái phiếu Chính phủ.</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00</w:t>
            </w:r>
          </w:p>
        </w:tc>
        <w:tc>
          <w:tcPr>
            <w:tcW w:w="23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ốn năm 2010 mới là dự kiến vì hiện nay chưa có kế hoạch của nguồn vốn này.</w:t>
            </w:r>
          </w:p>
        </w:tc>
      </w:tr>
      <w:tr>
        <w:trPr>
          <w:trHeight w:val="765"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tín dụng đầu t</w:t>
              <w:softHyphen/>
              <w:t>ư phát triển.</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0</w:t>
            </w:r>
          </w:p>
        </w:tc>
        <w:tc>
          <w:tcPr>
            <w:tcW w:w="23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ốn năm 2010 mới là dự kiến vì hiện nay chưa có kế hoạch của nguồn vốn này.</w:t>
            </w:r>
          </w:p>
        </w:tc>
      </w:tr>
      <w:tr>
        <w:trPr>
          <w:trHeight w:val="441"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tạm ứng Kho bạc Nhà nước.</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23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88"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sự nghiệp dành cho đầu tư</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4.600</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4.600</w:t>
            </w:r>
          </w:p>
        </w:tc>
        <w:tc>
          <w:tcPr>
            <w:tcW w:w="23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 Sở Tài chính chủ trì phối hợp với các ngành liên quan trình giao kế hoạch</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37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nước ngoài (vốn ODA).</w:t>
            </w:r>
          </w:p>
        </w:tc>
        <w:tc>
          <w:tcPr>
            <w:tcW w:w="12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0</w:t>
            </w:r>
          </w:p>
        </w:tc>
        <w:tc>
          <w:tcPr>
            <w:tcW w:w="126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b/>
                <w:bCs/>
                <w:sz w:val="20"/>
                <w:szCs w:val="20"/>
              </w:rPr>
              <w:t>90.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23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sectPr>
          <w:footerReference w:type="default" r:id="rId2"/>
          <w:type w:val="nextPage"/>
          <w:pgSz w:w="11906" w:h="16838"/>
          <w:pgMar w:left="1985" w:right="1134" w:gutter="0" w:header="0" w:top="1077" w:footer="720" w:bottom="1079"/>
          <w:pgNumType w:fmt="decimal"/>
          <w:formProt w:val="false"/>
          <w:textDirection w:val="lrTb"/>
          <w:docGrid w:type="default" w:linePitch="360" w:charSpace="0"/>
        </w:sectPr>
        <w:pStyle w:val="Normal"/>
        <w:spacing w:before="0" w:after="120"/>
        <w:ind w:left="3600" w:firstLine="720"/>
        <w:jc w:val="both"/>
        <w:rPr>
          <w:rFonts w:ascii="Arial;Courier New" w:hAnsi="Arial;Courier New" w:cs="Arial;Courier New"/>
          <w:b/>
          <w:b/>
          <w:bCs/>
          <w:sz w:val="20"/>
          <w:szCs w:val="20"/>
        </w:rPr>
      </w:pPr>
      <w:r>
        <w:rPr>
          <w:rFonts w:cs="Arial;Courier New" w:ascii="Arial;Courier New" w:hAnsi="Arial;Courier New"/>
          <w:b/>
          <w:bCs/>
          <w:sz w:val="20"/>
          <w:szCs w:val="20"/>
        </w:rPr>
      </w:r>
    </w:p>
    <w:tbl>
      <w:tblPr>
        <w:tblW w:w="15680" w:type="dxa"/>
        <w:jc w:val="left"/>
        <w:tblInd w:w="-18" w:type="dxa"/>
        <w:tblLayout w:type="fixed"/>
        <w:tblCellMar>
          <w:top w:w="0" w:type="dxa"/>
          <w:left w:w="108" w:type="dxa"/>
          <w:bottom w:w="0" w:type="dxa"/>
          <w:right w:w="108" w:type="dxa"/>
        </w:tblCellMar>
      </w:tblPr>
      <w:tblGrid>
        <w:gridCol w:w="540"/>
        <w:gridCol w:w="4300"/>
        <w:gridCol w:w="1180"/>
        <w:gridCol w:w="1220"/>
        <w:gridCol w:w="1140"/>
        <w:gridCol w:w="1200"/>
        <w:gridCol w:w="2500"/>
        <w:gridCol w:w="3600"/>
      </w:tblGrid>
      <w:tr>
        <w:trPr>
          <w:trHeight w:val="1380" w:hRule="atLeast"/>
        </w:trPr>
        <w:tc>
          <w:tcPr>
            <w:tcW w:w="15680" w:type="dxa"/>
            <w:gridSpan w:val="8"/>
            <w:tcBorders/>
            <w:vAlign w:val="bottom"/>
          </w:tcPr>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PHỤ LỤC 2:</w:t>
            </w:r>
          </w:p>
          <w:p>
            <w:pPr>
              <w:pStyle w:val="Normal"/>
              <w:spacing w:before="0" w:after="120"/>
              <w:jc w:val="center"/>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CHI TIẾT GIAO KẾ HOẠCH VỐN ĐTPT DO ĐỊA PHƯƠNG QUẢN LÝ NĂM 2010</w:t>
              <w:br/>
            </w:r>
            <w:r>
              <w:rPr>
                <w:rFonts w:cs="Arial;Courier New" w:ascii="Arial;Courier New" w:hAnsi="Arial;Courier New"/>
                <w:i/>
                <w:sz w:val="20"/>
                <w:szCs w:val="20"/>
              </w:rPr>
              <w:t xml:space="preserve"> (Kèm theo Quyết định số: 159 /QĐ - UBND ngày 19/01/2010 của Chủ tịch UBND tỉnh Thanh Hóa). </w:t>
            </w:r>
          </w:p>
          <w:p>
            <w:pPr>
              <w:pStyle w:val="Normal"/>
              <w:spacing w:before="0" w:after="120"/>
              <w:jc w:val="right"/>
              <w:rPr>
                <w:rFonts w:ascii="Arial;Courier New" w:hAnsi="Arial;Courier New" w:cs="Arial;Courier New"/>
                <w:b/>
                <w:b/>
                <w:bCs/>
                <w:sz w:val="20"/>
                <w:szCs w:val="20"/>
              </w:rPr>
            </w:pPr>
            <w:r>
              <w:rPr>
                <w:rFonts w:cs="Arial;Courier New" w:ascii="Arial;Courier New" w:hAnsi="Arial;Courier New"/>
                <w:i/>
                <w:iCs/>
                <w:sz w:val="20"/>
                <w:szCs w:val="20"/>
              </w:rPr>
              <w:t>Đơn vị tính: Triệu đồng</w:t>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anh mục dự á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Yêu cầu vốn</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ã đầu t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ốn còn thiếu</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Kế hoạch năm 2010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ủ đầu t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ục tiêu đầu tư</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4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2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25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36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1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44.696</w:t>
            </w:r>
          </w:p>
        </w:tc>
        <w:tc>
          <w:tcPr>
            <w:tcW w:w="25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Nguồn vốn cân đối Ngân sách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7.25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ố trí trả nợ vay.</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Giao Sở Tài chính thực hiện các thủ tục trả nợ vay Ngân hàng phát triển và Kho bạc nhà nước.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ực hiện dự 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47.25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I</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Thanh toán khối l</w:t>
              <w:softHyphen/>
              <w:t>ượng hoàn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69.25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ác dự án đã có quyết toán được duyệ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54.562</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ộng Gi</w:t>
              <w:softHyphen/>
              <w:t>ường II, huyện Nga Sơn, tỉnh Thanh Hó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0</w:t>
            </w:r>
          </w:p>
        </w:tc>
        <w:tc>
          <w:tcPr>
            <w:tcW w:w="122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ược duyệ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 tiêu Mỹ Quan, xã Hà Vinh, huyện Hà Trung, tỉnh Thanh Hó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1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1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à Tru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đư</w:t>
              <w:softHyphen/>
              <w:t>ờng điện 35 KV Cảng Cá Lạch Bạng, huyện Tĩnh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ảng cá Lạch Bạ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 t</w:t>
              <w:softHyphen/>
              <w:t>ưới xã Nga Tân, Nga Tiến, huyện Nga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0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1</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VTV các huyện: Cẩm Thuỷ, Bá Thước, Ngọc Lặc, Triệu Sơn, Hà Tru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9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27</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7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72</w:t>
            </w:r>
          </w:p>
        </w:tc>
        <w:tc>
          <w:tcPr>
            <w:tcW w:w="25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hi cục BVTV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VTV các huyện Hoằng Hoá, Nh</w:t>
              <w:softHyphen/>
              <w:t>ư Thanh, Nông Cống, Vĩnh Lộc, Yên Đị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9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1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BVTV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o chứa trang thiết bị tìm kiếm cứu nạn thuộc ban tìm kiếm cứu nạn tỉnh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chi huy bộ đội biên phòng tỉnh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ai thác và xử lý n</w:t>
              <w:softHyphen/>
              <w:t>ước ngầm Trung tâm giáo dục dạy nghề 05 - 06.</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4</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LĐTB &amp; X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ền mặt đ</w:t>
              <w:softHyphen/>
              <w:t>ường và dò tìm xử lý bom đạn thuộc DA Đ</w:t>
              <w:softHyphen/>
              <w:t>ường từ cầu Đông H</w:t>
              <w:softHyphen/>
              <w:t xml:space="preserve">ương đi KCN Lễ Môn.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31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933</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7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78</w:t>
            </w:r>
          </w:p>
        </w:tc>
        <w:tc>
          <w:tcPr>
            <w:tcW w:w="25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Quảng Bình đi Quảng Yên huyện Quảng Xư</w:t>
              <w:softHyphen/>
              <w:t>ơ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ươ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00"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w:t>
              <w:softHyphen/>
              <w:t>ường giao thông ngoài làng nghề thuộc dự án cụm nghề đúc đồng thôn Trà Đông, xã Thiệu Chung, huyện Thiệu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7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7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7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xã Thiệu Chung, huyện Thiệu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điện hạ thế khu tái định cư</w:t>
              <w:softHyphen/>
              <w:t xml:space="preserve"> phi nông nghiệp phục vụ giải phóng mặt bằng khu công nghiệp Lễ Mô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ty phát triển và khai thác hạ tầng các khu công nghiệp</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đ</w:t>
              <w:softHyphen/>
              <w:t>ường điện 0,4 KV sau TBA số 1,2,3 và số 4 xã Yên Kh</w:t>
              <w:softHyphen/>
              <w:t>ương, huyện Lang Chá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9</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Lang Chá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đ</w:t>
              <w:softHyphen/>
              <w:t>ường Hồi Xuân - Tén Tằ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86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4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1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14</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ờng vào Khu du lịch nghỉ mát Nam Sầm Sơn, huyện Quảng X</w:t>
              <w:softHyphen/>
              <w:t>ươ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3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8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8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ươ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tỉnh lộ Minh Lộc - H</w:t>
              <w:softHyphen/>
              <w:t>ưng Lộc - Đa Lộc, huyện Hậu Lộ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9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9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9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ậu L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dân sinh ngoài hàng rào nhà máy Giấy và Bột giấy xã Châu Lộc huyện Hậu Lộ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2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97</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ậu L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giao thông Khu Du lịch văn hoá Hàm Rồng, T.P. Thanh Hoá (hạng mục tuyến đ</w:t>
              <w:softHyphen/>
              <w:t>ường số 2, 3 và số 5).</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5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80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4</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cấp n</w:t>
              <w:softHyphen/>
              <w:t>ớc sinh hoạt thị trấn huyện Quảng Xư</w:t>
              <w:softHyphen/>
              <w:t>ơ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4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1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w:t>
              <w:softHyphen/>
              <w:t>ươ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trụ sở làm việc Thanh tra tỉnh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6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ra tỉnh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Trụ sở làm việc Báo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7</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nối từ QL1A vào Thành Mai - Thanh Ch</w:t>
              <w:softHyphen/>
              <w:t>ương, xã Quảng Thành, T.P. Thanh Hóa (phần NS tỉnh đầu 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5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liên cơ quan Sở NN &amp; PTNT và Sở Thủy s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9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2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6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65</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mở rộng, cải tạo và nâng cấp trụ sở làm việc cơ quan HĐND - UBND huyện Nh</w:t>
              <w:softHyphen/>
              <w:t>ư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7</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h</w:t>
              <w:softHyphen/>
              <w:t xml:space="preserve">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HĐND-UBND huyện Quan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9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87</w:t>
            </w:r>
          </w:p>
        </w:tc>
        <w:tc>
          <w:tcPr>
            <w:tcW w:w="114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1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hà công vụ Ban Dân Tộc thành nhà khác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7</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huyện ủy Hà Trung (phần NS tỉnh đầu 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7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2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23</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ủy Hà Tru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cải tạo, nâng cấp công trình trụ sở làm việc Sở Lao động TB &amp; X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4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4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Lao động TB &amp; X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sửa chữa, nâng cấp và tăng cư</w:t>
              <w:softHyphen/>
              <w:t>ờng thiết bị kỹ thuật thực hiện Đề án liên kết đào tạo nguồn nhân lực trình độ đại học và sau đại học với các tr</w:t>
              <w:softHyphen/>
              <w:t>ường đại học nước ngoài tại tr</w:t>
              <w:softHyphen/>
              <w:t>ường Đại học Hồng Đứ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3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w:t>
              <w:softHyphen/>
              <w:t>ường Đại học Hồng Đứ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mở rộng, cải tạo, nâng cấp trường Trung học Thủy S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0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54</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w:t>
              <w:softHyphen/>
              <w:t>ường Trung học Thủy Sả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chữa và nâng cấp tr</w:t>
              <w:softHyphen/>
              <w:t>ường trung học Nông Lâm nghiệp Thanh Hóa (hạng mục nhà th</w:t>
              <w:softHyphen/>
              <w:t xml:space="preserve"> viện, truyền thống, nhà hiệu bộ và khách; bếp ăn, thực 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6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72</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w:t>
              <w:softHyphen/>
              <w:t>ờng trung học Nông Lâm nghiệp Thanh Hóa</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w:t>
              <w:softHyphen/>
              <w:t xml:space="preserve">ường dạy nghề thủ công nghiệp Thanh Hóa.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2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w:t>
              <w:softHyphen/>
              <w:t>ường Trung cấp nghề Kỹ nghệ</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cá xã Hoằng Tr</w:t>
              <w:softHyphen/>
              <w:t>ường huyện Hoằng Hóa (phần NS tỉnh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5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5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5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oằng Hóa</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vào khu bảo tồn rừng Sến Tam Quy huyện Hà Trung (đoạn K3+492-Km5+3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9</w:t>
            </w:r>
          </w:p>
        </w:tc>
        <w:tc>
          <w:tcPr>
            <w:tcW w:w="114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6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2</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uản lý rừng phòng hộ và đặc dụng Hà Tru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liên xã từ cầu Vực Lồi - Ngọc Trung - TT Ngọc Liê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7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72</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ọc Lặ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xã Hải Lĩnh thuộc đầu tư</w:t>
              <w:softHyphen/>
              <w:t xml:space="preserve"> xây dựng vùng kinh tế mới phía bắc huyện Tĩnh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2</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ĩnh Gia</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ác dự án hoàn thành nhưng ch</w:t>
              <w:softHyphen/>
              <w:t>ưa có quyết toán đ</w:t>
              <w:softHyphen/>
              <w:t>ược duyệ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4.68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làm việc liên cơ quan các sở Tư</w:t>
              <w:softHyphen/>
              <w:t xml:space="preserve"> pháp - Thông tin và Truyền thô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6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93</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7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92</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khối l</w:t>
              <w:softHyphen/>
              <w:t>ượng hoàn thành phần xây lắp.</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chữa, cải tạo, nâng cấp nhà làm việc Ban Tuyên giáo và Uỷ ban Kiểm tra Tỉnh uỷ.</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7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7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Tuyên giáo Tỉnh uỷ</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khối l</w:t>
              <w:softHyphen/>
              <w:t>ượng hoàn thành; số vốn còn thiếu sẽ bố trí sau khi có quyết toán đư</w:t>
              <w:softHyphen/>
              <w:t>ợc duyệt và có nguồ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TX số 3 - Tr</w:t>
              <w:softHyphen/>
              <w:t>ường Chính trị tỉnh Thanh Hó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6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1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w:t>
              <w:softHyphen/>
              <w:t>ường Chính trị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mở rộng và nâng cấp trụ sở làm việc HĐND - UBND thị xã Bỉm Sơn (phần ngân sách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1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6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Bỉ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mở rộng, cải tạo trụ sở làm việc HĐND - UBND huyện Yên Định (phần NS tỉnh hỗ trợ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1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Yên Đị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w:t>
              <w:softHyphen/>
              <w:t>ường Trung cấp nghề Th</w:t>
              <w:softHyphen/>
              <w:t>ương mại và Du lịch.</w:t>
            </w:r>
          </w:p>
        </w:tc>
        <w:tc>
          <w:tcPr>
            <w:tcW w:w="118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0.04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9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w:t>
              <w:softHyphen/>
              <w:t>ường Trung cấp nghề Th</w:t>
              <w:softHyphen/>
              <w:t>ương mại và Du lịc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w:t>
              <w:softHyphen/>
              <w:t>ường THCS Thiệu Khánh, huyện Thiệu Hó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2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2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xã Thiệu Khá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thú y các huyện: Nga Sơn, Cẩm Thuỷ, Hậu Lộc, Bá Th</w:t>
              <w:softHyphen/>
              <w:t>ước, Thạch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9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36</w:t>
            </w:r>
          </w:p>
        </w:tc>
        <w:tc>
          <w:tcPr>
            <w:tcW w:w="114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1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thú y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II</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Bố trí vốn hỗ trợ các dự án theo cơ chế, chính sác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6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đầu t</w:t>
              <w:softHyphen/>
              <w:t>ư các công trình cấp huyện quản lý theo QĐ 2539/2009/QĐ - UBND ngày 05/8/2009 của UBND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các huyệ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Sở Kế hoạch và Đầu tư</w:t>
              <w:softHyphen/>
              <w:t xml:space="preserve"> lựa chọn danh mục dự án cụ thể báo cáo Chủ tịch UBND tỉnh phê duyệt và phân bổ vốn chi tiết cho từng dự án.</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đầu t</w:t>
              <w:softHyphen/>
              <w:t>ư trụ sở cơ quan hành chính nhà n</w:t>
              <w:softHyphen/>
              <w:t>ước cấp xã theo QĐ 3923/2006/QĐ - UBND ngày 29/12/2006 của UBND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3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các xã</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hợp với nguồn vốn TW hỗ trợ theo mục tiêu (tổng số vốn là 34 tỷ đồng), giao Sở KH&amp;ĐT lựa chọn danh mục dự án cụ thể báo cáo Chủ tịch UBND tỉnh phê duyệt và phân bổ vốn chi tiết cho từng dự án.</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III</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Dự án chuyển tiếp.</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122.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w:t>
              <w:softHyphen/>
              <w:t>ợng đài chiến thắng Hàm Rồ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23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3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i th</w:t>
              <w:softHyphen/>
              <w:t>ường, giải phóng mặt bằng, di dân tái định cư</w:t>
              <w:softHyphen/>
              <w:t xml:space="preserve"> xây dựng T</w:t>
              <w:softHyphen/>
              <w:t>ượng đài chiến thắng Hàm Rồ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43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3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liên cơ quan các sở: Tài chính - Công th</w:t>
              <w:softHyphen/>
              <w:t>ươ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90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34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5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làm việc cơ quan sở Tài nguyên và Môi trư</w:t>
              <w:softHyphen/>
              <w:t>ờ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91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91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Tài nguyên và Môi trườ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00"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à công vụ - Tỉnh ủy Thanh Hó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2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2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phòng Tỉnh ủy</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và mở rộng trụ sở làm việc Huyện uỷ Cẩm Thuỷ.</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3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8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uỷ Cẩm Thuỷ</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và nâng cấp trụ sở làm việc cơ quan Thị uỷ Bỉ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6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uỷ Bỉ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trụ sở Huyện uỷ Triệu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9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uỷ Triệu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làm việc cơ quan Huyện uỷ Tĩnh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5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uỷ Tĩnh Gia</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trụ sở Huyện uỷ và ngành dân huyện Bá Thư</w:t>
              <w:softHyphen/>
              <w:t>ớ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1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uỷ Bá Thướ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làm việc Trung tâm phát triển quỹ đất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4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2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phát triển quỹ đất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công sở làm việc của cơ quan Đảng uỷ khối Dân chính Đả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3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3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ảng uỷ khối Dân chính đả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trụ sở làm việc Thị uỷ Sầ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uỷ Sầ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ầng khu tái định cư</w:t>
              <w:softHyphen/>
              <w:t xml:space="preserve"> xã Xuân Lam - Thọ Xuân (phần vốn ngân sách tỉnh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986</w:t>
            </w:r>
          </w:p>
        </w:tc>
        <w:tc>
          <w:tcPr>
            <w:tcW w:w="122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7.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8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ọ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Hội gắn với Trung tâm Giáo dục dạy nghề cho ng</w:t>
              <w:softHyphen/>
              <w:t>ời mù - Hội ng</w:t>
              <w:softHyphen/>
              <w:t>ời Mù tỉnh Thanh Hoá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7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2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25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ỉnh hội người Mù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hà hợp khối nội xây dựng phòng chụp mạch ANGIO Bệnh viện Đa khoa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Đa khoa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PMB bảo vệ DTLS thành Nhà Hồ huyện Vĩnh Lộc (HM san lấp đ</w:t>
              <w:softHyphen/>
              <w:t>ường vành đai chân thành Nhà Hồ, tái định cư</w:t>
              <w:softHyphen/>
              <w: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7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32</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UBND huyện Vĩnh Lộc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đ</w:t>
              <w:softHyphen/>
              <w:t>ường chạy sân vận động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0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0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huấn luyện và thi đấu TDT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a sắm trang thiết bị kỹ thuật, dụng cụ tập luyện, thi đấu và văn phòng nhà luyện tập và thi đấu thể thao tỉnh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6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69</w:t>
            </w:r>
          </w:p>
        </w:tc>
        <w:tc>
          <w:tcPr>
            <w:tcW w:w="120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oá, Thể thao và Du lịc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ông Phát, nối khu chung cư</w:t>
              <w:softHyphen/>
              <w:t xml:space="preserve"> Đông Phát với khu dân cư</w:t>
              <w:softHyphen/>
              <w:t xml:space="preserve"> ph</w:t>
              <w:softHyphen/>
              <w:t>ường Đông Vệ, đường Đông Tây TP.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3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3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ờng Đông H</w:t>
              <w:softHyphen/>
              <w:t>ơng 2, T.P Thanh Hoá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Cầu Trắng - Đồng Lợi, huyện Triệu Sơn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mở rộng đ</w:t>
              <w:softHyphen/>
              <w:t>ường vào Nhà máy Xi măng Thanh Sơn, huyện Ngọc Lặ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6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làm việc cơ quan Huyện uỷ Ngọc Lặ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9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9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uỷ Ngọc Lặ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các tuyến đư</w:t>
              <w:softHyphen/>
              <w:t>ờng tỉnh lộ trên địa bàn huyện Nga Sơn.</w:t>
            </w:r>
          </w:p>
        </w:tc>
        <w:tc>
          <w:tcPr>
            <w:tcW w:w="118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5.87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7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w:t>
              <w:softHyphen/>
              <w:t>ược duyệt đoạn đư</w:t>
              <w:softHyphen/>
              <w:t>ờng Báo Văn - Ngã Tư Si - Nga Phú và hoàn thành đoạn bổ sung từ Km2,369-km5,644.</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mở rộng Tr</w:t>
              <w:softHyphen/>
              <w:t>ường cao đẳng Y tế Thanh Hoá (bao gồm cả bồi th</w:t>
              <w:softHyphen/>
              <w:t>ường GPMB).</w:t>
            </w:r>
          </w:p>
        </w:tc>
        <w:tc>
          <w:tcPr>
            <w:tcW w:w="118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36.44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4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5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ường cao đẳng y tế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khối l</w:t>
              <w:softHyphen/>
              <w:t>ượng hoàn thành; hoàn thành nhà hiệu bộ (bao gồm cả thiết bị), sân đ</w:t>
              <w:softHyphen/>
              <w:t>ờng nội bộ, hệ thống thoát n</w:t>
              <w:softHyphen/>
              <w:t>ước, chi khác.</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Tr</w:t>
              <w:softHyphen/>
              <w:t>ường cao đẳng Thể dục Thể thao.</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79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79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w:t>
              <w:softHyphen/>
              <w:t>ường cao đẳng Thể dục Thể thao</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hạng mục nhà giảng đường - thư</w:t>
              <w:softHyphen/>
              <w:t xml:space="preserve"> viện (bao gồm cả chi khác).</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át Lam Sơn, T.P.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59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59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nhà tang lễ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90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90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làm việc hợp khối Uỷ ban MTTQ và Hội LHPN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56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6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ỷ ban Mặt trận tổ quốc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tồn, tu bổ, tôn tạo di tích lịch sử Chiến khu Ngọc Trạo.</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3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3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UBND huyện Thạch Thà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các hạng mục: Nhà trư</w:t>
              <w:softHyphen/>
              <w:t>ng bày, quản lý và dịch vụ l</w:t>
              <w:softHyphen/>
              <w:t>u niệm, nhà vệ sinh; t</w:t>
              <w:softHyphen/>
              <w:t>ợng đài; chống mối; bồi thường GPMB và triển khai hạng mục đền thờ Tống Duy Tân (bao gồm chi khác).</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tồn, tôn tạo di tích lịch sử đền thờ Mai An Tiêm, huyện Nga Sơn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7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7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hạng mục Điện thờ Mai An Tiêm (bao gồm cả chi khác).</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IV</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Dự án khởi công mớ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5.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w:t>
              <w:softHyphen/>
              <w:t>ường Cao đẳng Văn hoá - Nghệ thuật Thanh Hoá (giai đoạn 1).</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28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28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25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ường Cao đẳng Văn Hoá - Nghệ thuậ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hạng mục nhà giảng đường học lý thuyết (bao gồm cả san nền, chi khác và bồi thư</w:t>
              <w:softHyphen/>
              <w:t>ờng GPMB).</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hợp khối các đơn vị sự nghiệp tỉnh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9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9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thực hiện hạng mục nhà làm việc chính (bao gồm cả san nền, GPMB, chi khác)</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và mở rộng Trung tâm bảo trợ số 2.</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1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1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bảo trợ số 2.</w:t>
            </w:r>
          </w:p>
        </w:tc>
        <w:tc>
          <w:tcPr>
            <w:tcW w:w="36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iển khai hạng mục khu nuôi dưỡng và chăm sóc người tàn tật; san nền, cổng, hàng rào (bao bồm cả chi khác và GPMB)</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và mở rộng Trung tâm Điều d</w:t>
              <w:softHyphen/>
              <w:t>ưỡng ng</w:t>
              <w:softHyphen/>
              <w:t>ười có công Thanh Hoá để phục vụ nuôi dư</w:t>
              <w:softHyphen/>
              <w:t>ỡng đối t</w:t>
              <w:softHyphen/>
              <w:t>ượng nhiễm chất độc da cam/điôxi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3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3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ung tâm Điều dưỡng người có công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hạng mục nhà khoa nuôi dưỡng, cải tạo nhà ăn, san nền, phá rỡ công trình cũ (bao gồm cả chi khác)</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Trần H</w:t>
              <w:softHyphen/>
              <w:t>ưng Đạo nối với Quốc lộ 1A, T.X. Bỉ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0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0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Bỉ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thực hiện dự án</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cơ động căn cứ hậu ph</w:t>
              <w:softHyphen/>
              <w:t>ương của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13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13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Chỉ huy Quân sự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ắm K12+882 đ</w:t>
              <w:softHyphen/>
              <w:t>ường tỉnh lộ 525 huyện Nông Cố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8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8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 t</w:t>
              <w:softHyphen/>
              <w:t>ới A Lãng xã Quý Lộc huyện Yên Đị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9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9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Yên Đị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làm việc Huyện uỷ Thạch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7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7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uỷ Thạch Thà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trụ sở làm việc HĐND - UBND huyện Bá Th</w:t>
              <w:softHyphen/>
              <w:t xml:space="preserve">ước.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9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9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Bá Th</w:t>
              <w:softHyphen/>
              <w:t>ướ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trụ sở làm việc HĐND - UBND huyện Hoằng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oằng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trụ sở làm việc Sở Xây dựng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9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9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Tứ Thôn xã Nga Vịnh, huyện Nga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8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8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 &amp; P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thú y các huyện: Nh</w:t>
              <w:softHyphen/>
              <w:t>ư Thanh, Thường Xuân, Quan Sơn, Quan Hoá, T.X. Sầ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0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0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Thú y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ụ sở Huyện uỷ Quan Sơn (hạng mục cải tạo Nhà làm việc và các công trình phụ trợ).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4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4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uyện uỷ Quan Sơn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 sửa đê, kè, cống địa ph</w:t>
              <w:softHyphen/>
              <w:t>ơng năm 2010</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i cục ĐĐ &amp; PCLB và UBND các huyện.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tiết có phụ biểu 1 kèm theo</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ự án thuộc lĩnh vực khoa học công nghệ.</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Mua sắm trang thiết bị đào tạo cao đẳng chuyên ngành Kỹ thuật xét nghiệm đa khoa và Kỹ thuật hình ảnh tr</w:t>
              <w:softHyphen/>
              <w:t xml:space="preserve">ờng Cao đẳng Y tế Thanh Hóa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4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4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c>
          <w:tcPr>
            <w:tcW w:w="2500" w:type="dxa"/>
            <w:tcBorders>
              <w:bottom w:val="single" w:sz="4" w:space="0" w:color="000000"/>
              <w:right w:val="single" w:sz="4" w:space="0" w:color="000000"/>
            </w:tcBorders>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ường Cao đẳng y tế Thanh Hóa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ên cơ sở dự án đ</w:t>
              <w:softHyphen/>
              <w:t>ược duyệt và kế hoạch vốn đ</w:t>
              <w:softHyphen/>
              <w:t>ược giao, chủ đầu t</w:t>
              <w:softHyphen/>
              <w:t>ư lựa chọn đầu t</w:t>
              <w:softHyphen/>
              <w:t>ư các thiết bị cần thiết để phục vụ cho công tác đào tạo.</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ệ thống phẫu thuật PHACO cho bệnh viện mắt.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7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7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ệnh viện Mắ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iết bị công nghệ nâng cao năng lực nghiên cứu khoa học và quản lý, huấn luyện thể chất của Tr</w:t>
              <w:softHyphen/>
              <w:t xml:space="preserve">ường cao đẳng Thể dục Thể thao Thanh Hoá.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w:t>
              <w:softHyphen/>
              <w:t xml:space="preserve">ường cao đẳng Thể dục Thể thao Thanh Hoá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ốn đối ứng cho một số dự án TW đầu tư</w:t>
              <w:softHyphen/>
              <w:t xml:space="preserve"> trên địa bà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i th</w:t>
              <w:softHyphen/>
              <w:t>ường GPMB - Hệ thống tiêu thoát lũ sông Hoạt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9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09</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8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 Địa bàn huyện Nga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4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1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3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8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hợp với nguồn vốn huy động hợp pháp của huyện Nga Sơn để hoàn thành bồi th</w:t>
              <w:softHyphen/>
              <w:t>ường GPMB.</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ịa bàn huyện Hà Tru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4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93</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5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4</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à Tru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hợp với nguồn vốn huy động hợp pháp của huyện Hà Trung để hoàn thành bồi th</w:t>
              <w:softHyphen/>
              <w:t>ờng GPMB.</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uẩn bị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n thờ t</w:t>
              <w:softHyphen/>
              <w:t>ởng niệm các anh hùng liệt sỹ và bà mẹ Việt Nam anh hùng Hàm Rồ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trình duyệt dự án đầu t</w:t>
              <w:softHyphen/>
              <w:t xml:space="preserve">ư (hoặc BC KTKT) và TK&amp;DT để triển khai thực hiện.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w:t>
              <w:softHyphen/>
              <w:t>ợng đài chiến thắng Hàm Rồ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oá, Thể thao và Du lịch</w:t>
            </w:r>
          </w:p>
        </w:tc>
        <w:tc>
          <w:tcPr>
            <w:tcW w:w="3600" w:type="dxa"/>
            <w:tcBorders>
              <w:bottom w:val="single" w:sz="4" w:space="0" w:color="000000"/>
              <w:right w:val="single" w:sz="4" w:space="0" w:color="000000"/>
            </w:tcBorders>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cứu hộ, cứu nạn Hải Châu - Hải Hoà, Tĩnh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D</w:t>
              <w:softHyphen/>
              <w:t>ương Đình Nghệ kéo dà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từ phà Thắm đi cầu Đò Đại và cầu Đò Đại qua sông m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oàn thành và trình duyệt dự án đầu tư (hoặc BC KTK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Bỉm Sơn - Phố Cát - Thạch Quả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a sông Ghép nối Quảng Nham - Hải Châu.</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00"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à hát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hội trợ triển lãm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w:t>
              <w:softHyphen/>
              <w:t>ượng đài Bà Triệu.</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oá, Thể thao và Du lịc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iêu thuỷ sông Hoà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 &amp;P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iêu thuỷ sông Nhơm.</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 &amp;P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iêu thuỷ Thọ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 &amp;P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cấp n</w:t>
              <w:softHyphen/>
              <w:t>ước t</w:t>
              <w:softHyphen/>
              <w:t>ưới, huyện Tĩnh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 &amp;P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sửa chữa cải tạo hệ thống tiêu sông Lý.</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 &amp;P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mở rộng Bệnh viện Da Liễu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Da Liễu</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Bệnh viện Phụ S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Phụ Sả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xây dựng Trung tâm y tế dự phòng các huyện: Tĩnh Gia, Sầm Sơn, Bỉm Sơn, Hậu Lộc, Hoằng Hoá, Nông Cố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tập bóng đá và nhà ở của các vận động viên bóng đ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oá - Thể thao và Du lịc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đê Tam Điệp, thị xã Bỉ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Bỉ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đ</w:t>
              <w:softHyphen/>
              <w:t>ường Lê Hoàn, TP.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đư</w:t>
              <w:softHyphen/>
              <w:t>ờng Nguyễn Du, T.X Sầ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Sầ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đ</w:t>
              <w:softHyphen/>
              <w:t>ờng Hồ Xuân H</w:t>
              <w:softHyphen/>
              <w:t>ơng, T.X. Sầ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Sầ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Bảo tàng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w:t>
              <w:softHyphen/>
              <w:t xml:space="preserve"> viện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w:t>
              <w:softHyphen/>
              <w:t xml:space="preserve"> viện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Vốn Trung </w:t>
              <w:softHyphen/>
              <w:t xml:space="preserve">ương hỗ trợ theo mục tiêu.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07.44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các ch</w:t>
              <w:softHyphen/>
              <w:t>ương trình MTQG, chương trình 135, dự án trồng mới 5 triệu ha rừ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1.45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w:t>
              <w:softHyphen/>
              <w:t>ương trình mục tiêu Quốc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4.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Ch</w:t>
              <w:softHyphen/>
              <w:t>ương trình MTQG giảm nghèo.</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3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xây dựng cơ sở hạ tầng các xã đặc biệt khó khăn vùng bãi ngang ven biển và hải đảo.</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3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ĩnh Gia (10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UBND huyện căn cứ hồ sơ thủ tục, phân bổ vốn cụ thể cho các dự án đã đ</w:t>
              <w:softHyphen/>
              <w:t xml:space="preserve">ược Chủ tịch UBND tỉnh phê duyệt tại QĐ số 4591/QĐ - UBND ngày 24/12/20009.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ảng Xư</w:t>
              <w:softHyphen/>
              <w:t>ơng (9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oằng Hoá (6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ậu Lộc (6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ga Sơn (7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Ch</w:t>
              <w:softHyphen/>
              <w:t>ương trình mục tiêu quốc gia phòng, chống một số bệnh xã hội, bệnh dịch nguy hiểm và HIV/AIDS.</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7.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mở rộng Bệnh viện Tâm thần (hạng mục nhà D và hệ thống cấp điệ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Tâm thầ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w:t>
              <w:softHyphen/>
              <w:t>ược duyệ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phòng chống HIV/AIDS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9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9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8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phòng chống HIV/AIDS</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Ch</w:t>
              <w:softHyphen/>
              <w:t>ương trình MTQG n</w:t>
              <w:softHyphen/>
              <w:t>ước sạch và vệ sinh môi tr</w:t>
              <w:softHyphen/>
              <w:t>ường nông thô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5.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tiết có phụ biểu 2 kèm theo.</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Ch</w:t>
              <w:softHyphen/>
              <w:t>ương trình MTQG về văn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1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anh toán theo quyết toán đ</w:t>
              <w:softHyphen/>
              <w:t>ược duyệ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64</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ăn hoá bản Sỏ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óa, Thể thao và Du lịc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w:t>
              <w:softHyphen/>
              <w:t>ược duyệ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chuyển tiếp.</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8.93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 bổ và phục hồi di tích lịch sử văn hoá đền Bà Triệu.</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76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11</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5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óa, Thể thao và Du lịc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hạng mục tu bổ tôn tạo Lăng mộ Bà triệu, 3 ông t</w:t>
              <w:softHyphen/>
              <w:t>ớng họ Lý, đ</w:t>
              <w:softHyphen/>
              <w:t>ờng lên Lăng mộ, Đình Phú Điền; thanh toán kinh phí làm mô hình xây dựng hạ tầng kỹ thuật, khuôn viên t</w:t>
              <w:softHyphen/>
              <w:t>ợng đài Bà Triệu và thi mẫu sáng tác t</w:t>
              <w:softHyphen/>
              <w:t>ợng đài Bà Triệu.</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tồn, tu bổ, tôn tạo, di tích Đình Đông Môn, huyện Vĩnh Lộ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6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1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xã Vĩnh Long, huyện Vĩnh L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tồn, tôn tạo di tích Kiến trúc nghệ thuật Đình Trung Hà Yên, Hà Tru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5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5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oá, Thể thao và Du lịc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riển khai thực hiện dự án</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Dự án khởi công mới.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 bổ tôn tạo di tích lịch sử văn hoá Chùa Sùng nghiêm Diên Thánh, xã Văn Lộc, huyện Hậu Lộ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4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4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ậu L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các hạng mục: chùa chính, nhà thờ mẫu, tam quan + gác chuông (bao gồm cả chi khác).</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ăn hoá làng Ngọc Trạo, huyện Thạch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oá, Thể thao và Du lịc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Chư</w:t>
              <w:softHyphen/>
              <w:t xml:space="preserve">ơng trình MTQG về việc làm.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Giới thiệu việc làm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2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2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giới thiệu việc làm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hạng mục nhà quản lý hành chính (bao gồm cả san nền, chi khác và bồi th</w:t>
              <w:softHyphen/>
              <w:t>ờng GPMB).</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w:t>
              <w:softHyphen/>
              <w:t>ương trình 135.</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9.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174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xây dựng cơ sở hạ tầng các xã 135.</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9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ên cơ sở h</w:t>
              <w:softHyphen/>
              <w:t>ướng dẫn tại thông t</w:t>
              <w:softHyphen/>
              <w:t>ư số 01/2008/TTLT-UBDT-KHĐT-TC-XD-NN&amp;PTNT ngày 15/9/2009 và h</w:t>
              <w:softHyphen/>
              <w:t>ướng dẫn của các ngành liên quan, giao Chủ tịch UBND huyện lựa chọn và phê duyệt danh mục; đồng thời phân bổ vốn cụ thể cho các dự án đảm bảo hồ sơ theo quy định.</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M</w:t>
              <w:softHyphen/>
              <w:t>ường Lát (7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an Hoá (14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an Sơn (10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ang Chánh (5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á Th</w:t>
              <w:softHyphen/>
              <w:t>ước (13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w:t>
              <w:softHyphen/>
              <w:t>ường Xuân (8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gọc Lặc (8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ẩm Thuỷ (4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ạch Thành (5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hư</w:t>
              <w:softHyphen/>
              <w:t xml:space="preserve"> Xuân (11 xã) .</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h</w:t>
              <w:softHyphen/>
              <w:t>ư Thanh (6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riệu Sơn (1 xã).</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yện Tĩnh Gia (1 xã). </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Xây dựng cơ sở hạ tầng thôn, bản đặc biệt khó khăn của các xã khu vực II.</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36.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ên cơ sở h</w:t>
              <w:softHyphen/>
              <w:t>ướng dẫn tại thông t</w:t>
              <w:softHyphen/>
              <w:t>ư số 01/2008/TTLT-UBDT-KHĐT-TC-XD-NN&amp;PTNT ngày 15/9/2009 và h</w:t>
              <w:softHyphen/>
              <w:t>ướng dẫn của các ngành liên quan, giao Chủ tịch UBND huyện lựa chọn và phê duyệt danh mục; đồng thời phân bổ vốn cụ thể cho các dự án đảm bảo hồ sơ theo quy định.</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an Hoá (7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yện Quan Sơn (1 thôn, bản).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á Thư</w:t>
              <w:softHyphen/>
              <w:t>ớc (21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ang Chánh (8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gọc Lặc (29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w:t>
              <w:softHyphen/>
              <w:t>ường Xuân (7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h</w:t>
              <w:softHyphen/>
              <w:t>ư Xuân (14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hư</w:t>
              <w:softHyphen/>
              <w:t xml:space="preserve"> Thanh (13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ẩn Thuỷ (11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ạch Thành (31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ĩnh Lộc (8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Định (3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ọ Xuân (1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à Trung (13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riệu Sơn (12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ĩnh Gia (3 thôn, b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ự án trồng mới 5 triệu ha rừ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7.35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ó văn bản trình giao kế hoạch riêng</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TW hỗ trợ đầu t</w:t>
              <w:softHyphen/>
              <w:t>ư theo mục tiêu.</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65.98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ực hiện Nghị quyết 37.</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u hồi vốn cấp ứng cho dự án ổn định đời sống, sản xuất và phát triển KT - XH vùng đồng bào mông, huyện M</w:t>
              <w:softHyphen/>
              <w:t>ường Lá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2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Giao Sở Tài chính làm các thủ tục hoàn trả TW số vốn đã ứng theo văn bản 1157/TTg-KTTH ngày 21/8/2007 của Thủ t</w:t>
              <w:softHyphen/>
              <w:t>ướng Chính phủ.</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anh toán khối l</w:t>
              <w:softHyphen/>
              <w:t>ợng hoàn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9.72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Hư</w:t>
              <w:softHyphen/>
              <w:t>ng Long đi Ngọc Phụ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w:t>
              <w:softHyphen/>
              <w:t>ường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w:t>
              <w:softHyphen/>
              <w:t>ợc duyệ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 tràn liên hợp thuộc quốc lộ 45 đi xã Tân Bình, huyện Nh</w:t>
              <w:softHyphen/>
              <w:t xml:space="preserve">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h</w:t>
              <w:softHyphen/>
              <w:t>ư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eo xã Tam L</w:t>
              <w:softHyphen/>
              <w:t>, huyện Quan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 xml:space="preserve">ường giao thông từ xã Cẩm Long (huyện Cẩm Thuỷ) đến xã Thạch Bình (huyện Thạch Thành).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9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ẩm Thuỷ</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dây 0,4 sau TBA xã Trí Nang, huyện Lang Chánh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Lang Chá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làng Cốc xã Thành Lâm huyện Bá Th</w:t>
              <w:softHyphen/>
              <w:t>ướ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7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uản lý khu bảo tồn thiên nhiên Pù Luô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từ quốc lộ 15A đi Tân Phúc, Đồng Lư</w:t>
              <w:softHyphen/>
              <w:t>ơng - huyện Lang Chá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7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4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Lang Chá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từ Xuân Phú đi Luận Thành, huyện Thọ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5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ọ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hàng và kho th</w:t>
              <w:softHyphen/>
              <w:t>ương mại Miền núi huyện Lang Chá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3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5</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4</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ty Th</w:t>
              <w:softHyphen/>
              <w:t>ương mại và ĐTPT Miền nú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hàng và kho th</w:t>
              <w:softHyphen/>
              <w:t>ương mại cửa khẩu Na Mèo, huyện Quan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8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25</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5</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ty Th</w:t>
              <w:softHyphen/>
              <w:t>ương mại và ĐTPT Miền nú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y tế dự phòng huyện Mường Lá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4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9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9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rạm xá Son Bá M</w:t>
              <w:softHyphen/>
              <w:t>ười, xã Lũng Cao huyện Bá Thư</w:t>
              <w:softHyphen/>
              <w:t>ớ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Bá Th</w:t>
              <w:softHyphen/>
              <w:t>ướ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đư</w:t>
              <w:softHyphen/>
              <w:t>ờng giao thông Ba Si - Kiên Thọ - Nguyệt ấn - Phùng Giáo - Phùng Mi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50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97</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0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ọc Lặ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khối l</w:t>
              <w:softHyphen/>
              <w:t>ượng hoàn thành</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chuyển tiếp.</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25.57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Hải Long - Xuân Du - Sim, huyện Như</w:t>
              <w:softHyphen/>
              <w:t xml:space="preserve"> Tha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3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83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h</w:t>
              <w:softHyphen/>
              <w:t>ư Tha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từ cầu treo bản Lát xã Tam Chung đi cầu treo bản Đoàn Kết xã Tén Tằ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8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8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M</w:t>
              <w:softHyphen/>
              <w:t>ường Lá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Cẩm Tú - Cẩm Quý, huyện Cẩm Thuỷ.</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1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14</w:t>
            </w:r>
          </w:p>
        </w:tc>
        <w:tc>
          <w:tcPr>
            <w:tcW w:w="120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ẩm Thuỷ</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Thọ Sơn đi Bình Sơn, Triệu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T từ QL 15A đi Giao An, Giao Thiện, Lang Chá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1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6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Lang Chá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từ QL 217 đi Phúc Do, Cẩm Phú, huyện Cẩm Thuỷ.</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5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5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ẩm Thủy</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Hóa Quỳ - Cát Tân, huyện Nh</w:t>
              <w:softHyphen/>
              <w:t>ư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8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3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h</w:t>
              <w:softHyphen/>
              <w:t>ư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 tưới Định Cát xã Thạch Định, huyện Thạch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7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ạch Thà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thị trấn huyện M</w:t>
              <w:softHyphen/>
              <w:t>ường Lá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7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Mường Lá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Na Sài - Phú Nghiêm, huyện Quan Hó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Hóa</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ư</w:t>
              <w:softHyphen/>
              <w:t>ợc duyệt và hoàn thành đoạn K4,836-K6,26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Dự án khởi công mới.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28.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từ xã Minh Sơn đi xã Cao Ngọc, huyện Ngọc Lặc (phần NS tỉnh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28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18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ọc Lặ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từ trung tâm xã Bãi Trành đi làng Má, huyện Nh</w:t>
              <w:softHyphen/>
              <w:t>ư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h</w:t>
              <w:softHyphen/>
              <w:t>ư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nội bộ, hệ thống thoát nước thị trấn Lang Chánh, huyện Lang Chá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6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6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Lang Chá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liên xã từ Thị trấn huyện Th</w:t>
              <w:softHyphen/>
              <w:t>ường Xuân đi xã Luận Thành, huyện Thường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9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9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w:t>
              <w:softHyphen/>
              <w:t>ường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từ thị trấn Bến Sung đi xã Hải Long, huyện Như</w:t>
              <w:softHyphen/>
              <w:t xml:space="preserve"> Thanh.</w:t>
            </w:r>
          </w:p>
        </w:tc>
        <w:tc>
          <w:tcPr>
            <w:tcW w:w="118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5.01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1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h</w:t>
              <w:softHyphen/>
              <w:t>ư Tha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ờng giao thông Cẩm Giang - Cẩm Quý, huyện Cẩm Thuỷ đi xã Lư</w:t>
              <w:softHyphen/>
              <w:t>ơng Trung, huyện Bá Th</w:t>
              <w:softHyphen/>
              <w:t>ướ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17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17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ẩm Thuỷ</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w:t>
              <w:softHyphen/>
              <w:t>ường chính và x</w:t>
              <w:softHyphen/>
              <w:t>ơng cá thị trấn Quan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5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5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hàng và kho th</w:t>
              <w:softHyphen/>
              <w:t>ương mại miền núi huyện Ngọc Lặ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7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7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ty Th</w:t>
              <w:softHyphen/>
              <w:t>ương mại và ĐTPT miền nú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ực hiện Nghị quyết 39</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anh toán khối l</w:t>
              <w:softHyphen/>
              <w:t>ượng hoàn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2.85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từ quốc lộ 217 đi trung tâm xã Vĩnh An huyện Vĩnh Lộ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3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9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4</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w:t>
              <w:softHyphen/>
              <w:t>ợc duyệ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 t</w:t>
              <w:softHyphen/>
              <w:t>ưới xã Hoằng Xuân, huyện Hoằng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7</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oằng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chuyển tiếp</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62.64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đ</w:t>
              <w:softHyphen/>
              <w:t>ường Bà Triệu (đoạn từ ngã ba đ</w:t>
              <w:softHyphen/>
              <w:t>ờng sắt đến vị trí quy hoạch QT Hàm Rồng), TP.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4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4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ờng Cán Cờ (đoạn nối KCN Hoằng Long với Quốc lộ 10)</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87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7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oằng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ên cố hoá kênh trạm bơm Châu Lộc, huyện Hậu Lộ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39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9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ậu L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 xml:space="preserve">ường Bỉm Sơn đi thị trấn Nga Sơn (đoạn từ cầu Đa Nam đến thị trấn Nga Sơn).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0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0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Định Bình - Định Công, huyện Yên Định (phần NS tỉnh hố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2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7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Yên Đị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Tỉnh lộ 4A - đoạn từ Ngã Ba Môi đến núi Chẹt (Km0+00-Km14+077).</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15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5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ươ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đã, vỉa hè, trồng cây xanh đ</w:t>
              <w:softHyphen/>
              <w:t>ường Hải Thượng Lãn Ông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tỉnh lộ 7 đến đ</w:t>
              <w:softHyphen/>
              <w:t>ường gom khu Công nghiệp Bỉm Sơn (đoạn từ Km1+600 đến Km3+357,7), TX Bỉm Sơn (phần NS tỉnh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5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7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8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Bỉ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ên cố tuyến kênh N24 huyện Hoằng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3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3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oằng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ng cá Hoà Lộc - Hậu Lộc (phần NS tỉnh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24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952</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9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ậu L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w:t>
              <w:softHyphen/>
              <w:t>ường tiểu học và trung học cơ sở thị trấn Tào Xuyên, Hoằng Hoá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6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oằng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ạn Hoà, huyện Nông Cống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8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8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ông Cố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rãnh thoát n</w:t>
              <w:softHyphen/>
              <w:t>ước dọc đ</w:t>
              <w:softHyphen/>
              <w:t>ường tỉnh Đình Hư</w:t>
              <w:softHyphen/>
              <w:t>ơng - Giàng, TP.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9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9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ảng Khê, huyện Quảng Xư</w:t>
              <w:softHyphen/>
              <w:t>ơng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ươ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hợp với nguồn vốn huy động hợp pháp khác của huyện để hoàn thành dự án</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ên cố kênh Bòng Bòng, B9 hệ thống hồ Yên Mỹ huyện Tĩnh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70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0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49</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ty TNHH một thành viên khai thác CT thuỷ lợi Sông Chu.</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kênh B9 và tiếp tục triển khai kênh Bòng Bòng; chi khác.</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khởi công mớ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34.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từ QL1A vào khu du lịch nghỉ mát Hải Hoà - tuyến chính số 1 (phần NS tỉnh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94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94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ĩnh Gia</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Bỉm Sơn - Nga Sơn (đoạn cầu Hà Lan - cầu Đa Nam).</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4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4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Bỉ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à Thanh, huyện Hà Tru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2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2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ừ QL 45 đi nhà máy may 10 tại xã Thiệu Đô, huyện Thiệu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iệu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liên xã Xuân Thọ - Thọ Cư</w:t>
              <w:softHyphen/>
              <w:t>ờng - Thọ Sơn - đoạn nối QL47 với đường tỉnh 514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7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7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Cầu Kè, huyện Thọ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94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94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ọ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hiếu sáng một số tuyến đ</w:t>
              <w:softHyphen/>
              <w:t>ường chính TX. Bỉ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7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7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Bỉ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hiếu sáng tuyến đ</w:t>
              <w:softHyphen/>
              <w:t>ường số 2 khu du lịch văn hoá Hàm Rồng, TP. Thanh Hoá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9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9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ờng giao thông từ QL 217 đi thôn Tân Phúc, xã Vĩnh Phúc, huyện Vĩnh Lộc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7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7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xã Công Liêm đi xã Tượng Sơn, huyện Nông Cố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ông Cố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tuyến đ</w:t>
              <w:softHyphen/>
              <w:t>ường Thiệu Khánh, Thiệu Giao, huyện Thiệu Hoá đi Đông Lĩnh huyện Đông Sơn (đoạn trên địa phận huyện Đông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ông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tuyến đ</w:t>
              <w:softHyphen/>
              <w:t>ờng Thiệu Khánh, Thiệu Giao, huyện Thiệu Hoá đi Đông Lĩnh huyện Đông Sơn (đoạn trên địa phận huyện Thiệu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7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7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iệu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ư</w:t>
              <w:softHyphen/>
              <w:t xml:space="preserve"> thực hiện Quyết định 229/1999/QĐ-TTg ngày 16/12/1999 của Thủ t</w:t>
              <w:softHyphen/>
              <w:t>ớng Chính phủ.</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liên xã Xuân Chinh đi xã Xuân Lộ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3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3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w:t>
              <w:softHyphen/>
              <w:t>ường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liên huyện Như</w:t>
              <w:softHyphen/>
              <w:t xml:space="preserve"> Xuân - Thường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15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85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h</w:t>
              <w:softHyphen/>
              <w:t>ư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ư</w:t>
              <w:softHyphen/>
              <w:t xml:space="preserve"> chư</w:t>
              <w:softHyphen/>
              <w:t>ơng trình bảo vệ và phát triển rừ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chuyển tiếp</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nâng cao năng lực phòng cháy chữa cháy rừng (phần vốn NS TW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kiểm lâm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khởi công mớ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7.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112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xây dựng cơ sở hạ tầng Khu bảo tồn thiên nhiên Xuân Liên, huyện Th</w:t>
              <w:softHyphen/>
              <w:t>ường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90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bảo tồn thiên nhiên Xuân Liê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hạng mục nhà làm việc hạt kiểm lâm, đội kiểm lâm cơ động, nhà kho tang vật hạt kiểm lâm và các hạng mục phụ trợ khu văn phòng (bao gồm cả chi khác)</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đầu tư</w:t>
              <w:softHyphen/>
              <w:t xml:space="preserve"> xây dựng vùng lõi V</w:t>
              <w:softHyphen/>
              <w:t>ườn Quốc gia Bến E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softHyphen/>
              <w:t>ờn Quốc gia Bến E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oàn thành lập và trình duyệt dự án đầu tư (hoặc BC KTKT) và TK&amp;DT để triển khai thực hiện.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ư</w:t>
              <w:softHyphen/>
              <w:t xml:space="preserve"> hỗ trợ khu tránh trú bão tầu thuyề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neo đậu tránh trú bão tầu thuyền nghề cá Lạch Bạng, Tĩnh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55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45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ông nghiệp và Phát triển nông thô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ầu t</w:t>
              <w:softHyphen/>
              <w:t xml:space="preserve">ư hạ tầng du lịch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ngã tư Goòng - Khu Du lịch sinh thái biển Hải Tiến, huyện Hoằng Hóa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66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6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oằng Hóa</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ược duyệ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w:t>
              <w:softHyphen/>
              <w:t>ường Lý Tự Trọng (đoạn từ chân núi Trường Lệ đến đư</w:t>
              <w:softHyphen/>
              <w:t xml:space="preserve">ờng Lê Thánh Tông) - GĐ1 (phần NS tỉnh đầu tư).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4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4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Sầ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hợp với nguồn vốn huy động của thị xã để hoàn thành dự án.</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liên xã từ Hang Bò, xã Cẩm Giang đi suối Cá Cẩm Lư</w:t>
              <w:softHyphen/>
              <w:t>ơng, huyện Cẩm Thuỷ.</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8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8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ẩm Thuỷ</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thực hiện dự án</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đ</w:t>
              <w:softHyphen/>
              <w:t>ường Đoàn Thị Điểm, thị xã Sầ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4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Sầ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oàn thành lập và trình duyệt dự án đầu tư (hoặc BC KTKT) và TK&amp;DT để triển khai thực hiện.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w:t>
              <w:softHyphen/>
              <w:t>ư hạ tầng nuôi trồng thủy sản, hạ tầng giống thủy sản, cây trồng vật nuôi và cây lâm nghiệp.</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anh toán khối l</w:t>
              <w:softHyphen/>
              <w:t>ượng hoàn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2.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ấp n</w:t>
              <w:softHyphen/>
              <w:t>ước NTTS N1 xã Nga Tân, huyện Nga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w:t>
              <w:softHyphen/>
              <w:t>ược duyệ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ấp n</w:t>
              <w:softHyphen/>
              <w:t>ước NTTS N3 xã Nga Tân, huyện Nga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ấp n</w:t>
              <w:softHyphen/>
              <w:t>ước NTTS Đồng Cóc xã Tượng Văn huyện Nông Cố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ông Cố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ấp n</w:t>
              <w:softHyphen/>
              <w:t>ước NTTS Cò Trọng, xã Nga Thạch, huyện Nga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ấp n</w:t>
              <w:softHyphen/>
              <w:t>ớc NTTS Chí Cú, xã Nga Điền, huyện Nga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ấp n</w:t>
              <w:softHyphen/>
              <w:t>ước NTTS xã Quảng Châu, huyện Quảng Xư</w:t>
              <w:softHyphen/>
              <w:t>ơ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ươ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ấp n</w:t>
              <w:softHyphen/>
              <w:t>ước trạm bơm Vạn Đề, xã Hà Ngọc, Hà Đông, Hà Phong, huyện Hà Tru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5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4</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à Tru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công trình thuỷ lợi đầu mối vùng NTTS n</w:t>
              <w:softHyphen/>
              <w:t>ước lợ xã Quảng Khê, Quảng X</w:t>
              <w:softHyphen/>
              <w:t>ương (phần ngân sách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1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1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ươ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khối l</w:t>
              <w:softHyphen/>
              <w:t>ượng hoàn thành.</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chuyển tiếp.</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5.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NTTS kết hợp trồng trọt, chăn nuôi tập trung khu vực Hón éo huyện Yên Định - giai đoạn 1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5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5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Yên Đị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NTTS kết hợp trồng trọt, chăn nuôi tập trung khu vực Đồng V</w:t>
              <w:softHyphen/>
              <w:t>ớc huyện Thiệu Hoá (phần NS tỉn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3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7</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9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iệu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ự án khởi công mớ.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2.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và mở rộng vùng NTTS nước lợ xã Xuân Lộc, huyện Hậu Lộc (phần ngân sách hỗ tr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7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7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ậu L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các hạng mục: hệ thống kênh cấp và cống cấp chính, hệ thống kênh tiêu và cống tiêu chính, hệ thống bờ bao; chi khác</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NTTS kết hợp với trồng trọt, chăn nuôi tập trung tại khu vực ven sông Lý, Quảng Xươ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3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3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w:t>
              <w:softHyphen/>
              <w:t>ơ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đê bao, kênh cấp, kênh thoát, cống cấp, cống thoát; chi khác.</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Trung tâm nghiên cứu ứng dụng khoa học kỹ thuật giống cây trồng Nông nghiệp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nghiên cứu ứng dụng KHKT giống cây trồng Nông nghiệp Thanh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oàn thành lập và trình duyệt dự án đầu tư (hoặc BC KTKT) và TK&amp;DT để triển khai thực hiện.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ư</w:t>
              <w:softHyphen/>
              <w:t xml:space="preserve"> thực hiện QĐ 193/2006/QĐ - TTg ngày 24/8/2006.</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p xếp dân c</w:t>
              <w:softHyphen/>
              <w:t xml:space="preserve"> vùng ảnh h</w:t>
              <w:softHyphen/>
              <w:t>ởng thiên tai tại huyện Quan Hoá hạng mục kè phía bờ Tả sông Mã tại khu phố xã Hồi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4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15</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2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phát triển nông thô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hạng mục kè phía bờ tả sông Mã tại khu phố xã Hồi Xuân</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p xếp dân c</w:t>
              <w:softHyphen/>
              <w:t xml:space="preserve"> vùng ảnh h</w:t>
              <w:softHyphen/>
              <w:t xml:space="preserve">ởng thiên tai tại huyện Cẩm Thuỷ (hạng mục Kè bờ Tả sông Mã tại thôn Kim Mẫn1 và 2 xã Cẩm </w:t>
              <w:softHyphen/>
              <w:t>Lương, Kè bờ sông Mã thôn Sành xã Cẩm Ngọ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1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5</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3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phát triển nông thô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hạng mục Kè bờ tả sông Mã tại thôn Kim Mẫn1 và 2 xã Cẩm lương, Kè bờ sông Mã thôn Sành xã Cẩm Ngọc.</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p xếp dân c</w:t>
              <w:softHyphen/>
              <w:t xml:space="preserve"> vùng ảnh h</w:t>
              <w:softHyphen/>
              <w:t>ởng thiên tai tại Bá Thư</w:t>
              <w:softHyphen/>
              <w:t>ớc (hạng mục kè suối Ngài tại xã Lũng Niêm và Kè suối Chăm tại xã Ban Cô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3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5</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phát triển nông thô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hạng mục kè suối Ngài tại xã Lũng Niêm và Kè suối Chăm tại xã Ban Công.</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p xếp, ổn định dân c</w:t>
              <w:softHyphen/>
              <w:t>ư vùng ngập hồ Sông mực huyện Nh</w:t>
              <w:softHyphen/>
              <w:t>ư Xuân và hồ Yên Mỹ, huyện Tĩnh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phát triển nông thô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trình duyệt dự án đầu t</w:t>
              <w:softHyphen/>
              <w:t xml:space="preserve">ư (hoặc BC KTKT) và TK&amp;DT để triển khai thực hiện.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w:t>
              <w:softHyphen/>
              <w:t>ư chư</w:t>
              <w:softHyphen/>
              <w:t>ơng trình đê biể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hồi vốn cấp ứng cho các dự án đê biể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Sở Tài chính làm các thủ tục hoàn trả TW số vốn đã ứng theo văn bản số 346/QĐ-TTg ngày 26/3/2007 và văn bản số 1443/TTg-KTN ngày 01/9/2008 của Thủ tướng Chính phủ.</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ầu tư</w:t>
              <w:softHyphen/>
              <w:t xml:space="preserve"> hỗ trợ Khu kinh tế Nghi Sơn.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Ban quản lý KKT Nghi Sơn lập kế hoạch chi tiết gửi Sở Kế hoạch và Đầu t</w:t>
              <w:softHyphen/>
              <w:t>ư xem xét trình Chủ tịch UBND tỉnh phân bổ vốn chi tiết cho từng dự án.</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w:t>
              <w:softHyphen/>
              <w:t>ư hạ tầng quản lý bảo vệ biên giớ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liên bản phát triển kinh tế xã hội - an ninh quốc phòng đồng bào Mông thuộc biên giới Na Mèo huyện Quan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98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88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Chỉ huy Bộ đội Biên phòng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khối l</w:t>
              <w:softHyphen/>
              <w:t>ượng hoàn thành giai đoạn 1 và triển khai giai đoạn 2.</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w:t>
              <w:softHyphen/>
              <w:t>ư y tế tỉnh và trung tâm y tế dự phò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ng thiết bị Bệnh viện Phụ Sả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5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5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phụ sả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phần xây lắp; mua sắm hệ thống khí ô xi trung tâm phòng mổ, phòng đẻ, khoa sơ sinh và thiết bị vô trùng phòng mổ (bao gồm cả chi khác).</w:t>
            </w:r>
          </w:p>
        </w:tc>
      </w:tr>
      <w:tr>
        <w:trPr>
          <w:trHeight w:val="8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Y tế dự phòng tỉ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4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4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y tế dự phòng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nhà làm việc (bao gồm cả phá dỡ công trình cũ, san nền), chi khác.</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w:t>
              <w:softHyphen/>
              <w:t>ư bảo tồn văn hóa và in báo nhân d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i tích lịch sử Lam Ki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32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403</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2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oá, Thể thao và Du lịch</w:t>
            </w:r>
          </w:p>
        </w:tc>
        <w:tc>
          <w:tcPr>
            <w:tcW w:w="36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anh toán khối l</w:t>
              <w:softHyphen/>
              <w:t>ượng hoàn thành; hoàn thành tường thành, đ</w:t>
              <w:softHyphen/>
              <w:t>ường dây và trạm biến áp; kết hợp với nguồn vốn huy động khác để thực hiện nội thất đồ thờ toà miếu số 4,5,6; chi khác (bao gồm cả chuẩn bị đầu t</w:t>
              <w:softHyphen/>
              <w:t>ư nhà chính điện).</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Một số tuyến đ</w:t>
              <w:softHyphen/>
              <w:t>ường nội bộ do sở Xây dựng làm chủ đầu t</w:t>
              <w:softHyphen/>
              <w:t>ư.</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32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2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Xây dự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ư</w:t>
              <w:softHyphen/>
              <w:t xml:space="preserve"> phát thanh miền núi phía Bắ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phát sóng phát thanh truyền hình Kỳ Tân, huyện Bá Th</w:t>
              <w:softHyphen/>
              <w:t>ướ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9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9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ài phát thanh truyền hình tỉ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w:t>
              <w:softHyphen/>
              <w:t>ược duyệt.</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Hỗ trợ đầu t</w:t>
              <w:softHyphen/>
              <w:t xml:space="preserve">ư trụ sở xã.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êt hợp với nguồn vốn cân đối ngân sách tỉnh (tổng số vốn là 34 tỷ đồng), giao Sở KH &amp; ĐT lựa chọn danh mục dự án cụ thể báo cáo Chủ tịch UBND tỉnh phê duyệt và phân bổ vốn chi tiết cho từng dự án.</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ư</w:t>
              <w:softHyphen/>
              <w:t xml:space="preserve"> thực hiện QĐ 160/2007/QĐ - TTg ngày 17/10/2007 về phát triển KT-XH các xã thuộc tuyến biên giới Việt Nam - Lào.</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08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M</w:t>
              <w:softHyphen/>
              <w:t>ường Lát (6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M</w:t>
              <w:softHyphen/>
              <w:t>ường Lá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hủ tịch UBND huyện trên cơ sở mức hỗ trợ cho mỗi xã (500 triệu đồng/01xã) và kết hợp với các nguồn huy động hợp pháp khác, h</w:t>
              <w:softHyphen/>
              <w:t xml:space="preserve">ướng dẫn các xã lựa chọn mục tiêu theo Quyết định 160/2007/QĐ - TTg; đồng thời phê duyệt danh mục và phân bổ vốn cụ thể cho từng dự án đảm bảo hồ sở thủ tục theo quy định.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an Sơn (6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an Hoá (1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ang Chánh (1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Lang Chá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w:t>
              <w:softHyphen/>
              <w:t>ường Xuân (1 xã).</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w:t>
              <w:softHyphen/>
              <w:t>ường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đối ứng OD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Sở Kế hoạch và Đầu tư</w:t>
              <w:softHyphen/>
              <w:t xml:space="preserve"> chủ trì phối hợp với các đơn vị liên quan căn cứ hồ sơ thủ tục và tiến độ thực hiện các dự án ODA, báo cáo Chủ tịch UBND tỉnh giao kế hoạch vốn đối ứng cho các dự án.</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ầu t</w:t>
              <w:softHyphen/>
              <w:t xml:space="preserve">ư hỗ trợ khu công nghiệp.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hoát nư</w:t>
              <w:softHyphen/>
              <w:t>ớc Khu Công nghiệp, cụm công nghiệp vừa và nhỏ - Thị xã Bỉ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6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6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Bỉm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C - C4 KCN Bỉm Sơn (GĐ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9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43</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 KKT Nghi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D - D3 KCN Bỉ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445</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445</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 KKT Nghi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thực hiện dự án</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B1 - D1 khu A KCN Bỉ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 KKT Nghi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ập và trình duyệt DAĐT (hoặc BCKTKT) và TK&amp;D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B2 - D2 khu A KCN Bỉ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 KKT Nghi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B3 - D3 khu A KCN Bỉm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 KKT Nghi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ề án tin học hóa của Đả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22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 hóa hoạt động của các cơ quan Đảng tỉnh Thanh Hóa giai đoạn 2006 - 2010.</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43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17</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1</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phòng Tỉnh ủy</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w:t>
              <w:softHyphen/>
              <w:t>ư trung tâm Giáo dục Quốc phò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Giáo dục Quốc phò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79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38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41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5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ường Đại học Hồng Đức</w:t>
            </w:r>
          </w:p>
        </w:tc>
        <w:tc>
          <w:tcPr>
            <w:tcW w:w="36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anh toán khối lượng hoàn thành; hoàn thành nhà học - văn phòng, trạm biến áp, đường giao thông nội bộ, hệ thống cấp thoát nước, san nền; triển khai nhà ăn - bếp, nhà KTX số 1; chi khác.</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ỗ trợ tr</w:t>
              <w:softHyphen/>
              <w:t>ờng đại học trực thuộc địa phươ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77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w:t>
              <w:softHyphen/>
              <w:t>ờng Đại học Hồng Đứ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91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4.757</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6.16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5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ường Đại học Hồng Đức</w:t>
            </w:r>
          </w:p>
        </w:tc>
        <w:tc>
          <w:tcPr>
            <w:tcW w:w="3600" w:type="dxa"/>
            <w:tcBorders>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anh toán khối lượng hoàn thành; hoàn thành nhà điều hành, khuôn viên, ngoại thất, cây xanh, sân bãi tập thể dục thể thao, máy biến áp số 2 (CS 3) và nhà giảng đường kiêm hội trường 300 chỗ (CS 1); tiếp tục triển khai nhà học số 2 khoa nông lâm (CS 3); chi khác.</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ầu t</w:t>
              <w:softHyphen/>
              <w:t xml:space="preserve"> các trung tâm giáo dục, lao động xã hộ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trung tâm giáo dục lao động xã hội Thanh Hoá</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35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35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Lao động Th</w:t>
              <w:softHyphen/>
              <w:t>ương binh Xã hộ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thực hiện dự án.</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ỗ trợ nhà ở cho hộ nghèo theo Quyết định 167/QĐ - TTg về hỗ trợ nhà ở cho hộ nghèo.</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4.267</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Sở Tài chính phối hợp với Sở Xây dựng báo cáo Chủ tịch UBND tỉnh phân bổ chi tiết cho các huyện theo quy định.</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ỗ trợ khá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Yên Hoành qua sông Mã nối huyện Yên Định và Vĩnh Lộc.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65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8.55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ển khai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sửa chữa, cải tạo hệ thống tiêu kênh Than huyện Tĩnh Gia.</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9.75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9.75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ĩnh Gia</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tuyến hữu sông Yên đoạn từ K7+200 - Km16+500 và đê tả thị Long đoạn từ K4+800 - K6+500 huyện Nông Cố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27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27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ông Cống</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im Tân, huyện Thạch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95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5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ạch Thà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ổn định đời sống và sản xuất, phát triển kinh tế xã hội vùng đồng bào mông, huyện M</w:t>
              <w:softHyphen/>
              <w:t>ường Lá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từ bản Na Tao đi bản Pha Đén, xã Pù Nh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6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6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M</w:t>
              <w:softHyphen/>
              <w:t>ường Lá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từ trục chính đi bản Loóng xã Tam Chu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2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2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M</w:t>
              <w:softHyphen/>
              <w:t>ường Lá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ơ sở hạ tầng bản Cánh Cộng xã Trung Lý.</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8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8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dự án theo quy định.</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ơ sở hạ tầng bản Cá Giáng xã Trung Lý.</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6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ơ sở hạ tầng bản Tà Cóm xã Trung Lý.</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7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ơ sở hạ tầng bản suối Tung xã Trung Lý.</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8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ơ sở hạ tầng bản Na ón xã Trung Lý.</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ơ sở hạ tầng bản Ma Hắc xã Trung Lý.</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thực hiện Nghị quyết 30a/NQ - CP ngày 27/12/2008 của Chính phủ.</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I</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Dự án chuyển tiếp.</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6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Huyện M</w:t>
              <w:softHyphen/>
              <w:t>ường Lát.</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2.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m</w:t>
              <w:softHyphen/>
              <w:t>ương bản Chiệng xã Tam Chu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8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M</w:t>
              <w:softHyphen/>
              <w:t>ường Lá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bản Na Tao đi bản Pù Quăn xã Pù Nh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5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5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ờng giao thông bản Pù Quăn xã Pù Nhi đến bản Bàn xã Quang Chiểu.</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7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7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Huyện Quan Hoá.</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5.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Poọng - Ho - Hiền Kiệt (GĐ1).</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7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7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 xml:space="preserve">ờng từ Bản Dồi Thiên Phủ đến Bản Bâu Nam Động.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5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5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Huyện Quan Sơn.</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7.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Bản Hạ xã Sơn Hà đi bản Muống xã Tam L</w:t>
              <w:softHyphen/>
              <w: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5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5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m</w:t>
              <w:softHyphen/>
              <w:t>ương bản Ngàm, Mò xã Tam Thanh- Bản Piềng Khoé xã Tam L</w:t>
              <w:softHyphen/>
              <w: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21</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1</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ờng từ quôc lộ 217 đi bản Xa Mang xã Sơn điện đi bản Cha Lung xã Tam Tha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3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3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Huyện Bá Th</w:t>
              <w:softHyphen/>
              <w:t>ước.</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1.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Lũng Niêm đi Thành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8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8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Bá Th</w:t>
              <w:softHyphen/>
              <w:t>ướ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giao thông từ quốc lộ 217 đi xã Văn Nho.</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5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5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ờng giao thông từ quốc lộ 217 đi Điền Quang - Điền Th</w:t>
              <w:softHyphen/>
              <w:t>ợ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774</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74</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Huyện Lang Chánh.</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4.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w:t>
              <w:softHyphen/>
              <w:t>ường giao thông từ bản khụ 1 đi bản khụ 3 xã Giao Thiện, huyện Lang Chá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7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7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Lang Chá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đ</w:t>
              <w:softHyphen/>
              <w:t xml:space="preserve">ường giao thông từ thị trấn Lang Chánh đi xã Tam Văn.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00</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00</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Huyện Nh</w:t>
              <w:softHyphen/>
              <w:t>ư Xuân.</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3.6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hồ Hón Thành xã Thanh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92</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92</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hư</w:t>
              <w:softHyphen/>
              <w:t xml:space="preserve">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đ</w:t>
              <w:softHyphen/>
              <w:t>ường giao thông Thanh Phong - Thanh Lâm.</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9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9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đ</w:t>
              <w:softHyphen/>
              <w:t>ường giao thông từ thị trấn Yên Cát đi Thấng Sơn, xã Yên Lễ</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2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Lèn ớt xã Hóa Quỳ.</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3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3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thông từ QL 45 đi trại giam Thanh Lâm.</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87</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87</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thị trấn Yên Cát đi Bình Lư</w:t>
              <w:softHyphen/>
              <w:t>ơ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9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9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Khe Chon làng Sắng xã Thanh Lâm.</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39</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39</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Huyện Th</w:t>
              <w:softHyphen/>
              <w:t>ường Xuân.</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7.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Vành xã Xuân Lộ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3</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3</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w:t>
              <w:softHyphen/>
              <w:t>ờng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Khe Dài xã Luận Thành.</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3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w:t>
              <w:softHyphen/>
              <w:t>ường từ thôn Hoà Lâm, xã Ngọc Phụng đi thôn Trung Chính, xã Xuân Cẩm.</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4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4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w:t>
              <w:softHyphen/>
              <w:t xml:space="preserve">ờng Làng Hồ đi Thanh Cao xã Thọ Thanh. </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6</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6</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ừ thôn Lư</w:t>
              <w:softHyphen/>
              <w:t>ơng Thịnh đi thôn Ngọc Thiện, xã Lương Sơ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1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1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từ thôn Quyết Thắng, xã Xuân Cao - thôn Tràng Cát, xã Luận Khê - thôn Xuân Hợp, xã Luận Thành- huyện Thường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668</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68</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tục thực hiện dự án</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II</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Dự án khởi công mới. </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77.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ên cơ sở danh mục, hồ sơ dự án được duyệt và số vốn còn lại; giao Sở Kế hoạch và Đầu tư</w:t>
              <w:softHyphen/>
              <w:t xml:space="preserve"> lựa chọn báo cáo Chủ tịch UBND tỉnh phân bổ chi tiết cho các dự án.</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M</w:t>
              <w:softHyphen/>
              <w:t>ường Lát.</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M</w:t>
              <w:softHyphen/>
              <w:t>ường Lát</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an Hoá.</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Hoá</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an Sơn.</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an Sơ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á Th</w:t>
              <w:softHyphen/>
              <w:t>ước.</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Bá Th</w:t>
              <w:softHyphen/>
              <w:t>ước</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ang Chánh.</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Lang Chánh</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h</w:t>
              <w:softHyphen/>
              <w:t>ư Xuân.</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h</w:t>
              <w:softHyphen/>
              <w:t>ư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w:t>
              <w:softHyphen/>
              <w:t>ường Xuân.</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w:t>
              <w:softHyphen/>
              <w:t>ường Xuân</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tạm ứng Kho bạc Nhà nước</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Sở Tài chính thực hiện các thủ tục ứng vốn theo tiến độ để thực hiện Dự án Đại lộ Lê Lợi kéo dài đến đê sông Mã và Dự án đ</w:t>
              <w:softHyphen/>
              <w:t xml:space="preserve">ường từ ngã ba Voi đi Sầm Sơn.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w:t>
            </w:r>
          </w:p>
        </w:tc>
        <w:tc>
          <w:tcPr>
            <w:tcW w:w="430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ốn Nư</w:t>
              <w:softHyphen/>
              <w:t>ớc ngoài.</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0</w:t>
            </w:r>
          </w:p>
        </w:tc>
        <w:tc>
          <w:tcPr>
            <w:tcW w:w="25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iện theo kế hoạch của Bộ Kế hoạch và Đầu t</w:t>
              <w:softHyphen/>
              <w:t>ư, Bộ Tài chính và các Ban quản lý dự án TW.</w:t>
            </w:r>
          </w:p>
        </w:tc>
      </w:tr>
    </w:tbl>
    <w:p>
      <w:pPr>
        <w:pStyle w:val="Normal"/>
        <w:spacing w:before="0" w:after="120"/>
        <w:ind w:left="3600" w:firstLine="720"/>
        <w:jc w:val="both"/>
        <w:rPr>
          <w:rFonts w:ascii="Arial;Courier New" w:hAnsi="Arial;Courier New" w:cs="Arial;Courier New"/>
          <w:b/>
          <w:b/>
          <w:bCs/>
          <w:sz w:val="20"/>
          <w:szCs w:val="20"/>
        </w:rPr>
      </w:pPr>
      <w:r>
        <w:rPr>
          <w:rFonts w:cs="Arial;Courier New" w:ascii="Arial;Courier New" w:hAnsi="Arial;Courier New"/>
          <w:b/>
          <w:bCs/>
          <w:sz w:val="20"/>
          <w:szCs w:val="20"/>
        </w:rPr>
      </w:r>
    </w:p>
    <w:tbl>
      <w:tblPr>
        <w:tblW w:w="15695" w:type="dxa"/>
        <w:jc w:val="left"/>
        <w:tblInd w:w="-18" w:type="dxa"/>
        <w:tblLayout w:type="fixed"/>
        <w:tblCellMar>
          <w:top w:w="0" w:type="dxa"/>
          <w:left w:w="108" w:type="dxa"/>
          <w:bottom w:w="0" w:type="dxa"/>
          <w:right w:w="108" w:type="dxa"/>
        </w:tblCellMar>
      </w:tblPr>
      <w:tblGrid>
        <w:gridCol w:w="520"/>
        <w:gridCol w:w="3719"/>
        <w:gridCol w:w="1180"/>
        <w:gridCol w:w="1180"/>
        <w:gridCol w:w="1080"/>
        <w:gridCol w:w="1160"/>
        <w:gridCol w:w="2580"/>
        <w:gridCol w:w="2736"/>
        <w:gridCol w:w="1540"/>
      </w:tblGrid>
      <w:tr>
        <w:trPr>
          <w:trHeight w:val="1080" w:hRule="atLeast"/>
        </w:trPr>
        <w:tc>
          <w:tcPr>
            <w:tcW w:w="15695" w:type="dxa"/>
            <w:gridSpan w:val="9"/>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ụ biểu 1:</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Cs/>
                <w:sz w:val="20"/>
                <w:szCs w:val="20"/>
              </w:rPr>
              <w:t>CHI TIẾT KẾ HOẠCH VỐN TU BỔ ĐÊ ĐỊA PHƯƠNG NĂM 2010</w:t>
              <w:br/>
            </w:r>
            <w:r>
              <w:rPr>
                <w:rFonts w:cs="Arial;Courier New" w:ascii="Arial;Courier New" w:hAnsi="Arial;Courier New"/>
                <w:i/>
                <w:sz w:val="20"/>
                <w:szCs w:val="20"/>
              </w:rPr>
              <w:t xml:space="preserve">(Kèm theo Quyết định số 159 /QĐ - UBND ngày 19/01/2010 của Chủ tịch UBND tỉnh Thanh Hóa). </w:t>
            </w:r>
          </w:p>
        </w:tc>
      </w:tr>
      <w:tr>
        <w:trPr>
          <w:trHeight w:val="315" w:hRule="atLeast"/>
        </w:trPr>
        <w:tc>
          <w:tcPr>
            <w:tcW w:w="14155" w:type="dxa"/>
            <w:gridSpan w:val="8"/>
            <w:tcBorders>
              <w:bottom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ính: Triệu đồng.</w:t>
            </w:r>
          </w:p>
        </w:tc>
        <w:tc>
          <w:tcPr>
            <w:tcW w:w="1540" w:type="dxa"/>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371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anh mục</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Yêu cầu vốn</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ã đầu tư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ốn còn thiếu</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ế hoạch năm 2010</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ủ đầu t</w:t>
              <w:softHyphen/>
              <w:t>ư</w:t>
            </w:r>
          </w:p>
        </w:tc>
        <w:tc>
          <w:tcPr>
            <w:tcW w:w="273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ục tiêu đầu t</w:t>
              <w:softHyphen/>
              <w:t>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ày tháng phê duyệt</w:t>
            </w:r>
          </w:p>
        </w:tc>
      </w:tr>
      <w:tr>
        <w:trPr>
          <w:trHeight w:val="3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71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1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1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25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273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15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719"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18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8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8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c>
          <w:tcPr>
            <w:tcW w:w="258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736"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anh toán theo quyết toán đ</w:t>
              <w:softHyphen/>
              <w:t>ược duyệt.</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305</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305</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ử lý sự cố nứt đê Hữu sông Cầu Chày xã Xuân Minh, huyện Thọ Xuân (2005).</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ọ Xuâ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ược duyệ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2/2008</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Tả sông Hoàng xã Thọ Lộc và Xuân Sơn, huyện Thọ Xuân, tỉnh Thanh Hóa (2007).</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9</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ọ Xuâ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2/2008</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Tả sông Hoàng xã Xuân Sơn, huyện Thọ Xuân.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0</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ọ Xuâ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Hữu sông Cầu Chày, xã Xuân Minh, Xuân Tân, huyện Thọ Xuân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1</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1</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1</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ọ Xuâ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 bổ, nâng cấp điểm xung yếu đê Hữu sông Cầu Chày xã Xuân Minh, huyện Thọ Xuân.</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3</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3</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3</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ọ Xuâ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ầu Gỗ d</w:t>
              <w:softHyphen/>
              <w:t>ưới đê Tả cầu Chày xã Yên Tâm, huyện Yên Định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2</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2</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2</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Yên Định</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Tả Cầu Chày xã Yên Tâm, huyện Yên Định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2</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2</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2</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Yên Định</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Định Bình, Định Tăng (Tả sông Cầu Chày), Yên Định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4</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4</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4</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Yên Định</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9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Tả sông cầu Chày xã Định Thành, huyện Yên Định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Yên Định</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đê Hữu sông Thị Long xã Anh Sơn, huyện Tĩnh Gia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2</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ĩnh Gia</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2/2008</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ắp đê Hữu sông Yên xã Thanh thuỷ, huyện Tĩnh Gia (2009).</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5</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5</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5</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ĩnh Gia</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đê Tả sông Hoàng xã Quảng Khê, huyện Quảng X</w:t>
              <w:softHyphen/>
              <w:t>ương.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9</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9</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9</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ương</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đê Tả sông Hoàng xã Quảng Văn, huyện Quảng Xư</w:t>
              <w:softHyphen/>
              <w:t>ơng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2</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2</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2</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ương</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2009</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1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ộn cao áp trúc đê Tả sông Hoàng xã Quảng Long đoạn từ cống Hón Xuân đến Hón Cầu (năm 2009).</w:t>
            </w:r>
          </w:p>
        </w:tc>
        <w:tc>
          <w:tcPr>
            <w:tcW w:w="1180" w:type="dxa"/>
            <w:tcBorders>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4</w:t>
            </w:r>
          </w:p>
        </w:tc>
        <w:tc>
          <w:tcPr>
            <w:tcW w:w="1180" w:type="dxa"/>
            <w:tcBorders>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0</w:t>
            </w:r>
          </w:p>
        </w:tc>
        <w:tc>
          <w:tcPr>
            <w:tcW w:w="1080" w:type="dxa"/>
            <w:tcBorders>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4</w:t>
            </w:r>
          </w:p>
        </w:tc>
        <w:tc>
          <w:tcPr>
            <w:tcW w:w="1160" w:type="dxa"/>
            <w:tcBorders>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4</w:t>
            </w:r>
          </w:p>
        </w:tc>
        <w:tc>
          <w:tcPr>
            <w:tcW w:w="2580" w:type="dxa"/>
            <w:tcBorders>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Quảng Xương</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2/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19"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đê Tả sông Nhơm xã Xuân Thọ huyện Triệu Sơn (2008).</w:t>
            </w:r>
          </w:p>
        </w:tc>
        <w:tc>
          <w:tcPr>
            <w:tcW w:w="118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5</w:t>
            </w:r>
          </w:p>
        </w:tc>
        <w:tc>
          <w:tcPr>
            <w:tcW w:w="118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w:t>
            </w:r>
          </w:p>
        </w:tc>
        <w:tc>
          <w:tcPr>
            <w:tcW w:w="108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5</w:t>
            </w:r>
          </w:p>
        </w:tc>
        <w:tc>
          <w:tcPr>
            <w:tcW w:w="116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5</w:t>
            </w:r>
          </w:p>
        </w:tc>
        <w:tc>
          <w:tcPr>
            <w:tcW w:w="258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Sơ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đê Hữu sông Hoàng xã Đồng Tiến, huyện Triệu Sơn.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4</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4</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4</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Sơ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đê Tả sông Hoạt xã Hà Thanh huyện Hà Trung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0</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à Trung</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71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ố, xử lý đoạn xung yếu đê Hữu sông Hoạt xã Hà Châu, huyện Hà Trung (năm 2009).</w:t>
            </w:r>
          </w:p>
        </w:tc>
        <w:tc>
          <w:tcPr>
            <w:tcW w:w="1180" w:type="dxa"/>
            <w:tcBorders>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5</w:t>
            </w:r>
          </w:p>
        </w:tc>
        <w:tc>
          <w:tcPr>
            <w:tcW w:w="1180" w:type="dxa"/>
            <w:tcBorders>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w:t>
            </w:r>
          </w:p>
        </w:tc>
        <w:tc>
          <w:tcPr>
            <w:tcW w:w="1080" w:type="dxa"/>
            <w:tcBorders>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5</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5</w:t>
            </w:r>
          </w:p>
        </w:tc>
        <w:tc>
          <w:tcPr>
            <w:tcW w:w="2580" w:type="dxa"/>
            <w:tcBorders>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à Trung</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2/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719"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Hữu sông B</w:t>
              <w:softHyphen/>
              <w:t>ưởi đoạn xã Vĩnh Khang, huyện Vĩnh Lộc (2008).</w:t>
            </w:r>
          </w:p>
        </w:tc>
        <w:tc>
          <w:tcPr>
            <w:tcW w:w="118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1</w:t>
            </w:r>
          </w:p>
        </w:tc>
        <w:tc>
          <w:tcPr>
            <w:tcW w:w="118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7</w:t>
            </w:r>
          </w:p>
        </w:tc>
        <w:tc>
          <w:tcPr>
            <w:tcW w:w="1080" w:type="dxa"/>
            <w:tcBorders>
              <w:top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4</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4</w:t>
            </w:r>
          </w:p>
        </w:tc>
        <w:tc>
          <w:tcPr>
            <w:tcW w:w="258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ộc</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09</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 chống sạt lở bờ Hữu sông B</w:t>
              <w:softHyphen/>
              <w:t>ưởi xã Vĩnh Thành, huyện Vĩnh Lộc (phần xử lý tạm thời nhằm phục vụ công tác PCLB năm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ộc</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mái đê Hữu sông Hoạt xã Ba Đình, huyện Nga Sơn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2</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2</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2</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ga Sơ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72</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đê Triết Giang tả sông Hoạt, xã Hà Lan, thị xã Bỉm Sơn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0</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Bỉm Sơ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T5 d</w:t>
              <w:softHyphen/>
              <w:t>ưới đê Tam Điệp, T.X. Bỉm Sơn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9</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9</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9</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 Bỉm Sơ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T9 d</w:t>
              <w:softHyphen/>
              <w:t>ưới đê Tam Điệp, T.X. Bỉm Sơn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2</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 Bỉm Sơn</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đê Tây sông Cung xã Hoằng Đạo, huyện Hoằng Hoá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4</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oằng Hoá</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0/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đê Đông sông Cùng xã Hoằng Đông, huyện Hoằng Hoá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2</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2</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2</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oằng Hoá</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u bổ đê Hữu sông Cầu Chày xã Thiệu Thành, huyện Thiệu Hoá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2</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iệu Hóa</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Hữu sông Cầu Chày xã Thiệu Quang, huyện Thiệu Hoá (điểm xung yếu)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3</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3</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3</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hiệu Hoá</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1/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cao, áp trúc, xây t</w:t>
              <w:softHyphen/>
              <w:t>ường chống tràn đê Đông kênh De xã Minh Lộc (2009).</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5</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5</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5</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ậu Lộc</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2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 bổ nâng cấp đê Hữu sông Hoàng xã Tế Nông, huyện Nông Cống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74</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4</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4</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Nông Cống</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1/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 bổ đê điều địa ph</w:t>
              <w:softHyphen/>
              <w:t>ương năm 2008 (Kè, cống).</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51</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18</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33</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33</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Đê điều và PCLB</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09</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 Thọ Thắng 2 đê Hữu sông Cầu Chày thôn Phú Vinh xã Thọ Thắng, huyện Thọ Xuân (2008).</w:t>
            </w:r>
          </w:p>
        </w:tc>
        <w:tc>
          <w:tcPr>
            <w:tcW w:w="11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5</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5</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5</w:t>
            </w:r>
          </w:p>
        </w:tc>
        <w:tc>
          <w:tcPr>
            <w:tcW w:w="25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Đê điều và PCLB</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2009</w:t>
            </w:r>
          </w:p>
        </w:tc>
      </w:tr>
      <w:tr>
        <w:trPr>
          <w:trHeight w:val="148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3719"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dự án khởi công mới.</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8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8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c>
          <w:tcPr>
            <w:tcW w:w="258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273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Sở Kế hoạch và Đầu tư lựa chọn danh mục phù hợp với khả năng cân đối vốn báo cáo Chủ tịch UBND tỉnh phân bổ chi tiết cho các dự án.</w:t>
            </w:r>
          </w:p>
        </w:tc>
        <w:tc>
          <w:tcPr>
            <w:tcW w:w="154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ind w:left="3600" w:firstLine="720"/>
        <w:jc w:val="both"/>
        <w:rPr>
          <w:rFonts w:ascii="Arial;Courier New" w:hAnsi="Arial;Courier New" w:cs="Arial;Courier New"/>
          <w:b/>
          <w:b/>
          <w:bCs/>
          <w:sz w:val="20"/>
          <w:szCs w:val="20"/>
        </w:rPr>
      </w:pPr>
      <w:r>
        <w:rPr>
          <w:rFonts w:cs="Arial;Courier New" w:ascii="Arial;Courier New" w:hAnsi="Arial;Courier New"/>
          <w:b/>
          <w:bCs/>
          <w:sz w:val="20"/>
          <w:szCs w:val="20"/>
        </w:rPr>
      </w:r>
    </w:p>
    <w:tbl>
      <w:tblPr>
        <w:tblW w:w="15540" w:type="dxa"/>
        <w:jc w:val="left"/>
        <w:tblInd w:w="-18" w:type="dxa"/>
        <w:tblLayout w:type="fixed"/>
        <w:tblCellMar>
          <w:top w:w="0" w:type="dxa"/>
          <w:left w:w="108" w:type="dxa"/>
          <w:bottom w:w="0" w:type="dxa"/>
          <w:right w:w="108" w:type="dxa"/>
        </w:tblCellMar>
      </w:tblPr>
      <w:tblGrid>
        <w:gridCol w:w="600"/>
        <w:gridCol w:w="5940"/>
        <w:gridCol w:w="1020"/>
        <w:gridCol w:w="1060"/>
        <w:gridCol w:w="1060"/>
        <w:gridCol w:w="1140"/>
        <w:gridCol w:w="2200"/>
        <w:gridCol w:w="2520"/>
      </w:tblGrid>
      <w:tr>
        <w:trPr>
          <w:trHeight w:val="1035" w:hRule="atLeast"/>
        </w:trPr>
        <w:tc>
          <w:tcPr>
            <w:tcW w:w="15540" w:type="dxa"/>
            <w:gridSpan w:val="8"/>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ụ biểu 2:</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Cs/>
                <w:sz w:val="20"/>
                <w:szCs w:val="20"/>
              </w:rPr>
              <w:t>CHI TIẾT KẾ HOẠCH VỐN CHƯƠNG TRÌNH MTQG VỀ N</w:t>
              <w:softHyphen/>
              <w:t>ƯỚC SẠCH VÀ VSMTNT NĂM 2010</w:t>
              <w:br/>
            </w:r>
            <w:r>
              <w:rPr>
                <w:rFonts w:cs="Arial;Courier New" w:ascii="Arial;Courier New" w:hAnsi="Arial;Courier New"/>
                <w:i/>
                <w:sz w:val="20"/>
                <w:szCs w:val="20"/>
              </w:rPr>
              <w:t xml:space="preserve">(Kèm theo Quyết định số 159 /QĐ - UBND ngày 19 /01/2010 của Chủ tịch UBND tỉnh Thanh Hóa). </w:t>
            </w:r>
          </w:p>
        </w:tc>
      </w:tr>
      <w:tr>
        <w:trPr>
          <w:trHeight w:val="315" w:hRule="atLeast"/>
        </w:trPr>
        <w:tc>
          <w:tcPr>
            <w:tcW w:w="15540" w:type="dxa"/>
            <w:gridSpan w:val="8"/>
            <w:tcBorders>
              <w:bottom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VT: Triệu đồng.</w:t>
            </w:r>
          </w:p>
        </w:tc>
      </w:tr>
      <w:tr>
        <w:trPr>
          <w:trHeight w:val="3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Số </w:t>
              <w:br/>
              <w:t>TT</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anh mục dự án</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Yêu cầu vốn</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ã đầu tư</w:t>
              <w:softHyphen/>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ốn còn thiếu</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ế hoạch năm 2010</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ủ đầu tư</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ục tiêu đầu tư</w:t>
            </w:r>
          </w:p>
        </w:tc>
      </w:tr>
      <w:tr>
        <w:trPr>
          <w:trHeight w:val="3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0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0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11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22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2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59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0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700</w:t>
            </w:r>
          </w:p>
        </w:tc>
        <w:tc>
          <w:tcPr>
            <w:tcW w:w="22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anh toán theo quyết toán đ</w:t>
              <w:softHyphen/>
              <w:t>ược duyệt.</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31</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ư</w:t>
              <w:softHyphen/>
              <w:t>ớc sinh hoạt trung tâm xã Tam Văn, huyện Lang Chánh.</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6</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6</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n</w:t>
              <w:softHyphen/>
              <w:t>ước sinh hoạt và VSM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oán theo quyết toán đ</w:t>
              <w:softHyphen/>
              <w:t>ợc duyệ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ư</w:t>
              <w:softHyphen/>
              <w:t>ớc sinh hoạt bản Poọng Tớ, xã Hiền Kiệt, huyện Quan Hoá.</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9</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9</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9</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Co Me, xã Trung Sơn, Quan Hóa.</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5</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2</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hệ thống cấp n</w:t>
              <w:softHyphen/>
              <w:t>ước sinh hoạt bệnh viện đa khoa huyện Triệu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3</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đa khoa huyện Triệu Sơn</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ự án chuyển tiếp.</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xã Minh Thọ, huyện Nông Cống (phần ngân sách tỉnh hỗ trợ).</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82</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82</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xã Minh Thọ, huyện Nông Cống</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ự án khởi công mới.</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8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H bản Mòn xã Trung Xuân, huyện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nư</w:t>
              <w:softHyphen/>
              <w:t>ớc sinh hoạt và VSM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quyết toán theo quy định</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H bản Bôn xã Trung Th</w:t>
              <w:softHyphen/>
              <w:t>ượng, huyện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8</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H bản Bách xã Trung Th</w:t>
              <w:softHyphen/>
              <w:t>ượng,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8</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Chè xã Trung Tiến, huyện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6</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Cum xã Trung Tiến, huyện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3</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3</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H bản Mảy xã Trung Th</w:t>
              <w:softHyphen/>
              <w:t>ượng, huyện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9</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9</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4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H tiểu khu km 22 xã Trung Th</w:t>
              <w:softHyphen/>
              <w:t>ượng,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8</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Hạ, xã Sơn Hà, huyện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8</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ư</w:t>
              <w:softHyphen/>
              <w:t>ớc SH trung tâm xã Tam L</w:t>
              <w:softHyphen/>
              <w:t>, huyện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4</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4</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H bản Chanh, xã Sơn Thuỷ, huyện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7</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7</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H bản Thuỷ Chung, xã Sơn Thuỷ,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6</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6</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H bản Khà, xã Sơn Thuỷ, huyện Quan Sơ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5</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H thôn Pà Cầu, xã Xuân Lộc, Th</w:t>
              <w:softHyphen/>
              <w:t>ường Xuân.</w:t>
            </w:r>
          </w:p>
        </w:tc>
        <w:tc>
          <w:tcPr>
            <w:tcW w:w="10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8</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8</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ự án chuẩn bị đầu t</w:t>
              <w:softHyphen/>
              <w:t xml:space="preserve">ư. </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1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Son, xã Lũng Cao, Bá Thư</w:t>
              <w:softHyphen/>
              <w:t>ớc.</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n</w:t>
              <w:softHyphen/>
              <w:t>ước sinh hoạt và VSM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 thành và trình duyệt báo cáo kinh tế kỹ thuậ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Bá, xã Lũng Cao, Bá Th</w:t>
              <w:softHyphen/>
              <w:t>ước.</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Na Hào, M</w:t>
              <w:softHyphen/>
              <w:t>ờng Chanh, M</w:t>
              <w:softHyphen/>
              <w:t>ường Lát.</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Piềng Tật, xã M</w:t>
              <w:softHyphen/>
              <w:t>ờng Chanh, M</w:t>
              <w:softHyphen/>
              <w:t>ường Lát.</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Thông, xã Xuân Chinh, Th</w:t>
              <w:softHyphen/>
              <w:t>ường Xuân.</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Cao xã Lũng Cao huyện Bá Th</w:t>
              <w:softHyphen/>
              <w:t>ước</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Ngà, xã Nam Tiến, Quan Hóa.</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 xml:space="preserve">ước sinh hoạt bản Man, xã Hạ Trung, huyện Bá Thước. </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Ken 2, Nam Tiến, Quan Hóa.</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Tân Thắng, Xuân Thắng, Th</w:t>
              <w:softHyphen/>
              <w:t>ường Xuân.</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Thành Công, Thiết ống, Bá Th</w:t>
              <w:softHyphen/>
              <w:t>ước</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Trình, Lũng Cao, Bá Th</w:t>
              <w:softHyphen/>
              <w:t>ước.</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thôn Đạo, Lương Ngoại, Bá Thư</w:t>
              <w:softHyphen/>
              <w:t>ớc.</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thôn Triêu, Điền Lư</w:t>
              <w:softHyphen/>
              <w:t>, Bá Th</w:t>
              <w:softHyphen/>
              <w:t>ước.</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thôn 10, xã Điền Quang, Bá Th</w:t>
              <w:softHyphen/>
              <w:t>ước.</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bản Kh</w:t>
              <w:softHyphen/>
              <w:t>ơng, xã Nam Động, Quan Hoá</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n</w:t>
              <w:softHyphen/>
              <w:t>ước sinh hoạt thôn 10, xã Lũng Cao, Bá Th</w:t>
              <w:softHyphen/>
              <w:t>ước.</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1335"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rình cấp n</w:t>
              <w:softHyphen/>
              <w:t>ước công cộng và vệ sinh nông thôn.</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000</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các huyện</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Trung tâm n</w:t>
              <w:softHyphen/>
              <w:t>ước sạch và VSMTNT phối hợp với các đơn vị liên quan báo cáo UBND tỉnh phân bổ chi tiết cho các huyện.</w:t>
            </w:r>
          </w:p>
        </w:tc>
      </w:tr>
      <w:tr>
        <w:trPr>
          <w:trHeight w:val="1140" w:hRule="atLeast"/>
        </w:trPr>
        <w:tc>
          <w:tcPr>
            <w:tcW w:w="6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594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ố trí vốn để thanh toán cho các công trình hoàn thành có quyết toán đ</w:t>
              <w:softHyphen/>
              <w:t>ược duyệt trong năm 2010.</w:t>
            </w:r>
          </w:p>
        </w:tc>
        <w:tc>
          <w:tcPr>
            <w:tcW w:w="102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0"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0" w:type="dxa"/>
            <w:tcBorders>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79</w:t>
            </w:r>
          </w:p>
        </w:tc>
        <w:tc>
          <w:tcPr>
            <w:tcW w:w="220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n</w:t>
              <w:softHyphen/>
              <w:t>ước sinh hoạt và VSMTNT</w:t>
            </w:r>
          </w:p>
        </w:tc>
        <w:tc>
          <w:tcPr>
            <w:tcW w:w="252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ên cơ sở quyết toán được duyệt, giao Sở KH&amp;ĐT báo cáo UBND tỉnh phân bổ chi tiết cho các dự án.</w:t>
            </w:r>
          </w:p>
        </w:tc>
      </w:tr>
    </w:tbl>
    <w:p>
      <w:pPr>
        <w:pStyle w:val="Normal"/>
        <w:spacing w:before="0" w:after="120"/>
        <w:ind w:left="3600" w:firstLine="720"/>
        <w:jc w:val="both"/>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sectPr>
      <w:footerReference w:type="default" r:id="rId3"/>
      <w:type w:val="nextPage"/>
      <w:pgSz w:orient="landscape" w:w="16838" w:h="11906"/>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00"/>
      <w:ind w:left="-498"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spacing w:before="120" w:after="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9:00Z</dcterms:created>
  <dc:creator>dungpt</dc:creator>
  <dc:description/>
  <cp:keywords/>
  <dc:language>en-US</dc:language>
  <cp:lastModifiedBy>User</cp:lastModifiedBy>
  <cp:lastPrinted>2007-05-29T14:39:00Z</cp:lastPrinted>
  <dcterms:modified xsi:type="dcterms:W3CDTF">2012-07-19T08:59:00Z</dcterms:modified>
  <cp:revision>4</cp:revision>
  <dc:subject/>
  <dc:title>ñY ban nh©n d©n</dc:title>
</cp:coreProperties>
</file>