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" w:leader="none"/>
          <w:tab w:val="left" w:pos="5042" w:leader="none"/>
          <w:tab w:val="left" w:pos="5794" w:leader="none"/>
          <w:tab w:val="left" w:pos="6545" w:leader="none"/>
          <w:tab w:val="left" w:pos="7296" w:leader="none"/>
          <w:tab w:val="left" w:pos="8047" w:leader="none"/>
          <w:tab w:val="left" w:pos="9022" w:leader="none"/>
          <w:tab w:val="left" w:pos="9847" w:leader="none"/>
          <w:tab w:val="left" w:pos="10627" w:leader="none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Ự TOÁN CHI NGÂN SÁCH CÁC ĐƠN VỊ CẤP TỈNH NĂM 2011</w:t>
      </w:r>
    </w:p>
    <w:p>
      <w:pPr>
        <w:pStyle w:val="Normal"/>
        <w:tabs>
          <w:tab w:val="clear" w:pos="720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</w:tabs>
        <w:autoSpaceDE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 Kèm theo Nghị quyết số: 155/2010/NQ-HĐND ngày 10 tháng 12 năm 2010 của Hội đồng nhân dân tỉnh Quảng Bình)</w:t>
      </w:r>
    </w:p>
    <w:p>
      <w:pPr>
        <w:pStyle w:val="Normal"/>
        <w:tabs>
          <w:tab w:val="clear" w:pos="720"/>
          <w:tab w:val="left" w:pos="1" w:leader="none"/>
          <w:tab w:val="left" w:pos="3540" w:leader="none"/>
          <w:tab w:val="left" w:pos="4291" w:leader="none"/>
          <w:tab w:val="left" w:pos="5042" w:leader="none"/>
          <w:tab w:val="left" w:pos="5794" w:leader="none"/>
          <w:tab w:val="left" w:pos="6545" w:leader="none"/>
          <w:tab w:val="left" w:pos="7296" w:leader="none"/>
          <w:tab w:val="left" w:pos="8047" w:leader="none"/>
          <w:tab w:val="left" w:pos="9022" w:leader="none"/>
          <w:tab w:val="left" w:pos="9847" w:leader="none"/>
          <w:tab w:val="left" w:pos="10627" w:leader="none"/>
        </w:tabs>
        <w:autoSpaceDE w:val="false"/>
        <w:spacing w:before="0" w:after="120"/>
        <w:ind w:right="262" w:hanging="0"/>
        <w:jc w:val="right"/>
        <w:rPr/>
      </w:pPr>
      <w:r>
        <w:rPr/>
        <w:t>Đơn vị tính: Triệu đồng</w:t>
      </w:r>
    </w:p>
    <w:tbl>
      <w:tblPr>
        <w:tblW w:w="15610" w:type="dxa"/>
        <w:jc w:val="left"/>
        <w:tblInd w:w="-3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2730"/>
        <w:gridCol w:w="1014"/>
        <w:gridCol w:w="956"/>
        <w:gridCol w:w="994"/>
        <w:gridCol w:w="936"/>
        <w:gridCol w:w="858"/>
        <w:gridCol w:w="936"/>
        <w:gridCol w:w="959"/>
        <w:gridCol w:w="913"/>
        <w:gridCol w:w="946"/>
        <w:gridCol w:w="3744"/>
      </w:tblGrid>
      <w:tr>
        <w:trPr>
          <w:tblHeader w:val="true"/>
          <w:trHeight w:val="287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h mục, đơn vị 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toán 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toán 2010 xác định lại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toán 2011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30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47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h phí tự ch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 không tự chủ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h phí tự ch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 không tự chủ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h phí tự ch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 không tự chủ</w:t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.7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1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.2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9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34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1.5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86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HÀNH CHÍ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7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2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9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3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 lý nhà nướ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4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7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Lao động-TBX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9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8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Nông nghiệp &amp;PTN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5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5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Thú Y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8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3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bảo vệ thực vậ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9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6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Lâm nghiệ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phát triển nông thô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Thuỷ lợi &amp; PCLB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Kiểm lâ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7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6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4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.61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.11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, trang cấp KL 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anh tra Thuỷ sả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HĐ tàu thanh tra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Q.Lý chất lượng NLS &amp; T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Quản lý thị trườ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0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4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.phục, ấn chỉ, thuê nhà các đội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n Dân tộc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Nội vụ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9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CCH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Tôn gi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Thi đua-Khen thưở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anh tra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QĐ 212, đặc thù, trang cấp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.P HĐND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0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9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3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5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8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Hoạt động của TT HĐND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5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2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1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37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6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HĐTT UBND, đề án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phòng chống tham nhũ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PC &amp;Hoạt đông BCĐ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4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Văn hoá -Thể thao &amp;Du lị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7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4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6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, KP HĐ gia đình , đặc thù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Khoa học-Công ngh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8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Công Thươ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6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Xây dự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7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8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9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, đặc thù , DA212 , mẫu HTịch, rà soát VB, Đề án 2 (CT 270/UBND)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9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4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5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5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Kế hoạch -Đầu t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9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8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3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Giáo dục - Đào t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1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6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T. nguyên &amp; M.trườ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1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6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Giao thông -Vận tả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8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6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6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4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6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, KP HĐ DA NGO, KPđoàn vào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Thông tin và Truyền thô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6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6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, QĐ: 212,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Dân số KHHGĐ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8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oàn Đại biểu Quốc hộ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ăn phòng BQL khu KT Q.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5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2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đặc thù , KP thuê trụ sở. 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ại diện BQL tại Khu kinh tế Cha L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ả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0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6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ỉnh u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0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9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7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5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6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03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72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31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ã bao gồm kinh phí theo chế độ 3115 cho từng đơn vị thuộc Tỉnh uỷ.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ó: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Tổ chứ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8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5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Tuyên gi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7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BCĐ TTHCM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Kiểm tr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Dân vậ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7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4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ăn phò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.39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7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2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BCĐ CNTT, trang Web, KP HĐ cấp uỷ.</w:t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CNT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 tâm tin học C tác T. gi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Đảng uỷ Khối các Cơ quan Tỉnh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8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9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; đặc thù, BCĐ CVĐTTHCM, khen thưởng, HĐ CCB khối, CS 07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ảng uỷ khối Doanh nghiệ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4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4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; đặc thù, BCĐ CVĐTTHCM, khen thưởng, HĐ CCB khối, CS 07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áo Quảng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0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8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8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àn thể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8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2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Tỉnh đoàn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7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. gồm: MSSC, đặc thù 920tr(in đặc san, hè TN, thi TH trẻ...)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LHT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9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4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oàn khối Doanh nghiệ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Các hoạt động khác cuả Đoàn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Liên hiệp Phụ nữ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6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đặc thù, BĐGiới theo TT 109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oàn Cơ quan DCĐ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Các hoạt động khác cuả Đoàn 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ỷ ban Mặt trận TQV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4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8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9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4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QĐ 130, đặc thù, QĐ 212, MSSC, HĐ Thành viên mặt trận tỉn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khoản chi chu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ua x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ong đó: Hỗ trợ Huyện, TP: 2.000 triệu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oàn ra, đoàn và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72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72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ại hội, ngày l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ăng BC, TC mới …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6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1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3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34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GIÁO DỤ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72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9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3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chung phục vụ q. lý ngà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khoản chi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2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2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P KP THPT chuyển đổi tư thục,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.32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.32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Trường THP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5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8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Dân tộc Nội tr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6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78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đặc thù và kinh phí theo TTLT 30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Minh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3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3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Tuyên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9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8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Lê Trự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8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8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2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8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Phan Bội Châu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1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3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2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1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5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5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1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1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6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2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6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40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3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8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6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4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4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3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5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1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0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4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78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26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THPT Số 2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2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THPT Số 3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6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4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4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2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8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9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số 5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8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8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Chuyê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5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6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6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6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6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25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8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. gồm: MSSC, Hỗ trợ T. chuẩn, đặc thù và kphí TTLT 30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Đào Duy Từ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2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6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9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42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2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Đồng H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4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3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Ninh Châu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9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Quảng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5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5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1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Nguyễn Hữu Cả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6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Lệ Thu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9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0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5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H. Hoa Thá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8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8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Trần Hưng Đ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9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9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7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41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7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rường chuẩn QG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Kỷ thuật L.Thu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8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8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Nguyễn Chí Tha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5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20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BC Bắc Q.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át nhập vào trường THPT số 3 Quảng Trạch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BC Đồng H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&amp; THCS Hoá Tiế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8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3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7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đặc thù và kinh phí theo TTLT 30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&amp; THCS Bắc Sơ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6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0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4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đặc thù và kinh phí theo TTLT 30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&amp; THCS Việt Tru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7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7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&amp; THCS Trung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8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23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0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đặc thù và kinh phí theo TTLT 30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HPT &amp; THCS Dương Văn A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4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Trung tâm GDT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Minh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Tuyên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Đồng H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Quảng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Lệ Thu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và k.phí theo TTLT 30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Trung tâm THKT- H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HKT-HN Minh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HKT-HN Tuyên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HKT-HN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HKT-HN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HKT-HN Đồng H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HKT-HN Quảng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phòng tăng BC giáo dụ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ình thức giáo dục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TN Bắc T.B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hà văn hoá Thiếu Nh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5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5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CLB phóng viên nhỏ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ĐÀO T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4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3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1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Giáo dục -Đào t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ử tuyển theo NĐ 13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rung học Kinh tế Q.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1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1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rung học KT-CNN Q.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36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7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6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1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21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Đại học Quảng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9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.1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8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8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.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GDTX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Chính trị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7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28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8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rung cấp nghề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6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6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Trung tâm Giới thiệu việc làm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KP sàn giao dịch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Trung tâm dạy nghề Phụ nữ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ự nghiệp đào tạo Y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Trung học Y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5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ên minh HT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ào tạo lạ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Nội vụ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ường quân sự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ỗ trợ đi họ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inh phí h/s Là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. tạo nguồn N.lực các DN vừa &amp; nh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ào tạo Trưởng công a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Y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4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7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6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2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4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ác đơn vị thuộc Sở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9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8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3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70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đa khoa Minh Hó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0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5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đa khoa Tuyên Hó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3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3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đa khoa KV Bắc QB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7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7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6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6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64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6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đa khoa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1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1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14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14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đa khoa Đồng H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8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8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3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3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đa khoa Quảng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5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4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4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14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đa khoa Lệ Thủy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9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9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7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7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7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74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ệnh viện Y học cổ truyề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9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8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8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YTDP Minh Hó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3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5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YTDP Tuyên Hó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9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2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5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Trung tâm YTDP Quảng Trạch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1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1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huốc, h.chất phòng dịch, thuê nhà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YTDP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9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8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8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YTDP Đồng H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6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7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YTDP Quảng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4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1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YTDP Lệ Thủy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9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2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Y tế Dự phòng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9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9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5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2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6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kiểm nghiệm Dược phẩ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8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8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1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vật tư, hoá chất kiểm nghiệm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phòng chống Sốt rét, Nội tiế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2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2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Thuốc dự phòng 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phòng chống bệnh X. hộ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5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0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8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 phòng dịch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chăm sóc SK sinh sả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6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0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Tiền thuốc, hoá chất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ruyền thông GDSK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KP hoạt động truyền thông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giám định Y khoa- Pháp y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9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8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8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vật tư, hoá chất kiểm nghiệm.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Phòng chống HIV/AD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2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5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, KP khám nghĩa vụ quân sự hàng năm 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an toàn vệ sinh thực phẩ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, thuê nhà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ăn phòng Sở Y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ự phòng dường bệnh, biên ch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21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21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đơn vị SN Y tế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Hội Đông y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ự nghiệp dân số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 tâm DS-KHHGĐ huyện, Th. phố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tâm DS-KHHGĐ Minh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tâm DS-KHHGĐ Tuyên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tâm DS-KHHGĐ Quảng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tâm DS-KHHGĐ Bố Tr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tâm DS-KHHGĐ Đồng H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tâm DS-KHHGĐ Quảng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tâm DS-KHHGĐ Lệ Thu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ạm xá tỉnh độ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trong đó MSSC.</w:t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bảo vệ CSSK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3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6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 , Thuốc…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VH -TT-DL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1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Văn hoá-Thể thao-Du lị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hung ngành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oàn Nghệ thuật Truyền thố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9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3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3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văn hoá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2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ội VH lưu động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ạp chí Văn ho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hoạt động tạp chí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QL Di tích danh thắ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ảo tàng tổng hợ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ư viện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phát hành phim và C.Bó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4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ạp chí Nhật L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hoạt động tạp chí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Văn học Nghệ thuậ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KP in sách cho hội viên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Nhà b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r, KP gặp mặt đầu xuân, in đặc san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xúc tiến Du lị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nhuận bút và in TCSHCB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Tuyên giáo Tỉnh uỷ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 sách chính trị+ mua b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Công B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HĐ Công báo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lưu trữ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chỉnh lý tài liệu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TD-THỂ THA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Đào tạo huấn luyên TDT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3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8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: , SNĐTHL TDTT và VĐV QG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thi đấu &amp; dịch vụTDT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 KH VÀ C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5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khoa học công ngh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3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3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32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32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77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771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hông tin KHC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KHCN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Tiêu chuẩn Đo lường CL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3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KHCN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ứng dụng tiến bộ KHC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KHCN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Kỹ thuật-Đo lường Thử nghiệ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KHCN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Tin học VP UBND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1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KHCN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ự nghiệp Thông tin Tr. thô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ở TTT &amp; Truyền thông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.tâm CNTT&amp; Truyền thô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KHCN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 PHÁT THANH T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ài PT-TH Quảng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4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8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8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8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1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7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PTTH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KINH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0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9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8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Ngành N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6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1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7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Khuyến Nông-Khuyến lâ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7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7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2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SN KNKL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Nước sạch-SMTN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ự nghiệp phòng chống lụt bả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QL Rừng PH ven biển Nam QB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Giống vật nuôi Đức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Quy hoạch thiết kế L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ính sách N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Khai thác Bảo vệ NLT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Giống Thuỷ sả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QL Cảng cá Sông Gia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QL Cảng cá Nhật L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ả nợ vốn vay KCHKM,TH,GT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28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28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ương trình thuỷ sả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giao thô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ự nghiệp Giao thô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ự nghiệp kinh tế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3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4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28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ự án bảo tồn thiên niên M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ã kết thúc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ương trình Du lị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VHTT-Du lịch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ương trình CN TTCN &amp; XTT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ong đó có cả xúc tiến thương mại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ác BCĐ thuộc Sở Công thương: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: DANLNT II, BVCT LĐ cao áp, HĐ TM Biên giới, Chương trình PT công nghiệp &amp;TTCN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làm vườ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. 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inh phí biên gi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2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2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ong đó: Sở Ngoại vụ 300 tr, BCH biên phòng 3.360 tr, BCH quân sự: 900tr, CA tỉnh 700, Dự phòng 1.000 tr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òng Công chứng Số 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hoán theo đơn vị SN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ông ty Quản lý hạ tầng Khu K.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.nhà , điện LN, DTBD , đ.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TVXT Đầu t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, Kinh phí XTĐT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ên minh HTX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, đặc thù.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kiểm địnhCLXD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khuyến công &amp; XTT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rợ giúp pháp lý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hoạt động trợ giúp PL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bán đấu gi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DN vừa nh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ỗ trợ XD trụ sở xã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ốn đối ứng dự án NG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ự án phân cấp giảm nghè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9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9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ự án REE 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ự án PTDL bền vững TV Mê Cô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ự án khu vực Phong Nha -Kẻ Bà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ự án QLrừng bền vữ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ốn đối ứng và đột xuất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8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89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ư án tin học ngành Tài chí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D CS VC ngành Tài chí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iệu chỉnh toạ độ mốc ĐGH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ổng đội TNXP xây dựng kinh tế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HĐNT 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Quỹ hổ trợ XĐG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guồn KP NHCS, quỹ Hội Nông dân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ù thuỷ lợi phí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ốn quy ho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/S thuỷ lợi +KCHKM+CHGT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28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28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 Tài nguyên-M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5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.phòng ĐK sử dụng đấ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chỉnh lý biến động đất đai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tâm kỹ thuật địa chí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T quan trắc -KT M. trườ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8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quan trắc-MT, Thuê nhà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Thông tin TNM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8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tâm phát triển quỹ đấ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7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thuê trụ sở, định giá đất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Bảo vệ Môi trườ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8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&amp; SNMT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tâm quy hoạch TNM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 và tiền thuê nhà. 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NMT Công an tỉnh (CSMT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QL Vườn QGPN KB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ạt kiểm lâm Phong Nh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5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5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38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18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Bao gồm: MSSC, trang cấp.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. tâm nghiên cứu KH &amp; cứu h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8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SN nghiên cứu, cứu hộ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inh phí đo đạc bản đồ, cấp giấy C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N TN-MT và Biển đảo tại Sở TN-M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N tài nguyên-MT chu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9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9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9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9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9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ẢM BẢO XÃ HỘ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3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6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LĐTB&amp;X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Đ: - Mại dâ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Trạm tâm thầ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Điều dưỡ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BCĐ thuộc các ngà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CTQL về T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Bảo trợ xã hộ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BXH , nuôi trẻ sơ sinh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Giáo dục Lao động- Xã hộ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áo quần đối tượng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tâm điều dưỡng luân phiên NC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Quỹ Bảo trợ trẻ em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KPĐƯ, SN TE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UBND tỉnh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ỉnh u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Tổ chức , Tỉnh uỷ , Dân vận , Tuyên giáo , Kiểm tra , Văn phòng , TTCNTT, TTTT tuyên giáo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ĐND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ộ chỉ huy QS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oàn luật s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luật gi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ứu trợ đột xuất &amp; ĐBXH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4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4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Bảo trợ bệnh nhân nghè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Hội bảo trợ người tàn tật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cưu TNX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Di sả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sinh vật cảnh QB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cựu giáo chứ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ỗ trợ các Hộ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ên hiệp các hội KHK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oá mái tranh cho hộ nghè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hữu ngh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chất độc màu da ca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9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o gồm: MSSC, đặc thù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ỐC PHÒNG, AN NI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ộ chỉ huy QS tỉ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2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ong đó: Hội đồng GDQP, trinh sát điệp báo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ộ chỉ huy biên phò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ông a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. đó: BCĐHĐGDQP, CT130 BBPN qua BG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ữa chữa, mua sắm Q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ữa chữa, mua sắm Biên phò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ữa chữa, mua sắm C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inh phí dự bị động viê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ua sắm cho công an xã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Đột xuấ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KHÁ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ả nợ và lãi nợ vay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i đua khen thưở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 đó: Ban TĐK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ỉnh uỷ (HH T. đảng &amp; KT cấp uỷ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Ban Tổ chức 300 tr, Tuyên giáo 100 tr, Kiểm tra: 100tr, Dân vận: 100tr, VP 100, C. uỷ 1.300 t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uyên truyền pháp luậ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Tư pháp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vì sự tiến bộ phụ nữ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LĐTBXH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toàn dân đoàn kết.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VH-TT-DL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Người VN dùng hàng V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ỷ ban mặt trận tỉnh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QL dự án PPF P ( Kiểm lâm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ết hoạt động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Phát triển thanh niê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ỉnh đoàn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PT NN của Hội ND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NDân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dân chủ cơ sở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dân vận Tỉnh u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công tác tôn gi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dân vận Tỉnh u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ỗ trợ BCĐ thi hành án dân sự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ục thi hành ỏn dõn s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chống diễn biến hoà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H quân sự tỉnh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cải cách tư phá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ỉnh u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CĐXD ĐSV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ỷ ban mặt trận tỉnh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ỗ trợ công đoà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 đổi mới D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KHĐ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kiên cố hoá trường ho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GD-Đ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trợ giúp pháp lý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ung tâm trợ giúp Pháp l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127( QLTT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QLT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kiên cố hoá bệnh việ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theo đề án 02- 2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Tư pháp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30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LĐTBXH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hiến máu nhân đ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i chữ thập đ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Đề án 2 (CC, KT &amp; Nâng cao nguồn nhân lực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Tư pháp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xây dựng nông thôn mớ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NN &amp;PTN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CĐ cung cấp nước sạch &amp; VSM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ở NN &amp;PTN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ỗ trợ Hội thẩm nhân dân 2 cấ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oà án tỉnh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ộ trợ các đơn vị khác và đột xuấ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TRỢ GI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ù in báo Quảng Bì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áo QB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huận bút bá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9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92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áo QB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NGUỒN CHỐNG LẬU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ục kiểm lâ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ườn QG PNKB( Hạt kiểm lâm PN -KB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cuc QLT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iao đất giao rừ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ua sắm và XD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ác huyệ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ác ngành phối hợ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òng chống cháy rừng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Ự PHÒNG NGÂN SÁC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5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57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DỰ TRỬ TÀI CHÍNH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48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48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ng đó: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ốn tập tru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6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6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.6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7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7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iền cấp đấ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.4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.4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.42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.4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.18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8.52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Quỹ phát triển đất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.8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7.86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ấp vốn cho doanh nghiệp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TIỀN VAY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8:00Z</dcterms:created>
  <dc:creator>Quy</dc:creator>
  <dc:description/>
  <cp:keywords/>
  <dc:language>en-US</dc:language>
  <cp:lastModifiedBy>User</cp:lastModifiedBy>
  <dcterms:modified xsi:type="dcterms:W3CDTF">2012-07-19T08:26:00Z</dcterms:modified>
  <cp:revision>3</cp:revision>
  <dc:subject/>
  <dc:title> </dc:title>
</cp:coreProperties>
</file>