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" w:leader="none"/>
          <w:tab w:val="left" w:pos="4531" w:leader="none"/>
          <w:tab w:val="left" w:pos="5582" w:leader="none"/>
          <w:tab w:val="left" w:pos="6634" w:leader="none"/>
          <w:tab w:val="left" w:pos="7685" w:leader="none"/>
          <w:tab w:val="left" w:pos="8736" w:leader="none"/>
          <w:tab w:val="left" w:pos="9787" w:leader="none"/>
          <w:tab w:val="left" w:pos="10838" w:leader="none"/>
          <w:tab w:val="left" w:pos="11693" w:leader="none"/>
          <w:tab w:val="left" w:pos="12548" w:leader="none"/>
          <w:tab w:val="left" w:pos="14256" w:leader="none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PHỤ LỤC SỐ 01</w:t>
      </w:r>
    </w:p>
    <w:p>
      <w:pPr>
        <w:pStyle w:val="Normal"/>
        <w:tabs>
          <w:tab w:val="clear" w:pos="720"/>
          <w:tab w:val="left" w:pos="2" w:leader="none"/>
          <w:tab w:val="left" w:pos="3" w:leader="none"/>
          <w:tab w:val="left" w:pos="4" w:leader="none"/>
          <w:tab w:val="left" w:pos="5" w:leader="none"/>
          <w:tab w:val="left" w:pos="6" w:leader="none"/>
          <w:tab w:val="left" w:pos="7" w:leader="none"/>
          <w:tab w:val="left" w:pos="10838" w:leader="none"/>
          <w:tab w:val="left" w:pos="11693" w:leader="none"/>
          <w:tab w:val="left" w:pos="12547" w:leader="none"/>
          <w:tab w:val="left" w:pos="13402" w:leader="none"/>
          <w:tab w:val="left" w:pos="14256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Ự TOÁN THU, CHI NGÂN SÁCH NĂM 201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Kèm theo Nghị quyết số: 154/NQ-HĐND ngày 10 tháng 12 năm 2010 của Hội đồng nhân dân tỉnh Quảng Bình)</w:t>
      </w:r>
    </w:p>
    <w:p>
      <w:pPr>
        <w:pStyle w:val="Normal"/>
        <w:autoSpaceDE w:val="false"/>
        <w:spacing w:before="0" w:after="120"/>
        <w:ind w:right="368" w:hanging="0"/>
        <w:jc w:val="right"/>
        <w:rPr/>
      </w:pPr>
      <w:r>
        <w:rPr/>
        <w:t>ĐVT: triệu đồng</w:t>
      </w:r>
    </w:p>
    <w:tbl>
      <w:tblPr>
        <w:tblW w:w="15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3885"/>
        <w:gridCol w:w="1051"/>
        <w:gridCol w:w="1052"/>
        <w:gridCol w:w="1051"/>
        <w:gridCol w:w="1051"/>
        <w:gridCol w:w="1051"/>
        <w:gridCol w:w="1051"/>
        <w:gridCol w:w="855"/>
        <w:gridCol w:w="973"/>
        <w:gridCol w:w="736"/>
        <w:gridCol w:w="854"/>
        <w:gridCol w:w="854"/>
      </w:tblGrid>
      <w:tr>
        <w:trPr>
          <w:trHeight w:val="286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 NĂM 2009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TOÁN NĂM 2010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ỚC TH NĂM 2010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Ự TOÁN NĂM 2011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SÁNH ƯỚC T.HIỆN  2010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ÁNH DTĐP NĂM 2011 VỚI</w:t>
            </w:r>
          </w:p>
        </w:tc>
      </w:tr>
      <w:tr>
        <w:trPr>
          <w:trHeight w:val="373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P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P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ĐP 20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HIỆN 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DP 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TW 2011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ẦN THU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thu NSNN (I đến VIII)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55.70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9.38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95.38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2.21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1.74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29.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1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5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ong đó: ĐP được hưở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824.55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811.27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107.27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512.11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553.13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901.1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2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9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4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9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 tại địa bàn (1+2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0.1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3.3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8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8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15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 nội địa (1.1+2.1)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4.25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3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3.3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9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3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59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 cân đối ngân sách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.97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.3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9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7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3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6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DNNN  TW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9.34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3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,4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4,6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7,8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3,57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DNNN ĐP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.18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.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4.7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7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9,2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7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9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5,0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4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từ  DN có vốn ĐTN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,9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ngoài QD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.48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9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2.5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9,4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2,8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1,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6,7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32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ế SD đất N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6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5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thuế trước bạ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.46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.7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9.4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8,5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8,6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,8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76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ế chuyển quyền SD đấ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9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ế nhà đấ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71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7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6,6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7,2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5,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8,0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tiền thuê đấ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.43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5,6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6,1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,2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3,5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iền bán nhà thuộc SHN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ế thu nhập cá nhâ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41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0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.8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9,5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2,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1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4,76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í và lệ ph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1.47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.4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4,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,7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rung ươ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56.66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6.01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6.01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1,9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,2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41,4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ỉnh, huyệ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7.20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Xã phườ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46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tiền cấp đấ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0.28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.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5.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5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7,8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,9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3,0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73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í xăng dầ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.85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.3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9,0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,0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,4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0,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khá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.74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7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48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7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7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.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9,0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4,6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7,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7,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,98</w:t>
            </w:r>
          </w:p>
        </w:tc>
      </w:tr>
      <w:tr>
        <w:trPr>
          <w:trHeight w:val="44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ác khoản thu để lại đơn vị chi  QL qua NSN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27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4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hi thu ghi chi học ph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.18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2,1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,4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5,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hi thu ghi chi viện ph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58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7,7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ừ nguồn thu viện trợ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ừ nguồn thu dân đóng góp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.63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,2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í Phong Nha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95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7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í, lệ phí khá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47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ống buôn lậ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53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3,8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ử phạt an toàn giao thô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94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9,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1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ừ nguồn XSK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12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4,2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,4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4,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ử phạt hành chính và khá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77,3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phí Phà Gianh- Quán Hà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XNK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7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3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,0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kết dư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55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6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3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u chuyển nguồn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29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5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6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uồn làm lươ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8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vay theo Khoản 3- Điều 8 Luật NSN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6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ổ sung từ NS cấp trê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4.02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0.38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0.38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6.50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1.74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71.7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6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9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0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ổ sung cân đối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4.95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4.95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4.95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04.95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45.42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45.42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1,7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ổ sung theo  mục tiê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29.07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4.41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4.41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71.54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8,3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,9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,6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ổ sung làm lươ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1.0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1.0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70.0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3,3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ổ sung theo chương trình dự á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nguồn trái phiế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9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u từ cấp dưới nộp lê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ẦN CHI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chi NSĐP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3.28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11.27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7.27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5.06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3.13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1.13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1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5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9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heo cân đối ngân sách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6.10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86.85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2.85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68.64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26.8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3.8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9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5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8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đầu tư phát triể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.94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19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39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.6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0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9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32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xây dựng cơ bả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08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.33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53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.7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.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.5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,0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3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Vốn trong nướ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25.20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9.33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9.33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1.74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6.1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3,7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3,2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3,4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,4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9,44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Vốn quỹ đấ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1.87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2.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3.6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5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6,7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9,1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,21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Quỹ phát triển đấ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7.8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ỗ trợ doanh nghiệp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rả nợ gốc và lãi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6.15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5.30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9.10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44.68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2.5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48.0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6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23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rợ giá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0.47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60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.76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7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0,4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,6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6,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,0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kinh tế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34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9.70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5.39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7.14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96,8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1,9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3,5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1,3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giáo dục đào tạo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92.61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16.18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9.84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4.637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97.53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97.5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2,2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0,6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8,3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1,3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y tế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.59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6.79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5.6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6.36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1,8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7,0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0,9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8,7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ự nghiệp văn hoá - TDT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57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.49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.32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7.9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7,5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2,0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3,9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6,0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ị sự nghiệp khoa họ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.42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97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97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13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27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2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2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4,6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9,9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8,6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Chi SN phát thanh - T. hình 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29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20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588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02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4,7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3,5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8,4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đảm bảo XH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.42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.72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7.71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.3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9,0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,8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0,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QL hành chính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8.13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9.46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7.143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82.88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0,8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1,3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8,1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ANQP địa phươ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99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.2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.212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.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4,0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4,3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4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,6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khá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21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74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74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.8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2,5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,9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8,9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8,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hoạt động môi trườ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06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.33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.33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.3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2,7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8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8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dự bị ph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2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7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lập quỹ DTT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h phí làm lươ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nguồn thu để lại đơn vị chi QL qua NSN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86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6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5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hi thu ghi chi học ph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2.18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2,1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6,4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5,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8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hi thu ghi chi viện phí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58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7,7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5,7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ừ nguồn thu viện trợ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ừ nguồn thu dân đóng góp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.72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1,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í Phong Nha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78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hí, lệ phí khá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ống buôn lậ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74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2,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ử phạt an toàn giao thô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94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9,1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3,3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1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ừ nguồn XSK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45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4,2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6,6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4,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ử phạt hành chính và khá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769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hu phí Phà Gianh- Quán Hà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tiền vay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8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,5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chuyển nguồn sang năm sa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.56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rả nợ gốc và lãi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1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nộp ngân sách cấp trê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0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vốn chương trình mục tiêu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.85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4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4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4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3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ốn thực hiện các ct mục tiêu Q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1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3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3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13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9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TH chương trình 13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66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47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1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 trồng 5tr ha rừng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6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h phí TH một số nhiệm vụ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00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79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79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.795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ốn đầu tư xây dựng cơ bản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36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68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68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.686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6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.6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89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nh phí sự nghiệp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640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10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10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109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4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8" w:leader="none"/>
          <w:tab w:val="left" w:pos="5029" w:leader="none"/>
          <w:tab w:val="left" w:pos="6309" w:leader="none"/>
        </w:tabs>
        <w:spacing w:before="0" w:after="120"/>
        <w:ind w:left="88" w:hanging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HỤ LỤC SỐ 2</w:t>
      </w:r>
    </w:p>
    <w:p>
      <w:pPr>
        <w:pStyle w:val="Normal"/>
        <w:spacing w:before="0" w:after="120"/>
        <w:ind w:left="88" w:right="-69" w:hanging="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TỔNG HỢP PHÂN BỔ CHI NGÂN SÁCH CẤP TỈNH, CẤP HUYỆN, THÀNH PHỐ NĂM 2011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i/>
          <w:iCs/>
          <w:sz w:val="20"/>
          <w:szCs w:val="20"/>
        </w:rPr>
        <w:t>(Kèm theo Nghị quyết số: 154/2010/NQ-HĐND ngày 10/12/2010 của Hội đồng nhân dân tỉnh Quảng Bình)</w:t>
      </w:r>
    </w:p>
    <w:p>
      <w:pPr>
        <w:pStyle w:val="Normal"/>
        <w:tabs>
          <w:tab w:val="clear" w:pos="720"/>
          <w:tab w:val="left" w:pos="608" w:leader="none"/>
          <w:tab w:val="left" w:pos="4632" w:leader="none"/>
          <w:tab w:val="left" w:pos="5880" w:leader="none"/>
          <w:tab w:val="left" w:pos="7284" w:leader="none"/>
        </w:tabs>
        <w:spacing w:before="0" w:after="120"/>
        <w:ind w:left="88" w:hanging="0"/>
        <w:jc w:val="right"/>
        <w:rPr/>
      </w:pPr>
      <w:r>
        <w:rPr/>
        <w:t>Đơn vị tính Triệu đồng</w:t>
      </w:r>
    </w:p>
    <w:tbl>
      <w:tblPr>
        <w:tblW w:w="110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24"/>
        <w:gridCol w:w="72"/>
        <w:gridCol w:w="1254"/>
        <w:gridCol w:w="1326"/>
        <w:gridCol w:w="1404"/>
        <w:gridCol w:w="1248"/>
        <w:gridCol w:w="1248"/>
      </w:tblGrid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Ự TOÁN </w:t>
            </w:r>
            <w:r>
              <w:rPr>
                <w:rFonts w:cs="Arial" w:ascii="Arial" w:hAnsi="Arial"/>
                <w:sz w:val="20"/>
                <w:szCs w:val="20"/>
              </w:rPr>
              <w:t>NĂM 201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Ự TOÁN </w:t>
            </w:r>
            <w:r>
              <w:rPr>
                <w:rFonts w:cs="Arial" w:ascii="Arial" w:hAnsi="Arial"/>
                <w:sz w:val="20"/>
                <w:szCs w:val="20"/>
              </w:rPr>
              <w:t>NĂM 201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 RA  NGÂN SÁCH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Ỷ TRỌNG NS TỈNH %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ỆN,TP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ỔNG CHI NSĐP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7.2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1.1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8.9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2.1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i cân đối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2.8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3.8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.5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0.2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đầu tư phát triển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3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4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0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XDCB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5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Vốn trong n</w:t>
              <w:softHyphen/>
              <w:t>ước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19.3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95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17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78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Tiền sử dụng đất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02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13.6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58.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55.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7,3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Quỹ phát triển đất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02.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97.8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7.8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hỗ trợ doanh nghiệp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 th</w:t>
              <w:softHyphen/>
              <w:t>ường xuyên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.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8.0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2.6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rợ giá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6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.7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89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8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,5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kinh tế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9.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7.1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7.1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0.0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7,5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giáo dục đào tạo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9.8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097.5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2.8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4.67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3,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y tế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6.7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6.36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4.96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1.39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8,5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ự nghiệp văn hoá - TDTT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.4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7.9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7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1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,2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ị sự nghiệp khoa học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9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4.2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2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phát thanh - T. hình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2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.0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9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2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đảm bảo XH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7.7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5.3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.7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.58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8,6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QL hành chính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49.4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2.88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4.9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7.96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,1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ANQP địa ph</w:t>
              <w:softHyphen/>
              <w:t>ương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2.2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.6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.9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6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,7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khác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7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.8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0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8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4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hoạt động môi tr</w:t>
              <w:softHyphen/>
              <w:t>ường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.3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.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7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.5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9,4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một số nhiệm vụ NS TW bổ sung thê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dự bị ph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3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9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lập quỹ DTT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 tiền va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i có mục tiêu Quản lý qua Kho bạc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học ph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0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.7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2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2,9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viện ph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0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KP dân đóng gó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5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.4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6,08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phí và LP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5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Chống buôn lậ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Xử phạt an toàn giao thông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0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.8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1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4,25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từ XSK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Xử phạt hành chính và khá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5,53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+ Ghi chi phí Cầu Gianh- Quán Hà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.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bổ sung có mục tiê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4.4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.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.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" w:leader="none"/>
          <w:tab w:val="left" w:pos="5029" w:leader="none"/>
          <w:tab w:val="left" w:pos="6309" w:leader="none"/>
        </w:tabs>
        <w:spacing w:before="0" w:after="12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PHỤ LỤC SỐ 3A</w:t>
      </w:r>
    </w:p>
    <w:p>
      <w:pPr>
        <w:pStyle w:val="Normal"/>
        <w:tabs>
          <w:tab w:val="clear" w:pos="720"/>
          <w:tab w:val="left" w:pos="3660" w:leader="none"/>
          <w:tab w:val="left" w:pos="3661" w:leader="none"/>
          <w:tab w:val="left" w:pos="3662" w:leader="none"/>
          <w:tab w:val="left" w:pos="3663" w:leader="none"/>
          <w:tab w:val="left" w:pos="3664" w:leader="none"/>
          <w:tab w:val="left" w:pos="3665" w:leader="none"/>
          <w:tab w:val="left" w:pos="3666" w:leader="none"/>
          <w:tab w:val="left" w:pos="3667" w:leader="none"/>
          <w:tab w:val="left" w:pos="3668" w:leader="none"/>
          <w:tab w:val="left" w:pos="3669" w:leader="none"/>
          <w:tab w:val="left" w:pos="3670" w:leader="none"/>
          <w:tab w:val="left" w:pos="3671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Ự TOÁN THU NGÂN SÁCH HUYỆN, THÀNH PHỐ NĂM 2011</w:t>
        <w:br/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(Kèm theo Nghị quyết số: 154/NQ-HĐND ngày 10 tháng 12 năm 2010 của HĐND tỉnh Quảng Bình)</w:t>
      </w:r>
    </w:p>
    <w:p>
      <w:pPr>
        <w:pStyle w:val="Normal"/>
        <w:tabs>
          <w:tab w:val="clear" w:pos="720"/>
          <w:tab w:val="left" w:pos="3660" w:leader="none"/>
          <w:tab w:val="left" w:pos="4651" w:leader="none"/>
          <w:tab w:val="left" w:pos="5642" w:leader="none"/>
          <w:tab w:val="left" w:pos="6634" w:leader="none"/>
          <w:tab w:val="left" w:pos="7625" w:leader="none"/>
          <w:tab w:val="left" w:pos="8616" w:leader="none"/>
          <w:tab w:val="left" w:pos="9607" w:leader="none"/>
          <w:tab w:val="left" w:pos="10598" w:leader="none"/>
          <w:tab w:val="left" w:pos="11590" w:leader="none"/>
          <w:tab w:val="left" w:pos="11591" w:leader="none"/>
          <w:tab w:val="left" w:pos="11592" w:leader="none"/>
          <w:tab w:val="left" w:pos="14563" w:leader="none"/>
        </w:tabs>
        <w:autoSpaceDE w:val="false"/>
        <w:spacing w:before="0" w:after="12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Đơn vị tính: Triệu đồng</w:t>
      </w:r>
    </w:p>
    <w:tbl>
      <w:tblPr>
        <w:tblW w:w="15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991"/>
        <w:gridCol w:w="991"/>
        <w:gridCol w:w="992"/>
        <w:gridCol w:w="991"/>
        <w:gridCol w:w="991"/>
        <w:gridCol w:w="991"/>
        <w:gridCol w:w="991"/>
        <w:gridCol w:w="992"/>
        <w:gridCol w:w="991"/>
        <w:gridCol w:w="991"/>
        <w:gridCol w:w="991"/>
        <w:gridCol w:w="915"/>
      </w:tblGrid>
      <w:tr>
        <w:trPr>
          <w:trHeight w:val="302" w:hRule="atLeast"/>
        </w:trPr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 HÓA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YÊN HÓA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TRẠCH</w:t>
            </w:r>
          </w:p>
        </w:tc>
      </w:tr>
      <w:tr>
        <w:trPr>
          <w:trHeight w:val="302" w:hRule="atLeast"/>
        </w:trPr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 thu NSNN trên địa bà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3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6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7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3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 thu NSĐP được hưởn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.6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4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34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 Từ số thu trên địa bà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.7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9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434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Điều tiết từ Cục th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huế SD ĐN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iền thuê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6.1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Phí phong nh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Tổng thu cân đối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6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7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2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3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3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Thu XNQD ĐP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Thuế CTN &amp;DV NQD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Lệ phí trước b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 Lệ phí trước bạ xe má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Thuế SD ĐN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Thuế nhà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8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Thu tiền thuê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Thuế chuyển quyền SD Đ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Thu tiền Sử dụng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 - Đất đô th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08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79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Đất tại xã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3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5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3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Thu phí và lệ ph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Thuế thu nhập cá nhâ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Thu khác của huyện + xã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9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Thu, chi theo mục tiê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</w:tr>
      <w:tr>
        <w:trPr>
          <w:trHeight w:val="248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 Viện ph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 Học ph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5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 Phạt an toàn giao thôn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 Đóng góp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 Phí, lệ phí điều tiết cho huyệ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9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 Phí và thu khác không cân đố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" w:leader="none"/>
          <w:tab w:val="left" w:pos="5029" w:leader="none"/>
          <w:tab w:val="left" w:pos="6309" w:leader="none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08" w:leader="none"/>
          <w:tab w:val="left" w:pos="5029" w:leader="none"/>
          <w:tab w:val="left" w:pos="6309" w:leader="none"/>
        </w:tabs>
        <w:spacing w:before="0" w:after="12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PHỤ LỤC SỐ 3A</w:t>
      </w:r>
    </w:p>
    <w:p>
      <w:pPr>
        <w:pStyle w:val="Normal"/>
        <w:tabs>
          <w:tab w:val="clear" w:pos="720"/>
          <w:tab w:val="left" w:pos="3660" w:leader="none"/>
          <w:tab w:val="left" w:pos="3661" w:leader="none"/>
          <w:tab w:val="left" w:pos="3662" w:leader="none"/>
          <w:tab w:val="left" w:pos="3663" w:leader="none"/>
          <w:tab w:val="left" w:pos="3664" w:leader="none"/>
          <w:tab w:val="left" w:pos="3665" w:leader="none"/>
          <w:tab w:val="left" w:pos="3666" w:leader="none"/>
          <w:tab w:val="left" w:pos="3667" w:leader="none"/>
          <w:tab w:val="left" w:pos="3668" w:leader="none"/>
          <w:tab w:val="left" w:pos="3669" w:leader="none"/>
          <w:tab w:val="left" w:pos="3670" w:leader="none"/>
          <w:tab w:val="left" w:pos="3671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Ự TOÁN THU NGÂN SÁCH HUYỆN, THÀNH PHỐ NĂM 2011</w:t>
        <w:br/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(Kèm theo Nghị quyết số: 154/NQ-HĐND ngày 10 tháng 12 năm 2010 của HĐND tỉnh Quảng Bình)</w:t>
      </w:r>
    </w:p>
    <w:p>
      <w:pPr>
        <w:pStyle w:val="Normal"/>
        <w:tabs>
          <w:tab w:val="clear" w:pos="720"/>
          <w:tab w:val="left" w:pos="3660" w:leader="none"/>
          <w:tab w:val="left" w:pos="4651" w:leader="none"/>
          <w:tab w:val="left" w:pos="5642" w:leader="none"/>
          <w:tab w:val="left" w:pos="6634" w:leader="none"/>
          <w:tab w:val="left" w:pos="7625" w:leader="none"/>
          <w:tab w:val="left" w:pos="8616" w:leader="none"/>
          <w:tab w:val="left" w:pos="9607" w:leader="none"/>
          <w:tab w:val="left" w:pos="10598" w:leader="none"/>
          <w:tab w:val="left" w:pos="11590" w:leader="none"/>
          <w:tab w:val="left" w:pos="11591" w:leader="none"/>
          <w:tab w:val="left" w:pos="11592" w:leader="none"/>
          <w:tab w:val="left" w:pos="14563" w:leader="none"/>
        </w:tabs>
        <w:autoSpaceDE w:val="false"/>
        <w:spacing w:before="0" w:after="120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Đơn vị tính: Triệu đồng</w:t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0"/>
        <w:gridCol w:w="991"/>
        <w:gridCol w:w="991"/>
        <w:gridCol w:w="992"/>
        <w:gridCol w:w="991"/>
        <w:gridCol w:w="991"/>
        <w:gridCol w:w="991"/>
        <w:gridCol w:w="991"/>
        <w:gridCol w:w="992"/>
        <w:gridCol w:w="991"/>
        <w:gridCol w:w="991"/>
        <w:gridCol w:w="991"/>
        <w:gridCol w:w="915"/>
      </w:tblGrid>
      <w:tr>
        <w:trPr>
          <w:trHeight w:val="302" w:hRule="atLeast"/>
        </w:trPr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Ố TRẠCH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ỒNG HỚI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G NINH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Ệ THỦY</w:t>
            </w:r>
          </w:p>
        </w:tc>
      </w:tr>
      <w:tr>
        <w:trPr>
          <w:trHeight w:val="302" w:hRule="atLeast"/>
        </w:trPr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ƯTH 201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T 2011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 thu NSNN trên địa bà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8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85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7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 thu NSĐP được hưởn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7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8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 Từ số thu trên địa bà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0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7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0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9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9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68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. Điều tiết từ Cục th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huế SD ĐN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Tiền thuê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5.15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Phí phong nh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 Tổng thu cân đối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1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7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Thu XNQD ĐP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Thuế CTN &amp;DV NQD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Lệ phí trước bạ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 Lệ phí trước bạ xe má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Thuế SD ĐN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Thuế nhà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Thu tiền thuê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Thuế chuyển quyền SD Đ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Thu tiền Sử dụng đấ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 - Đất đô th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6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- Đất tại xã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1.7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6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Thu phí và lệ ph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Thuế thu nhập cá nhâ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Thu khác của huyện + xã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3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 Thu, chi theo mục tiê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48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 Viện ph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 Học phí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 Phạt an toàn giao thông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0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 Đóng góp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3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.000</w:t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. Phí, lệ phí điều tiết cho huyệ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 Phí và thu khác không cân đố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1" w:leader="none"/>
          <w:tab w:val="left" w:pos="5717" w:leader="none"/>
          <w:tab w:val="left" w:pos="6931" w:leader="none"/>
          <w:tab w:val="left" w:pos="8146" w:leader="none"/>
          <w:tab w:val="left" w:pos="9360" w:leader="none"/>
          <w:tab w:val="left" w:pos="10574" w:leader="none"/>
          <w:tab w:val="left" w:pos="11790" w:leader="none"/>
          <w:tab w:val="left" w:pos="14218" w:leader="none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1" w:leader="none"/>
          <w:tab w:val="left" w:pos="5717" w:leader="none"/>
          <w:tab w:val="left" w:pos="6931" w:leader="none"/>
          <w:tab w:val="left" w:pos="8146" w:leader="none"/>
          <w:tab w:val="left" w:pos="9360" w:leader="none"/>
          <w:tab w:val="left" w:pos="10574" w:leader="none"/>
          <w:tab w:val="left" w:pos="11790" w:leader="none"/>
          <w:tab w:val="left" w:pos="14218" w:leader="none"/>
        </w:tabs>
        <w:autoSpaceDE w:val="false"/>
        <w:spacing w:before="0" w:after="120"/>
        <w:jc w:val="center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PHỤ LỤC SỐ 3B</w:t>
      </w:r>
    </w:p>
    <w:p>
      <w:pPr>
        <w:pStyle w:val="Normal"/>
        <w:tabs>
          <w:tab w:val="clear" w:pos="720"/>
          <w:tab w:val="left" w:pos="451" w:leader="none"/>
          <w:tab w:val="left" w:pos="5717" w:leader="none"/>
          <w:tab w:val="left" w:pos="6931" w:leader="none"/>
          <w:tab w:val="left" w:pos="8146" w:leader="none"/>
          <w:tab w:val="left" w:pos="9360" w:leader="none"/>
          <w:tab w:val="left" w:pos="10574" w:leader="none"/>
          <w:tab w:val="left" w:pos="14218" w:leader="none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Ự TOÁN CHI NGÂN SÁCH HUYỆN, THÀNH PHỐ NĂM 2011</w:t>
        <w:br/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(Kèm theo Nghị quyết số: 154/NQ-HĐND ngày 10 tháng 12 năm 2010 của Hội đồng nhân dân tỉnh Quảng Bình)</w:t>
      </w:r>
    </w:p>
    <w:p>
      <w:pPr>
        <w:pStyle w:val="Normal"/>
        <w:tabs>
          <w:tab w:val="clear" w:pos="720"/>
          <w:tab w:val="left" w:pos="451" w:leader="none"/>
          <w:tab w:val="left" w:pos="5717" w:leader="none"/>
          <w:tab w:val="left" w:pos="6931" w:leader="none"/>
          <w:tab w:val="left" w:pos="8146" w:leader="none"/>
          <w:tab w:val="left" w:pos="9360" w:leader="none"/>
          <w:tab w:val="left" w:pos="10574" w:leader="none"/>
          <w:tab w:val="left" w:pos="14218" w:leader="none"/>
        </w:tabs>
        <w:autoSpaceDE w:val="false"/>
        <w:spacing w:before="0" w:after="120"/>
        <w:ind w:right="340" w:hanging="0"/>
        <w:jc w:val="right"/>
        <w:rPr/>
      </w:pPr>
      <w:r>
        <w:rPr/>
        <w:t>Đơn vị tính : Triệu đồng</w:t>
      </w:r>
    </w:p>
    <w:tbl>
      <w:tblPr>
        <w:tblW w:w="154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5266"/>
        <w:gridCol w:w="1214"/>
        <w:gridCol w:w="1215"/>
        <w:gridCol w:w="1214"/>
        <w:gridCol w:w="1214"/>
        <w:gridCol w:w="1215"/>
        <w:gridCol w:w="1214"/>
        <w:gridCol w:w="1215"/>
        <w:gridCol w:w="1214"/>
      </w:tblGrid>
      <w:tr>
        <w:trPr>
          <w:trHeight w:val="1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ỉ tiêu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Ho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.Hoá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.Trạch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Trạc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.Hớ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.Ninh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ệ Thuỷ</w:t>
            </w:r>
          </w:p>
        </w:tc>
      </w:tr>
      <w:tr>
        <w:trPr>
          <w:trHeight w:val="211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SỐ THU NSĐP (I+II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62.9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38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4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2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59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8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29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.166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ong đó: ĐP được hưở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.912.1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5.77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6.5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79.1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2.5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5.5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6.58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6.064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ổng số thu NSĐP trên địa bàn 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.6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9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4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7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ong đó: ĐP được hưở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5.9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6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.15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7.4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3.8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0.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.2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4.468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 cân đối ngân sác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.7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4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570</w:t>
            </w:r>
          </w:p>
        </w:tc>
      </w:tr>
      <w:tr>
        <w:trPr>
          <w:trHeight w:val="232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iền SD đất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5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5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.00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ó: Điều tiết cho huyện, thành phố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55.1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8.5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́c khoản thu cân đối còn lại( trừ đất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9.5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1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2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.03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9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2.4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4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6.57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ó: Điều tiết cho huyện, thành phố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08.9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.90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2.25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5.93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5.8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12.1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1.3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6.468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u theo mục tiêu quản lý qua Kho Bạ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ổng thu bổ sung từ ngân sách cấp trê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6.2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1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42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.6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.6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29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96</w:t>
            </w:r>
          </w:p>
        </w:tc>
      </w:tr>
      <w:tr>
        <w:trPr>
          <w:trHeight w:val="130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ổ sung cân đối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18.25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87.70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98.86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09.4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5.10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3.56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4.37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9.235</w:t>
            </w:r>
          </w:p>
        </w:tc>
      </w:tr>
      <w:tr>
        <w:trPr>
          <w:trHeight w:val="197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Bổ sung có mục tiêu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.4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55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2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5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8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9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361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ỔNG CHI NGÂN SÁCH ĐỊA PHƯƠNG (I+II+III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43.6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.55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71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69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.0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.79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58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.274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heo cân đối ngân sách (1+2+3)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0.27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.97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3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61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.5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51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18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.064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xây dựng cơ bả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1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5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8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61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 Vốn trong nướ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8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.4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55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2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56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84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9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361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 Chi cho Giáo dục-Đào tạ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.54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28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18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68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2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1.474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Vốn quỹ đất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5.1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5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000</w:t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Trong đó: Chi cho Giáo dục-Đào tạ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5.3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4.88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6.1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7.9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2.0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3.82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hường xuyên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92.6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83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.97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76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47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38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68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493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trợ giá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8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5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3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5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4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8</w:t>
            </w:r>
          </w:p>
        </w:tc>
      </w:tr>
      <w:tr>
        <w:trPr>
          <w:trHeight w:val="235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kinh tế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0.02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94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37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5.4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19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.5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.22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8.326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giáo dục &amp; đào tạo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44.67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9.5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9.99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4.7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8.96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1.6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3.33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36.492</w:t>
            </w:r>
          </w:p>
        </w:tc>
      </w:tr>
      <w:tr>
        <w:trPr>
          <w:trHeight w:val="215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y tế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1.3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35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4.13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5.47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6.801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.06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.58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0.978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ự nghiệp văn hoá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13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0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91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8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7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318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SN phát thanh - T. hìn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3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66</w:t>
            </w:r>
          </w:p>
        </w:tc>
      </w:tr>
      <w:tr>
        <w:trPr>
          <w:trHeight w:val="122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đảm bảo X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7.5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7.87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9.44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1.24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93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03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.2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4.769</w:t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QL hành chín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7.9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8.46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1.69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60.4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6.22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7.08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31.98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2.012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QP, An ninh địa phươ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1.64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1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9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7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0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3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94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hoạt động môi trường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7.5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42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2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65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38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.98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69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022</w:t>
            </w:r>
          </w:p>
        </w:tc>
      </w:tr>
      <w:tr>
        <w:trPr>
          <w:trHeight w:val="110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 khác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.83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66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16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76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01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.430</w:t>
            </w:r>
          </w:p>
        </w:tc>
      </w:tr>
      <w:tr>
        <w:trPr>
          <w:trHeight w:val="75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ừ dự bị phí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7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4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7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9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7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54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10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 theo mục tiêu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</w:t>
            </w:r>
          </w:p>
        </w:tc>
      </w:tr>
    </w:tbl>
    <w:p>
      <w:pPr>
        <w:pStyle w:val="Normal"/>
        <w:tabs>
          <w:tab w:val="clear" w:pos="720"/>
          <w:tab w:val="left" w:pos="608" w:leader="none"/>
          <w:tab w:val="left" w:pos="5029" w:leader="none"/>
          <w:tab w:val="left" w:pos="6309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8:00Z</dcterms:created>
  <dc:creator>Quy</dc:creator>
  <dc:description/>
  <cp:keywords/>
  <dc:language>en-US</dc:language>
  <cp:lastModifiedBy>User</cp:lastModifiedBy>
  <dcterms:modified xsi:type="dcterms:W3CDTF">2012-07-19T08:21:00Z</dcterms:modified>
  <cp:revision>3</cp:revision>
  <dc:subject/>
  <dc:title>  HỘI ĐỒNG NHÂN DÂN</dc:title>
</cp:coreProperties>
</file>