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bCs/>
          <w:sz w:val="20"/>
          <w:szCs w:val="20"/>
        </w:rPr>
      </w:pPr>
      <w:r>
        <w:rPr>
          <w:rFonts w:cs="Arial" w:ascii="Arial" w:hAnsi="Arial"/>
          <w:b/>
          <w:bCs/>
          <w:sz w:val="20"/>
          <w:szCs w:val="20"/>
        </w:rPr>
        <w:t>Phụ lục 01 - Biểu số 01</w:t>
      </w:r>
    </w:p>
    <w:p>
      <w:pPr>
        <w:pStyle w:val="Normal"/>
        <w:spacing w:before="0" w:after="120"/>
        <w:jc w:val="center"/>
        <w:rPr>
          <w:rFonts w:ascii="Arial" w:hAnsi="Arial" w:cs="Arial"/>
          <w:b/>
          <w:b/>
          <w:bCs/>
          <w:sz w:val="20"/>
          <w:szCs w:val="20"/>
        </w:rPr>
      </w:pPr>
      <w:r>
        <w:rPr>
          <w:rFonts w:cs="Arial" w:ascii="Arial" w:hAnsi="Arial"/>
          <w:b/>
          <w:bCs/>
          <w:sz w:val="20"/>
          <w:szCs w:val="20"/>
        </w:rPr>
        <w:t>DỰ TOÁN ĐIỀU CHỈNH THU NSNN NĂM 2009 TRÊN ĐỊA BÀN TỈNH THÁI NGUYÊN</w:t>
      </w:r>
    </w:p>
    <w:p>
      <w:pPr>
        <w:pStyle w:val="Normal"/>
        <w:spacing w:before="0" w:after="120"/>
        <w:jc w:val="center"/>
        <w:rPr/>
      </w:pPr>
      <w:r>
        <w:rPr>
          <w:rFonts w:cs="Arial" w:ascii="Arial" w:hAnsi="Arial"/>
          <w:i/>
          <w:iCs/>
          <w:sz w:val="20"/>
          <w:szCs w:val="20"/>
        </w:rPr>
        <w:t>(Ban hành kèm theo Nghị quyết số: 21/2009/NQ-HĐND ngày 12 tháng 12 năm 2009 của Hội đồng nhân dân tỉnh Thái Nguyên)</w:t>
      </w:r>
    </w:p>
    <w:p>
      <w:pPr>
        <w:pStyle w:val="Normal"/>
        <w:spacing w:before="0" w:after="120"/>
        <w:jc w:val="right"/>
        <w:rPr/>
      </w:pPr>
      <w:r>
        <w:rPr>
          <w:rFonts w:cs="Arial" w:ascii="Arial" w:hAnsi="Arial"/>
          <w:i/>
          <w:iCs/>
          <w:sz w:val="20"/>
          <w:szCs w:val="20"/>
        </w:rPr>
        <w:t>Đơn vị tính: Triệu đ</w:t>
      </w:r>
      <w:r>
        <w:rPr/>
        <w:t>ồng</w:t>
      </w:r>
    </w:p>
    <w:tbl>
      <w:tblPr>
        <w:tblW w:w="9468" w:type="dxa"/>
        <w:jc w:val="left"/>
        <w:tblInd w:w="-113" w:type="dxa"/>
        <w:tblLayout w:type="fixed"/>
        <w:tblCellMar>
          <w:top w:w="0" w:type="dxa"/>
          <w:left w:w="108" w:type="dxa"/>
          <w:bottom w:w="0" w:type="dxa"/>
          <w:right w:w="108" w:type="dxa"/>
        </w:tblCellMar>
      </w:tblPr>
      <w:tblGrid>
        <w:gridCol w:w="918"/>
        <w:gridCol w:w="3240"/>
        <w:gridCol w:w="1440"/>
        <w:gridCol w:w="1530"/>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đầu nă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điều chỉ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ênh lệch Tăng(+), giả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u NSNN trên địa bàn ( 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145 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317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72 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u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085 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207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2 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DN do Trung ương quản l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 9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từ DN do địa phương quản l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5 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từ DN có vốn đầu tư nước ngo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6 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ừ khu vực CTN, dịch vụ NQ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 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 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lệ phí trước b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 3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6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sử dụng đất n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ế nhà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ế thu nhập cá n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 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5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5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phí, lệ ph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 8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1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chuyển quyền SD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tiền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 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tiền cho thuê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1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KHCB nhà ở+thuê nhà SHN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khác ngân s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 0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5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 5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hoa lợi CS, thu khác tại x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8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phí xăng d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 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 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u hoạt động xuất nhập khẩ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 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0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 000</w:t>
            </w:r>
          </w:p>
        </w:tc>
      </w:tr>
    </w:tbl>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Phụ lục 01 - Biểu số 02</w:t>
      </w:r>
    </w:p>
    <w:p>
      <w:pPr>
        <w:pStyle w:val="Normal"/>
        <w:spacing w:before="0" w:after="120"/>
        <w:jc w:val="center"/>
        <w:rPr>
          <w:rFonts w:ascii="Arial" w:hAnsi="Arial" w:cs="Arial"/>
          <w:b/>
          <w:b/>
          <w:bCs/>
          <w:sz w:val="20"/>
          <w:szCs w:val="20"/>
        </w:rPr>
      </w:pPr>
      <w:r>
        <w:rPr>
          <w:rFonts w:cs="Arial" w:ascii="Arial" w:hAnsi="Arial"/>
          <w:b/>
          <w:bCs/>
          <w:sz w:val="20"/>
          <w:szCs w:val="20"/>
        </w:rPr>
        <w:t>DỰ TOÁN ĐIỀU CHỈNH THU NSNN NĂM 2009 TRÊN ĐỊA BÀN TỈNH THÁI NGUYÊN</w:t>
      </w:r>
    </w:p>
    <w:p>
      <w:pPr>
        <w:pStyle w:val="Normal"/>
        <w:spacing w:before="0" w:after="120"/>
        <w:jc w:val="center"/>
        <w:rPr/>
      </w:pPr>
      <w:r>
        <w:rPr>
          <w:rFonts w:cs="Arial" w:ascii="Arial" w:hAnsi="Arial"/>
          <w:i/>
          <w:iCs/>
          <w:sz w:val="20"/>
          <w:szCs w:val="20"/>
        </w:rPr>
        <w:t>(Ban hành kèm theo Nghị quyết số: 21/2009/NQ-HĐND ngày 12 tháng 12 năm 2009 của Hội đồng nhân dân tỉnh Thái Nguyên)</w:t>
      </w:r>
    </w:p>
    <w:p>
      <w:pPr>
        <w:pStyle w:val="Normal"/>
        <w:spacing w:before="0" w:after="120"/>
        <w:jc w:val="right"/>
        <w:rPr/>
      </w:pPr>
      <w:r>
        <w:rPr>
          <w:rFonts w:cs="Arial" w:ascii="Arial" w:hAnsi="Arial"/>
          <w:i/>
          <w:iCs/>
          <w:sz w:val="20"/>
          <w:szCs w:val="20"/>
        </w:rPr>
        <w:t>Đơn vị tính: Triệu đ</w:t>
      </w:r>
      <w:r>
        <w:rPr/>
        <w:t>ồng</w:t>
      </w:r>
    </w:p>
    <w:tbl>
      <w:tblPr>
        <w:tblW w:w="14161" w:type="dxa"/>
        <w:jc w:val="left"/>
        <w:tblInd w:w="-113" w:type="dxa"/>
        <w:tblLayout w:type="fixed"/>
        <w:tblCellMar>
          <w:top w:w="0" w:type="dxa"/>
          <w:left w:w="108" w:type="dxa"/>
          <w:bottom w:w="0" w:type="dxa"/>
          <w:right w:w="108" w:type="dxa"/>
        </w:tblCellMar>
      </w:tblPr>
      <w:tblGrid>
        <w:gridCol w:w="558"/>
        <w:gridCol w:w="2970"/>
        <w:gridCol w:w="1181"/>
        <w:gridCol w:w="1181"/>
        <w:gridCol w:w="1181"/>
        <w:gridCol w:w="1181"/>
        <w:gridCol w:w="1181"/>
        <w:gridCol w:w="1182"/>
        <w:gridCol w:w="1182"/>
        <w:gridCol w:w="1182"/>
        <w:gridCol w:w="1182"/>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thu NS</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đầu năm</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điều chỉnh</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ênh lệch Tăng (+), giảm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tỉnh</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ênh lệch Tăng (+), giảm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huyện</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ênh lệch Tăng (+), giảm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nă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chỉnh</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nă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chỉnh</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u NSNN trên địa bàn ( 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145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317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72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06 1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10 2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4 07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38 8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6 77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7 9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Thu nội đị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085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207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2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46 1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00 2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 07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38 8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6 77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7 9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DN do Trung ương quản l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 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 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9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9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từ DN do địa phương quản l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từ DN có vốn đầu tư nước ngoà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6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6 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ừ khu vực CTN, dịch vụ NQ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 8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 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 2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 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lệ phí trước bạ</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 3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6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 38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 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6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sử dụng đất nông nghiệp</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ế nhà đấ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1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1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5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uế thu nhập cá nhâ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5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5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5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53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47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5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phí, lệ phí</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 8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1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 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8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8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chuyển quyền SDĐ</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Thu tiền sử dụng đấ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 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00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 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tiền cho thuê đấ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1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1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KHCB nhà ở+thuê nhà SHN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khác ngân sách</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5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5 5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8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6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2 2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2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9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3 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hoa lợi CS, thu khác tại xã</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8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8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5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phí xăng dầu</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 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 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Thu hoạt động xuất nhập khẩu</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0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10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0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0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10 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0 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right"/>
        <w:rPr/>
      </w:pPr>
      <w:r>
        <w:rPr>
          <w:rFonts w:cs="Arial" w:ascii="Arial" w:hAnsi="Arial"/>
          <w:b/>
          <w:bCs/>
          <w:sz w:val="20"/>
          <w:szCs w:val="20"/>
        </w:rPr>
        <w:t>Phụ lục 01 - Biểu số 03</w:t>
      </w:r>
    </w:p>
    <w:p>
      <w:pPr>
        <w:pStyle w:val="Normal"/>
        <w:spacing w:before="0" w:after="120"/>
        <w:jc w:val="center"/>
        <w:rPr>
          <w:rFonts w:ascii="Arial" w:hAnsi="Arial" w:cs="Arial"/>
          <w:b/>
          <w:b/>
          <w:bCs/>
          <w:sz w:val="20"/>
          <w:szCs w:val="20"/>
        </w:rPr>
      </w:pPr>
      <w:r>
        <w:rPr>
          <w:rFonts w:cs="Arial" w:ascii="Arial" w:hAnsi="Arial"/>
          <w:b/>
          <w:bCs/>
          <w:sz w:val="20"/>
          <w:szCs w:val="20"/>
        </w:rPr>
        <w:t>DỰ TOÁN ĐIỀU CHỈNH CHI NGÂN SÁCH ĐỊA PHƯƠNG NĂM 2009</w:t>
      </w:r>
    </w:p>
    <w:p>
      <w:pPr>
        <w:pStyle w:val="Normal"/>
        <w:spacing w:before="0" w:after="120"/>
        <w:jc w:val="center"/>
        <w:rPr/>
      </w:pPr>
      <w:r>
        <w:rPr>
          <w:rFonts w:cs="Arial" w:ascii="Arial" w:hAnsi="Arial"/>
          <w:i/>
          <w:iCs/>
          <w:sz w:val="20"/>
          <w:szCs w:val="20"/>
        </w:rPr>
        <w:t>(Ban hành kèm theo Nghị quyết số: 21/2009/NQ-HĐND ngày 12 tháng 12 năm 2009 của Hội đồng nhân dân tỉnh Thái Nguyên)</w:t>
      </w:r>
    </w:p>
    <w:p>
      <w:pPr>
        <w:pStyle w:val="Normal"/>
        <w:spacing w:before="0" w:after="120"/>
        <w:jc w:val="right"/>
        <w:rPr>
          <w:rFonts w:ascii="Arial" w:hAnsi="Arial" w:cs="Arial"/>
          <w:i/>
          <w:i/>
          <w:iCs/>
          <w:sz w:val="20"/>
          <w:szCs w:val="20"/>
        </w:rPr>
      </w:pPr>
      <w:r>
        <w:rPr>
          <w:rFonts w:cs="Arial" w:ascii="Arial" w:hAnsi="Arial"/>
          <w:i/>
          <w:iCs/>
          <w:sz w:val="20"/>
          <w:szCs w:val="20"/>
        </w:rPr>
        <w:t>Đơn vị tính: Triệu đồng</w:t>
      </w:r>
    </w:p>
    <w:tbl>
      <w:tblPr>
        <w:tblW w:w="14176" w:type="dxa"/>
        <w:jc w:val="left"/>
        <w:tblInd w:w="-113" w:type="dxa"/>
        <w:tblLayout w:type="fixed"/>
        <w:tblCellMar>
          <w:top w:w="0" w:type="dxa"/>
          <w:left w:w="108" w:type="dxa"/>
          <w:bottom w:w="0" w:type="dxa"/>
          <w:right w:w="108" w:type="dxa"/>
        </w:tblCellMar>
      </w:tblPr>
      <w:tblGrid>
        <w:gridCol w:w="4725"/>
        <w:gridCol w:w="1575"/>
        <w:gridCol w:w="1575"/>
        <w:gridCol w:w="1575"/>
        <w:gridCol w:w="1575"/>
        <w:gridCol w:w="1575"/>
        <w:gridCol w:w="1576"/>
      </w:tblGrid>
      <w:tr>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sz w:val="20"/>
                <w:szCs w:val="20"/>
              </w:rPr>
              <w:t>Nội dung chi</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sz w:val="20"/>
                <w:szCs w:val="20"/>
              </w:rPr>
              <w:t>Dự toán đầu năm</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sz w:val="20"/>
                <w:szCs w:val="20"/>
              </w:rPr>
              <w:t>Dự toán điều chỉnh</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sz w:val="20"/>
                <w:szCs w:val="20"/>
              </w:rPr>
              <w:t>Khối tỉnh</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sz w:val="20"/>
                <w:szCs w:val="20"/>
              </w:rPr>
              <w:t>Khối huyện</w:t>
            </w:r>
          </w:p>
        </w:tc>
      </w:tr>
      <w:tr>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nă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chỉ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nă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chỉnh</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Tổng chi NS địa phươ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 711 56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 018 18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453 23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 092 53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258 32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1 925 64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A. Chi cân đối ngân sách địa phươ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 200 8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 299 27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42 4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445 07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258 32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854 19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I. Chi đầu tư phát triể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39 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52 58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9 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83 52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0 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69 06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hi XDCB tập tru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 3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 82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54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ốn trong nướ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90 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 3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 82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54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đó: Nguồn năm trước chuyển nguồn sa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 36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 36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Chi đầu tư XDCS HT bằng nguồn SD đấ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 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 07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53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 54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đó: Nguồn năm trước chuyển nguồn sa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7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53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 54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Chi từ nguồn vốn vay đầu tư XDCS hạ tầ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 15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17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 98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đó: Nguồn năm trước chuyển nguồn sa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17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17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hi đầu tư và hỗ trợ các DN theo chế đ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II. Chi thường xuyê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715 52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 206 93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3 26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92 52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1 082 26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414 41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hi trợ giá các mặt hàng chính sá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27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97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27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97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hi sự nghiệp kinh t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 26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 68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 79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 68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47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hi SN giáo dục - đào tạo và dậy ngh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3 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5 76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 86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 25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5 23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8 51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hi sự nghiệp y t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 35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 94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 7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 94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 65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Chi SN khoa học và công nghệ</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26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26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 Chi SN văn hoá thể thao và 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 57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4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64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 57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93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8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7. Chi SN phát thanh truyền hì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28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65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77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 65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8. Chi đảm bảo xã hộ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 05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 66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89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 66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16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 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9. Chi quản lý hành chí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 9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 94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 9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 94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 9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 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 Chi sự nghiệp môi trườ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 6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 4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 6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 4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1. Chi quốc phòng - an ninh địa phươ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 6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 86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6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86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0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 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2. Chi khác của ngân sá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44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34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69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7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6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III. Chi trả nợ gốc,lãi vay theo khoản 3 điều 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4 78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7 26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4 78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4 78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 47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ât NSN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IV. Chi lập hoặc bổ sung quĩ dự trữ tài chí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V. Dự phòng ngân sá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 88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 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4 6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 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5 26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VI. Nguồn sang năm 20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0 62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11 49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9 8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43 23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 80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8 25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B. Chi CT M.tiêu quốc gia, nhiệm vụ khá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0 74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18 9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0 74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47 46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1 45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hi chương trình mục tiêu quốc gi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 55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 54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 55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 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54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hi Chương trình 13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 60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23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 60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 26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97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Dự án 5 triệu ha rừ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14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58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14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58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Một số CT mục tiêu, nhiệm vụ khá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 4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 54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 4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33 60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 93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iCs/>
          <w:sz w:val="20"/>
          <w:szCs w:val="20"/>
        </w:rPr>
      </w:pPr>
      <w:r>
        <w:rPr>
          <w:rFonts w:cs="Arial" w:ascii="Arial" w:hAnsi="Arial"/>
          <w:i/>
          <w:iCs/>
          <w:sz w:val="20"/>
          <w:szCs w:val="20"/>
        </w:rPr>
      </w:r>
      <w:r>
        <w:br w:type="page"/>
      </w:r>
    </w:p>
    <w:p>
      <w:pPr>
        <w:pStyle w:val="Normal"/>
        <w:spacing w:before="0" w:after="120"/>
        <w:jc w:val="right"/>
        <w:rPr/>
      </w:pPr>
      <w:r>
        <w:rPr>
          <w:rFonts w:cs="Arial" w:ascii="Arial" w:hAnsi="Arial"/>
          <w:b/>
          <w:bCs/>
          <w:sz w:val="20"/>
          <w:szCs w:val="20"/>
        </w:rPr>
        <w:t>Phụ lục 01 - Biểu số 04</w:t>
      </w:r>
    </w:p>
    <w:p>
      <w:pPr>
        <w:pStyle w:val="Normal"/>
        <w:spacing w:before="0" w:after="120"/>
        <w:jc w:val="center"/>
        <w:rPr>
          <w:rFonts w:ascii="Arial" w:hAnsi="Arial" w:cs="Arial"/>
          <w:b/>
          <w:b/>
          <w:bCs/>
          <w:sz w:val="20"/>
          <w:szCs w:val="20"/>
        </w:rPr>
      </w:pPr>
      <w:r>
        <w:rPr>
          <w:rFonts w:cs="Arial" w:ascii="Arial" w:hAnsi="Arial"/>
          <w:b/>
          <w:bCs/>
          <w:sz w:val="20"/>
          <w:szCs w:val="20"/>
        </w:rPr>
        <w:t>DỰ TOÁN ĐIỀU CHỈNH CHI NGÂN SÁCH CÁC ĐƠN VỊ KHỐI TỈNH QUẢN LÝ NĂM 2009</w:t>
      </w:r>
    </w:p>
    <w:p>
      <w:pPr>
        <w:pStyle w:val="Normal"/>
        <w:spacing w:before="0" w:after="120"/>
        <w:jc w:val="center"/>
        <w:rPr>
          <w:rFonts w:ascii="Arial" w:hAnsi="Arial" w:cs="Arial"/>
          <w:i/>
          <w:i/>
          <w:iCs/>
          <w:sz w:val="20"/>
          <w:szCs w:val="20"/>
        </w:rPr>
      </w:pPr>
      <w:r>
        <w:rPr>
          <w:rFonts w:cs="Arial" w:ascii="Arial" w:hAnsi="Arial"/>
          <w:i/>
          <w:iCs/>
          <w:sz w:val="20"/>
          <w:szCs w:val="20"/>
        </w:rPr>
        <w:t>(Ban hành kèm theo Nghị quyết số: 21/2009/NQ-HĐND ngày 12 tháng 12 năm 2009 của Hội đồng nhân dân tỉnh Thái Nguyên)</w:t>
      </w:r>
    </w:p>
    <w:p>
      <w:pPr>
        <w:pStyle w:val="Normal"/>
        <w:spacing w:before="0" w:after="120"/>
        <w:jc w:val="right"/>
        <w:rPr/>
      </w:pPr>
      <w:r>
        <w:rPr>
          <w:rFonts w:cs="Arial" w:ascii="Arial" w:hAnsi="Arial"/>
          <w:i/>
          <w:iCs/>
          <w:sz w:val="20"/>
          <w:szCs w:val="20"/>
        </w:rPr>
        <w:t>Đơn vị tính: Triệu đồ</w:t>
      </w:r>
      <w:r>
        <w:rPr/>
        <w:t>ng</w:t>
      </w:r>
    </w:p>
    <w:tbl>
      <w:tblPr>
        <w:tblW w:w="15584" w:type="dxa"/>
        <w:jc w:val="left"/>
        <w:tblInd w:w="-113" w:type="dxa"/>
        <w:tblLayout w:type="fixed"/>
        <w:tblCellMar>
          <w:top w:w="0" w:type="dxa"/>
          <w:left w:w="108" w:type="dxa"/>
          <w:bottom w:w="0" w:type="dxa"/>
          <w:right w:w="108" w:type="dxa"/>
        </w:tblCellMar>
      </w:tblPr>
      <w:tblGrid>
        <w:gridCol w:w="595"/>
        <w:gridCol w:w="2146"/>
        <w:gridCol w:w="1237"/>
        <w:gridCol w:w="1241"/>
        <w:gridCol w:w="1009"/>
        <w:gridCol w:w="1082"/>
        <w:gridCol w:w="988"/>
        <w:gridCol w:w="885"/>
        <w:gridCol w:w="1093"/>
        <w:gridCol w:w="885"/>
        <w:gridCol w:w="885"/>
        <w:gridCol w:w="885"/>
        <w:gridCol w:w="884"/>
        <w:gridCol w:w="884"/>
        <w:gridCol w:w="885"/>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giao đầu năm 2009 đã trừ tiết kiệm</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điều chỉnh năm 2009</w:t>
            </w:r>
          </w:p>
        </w:tc>
        <w:tc>
          <w:tcPr>
            <w:tcW w:w="1036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42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hành chí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ự nghiệp GD-Đ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ự nghiệp Y tế dân số GĐ</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ự nghiệp Khoa học công nghệ</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ự nghiệp PT- T hình Thể dục TT Văn hóa T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ĐBX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NKT và đơn vị S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Quốc phòng – An nin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trợ giá trợ cướ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khác của ngân sác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a sắm, SC tài sản cho khối QLH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gt;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58 18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92 1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144 639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67 25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70 0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4 26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38 229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17 593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7 6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4 86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 5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4 69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0 3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A/ Khối Quản lý Nhà nước</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490 53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661 716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4 4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135 247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69 30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4 04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5 66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 88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7 68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 58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 88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ăn phòng UBND tỉn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6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62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55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07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ăn phòng Đoàn ĐB QH và HĐN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5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3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52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Đoàn Đại biểu Q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Nội V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23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17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46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ong đó: Ban thi đua khen thưở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69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69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h tra tỉn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8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93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70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Tài chín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06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3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32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Tư pháp</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4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79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68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Kế hoạch &amp; Đ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97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4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62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 các khu C.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16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8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26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49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Công nghệ</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3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66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98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60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iao thông vận tả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86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2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73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93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ra giao thô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24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4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3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Xây dự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4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98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24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74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Sở Văn hoá thể thao và du lịc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 65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 66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8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04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 66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58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5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Lao động TB - X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 5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 27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2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5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72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88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đó: Chi dậy nghề NH+DH</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ong đó: Chi dạy nghề NH+D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5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6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94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67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67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8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2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ong đó: KP thực hiện dự á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ong đó: - Kinh phí thực hiện D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2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2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2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hi cục QL thị trườ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7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64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64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NN &amp; PTN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 47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 98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32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 14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Tài nguyên và môi trườ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 1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 4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28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 05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Y tế &amp; KCBNN+KCBT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83 45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 1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40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6 58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i đồng liên minh các HTX</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0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3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iáo dục &amp; Đ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 4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 77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56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 48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n Dân tộc</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Thông tin và Tuyên truyề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16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3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12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13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n bồi thường GP mặt bằ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 Hội đoàn thể</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0 97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6 45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2 52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4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0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 0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ặt trận tổ quốc</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09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0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42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liên hiệp phụ nữ</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06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8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72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 đó: KP vì sự tiến bộ của Phụ nữ</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i cựu chiến bin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ông dân tập thể</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32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07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5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i Đông y</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chữ thập đ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văn nghệ</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i Nhà bá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ỉnh đoàn thanh niê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57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1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07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i làm vườ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i người m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các hộ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i nan nhân chất độc da ca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i người cao tuổ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i thanh niên xung pho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 Khối đảng (Tỉnh uỷ T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0 28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7 17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5 69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3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 3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D/ Các đơn vị khác</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26 38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6 7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 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1 53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1 65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4 86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4 69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1 0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ài phát thanh truyền hìn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77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28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65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ộ chỉ huy quân sự tỉn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2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87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87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hính trị tỉn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09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02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02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Y tế</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5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2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80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sư phạ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70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65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65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Kinh tế</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49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4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41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ĐT nghề DN +GD định hướ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5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an tỉn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0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61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98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một số đơn vị khác</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69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69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69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ối ứng dự án viện trợ phi Chính phủ</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ở rộng mẫu điều tra thống kê</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ỗ trợ chính sách xã hộ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đó: NHCS cho người nghèo vay vố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P thực hiện đề án tin học</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57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P sự nghiệp khoa học</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19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P thực hiện quy hoạc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P tăng biên chế năm 200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95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nh phí các đơn vị khác</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quỹ dự trữ tài chín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phòng Ngân sách tỉn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 6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i/>
          <w:i/>
          <w:iCs/>
          <w:sz w:val="20"/>
          <w:szCs w:val="20"/>
        </w:rPr>
      </w:pPr>
      <w:r>
        <w:rPr>
          <w:rFonts w:cs="Arial" w:ascii="Arial" w:hAnsi="Arial"/>
          <w:b/>
          <w:bCs/>
          <w:i/>
          <w:iCs/>
          <w:sz w:val="20"/>
          <w:szCs w:val="20"/>
        </w:rPr>
        <w:t>Ghi chú:</w:t>
      </w:r>
    </w:p>
    <w:p>
      <w:pPr>
        <w:pStyle w:val="Normal"/>
        <w:spacing w:before="0" w:after="120"/>
        <w:rPr/>
      </w:pPr>
      <w:r>
        <w:rPr>
          <w:rFonts w:cs="Arial" w:ascii="Arial" w:hAnsi="Arial"/>
          <w:i/>
          <w:iCs/>
          <w:sz w:val="20"/>
          <w:szCs w:val="20"/>
        </w:rPr>
        <w:t>- Dự toán điều chỉnh bao gồm cả chuyển nguồn từ năm 2008 sang</w:t>
      </w:r>
    </w:p>
    <w:p>
      <w:pPr>
        <w:pStyle w:val="Normal"/>
        <w:spacing w:before="0" w:after="120"/>
        <w:rPr/>
      </w:pPr>
      <w:r>
        <w:rPr>
          <w:rFonts w:cs="Arial" w:ascii="Arial" w:hAnsi="Arial"/>
          <w:i/>
          <w:iCs/>
          <w:sz w:val="20"/>
          <w:szCs w:val="20"/>
        </w:rPr>
        <w:t>- Dự toán điều chỉnh đã bao gồm tiền lương tăng thêm theo 650.000đ, các chế độ đặc thù của các ngành tính theo lương và cả Nghị định 61/NĐ-CP</w:t>
      </w:r>
    </w:p>
    <w:p>
      <w:pPr>
        <w:pStyle w:val="Normal"/>
        <w:spacing w:before="0" w:after="120"/>
        <w:rPr/>
      </w:pPr>
      <w:r>
        <w:rPr>
          <w:rFonts w:cs="Arial" w:ascii="Arial" w:hAnsi="Arial"/>
          <w:i/>
          <w:iCs/>
          <w:sz w:val="20"/>
          <w:szCs w:val="20"/>
        </w:rPr>
        <w:t>- Chi SN y tế kinh phí KCB người nghèo tính theo số Bộ Tài chính giao đầu năm và các QĐ bổ sung có mục tiêu KCB người nghèo và TE dưới 6 tuổi: 84,171 triệu đồng</w:t>
      </w:r>
    </w:p>
    <w:p>
      <w:pPr>
        <w:pStyle w:val="Normal"/>
        <w:spacing w:before="0" w:after="120"/>
        <w:rPr/>
      </w:pPr>
      <w:r>
        <w:rPr>
          <w:rFonts w:cs="Arial" w:ascii="Arial" w:hAnsi="Arial"/>
          <w:i/>
          <w:iCs/>
          <w:sz w:val="20"/>
          <w:szCs w:val="20"/>
        </w:rPr>
        <w:t>- Chi đảm bảo xã hội gồm kinh phí KCB cho Hội cựu chiến binh: 2.500 tr.đ, chi mai táng phí cho CCB: 400 tr.đ.</w:t>
      </w:r>
    </w:p>
    <w:p>
      <w:pPr>
        <w:pStyle w:val="Normal"/>
        <w:spacing w:before="0" w:after="120"/>
        <w:rPr>
          <w:rFonts w:ascii="Arial" w:hAnsi="Arial" w:cs="Arial"/>
          <w:i/>
          <w:i/>
          <w:iCs/>
          <w:sz w:val="20"/>
          <w:szCs w:val="20"/>
        </w:rPr>
      </w:pPr>
      <w:r>
        <w:rPr>
          <w:rFonts w:cs="Arial" w:ascii="Arial" w:hAnsi="Arial"/>
          <w:i/>
          <w:iCs/>
          <w:sz w:val="20"/>
          <w:szCs w:val="20"/>
        </w:rPr>
        <w:t>- Chi thực hiện đề án ISO 9001: 2.000 của sở Tài chính; kế hoạch; Khoa học; Xây dựng; Công thương; Văn hoá; Tài nguyên; Lao động tính 150 tr.đ/đơn vị</w:t>
      </w:r>
    </w:p>
    <w:p>
      <w:pPr>
        <w:pStyle w:val="Normal"/>
        <w:spacing w:before="0" w:after="120"/>
        <w:rPr/>
      </w:pPr>
      <w:r>
        <w:rPr>
          <w:rFonts w:cs="Arial" w:ascii="Arial" w:hAnsi="Arial"/>
          <w:i/>
          <w:iCs/>
          <w:sz w:val="20"/>
          <w:szCs w:val="20"/>
        </w:rPr>
        <w:t>- Các nội dung khác ghi trong ghi chú vẫn thực hiện theo Quyết định số 3168/QĐ-UB ngày 10/12/2008 của UBND tỉnh sự nghiệp văn hoá thể thao và du lịch thể thao: đã tính yếu tố tăng chế độ và chống xuống cấp và trùng tu các di tích lịch sử.</w:t>
      </w:r>
    </w:p>
    <w:p>
      <w:pPr>
        <w:pStyle w:val="Normal"/>
        <w:spacing w:before="0" w:after="120"/>
        <w:rPr>
          <w:rFonts w:ascii="Arial" w:hAnsi="Arial" w:cs="Arial"/>
          <w:i/>
          <w:i/>
          <w:iCs/>
          <w:sz w:val="20"/>
          <w:szCs w:val="20"/>
        </w:rPr>
      </w:pPr>
      <w:r>
        <w:rPr>
          <w:rFonts w:cs="Arial" w:ascii="Arial" w:hAnsi="Arial"/>
          <w:i/>
          <w:iCs/>
          <w:sz w:val="20"/>
          <w:szCs w:val="20"/>
        </w:rPr>
      </w:r>
      <w:r>
        <w:br w:type="page"/>
      </w:r>
    </w:p>
    <w:p>
      <w:pPr>
        <w:pStyle w:val="Normal"/>
        <w:spacing w:before="0" w:after="120"/>
        <w:jc w:val="right"/>
        <w:rPr/>
      </w:pPr>
      <w:r>
        <w:rPr>
          <w:rFonts w:cs="Arial" w:ascii="Arial" w:hAnsi="Arial"/>
          <w:b/>
          <w:bCs/>
          <w:sz w:val="20"/>
          <w:szCs w:val="20"/>
        </w:rPr>
        <w:t>Phụ lục 01 - Biểu số 05</w:t>
      </w:r>
    </w:p>
    <w:p>
      <w:pPr>
        <w:pStyle w:val="Normal"/>
        <w:spacing w:before="0" w:after="120"/>
        <w:jc w:val="center"/>
        <w:rPr>
          <w:rFonts w:ascii="Arial" w:hAnsi="Arial" w:cs="Arial"/>
          <w:b/>
          <w:b/>
          <w:bCs/>
          <w:sz w:val="20"/>
          <w:szCs w:val="20"/>
        </w:rPr>
      </w:pPr>
      <w:r>
        <w:rPr>
          <w:rFonts w:cs="Arial" w:ascii="Arial" w:hAnsi="Arial"/>
          <w:b/>
          <w:bCs/>
          <w:sz w:val="20"/>
          <w:szCs w:val="20"/>
        </w:rPr>
        <w:t>DỰ TOÁN ĐIỀU CHỈNH BỔ SUNG CÓ MỤC TIÊU NĂM 2009 CHO NGÂN SÁCH HUYỆN, THÀNH PHỐ, THỊ XÃ</w:t>
      </w:r>
    </w:p>
    <w:p>
      <w:pPr>
        <w:pStyle w:val="Normal"/>
        <w:spacing w:before="0" w:after="120"/>
        <w:jc w:val="center"/>
        <w:rPr/>
      </w:pPr>
      <w:r>
        <w:rPr>
          <w:rFonts w:cs="Arial" w:ascii="Arial" w:hAnsi="Arial"/>
          <w:i/>
          <w:iCs/>
          <w:sz w:val="20"/>
          <w:szCs w:val="20"/>
        </w:rPr>
        <w:t>(Ban hành kèm theo Nghị quyết số: 21/2009/NQ-HĐND ngày 12 tháng 12 năm 2009 của Hội đồng nhân dân tỉnh Thái Nguyên)</w:t>
      </w:r>
    </w:p>
    <w:p>
      <w:pPr>
        <w:pStyle w:val="Normal"/>
        <w:spacing w:before="0" w:after="120"/>
        <w:jc w:val="right"/>
        <w:rPr/>
      </w:pPr>
      <w:r>
        <w:rPr>
          <w:rFonts w:cs="Arial" w:ascii="Arial" w:hAnsi="Arial"/>
          <w:i/>
          <w:iCs/>
          <w:sz w:val="20"/>
          <w:szCs w:val="20"/>
        </w:rPr>
        <w:t>Đơn vị tính: Triệu đồ</w:t>
      </w:r>
      <w:r>
        <w:rPr/>
        <w:t>ng</w:t>
      </w:r>
    </w:p>
    <w:tbl>
      <w:tblPr>
        <w:tblW w:w="15674" w:type="dxa"/>
        <w:jc w:val="left"/>
        <w:tblInd w:w="-113" w:type="dxa"/>
        <w:tblLayout w:type="fixed"/>
        <w:tblCellMar>
          <w:top w:w="0" w:type="dxa"/>
          <w:left w:w="108" w:type="dxa"/>
          <w:bottom w:w="0" w:type="dxa"/>
          <w:right w:w="108" w:type="dxa"/>
        </w:tblCellMar>
      </w:tblPr>
      <w:tblGrid>
        <w:gridCol w:w="828"/>
        <w:gridCol w:w="4435"/>
        <w:gridCol w:w="1735"/>
        <w:gridCol w:w="1735"/>
        <w:gridCol w:w="1735"/>
        <w:gridCol w:w="1735"/>
        <w:gridCol w:w="1735"/>
        <w:gridCol w:w="173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ự toán cấp bổ sung đầu năm</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ự toán điều chỉnh cấp bổ sung</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ổ sung cân đố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ổ sung có mục tiêu</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ổ sung cân đối</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ổ sung có mục tiê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29 57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2 97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76 60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223 44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8 1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05 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ành phố Thái Nguyê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 07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55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51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 60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 13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 4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ồng Hỷ</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 26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 07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19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 79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 2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 5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ị xã Sông Cô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96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96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 22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76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4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Lươ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 46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 82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 63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7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 53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5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Định Hó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 49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 89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 60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34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 73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 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ổ Yê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95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 92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 02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 7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73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 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ại Từ</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72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 6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 07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 91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 13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7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Bìn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59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 64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 94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 28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 3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 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Võ Nha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 04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 40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 63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 45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 50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 951</w:t>
            </w:r>
          </w:p>
        </w:tc>
      </w:tr>
    </w:tbl>
    <w:p>
      <w:pPr>
        <w:pStyle w:val="Normal"/>
        <w:spacing w:before="0" w:after="120"/>
        <w:rPr>
          <w:rFonts w:ascii="Arial" w:hAnsi="Arial" w:cs="Arial"/>
          <w:b/>
          <w:b/>
          <w:bCs/>
          <w:sz w:val="20"/>
          <w:szCs w:val="20"/>
        </w:rPr>
      </w:pPr>
      <w:r>
        <w:rPr>
          <w:rFonts w:cs="Arial" w:ascii="Arial" w:hAnsi="Arial"/>
          <w:b/>
          <w:bCs/>
          <w:sz w:val="20"/>
          <w:szCs w:val="20"/>
        </w:rPr>
        <w:t>Ghi chú:</w:t>
      </w:r>
    </w:p>
    <w:p>
      <w:pPr>
        <w:pStyle w:val="Normal"/>
        <w:spacing w:before="0" w:after="120"/>
        <w:rPr/>
      </w:pPr>
      <w:r>
        <w:rPr>
          <w:rFonts w:cs="Arial" w:ascii="Arial" w:hAnsi="Arial"/>
          <w:sz w:val="20"/>
          <w:szCs w:val="20"/>
        </w:rPr>
        <w:t>- Số bổ sung có mục tiêu cho NS huyện bao gồm cả chi ĐTXD công trình y tế, giáo dục từ nguồn xổ số kiến thiết theo quyết định số 3168/QĐ-UBND ngày 10/12/ 2008 của UBND tỉnh.</w:t>
      </w:r>
    </w:p>
    <w:p>
      <w:pPr>
        <w:pStyle w:val="Normal"/>
        <w:spacing w:before="0" w:after="120"/>
        <w:rPr/>
      </w:pPr>
      <w:r>
        <w:rPr>
          <w:rFonts w:cs="Arial" w:ascii="Arial" w:hAnsi="Arial"/>
          <w:sz w:val="20"/>
          <w:szCs w:val="20"/>
        </w:rPr>
        <w:t>- Số bổ sung có mục tiêu từ NS tỉnh cho huyện đã tính: bổ sung từ nguồn XDCB tập trung của tỉnh; nguồn CTMT; nguồn vốn vay KCH KM, XD CSHT về ngân sách cấp huyện quản lý.</w:t>
      </w:r>
    </w:p>
    <w:p>
      <w:pPr>
        <w:pStyle w:val="Normal"/>
        <w:spacing w:before="0" w:after="120"/>
        <w:rPr/>
      </w:pPr>
      <w:r>
        <w:rPr>
          <w:rFonts w:cs="Arial" w:ascii="Arial" w:hAnsi="Arial"/>
          <w:sz w:val="20"/>
          <w:szCs w:val="20"/>
        </w:rPr>
        <w:t>- Số bổ sung cân đối từ NS tỉnh cho huyện đã tính: giảm trừ nhiệm vụ chi sự nghiệp y tế xã từ ngân sách huyện về ngân sách tỉnh đảm nhận.</w:t>
      </w:r>
      <w:r>
        <w:br w:type="page"/>
      </w:r>
    </w:p>
    <w:p>
      <w:pPr>
        <w:pStyle w:val="Normal"/>
        <w:spacing w:before="0" w:after="120"/>
        <w:jc w:val="right"/>
        <w:rPr/>
      </w:pPr>
      <w:r>
        <w:rPr>
          <w:rFonts w:cs="Arial" w:ascii="Arial" w:hAnsi="Arial"/>
          <w:b/>
          <w:bCs/>
          <w:sz w:val="20"/>
          <w:szCs w:val="20"/>
        </w:rPr>
        <w:t>Phụ lục 01 - Biểu số 06</w:t>
      </w:r>
    </w:p>
    <w:p>
      <w:pPr>
        <w:pStyle w:val="Normal"/>
        <w:spacing w:before="0" w:after="120"/>
        <w:jc w:val="center"/>
        <w:rPr>
          <w:rFonts w:ascii="Arial" w:hAnsi="Arial" w:cs="Arial"/>
          <w:b/>
          <w:b/>
          <w:bCs/>
          <w:sz w:val="20"/>
          <w:szCs w:val="20"/>
        </w:rPr>
      </w:pPr>
      <w:r>
        <w:rPr>
          <w:rFonts w:cs="Arial" w:ascii="Arial" w:hAnsi="Arial"/>
          <w:b/>
          <w:bCs/>
          <w:sz w:val="20"/>
          <w:szCs w:val="20"/>
        </w:rPr>
        <w:t>BIỂU DỰ TOÁN ĐIỀU CHỈNH VỐN CHƯƠNG TRÌNH MỤC TIÊU QUỐC GIA, 5 TRIỆU HA RỪNG CHƯƠNG TRÌNH 135 VÀ CÁC CHƯƠNG TRÌNH MỤC TIÊU KHÁC NĂM 2009</w:t>
      </w:r>
    </w:p>
    <w:p>
      <w:pPr>
        <w:pStyle w:val="Normal"/>
        <w:spacing w:before="0" w:after="120"/>
        <w:jc w:val="center"/>
        <w:rPr/>
      </w:pPr>
      <w:r>
        <w:rPr>
          <w:rFonts w:cs="Arial" w:ascii="Arial" w:hAnsi="Arial"/>
          <w:i/>
          <w:iCs/>
          <w:sz w:val="20"/>
          <w:szCs w:val="20"/>
        </w:rPr>
        <w:t>(Ban hành kèm theo Nghị quyết số: 21/2009/NQ-HĐND ngày 12 tháng 12 năm 2009 của Hội đồng nhân dân tỉnh Thái Nguyên)</w:t>
      </w:r>
    </w:p>
    <w:p>
      <w:pPr>
        <w:pStyle w:val="Normal"/>
        <w:tabs>
          <w:tab w:val="clear" w:pos="720"/>
          <w:tab w:val="left" w:pos="8556" w:leader="none"/>
        </w:tabs>
        <w:spacing w:before="0" w:after="120"/>
        <w:jc w:val="right"/>
        <w:rPr/>
      </w:pPr>
      <w:r>
        <w:rPr>
          <w:rFonts w:cs="Arial" w:ascii="Arial" w:hAnsi="Arial"/>
          <w:i/>
          <w:iCs/>
          <w:sz w:val="20"/>
          <w:szCs w:val="20"/>
        </w:rPr>
        <w:t>Đơn vị tính: Triệu đồ</w:t>
      </w:r>
      <w:r>
        <w:rPr/>
        <w:t>ng</w:t>
      </w:r>
    </w:p>
    <w:tbl>
      <w:tblPr>
        <w:tblW w:w="15537" w:type="dxa"/>
        <w:jc w:val="left"/>
        <w:tblInd w:w="-113" w:type="dxa"/>
        <w:tblLayout w:type="fixed"/>
        <w:tblCellMar>
          <w:top w:w="0" w:type="dxa"/>
          <w:left w:w="108" w:type="dxa"/>
          <w:bottom w:w="0" w:type="dxa"/>
          <w:right w:w="108" w:type="dxa"/>
        </w:tblCellMar>
      </w:tblPr>
      <w:tblGrid>
        <w:gridCol w:w="738"/>
        <w:gridCol w:w="2391"/>
        <w:gridCol w:w="1041"/>
        <w:gridCol w:w="1041"/>
        <w:gridCol w:w="1041"/>
        <w:gridCol w:w="1041"/>
        <w:gridCol w:w="1041"/>
        <w:gridCol w:w="1041"/>
        <w:gridCol w:w="1041"/>
        <w:gridCol w:w="1041"/>
        <w:gridCol w:w="891"/>
        <w:gridCol w:w="900"/>
        <w:gridCol w:w="2289"/>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HƯƠNG TRÌNH</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 HOẠCH NĂM 2009</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ĐIỀU CHỈNH NĂM 2009</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a ra</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tư phát triển</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ự nghiệp</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ốn đầu t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ốn SN</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ổi tỉ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huyện</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tỉ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huyện</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0 74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68 4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42 3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18 9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75 79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75 79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43 12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71 6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1 45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HƯƠNG TRÌNH MỤC TIÊU QUỐC GI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6 55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4 7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1 85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3 54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4 7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4 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8 84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9 3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 54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hương trình giảm nghè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 83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 8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 83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 83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 4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5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ạy nghề cho người nghè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y ngh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Lao động - TBX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huyện Định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huyện Phú L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huyện Võ Nh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dạy nghề huyện Đồng H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thuộc Sở La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ng TB &amp; X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Dịch vụ việc làm 20/10 Phụ n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ịch vụ việc làm TP Thá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ờng trung cấp nghề Nam Thái Ngu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thị xã Sông Cô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dạy nghề huyện Đại T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giới thiệu VL thuộc S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ĐTBX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thuộc Hội nô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huyện Phú Bì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điện tử tin họ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PT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Tỉnh đoàn tha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iờ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ản lý, giám sát lớp họ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Lao động- TBX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nâng cao năng lực giảm nghèo</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ào tạo tập huấn CBG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Lao động- TBX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các hoạt động truyền thô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Lao động- TBX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ạt động giám sát, đánh giá</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Lao động- TBX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CĐ huyện Định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CĐ huyện Đại T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CĐ huyện Phú L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CĐ huyện Đồng H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CĐ huyện Võ Nh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CĐ huyện Phú Bì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CĐ huyện Phổ 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CĐ thị xã Sông Cô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CĐ thành phố Thái Ngu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yến nông, khuyến lâm, khuyến ngư hỗ</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ợ sản xuấ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cục HTX&amp;P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Khuyến nông - Sở NN &am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L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ợ giúp pháp l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Tư phá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Lao động - TBX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I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hương trình việc là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8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 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 7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 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Lao độ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7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TT giới thiệu việc là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giới thiệu VL thuộc S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ĐTBX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hỗ trợ phát triển thị trường lao độ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LĐTBX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ạt động nâng cao năng lực quản lý lao độ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LĐTBX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ệc là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m sát đánh giá</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LĐTBX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yển nguồn năm 2008 sa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7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II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hương trình Giáo dục và Đào tạ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 1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 1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8 43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8 43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 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 19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ành giáo dục đào tạ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 8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 8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 8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 8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 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19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giáo dục THCS, duy trì kết quả phổ cậ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9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D tiểu học và hỗ trợ phổ cập giáo dục tru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ọc phổ thô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phổ cập THCS, Tiểu học</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ại T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Định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L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ổng H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Võ Nh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Bì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Thị xã Sông Cô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ổ 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Thành phố Thái Ngu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phổ cập bậc TrH</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ại T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Định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L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ổng H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Võ Nh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Bì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thị xã Sông Cô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ổ 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 UBND thành phố Thái Ngu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ản lý</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ổng H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Võ Nh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Bì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Thị xã Sông Cô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ổ 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thành phố Thái Ngu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GD hoà nhập cho trẻ em khuyết tậ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ại T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Định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L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ổng H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Võ Nh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Bì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Thị xã Sông Cô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ổ 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Thành phố Thái Ngu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ờng hỗ trợ và GD trẻ em thiệt thò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mua SGK, tài kiệu cho thư viện các trường vùng ĐBK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ại T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Định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L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ổng H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Võ Nh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ổi mới chương trình SGK (phần kinh phí Trung ương hỗ trợ)</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ào tạo cán bộ tin học và đưa tin học vào nhà trườ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ào tạo, bồi dưỡng giáo viên, giảng viên và cán bộ quản lý giáo dụ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giáo dục miền núi, vùng dân tộc thiểu số</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7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7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à vùng có nhiều khó khă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PT dân tộc nội trú tỉ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PT dân tộc nội trú Định Hóa (nâng quy mô từ 100 lên 250 HS nội tr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9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9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9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9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PT dân tộc nội trú Nguyễn Bỉnh Khiê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ẩn bị đầu t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PTDT nội trú huyện Đại Từ</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PTDT nội trú huyện Phú Lươ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PTDT nội trú huyện Đồng H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ăng cường cơ sở vật chất các trường họ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8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8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8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8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trung học phổ thông Yên Ni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trung học phổ thông Lương Phú, Phú Bì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trung học phổ thông Phổ Yê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học phổ thông Nguyễn Huệ</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giáo dục và hỗ trợ trẻ em bị thiệt thò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ỉnh Thái Nguyê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ao đẳng SP Thái Nguyê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ờng Cao đẳng sư phạm T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trung học phổ thông Gang Thé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ờng THPT Gang Thé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giáo dục thường xuyên huyện Đị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giáo dục thường xuyên huyện V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ai</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giáo dục thường xuyên huyện Ph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giáo dục thường xuyên tỉnh Thá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tâm giáo dục TX tỉnh T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trung học phổ thông Lương Ngọc Quyế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ờng THPT Lương Ngọ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xây dựng các trường mầm non, tiể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 0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ọc, THCS đạt chuẩn Quốc gi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ổ 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Võ Nh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Bì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L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Thị xã Sông Cô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ồng H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Thành phố Thái Ngu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Định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ại T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ành lao động- thương binh xã hội (Đà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3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3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63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63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6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ạo dạy nghề)</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ạy nghề cho lao động nông thô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7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7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huyện Định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huyện Phú L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huyện Võ Nh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dạy nghề huyện Đồng H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thuộc Sở La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ng TB &amp; X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dịch vụ việc làm 20/10 Ph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GTVL thành phố Thá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thanh ni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huyện Phú Bì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ờng trung cấp nghề N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i Ngu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thị xã Sông Cô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dạy nghề huyện Đại T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GTVL thuộc Sở LĐTB &am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thuộc Hội nô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điện tử tin học T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ty CP đào tạo nghề Sông Cô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tâm dạy nghề VA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và GTVL Việt Bắ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XKLĐ &amp; GTVL- CT CPXNKT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ạy nghề cho người tàn tậ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dạy nghề huyện Đại T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huyện Phú L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ờng GD và hỗ trợ trẻ em thiệt thò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điện tử tin học T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thuộc Sở Lao động TB &amp; XH</w:t>
            </w:r>
          </w:p>
        </w:tc>
      </w:tr>
      <w:tr>
        <w:trPr>
          <w:trHeight w:val="35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ờng trung cấp nghề Nam Thái Ngu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GTVL thuộc Sở Lao động TB &amp; X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đào tạo nghề người tàn tậ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 các cơ sở dạy ngh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3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3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lắ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huyện Định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ờng trung cấp nghề Nam Thái Ngu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sắm thiết b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huyện Định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huyện Phú L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huyện Võ Nh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dạy nghề huyện Đồng H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thuộc Sở La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ng TB &amp; X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dịch vụ việc làm 20/10 Ph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huyện Phú Bì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ờng trung cấp nghề N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i Ngu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thị xã Sông Cô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dạy nghề huyện Đại T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dạy nghề thanh ni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GTVL thành phố Thá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ào tạo bồi dưỡng giáo viê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Lao động TB - X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m sát đánh giá</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Lao động TB - X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yển nguồn năm 2008 sa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25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25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2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ăng cường cơ sở vật chất các trường học</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 25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5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4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4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ờng Cao đẳng Sư phạ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ờng THPT Gang Thé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lắp</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tâm dạy nghề Định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IV</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trình văn hó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8 8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 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 2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 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 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 4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 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Sở Văn hóa - Thể thao và Du lị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ốn đầu tư phát triể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chuyển tiế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o tồn làng truyền thống Bản Quyê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 bổ, tôn tạo di tích Đền Lưu Nhân Ch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 bổ, tôn tạo di tích chùa Mai Sơ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khởi công mớ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văn hoá xóm Đồng Tâ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 viện huyện Đại Từ</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ốn sự nghiệ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4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chống xuống cấp và tôn tạo di tích (Mục1,2,3,4 phần I.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 Thể thao và Du lị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sưu tầm, bảo tồn và phát huy giá trị các di sả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 Thể thao và Du lị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ăn hóa phi vật thể của các dân tộc Việt Nam (mục 5 phần I.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tăng cường đầu tư xây dựng, phát triể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 Thể thao và Du lị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iết chế văn hóa thông tin cơ sở vùng sâu,</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ùng xa (mục 6, 7, 14 phần I.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cấp trang thiết bị và sản phẩm văn hó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 Thể thao và Du lị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cho đồng bào các dân tộc thiểu số,</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ến biên giới và hải đảo (mục 1, 2, 3, 4 phần I.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làng, bản, buôn có hoàn cảnh đặc biệt(mục 9, 10 phần I.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 Thể thao và Du lị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củng cố và phát triển hệ thống thư việ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ư viện khoa học tổng hợ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cộng (Mục 9, 10 phần I.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yển nguồn năm 2008 sa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1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1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hương trình Dân số và Kế hoạch hóa gi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 86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 86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 9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 90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 9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ình</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yền thông giáo dục thay đổi hành v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7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7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7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7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cục DS + TT dân số huyệ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ng cao chất lượng kế hoạch hóa GĐ</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5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5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5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5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cục DS + TT dân số huyệ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ảm bảo hậu cần và đẩy mạnh tiếp thị xã hộ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cục DS + TT dân số huyệ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phương tiện tránh thai</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ng cao năng lực quản lý điều hành và tổ</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6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6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6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6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cục DS + TT dân số huyệ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ức thực hiện chương trình</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âng cao chất lượng thông tin quản lý chuyê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cục DS + TT dân số huyệ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nh DSKKHGD</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ử nghiệm, mở rộng một số mô hình giả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cục DS + TT dân số huyệ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áp can thiệp góp phần nâng cao chất lượ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ân số Việt Na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yển nguồn năm 2008 sa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T phòng chống một số bệnh XH, bệnh dịc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 29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 29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 40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 40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 4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 hiểm, HIV/AID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ốn đầu tư XDC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phòng chống HIV/AIDS và da liễ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tâm phòng chố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V/AI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Tâm thầ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ệnh viện Tâm thầ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ốn sự nghiệ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29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29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40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40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4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phòng chống bệnh la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ạm la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chăm sóc sức khoẻ tâm thần cộng đồ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ạm tâm thầ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phòng chống suy dinh dưỡng trẻ e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6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6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6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6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tâm CSSK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tâm Y tế dự phòng tỉ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nâng cao dịch vụ CSSK- KHHGĐ</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tâm chăm sóc sức khoẻ sinh sả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phòng chống bệnh pho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tâm phòng chống HIV/AIDS</w:t>
            </w:r>
          </w:p>
        </w:tc>
      </w:tr>
      <w:tr>
        <w:trPr>
          <w:trHeight w:val="6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phòng chống HIV/AID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2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2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2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tâm phòng chống HIV/AI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quân dân y kết hợ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Y t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phòng chống bệnh ung th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Y t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phòng chống bệnh sốt ré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tâm Y tế dự phòng tỉ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tiêm chủng mở rộ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tâm Y tế dự phòng tỉ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yển nguồn năm 2008 sa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I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hương trình vệ sinh an toàn thực phẩ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6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6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6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6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nâng cao năng lực quản lý chất lượng VSATT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tâm y tế dự phòng tỉ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thông tin giáo dục truyền thông đảm bảo chất lượng VSATT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tâm y tế dự phòng tỉ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 tăng cường năng lực kiểm nghiệm chất lượng VSATTP; XD hệ thống giám sát ngộ độc thực phẩm, các bệnh truyền qua thực phẩm và phân tích nguy cơ ô nhiễm thực phẩ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8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tâm y tế dự phòng tỉ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 đảm bảo an toàn VSTP trong sản xuất, sơ chế, bảo quản, chế biến nông sản thực phẩ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NN&amp;P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đảm bảo VSATTP thức ăn đường phố</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tâm y tế dự phòng tỉ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II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hương trình Nước sạch và Vệ sinh môi trường nông thô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 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 4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 1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 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 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 50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 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ốn đầu tư XDC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II.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khởi công mớ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nước sinh hoạt xã Nga My huyện Phú Bì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nước sạch 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nước sinh hoạt xã Tân Dương huyện Định Hó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nước sạch 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nước sinh hoạt xóm Phú Cốc xã Tân Phú huyện Phổ Yê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nước sạch 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nước tự chảy xã Lam Vỹ huyện Định Hó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nước sạch 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nước sinh hoạt xóm Đuổm xã Động Đạt huyện Phú Lươ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8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nước sạch 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II.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sửa chữa, nâng cấp, mở rộ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nâng cấp CT cấp nước xóm Vang xã Liên Minh huyện Võ Nha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nước sạch 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nâng cấp CT cấp nước xóm Đẩu xã Yên Lạc huyện Phú Lươ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nước sạch 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nâng cấp CT cấp nước xóm Làng Cẩm xã Phục Linh huyện Đại Từ</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nước sạch 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nâng cấp CT cấp nước xóm Làng Hưu xã Hoàng Nông huyện Đại Từ</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nước sạch 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nâng cấp CT cấp nước xóm Hoà Bình xã Quân Chu huyện Đại Từ</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nước sạch 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II.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công trình nước sạch và vệ sinh trường học, trạm y tế xã và hỗ trợ công trình vệ sinh hộ gia đì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9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9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9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9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9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bổ chi tiết sa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II.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ẩn bị đầu t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 hoạch cấp nước SH&amp;VSMTNT tỉnh Thái Nguyên đến 20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nước sạch 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nước liên xã Ký Phú - Vạn Thọ huyện Đại Từ</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nước sạch 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nước xã Cát Nê huyện Đại Từ</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nước sạch 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nước xã Úc Kỳ huyện Phú Bì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nước sạch 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nước xã Thuận Thành huyện Phổ Yê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nước sạch 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nước sinh hoạt xã Khôi Kỳ huyện Đại Từ</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nước sạch 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nước sinh hoạt xã Phúc Chu huyện Định Hó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nước sạch 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cấp nước xã Xuân Phương, huyện Phú Bì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nước sạch 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ở mạng công trình cấp nước thị trấn Yê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nước sạch 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ãng huyện Đại Từ</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 trang thiết bị dụng cụ xét nghiệm nước sinh hoạ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nước sạch 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công trình cấp nước xã Hợp Tiến huyện Đồng Hỷ</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nước sạch 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công trình cấp nước huyện Phú Lươ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nước sạch 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công trình cấp nước xã Mỹ Yên huyện Đại Từ</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 nước sạch 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XDCT nhà tiêu hợp vệ sinh xã Động Đạt huyện Phú Lươ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Y t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XDCT nhà tiêu hợp vệ sinh xã Tân Dương, huyện Định Hó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Y t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XDCT nhà tiêu hợp vệ sinh xã Tân Phú huyện Phổ Yê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Y t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XDCT nhà tiêu hợp vệ sinh xã Nga My huyện Phú Bì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Y t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XDCT nhà tiêu hợp vệ sinh xã Lam Vỹ huyện Định Hó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Y t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cấp nước và nhà vệ sinh trường Mầm Non xã Động Đạt, huyện Phú Lươ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cấp nước và nhà vệ sinh trường Mầm non xã Nga My, huyện Phú Bì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cấp nước và nhà vệ sinh trường Mầm non xã Lam Vỹ, huyện Định Hó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cấp nước và nhà vệ sinh trường Mầm non xã Tân Dương, huyện Định Hó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cấp nước và nhà vệ sinh trường Tiểu học xã Động Đạt, huyện Phú Lươ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cấp nước và nhà vệ sinh trường Tiểu học xã Nga My, huyện Phú Bì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cấp nước và nhà vệ sinh trường Tiểu học xã Tõn Dương, huyện Định Hó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cấp nước và nhà vệ sinh trường Tiểu học xã Lam Vỹ, huyện Định Hó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ốn sự nghiệ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 5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huấn truyền thông - thông tin đại chú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tâm nước SH&amp;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 ứng dụng khoa học kỹ thuậ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tâm nước SH&amp;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 hỗ trợ vận hành, bảo dưỡng công trình cấp nước tập tru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tâm nước SH&amp;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mới Panno, công cụ truyền thô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tâm nước SH&amp;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ực hiện bộ chỉ số theo dõi, đánh giá nước sạch &amp; VSM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tâm nước SH&amp;VSM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yền thông hướng dẫn XD nhà vệ sinh nông thô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tâm ytế dự phò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xây dựng mô hình công trình vệ sinh nông thôn xã Phú Đô, Yên Lạc huyện Phú Lươ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tâm ytế dự phò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yền thông nước sạch &amp;VSMT trong trường họ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II.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yển nguồn năm 2008 sa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IX</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hương trình phòng chống tội phạ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Công an tỉ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hương trình phòng chống ma tu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4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 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Công an tỉ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DỰ ÁN TRỒNG MỚI 5 TRIỆU HA RỪ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3.14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3.14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4.58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4.58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4.58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Chi tiết tại phụ lục số 16 (QĐ3168/QĐ-UBND 10/12/2009 của UBND tỉnh T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án bảo vệ rừ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anh nuôi tái sinh rừ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7,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ăm sóc rừng trồ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ồng rừng mớ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7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7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7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ừng phòng hộ</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ừng sản xuấ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2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2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2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ác quản lý, bảo vệ rừ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3,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3,2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3,2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ạt động khuyến lâ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iết kế trồng rừng sản xuấ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cơ sở hạ tầ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ả nợ dự án rà soát xây dựng lại dự án 661 tỉnh Thái Nguyên đến năm 20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giống cây lâm nghiệ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nh phí quản lý dự á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1,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1,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1,0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ực hiện Đề án Bảo vệ và phát triển khu rừng ATK Định Hóa, tỉnh Thái Nguyê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9,9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9,9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9,9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nh phí mua hạt giống keo Úc phục vụ kế hoạch trồng rừng năm 20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64,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4,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yển nguồn năm 2008 sa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TRÌNH 1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 60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7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90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2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7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 5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5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97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ốn đầu tư phát triể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7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7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7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đầu tư cơ sở hạ tầ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7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7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7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Định Hó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5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5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5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5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5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Định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Võ Nha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5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5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5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5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5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Võ Nh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ại Từ</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 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ại T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Lươ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L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ồng Hỷ</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7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7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7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ồng H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ổ Yê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ổ 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Bì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Bì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ị xã Sông Cô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thị xã Sông Cô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ốn sự nghiệ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90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90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 53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 5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5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97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phát triển sản xuấ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3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3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3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Định Hó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7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7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7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79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79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Định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Võ Nha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5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Võ Nh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ại Từ</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6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ại T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Lươ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L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ồng Hỷ</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ồng H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ổ Yê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ổ 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Bì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Bì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ị xã Sông Cô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thị xã Sông Cô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ào tạo cán bộ xã nghè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3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3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3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3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126</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Định Hó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1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1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1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Định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Võ Nha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Võ Nh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ại Từ</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ại T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Lươ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L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ồng Hỷ</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ồng H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ổ Yê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ổ 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Bì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Bì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ị xã Sông Cô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thị xã Sông Cô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n Dân tộ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an Dõn tộc tỉ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nh phí duy tu, bảo dưỡ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6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6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6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69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69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Định Hó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3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3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3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3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3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Định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Võ Nha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Võ Nh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ại Từ</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ại T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Lươ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L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ồng Hỷ</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ồng H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nh phí thực hiện QĐ 1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Định Hó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Định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Võ Nha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Võ Nh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ại Từ</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ại T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Lươ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L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ồng Hỷ</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ồng H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ổ Yê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ổ 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Bì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Bì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ị xã Sông Cô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thị xã Sông Cô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nh phí hỗ trợ ban Chỉ đạo 1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Định Hó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Định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Võ Nha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Võ Nh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ại Từ</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ại T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Lươ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L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ồng Hỷ</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ồng H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ổ Yê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ổ 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Bì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Bì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ị xã Sông Cô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thị xã Sông Cô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n Dõn tộ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an Dõn tộc tỉ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 cục HTX và PTN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cục HTX và P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học sinh con hộ nghèo</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3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33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33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Võ Nh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Định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ại T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ồng H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ổ 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Bì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thị xã Sông Cô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trợ giúp pháp lý</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1,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Võ Nh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Định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ại T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L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ồng H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ổ 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Bì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Tx Sông Cô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hoạt động văn hó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Võ Nh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Định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5,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ại T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L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ồng H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ổ 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Bì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Tx Sông Cô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cụm xã (Chuyển nguồn 2008 sa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94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94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94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ồng H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Võ Nh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Định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ại T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L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ổ 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Bì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chưa phân bổ</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1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1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BỔ SUNG CÓ MỤC TIÊU TỪ NGÂN SÁCH TRUNG ƯƠNG CHO NGÂN SÁCH ĐỊA PHƯƠNG ĐỂ THỰC HIỆN MỘT SỐ MỤC TIÊU, NHIỆM VỤ NĂM 200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11 4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77 8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3 5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70 54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83 80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83 80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6 73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9 8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6 93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Vốn Trung ương hỗ trợ đầu tư theo mục tiê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77 8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77 8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83 80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83 80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83 80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ốn trong nướ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 2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 2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 20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 20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 20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 thực hiện NQ 37-NQ/TW ngày 01/7/2004 của Bộ Chính tr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 7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 7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 7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 7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 7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thực hiện quyết định 229/1999/QĐ-TTg ngày 16/12/1999 của TTC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phòng chống cháy rừng theo QĐ số 02/QĐ-TTg ngày 01/01/2007 của Thủ tướng Chính phủ</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hạ tầng du lịc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thực hiện quyết định 193/2006/QĐ-TTg ngày 24/8/2006 của TTC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y tế tỉnh và trung tâm y tế dự phò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bảo tồn văn hó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át thanh miền núi phía Bắ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Trung tâm giáo dục lao động- xã hội (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đầu tư trụ sở xã</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ú bao gồm thu hồi 2 tỷ đó ứng trước trong năm 2008 theo CV 1087/TTg-KTTH ngày 9/8/20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hạ tầng khu công nghiệ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các dự án trung tâm cụm xã</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tiết theo Quyết định số 714/QĐ-UBND ngày 11/4/2009 của UBND tỉnh Thái Ngu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ề án tin học hóa các cơ quan Đả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vốn đối ứng các dự án OD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khác(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P kè chống lũ</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yển nguồn 2008 sa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 9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 9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 93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ồn vốn OFID</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7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7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70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trình 13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9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các dự án vựng AT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hạ tầng du lịch</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13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13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13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 các DA quan trọng của Chính phủ</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04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04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04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nuôi trồng thuỷ sả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8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ảng cáo truyền hình</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hạ tầng chợ nông sả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y tế tỉnh huyệ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43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43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43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hạ tầng KCN Sông Cô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82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82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82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vốn đối ứng OD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93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93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93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đầu tư theo NQ 3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3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3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31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đầu tư các công trình văn hó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9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9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99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đầu tư TT lao động xã hội</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ốn hỗ trợ NC Hồ chứa nước</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22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22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22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o vệ phát triển rừ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đầu tư theo NQ19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ự nghiệp môi trườ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9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đào tạo bồi dưỡng CB H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ề án tin học hóa các cơ quan Đả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ốn nước ngoài(OD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I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Vốn  sự nghiệ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3 5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3 5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6 73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6 73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9 8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6 93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ương trình ngăn ngừa và giải quyết tình trạng trẻ em lang thang, bị xâm hại tình dục và phải lao động nặng nhọc, trong điều kiện độc hại, nguy hiểm theo QĐ 19/2004/QĐ-TT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ề án truyền thông vận động và nâng cao năng lực quản l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LĐTB- X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ề án ngăn ngừa và giải quyết tình trạng trẻ em bị xâm hại tình dụ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LĐTB- X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ề án ngăn ngừa và giải quyết tình trạng trẻ em phải lao động nặng nhọc, trong điều kiện độc hại, nguy h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LĐTB- X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 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 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 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Thành phố Thái Ngu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thị xã Sông Cô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ại T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ổ 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 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 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 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Võ Nh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 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 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 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 Đồng H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 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 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 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Phú L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 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 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 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Định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nh phí thực hiện chương trình bố trí dân c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cục Hợp tác xã &amp; P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nh phí hỗ trợ phát súng phát thanh, truyền hì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ài PTTH tỉ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nh phí chuẩn bị động viê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ộ Chỉ huy quân sự tỉ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nh phí hỗ trợ sáng tác tác phẩm, báo chí (chất lượng ca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ội Văn học nghệ thuậ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ội Nhà b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nh phí nghiên cứu khoa họ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Khoa học Công ngh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nh phí ổn định định canh định cư theo QĐ 33/QĐ-TT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huyện Định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ương trình quốc gia bảo hộ, an toàn, vệ sinh lao độ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âng cao năng lực quản lý Nhà nướ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LĐTB- X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ên truyền huấn luyện an toàn lao độ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LĐTB- X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chống bệnh nghề nghiệ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Y t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nh phí thực hiện chính sách bảo trợ xã hội theo NĐ 67/NĐ-TT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2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2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2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2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4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 80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ổ sung cho khối huyệ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 80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 80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 80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3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3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3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3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3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ố Thái Ngu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ị xã Sông Cô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uyện Định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77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77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77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77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77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yện Đại T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4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4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4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4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4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uyện Phú L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6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6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6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6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uyện Phú Bì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5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5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5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5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5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uyện Võ Nh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95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95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95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95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95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yện Đồng H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99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99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99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99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99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uyện Phổ 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ối tỉnh quản l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45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45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45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45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4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ự phòng đối tượng tă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êm (Phân bổ chi tiết sa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ề án tin học hóa các cơ quan Đả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P Tỉnh U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đào tạo bồi dưỡng CB H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cục phát triển nông thô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iên minh hợp tác x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ỷ lợi phí</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0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0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9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33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9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ố Thái Ngu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ị xã Sông Cô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6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uyện Định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93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yện Đại T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6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uyện Phú L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5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uyện Phú Bì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uyện Phổ 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9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uyện Võ Nh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2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yện Đồng H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7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7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9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y TNHH Một thành viên khai thác thuỷ lợi Thái Ngu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P phòng chống lụt bão</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tiết tại 2845 /QĐ-UBND ngày 30/10/2009</w:t>
            </w:r>
          </w:p>
        </w:tc>
      </w:tr>
    </w:tbl>
    <w:p>
      <w:pPr>
        <w:sectPr>
          <w:type w:val="nextPage"/>
          <w:pgSz w:orient="landscape" w:w="16838" w:h="11920"/>
          <w:pgMar w:left="720" w:right="720" w:gutter="0" w:header="0" w:top="720" w:footer="0" w:bottom="72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b/>
          <w:bCs/>
          <w:sz w:val="20"/>
          <w:szCs w:val="20"/>
        </w:rPr>
        <w:t>Phụ lục 02 - Biểu số 01</w:t>
      </w:r>
    </w:p>
    <w:p>
      <w:pPr>
        <w:pStyle w:val="Normal"/>
        <w:spacing w:before="0" w:after="120"/>
        <w:jc w:val="center"/>
        <w:rPr>
          <w:rFonts w:ascii="Arial" w:hAnsi="Arial" w:cs="Arial"/>
          <w:b/>
          <w:b/>
          <w:bCs/>
          <w:sz w:val="20"/>
          <w:szCs w:val="20"/>
        </w:rPr>
      </w:pPr>
      <w:r>
        <w:rPr>
          <w:rFonts w:cs="Arial" w:ascii="Arial" w:hAnsi="Arial"/>
          <w:b/>
          <w:bCs/>
          <w:sz w:val="20"/>
          <w:szCs w:val="20"/>
        </w:rPr>
        <w:t>TỔNG HỢP DỰ TOÁN THU NGÂN SÁCH NHÀ NƯỚC NĂM 2010 TỈNH THÁI NGUYÊN</w:t>
      </w:r>
    </w:p>
    <w:p>
      <w:pPr>
        <w:pStyle w:val="Normal"/>
        <w:spacing w:before="0" w:after="120"/>
        <w:jc w:val="center"/>
        <w:rPr/>
      </w:pPr>
      <w:r>
        <w:rPr>
          <w:rFonts w:cs="Arial" w:ascii="Arial" w:hAnsi="Arial"/>
          <w:i/>
          <w:iCs/>
          <w:sz w:val="20"/>
          <w:szCs w:val="20"/>
        </w:rPr>
        <w:t>(Ban hành kèm theo Nghị quyết số: 21/2009/NQ-HĐND ngày 12 tháng 12 năm 2009 của Hội đồng nhân dân tỉnh Thái Nguyên)</w:t>
      </w:r>
    </w:p>
    <w:p>
      <w:pPr>
        <w:pStyle w:val="Normal"/>
        <w:spacing w:before="0" w:after="120"/>
        <w:jc w:val="right"/>
        <w:rPr/>
      </w:pPr>
      <w:r>
        <w:rPr>
          <w:rFonts w:cs="Arial" w:ascii="Arial" w:hAnsi="Arial"/>
          <w:i/>
          <w:iCs/>
          <w:sz w:val="20"/>
          <w:szCs w:val="20"/>
        </w:rPr>
        <w:t>Đơn vị tính: Triệu đồ</w:t>
      </w:r>
      <w:r>
        <w:rPr/>
        <w:t>ng</w:t>
      </w:r>
    </w:p>
    <w:tbl>
      <w:tblPr>
        <w:tblW w:w="10458" w:type="dxa"/>
        <w:jc w:val="left"/>
        <w:tblInd w:w="-113" w:type="dxa"/>
        <w:tblLayout w:type="fixed"/>
        <w:tblCellMar>
          <w:top w:w="0" w:type="dxa"/>
          <w:left w:w="108" w:type="dxa"/>
          <w:bottom w:w="0" w:type="dxa"/>
          <w:right w:w="108" w:type="dxa"/>
        </w:tblCellMar>
      </w:tblPr>
      <w:tblGrid>
        <w:gridCol w:w="1008"/>
        <w:gridCol w:w="3330"/>
        <w:gridCol w:w="2139"/>
        <w:gridCol w:w="2001"/>
        <w:gridCol w:w="198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2010 Tỉnh gia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huyệ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Thu trong cân đố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535 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62 6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72 3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Thu nội đị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385 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12 6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72 3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N Trung ương QL</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 9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 5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3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N do địa phương</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N có vốn ĐT N.ngoà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 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 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khu vực dịch vụ NQD</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 9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 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 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lệ phí trước bạ</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 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sử dụng đất N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ế nhà đấ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5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ế thu nhập cá nhâ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68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6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phí, lệ phí</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38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tiền cấp quyền SD đấ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 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tiền cho thuê đấ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74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uê nhà SHN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khác ngân sác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8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9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8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khác ngân sách xã</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42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4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phí xăng dầu</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 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 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Thu hoạt động XNK</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0 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sectPr>
          <w:type w:val="nextPage"/>
          <w:pgSz w:w="11920" w:h="16838"/>
          <w:pgMar w:left="720" w:right="720" w:gutter="0" w:header="0" w:top="720" w:footer="0" w:bottom="72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b/>
          <w:bCs/>
          <w:sz w:val="20"/>
          <w:szCs w:val="20"/>
        </w:rPr>
        <w:t>Phụ lục 02 - Biểu số 02</w:t>
      </w:r>
    </w:p>
    <w:p>
      <w:pPr>
        <w:pStyle w:val="Normal"/>
        <w:spacing w:before="0" w:after="120"/>
        <w:jc w:val="center"/>
        <w:rPr>
          <w:rFonts w:ascii="Arial" w:hAnsi="Arial" w:cs="Arial"/>
          <w:b/>
          <w:b/>
          <w:bCs/>
          <w:sz w:val="20"/>
          <w:szCs w:val="20"/>
        </w:rPr>
      </w:pPr>
      <w:r>
        <w:rPr>
          <w:rFonts w:cs="Arial" w:ascii="Arial" w:hAnsi="Arial"/>
          <w:b/>
          <w:bCs/>
          <w:sz w:val="20"/>
          <w:szCs w:val="20"/>
        </w:rPr>
        <w:t>DỰ TOÁN CHI TIẾT THU NSNN NĂM 2010 TRÊN ĐỊA BÀN TỈNH THÁI NGUYÊN</w:t>
      </w:r>
    </w:p>
    <w:p>
      <w:pPr>
        <w:pStyle w:val="Normal"/>
        <w:spacing w:before="0" w:after="120"/>
        <w:jc w:val="center"/>
        <w:rPr/>
      </w:pPr>
      <w:r>
        <w:rPr>
          <w:rFonts w:cs="Arial" w:ascii="Arial" w:hAnsi="Arial"/>
          <w:i/>
          <w:iCs/>
          <w:sz w:val="20"/>
          <w:szCs w:val="20"/>
        </w:rPr>
        <w:t>(Ban hành kèm theo Nghị quyết số: 21/2009/NQ-HĐND ngày 12 tháng 12 năm 2009 của Hội đồng nhân dân tỉnh Thái Nguyên)</w:t>
      </w:r>
    </w:p>
    <w:p>
      <w:pPr>
        <w:pStyle w:val="Normal"/>
        <w:spacing w:before="0" w:after="120"/>
        <w:jc w:val="right"/>
        <w:rPr/>
      </w:pPr>
      <w:r>
        <w:rPr>
          <w:rFonts w:cs="Arial" w:ascii="Arial" w:hAnsi="Arial"/>
          <w:b/>
          <w:bCs/>
          <w:sz w:val="20"/>
          <w:szCs w:val="20"/>
        </w:rPr>
        <w:t>Đơn vị tính: Triệu đồ</w:t>
      </w:r>
      <w:r>
        <w:rPr/>
        <w:t>ng</w:t>
      </w:r>
    </w:p>
    <w:tbl>
      <w:tblPr>
        <w:tblW w:w="16014" w:type="dxa"/>
        <w:jc w:val="left"/>
        <w:tblInd w:w="-113" w:type="dxa"/>
        <w:tblLayout w:type="fixed"/>
        <w:tblCellMar>
          <w:top w:w="0" w:type="dxa"/>
          <w:left w:w="108" w:type="dxa"/>
          <w:bottom w:w="0" w:type="dxa"/>
          <w:right w:w="108" w:type="dxa"/>
        </w:tblCellMar>
      </w:tblPr>
      <w:tblGrid>
        <w:gridCol w:w="468"/>
        <w:gridCol w:w="2160"/>
        <w:gridCol w:w="1115"/>
        <w:gridCol w:w="1115"/>
        <w:gridCol w:w="1115"/>
        <w:gridCol w:w="1115"/>
        <w:gridCol w:w="1115"/>
        <w:gridCol w:w="1115"/>
        <w:gridCol w:w="1116"/>
        <w:gridCol w:w="1116"/>
        <w:gridCol w:w="1116"/>
        <w:gridCol w:w="1116"/>
        <w:gridCol w:w="1116"/>
        <w:gridCol w:w="111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rFonts w:cs="Arial" w:ascii="Arial" w:hAnsi="Arial"/>
                <w:sz w:val="20"/>
                <w:szCs w:val="20"/>
              </w:rPr>
              <w:t>Số 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ỉ tiêu</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ự toán 2010</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tỉnh</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huyện</w:t>
            </w:r>
          </w:p>
        </w:tc>
        <w:tc>
          <w:tcPr>
            <w:tcW w:w="100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ố Thái Nguyê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uyện Phổ Yê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ị xã Sông Cô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uyện Phú Bìn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uyện Phú Lươ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yện Đại Từ</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uyện Định Hó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yện Đồng H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uyện Võ Nh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Thu NSNN trên địa bà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535 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62 6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72 39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30 2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 9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8 2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 1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 4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2 8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 4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3 8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 2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Thu trong cân đố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535 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62 6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72 39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30 2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 9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8 2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 1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 4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2 8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 4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3 8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 2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Thu nội đị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385 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12 6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72 39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30 2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 9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8 2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 1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 4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2 8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 4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3 8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 2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DN Trung ương quản l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 9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 5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37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DN do địa phương quản l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DN có vốn ðT nước ngoà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 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 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Thu khu vực dịch vụ NQD</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 9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 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 8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 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 87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6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2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7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8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1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lệ phí trước b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 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 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4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7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9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sử dụng đất N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ế nhà đấ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5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6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ế thu nhập cá nhâ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68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68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phí, lệ phí</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38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38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tiền cấp quyền SD đấ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 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 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tiền cho thuê đấ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74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74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u thuê nhà SHN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khác ngân sác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8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98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8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9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4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khác ngân sách xã</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42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4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Thu phí xăng dầ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 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 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I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Thu hoạt động XNK</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0 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0 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bCs/>
          <w:i/>
          <w:iCs/>
          <w:sz w:val="20"/>
          <w:szCs w:val="20"/>
        </w:rPr>
        <w:t>Ghi chú:</w:t>
      </w:r>
      <w:r>
        <w:rPr>
          <w:rFonts w:cs="Arial" w:ascii="Arial" w:hAnsi="Arial"/>
          <w:i/>
          <w:iCs/>
          <w:sz w:val="20"/>
          <w:szCs w:val="20"/>
        </w:rPr>
        <w:t xml:space="preserve"> Số thu tiền sử dụng đất khối tỉnh giao cho Trung tâm Phát triển nhà đất thu; hàng quý Cục Thuế giao chi tiết cho Trung tâm</w:t>
      </w:r>
    </w:p>
    <w:p>
      <w:pPr>
        <w:sectPr>
          <w:type w:val="nextPage"/>
          <w:pgSz w:orient="landscape" w:w="16838" w:h="11920"/>
          <w:pgMar w:left="720" w:right="720" w:gutter="0" w:header="0" w:top="720" w:footer="0" w:bottom="720"/>
          <w:pgNumType w:fmt="decimal"/>
          <w:formProt w:val="false"/>
          <w:textDirection w:val="lrTb"/>
          <w:docGrid w:type="default" w:linePitch="360" w:charSpace="0"/>
        </w:sect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right"/>
        <w:rPr/>
      </w:pPr>
      <w:r>
        <w:rPr>
          <w:rFonts w:cs="Arial" w:ascii="Arial" w:hAnsi="Arial"/>
          <w:b/>
          <w:bCs/>
          <w:sz w:val="20"/>
          <w:szCs w:val="20"/>
        </w:rPr>
        <w:t>Phụ lục 02 - Biểu số 03</w:t>
      </w:r>
    </w:p>
    <w:p>
      <w:pPr>
        <w:pStyle w:val="Normal"/>
        <w:spacing w:before="0" w:after="120"/>
        <w:jc w:val="center"/>
        <w:rPr>
          <w:rFonts w:ascii="Arial" w:hAnsi="Arial" w:cs="Arial"/>
          <w:b/>
          <w:b/>
          <w:bCs/>
          <w:sz w:val="20"/>
          <w:szCs w:val="20"/>
        </w:rPr>
      </w:pPr>
      <w:r>
        <w:rPr>
          <w:rFonts w:cs="Arial" w:ascii="Arial" w:hAnsi="Arial"/>
          <w:b/>
          <w:bCs/>
          <w:sz w:val="20"/>
          <w:szCs w:val="20"/>
        </w:rPr>
        <w:t>DỰ TOÁN CHI NGÂN SÁCH ĐỊA PHƯƠNG NĂM 2010 TỈNH THÁI NGUYÊN</w:t>
      </w:r>
    </w:p>
    <w:p>
      <w:pPr>
        <w:pStyle w:val="Normal"/>
        <w:spacing w:before="0" w:after="120"/>
        <w:jc w:val="center"/>
        <w:rPr/>
      </w:pPr>
      <w:r>
        <w:rPr>
          <w:rFonts w:cs="Arial" w:ascii="Arial" w:hAnsi="Arial"/>
          <w:i/>
          <w:iCs/>
          <w:sz w:val="20"/>
          <w:szCs w:val="20"/>
        </w:rPr>
        <w:t>(Ban hành kèm theo Nghị quyết số: 21/2009/NQ-HĐND ngày 12 tháng 12 năm 2009  của Hội đồng nhân dân tỉnh Thái Nguyên)</w:t>
      </w:r>
    </w:p>
    <w:p>
      <w:pPr>
        <w:pStyle w:val="Normal"/>
        <w:spacing w:before="0" w:after="120"/>
        <w:jc w:val="right"/>
        <w:rPr/>
      </w:pPr>
      <w:r>
        <w:rPr>
          <w:rFonts w:cs="Arial" w:ascii="Arial" w:hAnsi="Arial"/>
          <w:b/>
          <w:bCs/>
          <w:sz w:val="20"/>
          <w:szCs w:val="20"/>
        </w:rPr>
        <w:t>Đơn vị tính: Triệu đồ</w:t>
      </w:r>
      <w:r>
        <w:rPr/>
        <w:t>ng</w:t>
      </w:r>
    </w:p>
    <w:tbl>
      <w:tblPr>
        <w:tblW w:w="10232" w:type="dxa"/>
        <w:jc w:val="left"/>
        <w:tblInd w:w="-113" w:type="dxa"/>
        <w:tblLayout w:type="fixed"/>
        <w:tblCellMar>
          <w:top w:w="0" w:type="dxa"/>
          <w:left w:w="108" w:type="dxa"/>
          <w:bottom w:w="0" w:type="dxa"/>
          <w:right w:w="108" w:type="dxa"/>
        </w:tblCellMar>
      </w:tblPr>
      <w:tblGrid>
        <w:gridCol w:w="3888"/>
        <w:gridCol w:w="1664"/>
        <w:gridCol w:w="2340"/>
        <w:gridCol w:w="234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hi</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năm 201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tỉ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huyệ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Tổng chi ngân sách địa phươ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 681 1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 018 2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662 9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A. Chi cân đối ngân sách địa phươ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 092 7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429 8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662 9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I. Chi đầu tư phát triể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45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4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41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hi XDCB tập tru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ốn trong nướ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Chi ĐT XDCS HT bằng nguồn SD đấ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 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Chi từ nguồn vốn vay đầu tư XDCS hạ tầng</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hi đầu tư và hỗ trợ các DN theo chế độ</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II. Chi thường xuyê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 258 55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80 5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377 9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hi trợ cước, trợ giá các mặt hàng C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9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9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hi sự nghiệp kinh tế</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 8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 6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1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hi SN giáo dục - đào tạo và dậy nghề</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10 3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 0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5 2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hi sự nghiệp y tế</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 4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 44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Chi SN khoa học và công nghệ</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1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1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 Chi SN văn hoá thể thao và du lịc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 2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3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9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7. Chi SN phát thanh truyền hìn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7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5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1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9. Chi đảm bảo xã hộ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5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5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 0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 Chi quản lý hành chín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 8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 6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 2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1. Chi sự nghiệp môi trườ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 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2. Chi quốc phòng - an ninh địa phươ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7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 2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3. Chi khác của ngân sác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 5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7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III. Chi trả nợ vay theo khoản 3 điều 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82 6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82 66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IV. Chi bổ sung quĩ dự trữ tài chín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V. Dự phòng ngân sác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6 6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6 8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9 7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VI. Chuyển nguồn TH CC tiền lương+khá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38 9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4 7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4 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B. Chi CT MTQG, CT,DA, nhiệm vụ khá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8 4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8 4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hi chương trình mục tiêu quốc gi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 1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 1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hi Chương trình 1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 1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 1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Dự án 5 triệu ha rừ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3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36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Một số CT mục tiêu, nhiệm vụ khá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 7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 76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bCs/>
          <w:sz w:val="20"/>
          <w:szCs w:val="20"/>
        </w:rPr>
        <w:t>Ghi chú:</w:t>
      </w:r>
      <w:r>
        <w:rPr>
          <w:rFonts w:cs="Arial" w:ascii="Arial" w:hAnsi="Arial"/>
          <w:sz w:val="20"/>
          <w:szCs w:val="20"/>
        </w:rPr>
        <w:t xml:space="preserve"> Chi trợ cước, trợ giá các mặt hàng chính sách (mục II -1): Giao UBND tỉnh phân bổ chi tiết cho các địa phương, đơn vị theo qui định của Trung ương.</w:t>
      </w:r>
    </w:p>
    <w:p>
      <w:pPr>
        <w:sectPr>
          <w:type w:val="nextPage"/>
          <w:pgSz w:w="11920" w:h="16838"/>
          <w:pgMar w:left="720" w:right="720" w:gutter="0" w:header="0" w:top="720" w:footer="0" w:bottom="72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b/>
          <w:bCs/>
          <w:sz w:val="20"/>
          <w:szCs w:val="20"/>
        </w:rPr>
        <w:t>Phụ lục 02 - Biểu số 04</w:t>
      </w:r>
    </w:p>
    <w:p>
      <w:pPr>
        <w:pStyle w:val="Normal"/>
        <w:spacing w:before="0" w:after="120"/>
        <w:jc w:val="center"/>
        <w:rPr>
          <w:rFonts w:ascii="Arial" w:hAnsi="Arial" w:cs="Arial"/>
          <w:b/>
          <w:b/>
          <w:bCs/>
          <w:sz w:val="20"/>
          <w:szCs w:val="20"/>
        </w:rPr>
      </w:pPr>
      <w:r>
        <w:rPr>
          <w:rFonts w:cs="Arial" w:ascii="Arial" w:hAnsi="Arial"/>
          <w:b/>
          <w:bCs/>
          <w:sz w:val="20"/>
          <w:szCs w:val="20"/>
        </w:rPr>
        <w:t>DỰ TOÁN CHI NGÂN SÁCH NĂM 2010 CÁC ĐƠN VỊ KHỐI TỈNH QUẢN LÝ</w:t>
      </w:r>
    </w:p>
    <w:p>
      <w:pPr>
        <w:pStyle w:val="Normal"/>
        <w:spacing w:before="0" w:after="120"/>
        <w:jc w:val="center"/>
        <w:rPr/>
      </w:pPr>
      <w:r>
        <w:rPr>
          <w:rFonts w:cs="Arial" w:ascii="Arial" w:hAnsi="Arial"/>
          <w:i/>
          <w:iCs/>
          <w:sz w:val="20"/>
          <w:szCs w:val="20"/>
        </w:rPr>
        <w:t>(Ban hành kèm theo Nghị quyết số: 21/2009/NQ-HĐND ngày 12 tháng 12 năm 2009 của Hội đồng nhân dân tỉnh Thái Nguyên)</w:t>
      </w:r>
    </w:p>
    <w:p>
      <w:pPr>
        <w:pStyle w:val="Normal"/>
        <w:spacing w:before="0" w:after="120"/>
        <w:jc w:val="right"/>
        <w:rPr/>
      </w:pPr>
      <w:r>
        <w:rPr>
          <w:rFonts w:cs="Arial" w:ascii="Arial" w:hAnsi="Arial"/>
          <w:b/>
          <w:bCs/>
          <w:sz w:val="20"/>
          <w:szCs w:val="20"/>
        </w:rPr>
        <w:t>Đơn vị tính: Triệu đồ</w:t>
      </w:r>
      <w:r>
        <w:rPr/>
        <w:t>ng</w:t>
      </w:r>
    </w:p>
    <w:tbl>
      <w:tblPr>
        <w:tblW w:w="15588" w:type="dxa"/>
        <w:jc w:val="center"/>
        <w:tblInd w:w="0" w:type="dxa"/>
        <w:tblLayout w:type="fixed"/>
        <w:tblCellMar>
          <w:top w:w="0" w:type="dxa"/>
          <w:left w:w="108" w:type="dxa"/>
          <w:bottom w:w="0" w:type="dxa"/>
          <w:right w:w="108" w:type="dxa"/>
        </w:tblCellMar>
      </w:tblPr>
      <w:tblGrid>
        <w:gridCol w:w="558"/>
        <w:gridCol w:w="1980"/>
        <w:gridCol w:w="976"/>
        <w:gridCol w:w="824"/>
        <w:gridCol w:w="900"/>
        <w:gridCol w:w="976"/>
        <w:gridCol w:w="976"/>
        <w:gridCol w:w="976"/>
        <w:gridCol w:w="976"/>
        <w:gridCol w:w="976"/>
        <w:gridCol w:w="832"/>
        <w:gridCol w:w="976"/>
        <w:gridCol w:w="976"/>
        <w:gridCol w:w="874"/>
        <w:gridCol w:w="912"/>
        <w:gridCol w:w="90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Số 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Nội dung</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Dự toán 2010</w:t>
            </w:r>
          </w:p>
        </w:tc>
        <w:tc>
          <w:tcPr>
            <w:tcW w:w="103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Trong đ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Tổng số</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Trừ TK theo chế độ Q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Số được cấp từ ngân sác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Quản lý hành chín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Sự nghiệp GD-Đ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Sự nghiệp Y tế dân số G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Sự nghiệp khoa học công nghệ</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Sự nghiệp PT-T hình Thể dục TT Văn hóa T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Chi ĐBX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SNKT và đơn vị S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Chi quốc phòng – An nin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Chi trợ giá trợ cướ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Chi khác ngân s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Mua sắm, SC tài sả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 = 5 -&gt; 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b/>
                <w:b/>
                <w:bCs/>
                <w:sz w:val="18"/>
                <w:szCs w:val="18"/>
              </w:rPr>
            </w:pPr>
            <w:r>
              <w:rPr>
                <w:rFonts w:eastAsia="Arial" w:cs="Arial" w:ascii="Arial" w:hAnsi="Arial"/>
                <w:b/>
                <w:bCs/>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8"/>
                <w:szCs w:val="18"/>
              </w:rPr>
            </w:pPr>
            <w:r>
              <w:rPr>
                <w:rFonts w:cs="Arial" w:ascii="Arial" w:hAnsi="Arial"/>
                <w:b/>
                <w:bCs/>
                <w:sz w:val="18"/>
                <w:szCs w:val="18"/>
              </w:rPr>
              <w:t>Tổng s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926 40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22 3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904 04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149 17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195 06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316 4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11 11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36 9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14 56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107 34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11 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1 6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5 7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17 7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b/>
                <w:b/>
                <w:bCs/>
                <w:sz w:val="18"/>
                <w:szCs w:val="18"/>
              </w:rPr>
            </w:pPr>
            <w:r>
              <w:rPr>
                <w:rFonts w:eastAsia="Arial" w:cs="Arial" w:ascii="Arial" w:hAnsi="Arial"/>
                <w:b/>
                <w:bCs/>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18"/>
                <w:szCs w:val="18"/>
              </w:rPr>
              <w:t>A/ Khối quản lý Nhà nướ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713 72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15 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698 16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97 29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150 3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316 4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10 31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22 3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14 56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81 0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1 6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4 2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Văn phòng UBND tỉn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4 26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3 66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1 99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66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Văn phòng Đoàn ĐBQH và HĐN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 78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 53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 53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Hỗ trợ Đoàn Đại biểu Q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8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ở Nội Vụ</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8 95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8 65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 2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3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Trong đó: Ban Thi đua khen thưở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Thanh tra tỉn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 50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 47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 37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Sở Tài chín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 8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 77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 0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5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Sở Tư phá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 3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 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79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21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Sở Kế hoạch &amp; Đ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 79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 72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70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92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Ban QL các khu C.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46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43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28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99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ở Khoa học Công nghệ</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8 76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8 3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95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6 34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Sở Giao thông Vận tả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7 37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6 72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02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4 7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hanh Tra giao thô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77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74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6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97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Sở Xây dự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 40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 36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36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00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Sở Văn hoá Thể thao và Du lịc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0 63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9 83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67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9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2 32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6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1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Sở Lao động TB - X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50 8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50 46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 4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 3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27 28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4 56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8" w:leader="none"/>
              </w:tabs>
              <w:spacing w:before="0" w:after="120"/>
              <w:rPr/>
            </w:pPr>
            <w:r>
              <w:rPr>
                <w:rFonts w:cs="Arial" w:ascii="Arial" w:hAnsi="Arial"/>
                <w:sz w:val="18"/>
                <w:szCs w:val="18"/>
              </w:rPr>
              <w:t>Trong đó: KCB Người nghèo, TE, CCB</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8" w:leader="none"/>
              </w:tabs>
              <w:spacing w:before="0" w:after="120"/>
              <w:jc w:val="center"/>
              <w:rPr>
                <w:rFonts w:ascii="Arial" w:hAnsi="Arial" w:cs="Arial"/>
                <w:sz w:val="18"/>
                <w:szCs w:val="18"/>
              </w:rPr>
            </w:pPr>
            <w:r>
              <w:rPr>
                <w:rFonts w:cs="Arial" w:ascii="Arial" w:hAnsi="Arial"/>
                <w:sz w:val="18"/>
                <w:szCs w:val="18"/>
              </w:rPr>
              <w:t>123 89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23 89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23 89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8" w:leader="none"/>
              </w:tabs>
              <w:spacing w:before="0" w:after="120"/>
              <w:rPr/>
            </w:pPr>
            <w:r>
              <w:rPr>
                <w:rFonts w:cs="Arial" w:ascii="Arial" w:hAnsi="Arial"/>
                <w:sz w:val="18"/>
                <w:szCs w:val="18"/>
              </w:rPr>
              <w:t>Sở Công Thươn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8" w:leader="none"/>
              </w:tabs>
              <w:spacing w:before="0" w:after="120"/>
              <w:jc w:val="center"/>
              <w:rPr>
                <w:rFonts w:ascii="Arial" w:hAnsi="Arial" w:cs="Arial"/>
                <w:sz w:val="18"/>
                <w:szCs w:val="18"/>
              </w:rPr>
            </w:pPr>
            <w:r>
              <w:rPr>
                <w:rFonts w:cs="Arial" w:ascii="Arial" w:hAnsi="Arial"/>
                <w:sz w:val="18"/>
                <w:szCs w:val="18"/>
              </w:rPr>
              <w:t>8 88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8 73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 14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 19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8" w:leader="none"/>
              </w:tabs>
              <w:spacing w:before="0" w:after="120"/>
              <w:rPr/>
            </w:pPr>
            <w:r>
              <w:rPr>
                <w:rFonts w:cs="Arial" w:ascii="Arial" w:hAnsi="Arial"/>
                <w:sz w:val="18"/>
                <w:szCs w:val="18"/>
              </w:rPr>
              <w:t>Trong đó: KP thực hiện dự á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8" w:leader="none"/>
              </w:tabs>
              <w:spacing w:before="0" w:after="120"/>
              <w:jc w:val="center"/>
              <w:rPr>
                <w:rFonts w:ascii="Arial" w:hAnsi="Arial" w:cs="Arial"/>
                <w:sz w:val="18"/>
                <w:szCs w:val="18"/>
              </w:rPr>
            </w:pPr>
            <w:r>
              <w:rPr>
                <w:rFonts w:cs="Arial" w:ascii="Arial" w:hAnsi="Arial"/>
                <w:sz w:val="18"/>
                <w:szCs w:val="18"/>
              </w:rPr>
              <w:t>2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8" w:leader="none"/>
              </w:tabs>
              <w:spacing w:before="0" w:after="120"/>
              <w:rPr/>
            </w:pPr>
            <w:r>
              <w:rPr>
                <w:rFonts w:cs="Arial" w:ascii="Arial" w:hAnsi="Arial"/>
                <w:sz w:val="18"/>
                <w:szCs w:val="18"/>
              </w:rPr>
              <w:t>Chi cục QL Thị trườn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8" w:leader="none"/>
              </w:tabs>
              <w:spacing w:before="0" w:after="120"/>
              <w:jc w:val="center"/>
              <w:rPr>
                <w:rFonts w:ascii="Arial" w:hAnsi="Arial" w:cs="Arial"/>
                <w:sz w:val="18"/>
                <w:szCs w:val="18"/>
              </w:rPr>
            </w:pPr>
            <w:r>
              <w:rPr>
                <w:rFonts w:cs="Arial" w:ascii="Arial" w:hAnsi="Arial"/>
                <w:sz w:val="18"/>
                <w:szCs w:val="18"/>
              </w:rPr>
              <w:t>8 7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8 56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8 43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8" w:leader="none"/>
              </w:tabs>
              <w:spacing w:before="0" w:after="120"/>
              <w:rPr/>
            </w:pPr>
            <w:r>
              <w:rPr>
                <w:rFonts w:cs="Arial" w:ascii="Arial" w:hAnsi="Arial"/>
                <w:sz w:val="18"/>
                <w:szCs w:val="18"/>
              </w:rPr>
              <w:t>Sở Nông nghiệp &amp; PTN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8" w:leader="none"/>
              </w:tabs>
              <w:spacing w:before="0" w:after="120"/>
              <w:jc w:val="center"/>
              <w:rPr>
                <w:rFonts w:ascii="Arial" w:hAnsi="Arial" w:cs="Arial"/>
                <w:sz w:val="18"/>
                <w:szCs w:val="18"/>
              </w:rPr>
            </w:pPr>
            <w:r>
              <w:rPr>
                <w:rFonts w:cs="Arial" w:ascii="Arial" w:hAnsi="Arial"/>
                <w:sz w:val="18"/>
                <w:szCs w:val="18"/>
              </w:rPr>
              <w:t>48 60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7 75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0 84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86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4 49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8" w:leader="none"/>
              </w:tabs>
              <w:spacing w:before="0" w:after="120"/>
              <w:rPr/>
            </w:pPr>
            <w:r>
              <w:rPr>
                <w:rFonts w:cs="Arial" w:ascii="Arial" w:hAnsi="Arial"/>
                <w:sz w:val="18"/>
                <w:szCs w:val="18"/>
              </w:rPr>
              <w:t>Sở Tài nguyên và Môi trườn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8" w:leader="none"/>
              </w:tabs>
              <w:spacing w:before="0" w:after="120"/>
              <w:jc w:val="center"/>
              <w:rPr>
                <w:rFonts w:ascii="Arial" w:hAnsi="Arial" w:cs="Arial"/>
                <w:sz w:val="18"/>
                <w:szCs w:val="18"/>
              </w:rPr>
            </w:pPr>
            <w:r>
              <w:rPr>
                <w:rFonts w:cs="Arial" w:ascii="Arial" w:hAnsi="Arial"/>
                <w:sz w:val="18"/>
                <w:szCs w:val="18"/>
              </w:rPr>
              <w:t>29 6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8 5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 52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4 68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ở Y t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97 64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 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92 89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 5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89 16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Liên minh các HTX</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6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57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07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2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Sở Giáo dục &amp; Đ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49 73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 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45 03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 97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40 11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Ban Dân tộ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25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23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96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Sở Thông tin Truyền thô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 7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 7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55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 39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Ban bồi thường GPMB</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2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8"/>
                <w:szCs w:val="18"/>
              </w:rPr>
            </w:pPr>
            <w:r>
              <w:rPr>
                <w:rFonts w:cs="Arial" w:ascii="Arial" w:hAnsi="Arial"/>
                <w:b/>
                <w:bCs/>
                <w:sz w:val="18"/>
                <w:szCs w:val="18"/>
              </w:rPr>
              <w:t>B/ Hôi đoàn th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14 70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14 47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11 00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7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2 29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1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Mặt trận Tổ quố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0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97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97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Hội liên hiệp phụ nữ</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99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93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93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r.đó: KP vì sự tiến bộ Phụ nữ</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Hội Cựu chiến bin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64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63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6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Hội Nông dâ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31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28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58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Hội Đông 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0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0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Hội Chữ thập đ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9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9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Hội Văn nghệ</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87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8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8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Hội Nhà bá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4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3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7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Tỉnh đoàn thanh niê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30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24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9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Hội Làm vườ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7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7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6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Hội Người m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3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3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3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Hỗ trợ các Hộ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Hội Nạn nhân chất độc da ca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Hội Người cao tuổ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3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Hội Thanh niên xung pho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C/ Khối đảng (Tỉnh uỷ T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1 04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 6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6 37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0 8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 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D/ Các đơn vi khá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46 92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08 19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4 0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4 57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4 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1 5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 7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8 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Đài Phát thanh Truyền hìn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4 87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4 57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4 57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Bộ Chỉ huy Quân sự tỉn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3 4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3 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5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9 5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Trường Chính trị tỉn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 14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6 84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6 84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rường Cao đẳng Y t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 35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 00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 00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Trường Cao đẳng Sư phạ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1 98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1 63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1 63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rường Cao đẳng Kinh t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8 80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8 35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8 35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Hỗ trợ ĐT nghề DN +GD định hướ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6 71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6 7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6 7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Công an tỉn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 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Hỗ trợ một số đơn vị khá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9 76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9 76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 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 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Đối ứng DA viện trợ phi C/phủ</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 Mở rộng mẫu điều tra thống kê</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6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6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Ngân hàng chính sách(Cho vay xoá đói G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 Thành lập quỹ HTX</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 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 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Kinh phí thực hiện n/vụ quy hoạc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3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3 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3 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Kiểm kê đất đa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6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6 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6 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KP mua sắm, sửa chữ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 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 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Bổ sung quỹ dự trữ tài chín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Dự phòng Ngân sách tỉn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6 83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6 8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bl>
    <w:p>
      <w:pPr>
        <w:pStyle w:val="Normal"/>
        <w:spacing w:before="0" w:after="120"/>
        <w:rPr>
          <w:rFonts w:ascii="Arial" w:hAnsi="Arial" w:cs="Arial"/>
          <w:b/>
          <w:b/>
          <w:bCs/>
          <w:sz w:val="20"/>
          <w:szCs w:val="20"/>
        </w:rPr>
      </w:pPr>
      <w:r>
        <w:rPr>
          <w:rFonts w:cs="Arial" w:ascii="Arial" w:hAnsi="Arial"/>
          <w:b/>
          <w:bCs/>
          <w:sz w:val="20"/>
          <w:szCs w:val="20"/>
        </w:rPr>
        <w:t>Ghi chú:</w:t>
      </w:r>
    </w:p>
    <w:p>
      <w:pPr>
        <w:pStyle w:val="Normal"/>
        <w:spacing w:before="0" w:after="120"/>
        <w:rPr/>
      </w:pPr>
      <w:r>
        <w:rPr>
          <w:rFonts w:cs="Arial" w:ascii="Arial" w:hAnsi="Arial"/>
          <w:sz w:val="20"/>
          <w:szCs w:val="20"/>
        </w:rPr>
        <w:t>- Dự toán 2010 đã bao gồm cả lương 650 và các chế độ dặc thù của các ngành, trang phục theo chế độ quy định.</w:t>
      </w:r>
    </w:p>
    <w:p>
      <w:pPr>
        <w:pStyle w:val="Normal"/>
        <w:spacing w:before="0" w:after="120"/>
        <w:rPr/>
      </w:pPr>
      <w:r>
        <w:rPr>
          <w:rFonts w:cs="Arial" w:ascii="Arial" w:hAnsi="Arial"/>
          <w:sz w:val="20"/>
          <w:szCs w:val="20"/>
        </w:rPr>
        <w:t>- Dự toán chi SN y tế: Tăng 20 GB tuyến huyện, tăng 130 gường bệnh tuyến tỉnh, KP cho các bệnh viện trung tâm vùng 5 tỷ, chi mua sắm trang thiết bị toàn ngành 5 tỷ.</w:t>
      </w:r>
    </w:p>
    <w:p>
      <w:pPr>
        <w:pStyle w:val="Normal"/>
        <w:spacing w:before="0" w:after="120"/>
        <w:rPr/>
      </w:pPr>
      <w:r>
        <w:rPr>
          <w:rFonts w:cs="Arial" w:ascii="Arial" w:hAnsi="Arial"/>
          <w:sz w:val="20"/>
          <w:szCs w:val="20"/>
        </w:rPr>
        <w:t>tăng 2 tr.đ/GB tuyến tỉnh, tuyến huyện và tăng 3 tr.đ/GB khu vực</w:t>
      </w:r>
    </w:p>
    <w:p>
      <w:pPr>
        <w:pStyle w:val="Normal"/>
        <w:spacing w:before="0" w:after="120"/>
        <w:rPr/>
      </w:pPr>
      <w:r>
        <w:rPr>
          <w:rFonts w:cs="Arial" w:ascii="Arial" w:hAnsi="Arial"/>
          <w:sz w:val="20"/>
          <w:szCs w:val="20"/>
        </w:rPr>
        <w:t>- Chi SN phát thanh và truyền hình: đã tính tăng thời lượng (phát trên 2 kênh), tăng nhuận bút tính theo quyết định của Ủy ban nhân dân tỉnh và tiền lương 650.</w:t>
      </w:r>
    </w:p>
    <w:p>
      <w:pPr>
        <w:pStyle w:val="Normal"/>
        <w:spacing w:before="0" w:after="120"/>
        <w:rPr/>
      </w:pPr>
      <w:r>
        <w:rPr>
          <w:rFonts w:cs="Arial" w:ascii="Arial" w:hAnsi="Arial"/>
          <w:sz w:val="20"/>
          <w:szCs w:val="20"/>
        </w:rPr>
        <w:t>- Chi SN giáo dục, ĐT: Bao gồm cả kinh phí chi trả các chế độ dặc thù chi chung toàn ngành, chi đào tạo cử tuyển: 1.600 tr.đ. MS+CS TS các trường 4,5 tỷ đ.</w:t>
      </w:r>
    </w:p>
    <w:p>
      <w:pPr>
        <w:pStyle w:val="Normal"/>
        <w:spacing w:before="0" w:after="120"/>
        <w:rPr/>
      </w:pPr>
      <w:r>
        <w:rPr>
          <w:rFonts w:cs="Arial" w:ascii="Arial" w:hAnsi="Arial"/>
          <w:sz w:val="20"/>
          <w:szCs w:val="20"/>
        </w:rPr>
        <w:t>KP đảm bảo thi tốt nghiệp lần 2 và tuyển vào lớp 10 do không thu lệ phí, đã bao gồm Kp chuyển các TT GDTX và dạy nghề về tỉnh. Bổ sung 1,5 tỷ chi khác cho các trường các huyện miền núi</w:t>
      </w:r>
    </w:p>
    <w:p>
      <w:pPr>
        <w:pStyle w:val="Normal"/>
        <w:spacing w:before="0" w:after="120"/>
        <w:rPr/>
      </w:pPr>
      <w:r>
        <w:rPr>
          <w:rFonts w:cs="Arial" w:ascii="Arial" w:hAnsi="Arial"/>
          <w:sz w:val="20"/>
          <w:szCs w:val="20"/>
        </w:rPr>
        <w:t>- Chi sự nghiệp văn hoá thể thao và du lịch: đã tính chiếu bóng vùng cao cho 41 xã đặc biệt khó khăn theo QĐ 134/QDD-CP (624 buổi chiếu) theo mức lương 650</w:t>
      </w:r>
    </w:p>
    <w:p>
      <w:pPr>
        <w:pStyle w:val="Normal"/>
        <w:spacing w:before="0" w:after="120"/>
        <w:rPr/>
      </w:pPr>
      <w:r>
        <w:rPr>
          <w:rFonts w:cs="Arial" w:ascii="Arial" w:hAnsi="Arial"/>
          <w:sz w:val="20"/>
          <w:szCs w:val="20"/>
        </w:rPr>
        <w:t>Sự nghiệp thể thao đã tính KP tham gia Đại hội thể dục thể thao toàn quốc, KP tổ chức các ngày lễ lớn và BS do tăng chế độ; bố trí 3 tỷ đồng trùng tu di tích.</w:t>
      </w:r>
    </w:p>
    <w:p>
      <w:pPr>
        <w:pStyle w:val="Normal"/>
        <w:spacing w:before="0" w:after="120"/>
        <w:rPr/>
      </w:pPr>
      <w:r>
        <w:rPr>
          <w:rFonts w:cs="Arial" w:ascii="Arial" w:hAnsi="Arial"/>
          <w:sz w:val="20"/>
          <w:szCs w:val="20"/>
        </w:rPr>
        <w:t>- Bộ chỉ huy QS tỉnh: Đã bao gồm cả các khoản tăng theo chế độ và may trang phục cho toàn lực lượng diễn tập phòng không.</w:t>
      </w:r>
    </w:p>
    <w:p>
      <w:pPr>
        <w:pStyle w:val="Normal"/>
        <w:spacing w:before="0" w:after="120"/>
        <w:rPr/>
      </w:pPr>
      <w:r>
        <w:rPr>
          <w:rFonts w:cs="Arial" w:ascii="Arial" w:hAnsi="Arial"/>
          <w:sz w:val="20"/>
          <w:szCs w:val="20"/>
        </w:rPr>
        <w:t>- Ban quản lý khu công nghiệp SC: bao gồm hoạt động của Công ty hạ tầng, ngân sách cấp bù cho hoạt động đô thị.</w:t>
      </w:r>
    </w:p>
    <w:p>
      <w:pPr>
        <w:pStyle w:val="Normal"/>
        <w:spacing w:before="0" w:after="120"/>
        <w:rPr/>
      </w:pPr>
      <w:r>
        <w:rPr>
          <w:rFonts w:cs="Arial" w:ascii="Arial" w:hAnsi="Arial"/>
          <w:sz w:val="20"/>
          <w:szCs w:val="20"/>
        </w:rPr>
        <w:t>- Chi MSSC tài sản là mức tối đa các đơn vị tự sắp xếp trong dự toán được giao để mua sắm sửa chữa</w:t>
      </w:r>
    </w:p>
    <w:p>
      <w:pPr>
        <w:pStyle w:val="Normal"/>
        <w:spacing w:before="0" w:after="120"/>
        <w:rPr/>
      </w:pPr>
      <w:r>
        <w:rPr>
          <w:rFonts w:cs="Arial" w:ascii="Arial" w:hAnsi="Arial"/>
          <w:sz w:val="20"/>
          <w:szCs w:val="20"/>
        </w:rPr>
        <w:t>- Trường Cao đẳng Y tế: đã tính tính mua sắm thiết bị 1,6 tỷ đồng.</w:t>
      </w:r>
    </w:p>
    <w:p>
      <w:pPr>
        <w:pStyle w:val="Normal"/>
        <w:spacing w:before="0" w:after="120"/>
        <w:rPr/>
      </w:pPr>
      <w:r>
        <w:rPr>
          <w:rFonts w:cs="Arial" w:ascii="Arial" w:hAnsi="Arial"/>
          <w:sz w:val="20"/>
          <w:szCs w:val="20"/>
        </w:rPr>
        <w:t>- Công an tỉnh đã bao gồm cả mua trang phục BVDP theo quy định</w:t>
      </w:r>
    </w:p>
    <w:p>
      <w:pPr>
        <w:pStyle w:val="Normal"/>
        <w:spacing w:before="0" w:after="120"/>
        <w:rPr/>
      </w:pPr>
      <w:r>
        <w:rPr>
          <w:rFonts w:cs="Arial" w:ascii="Arial" w:hAnsi="Arial"/>
          <w:sz w:val="20"/>
          <w:szCs w:val="20"/>
        </w:rPr>
        <w:t>- Ngân sách Đảng bao gồm cả dự phòng</w:t>
      </w:r>
      <w:r>
        <w:br w:type="page"/>
      </w:r>
    </w:p>
    <w:p>
      <w:pPr>
        <w:pStyle w:val="Normal"/>
        <w:spacing w:before="0" w:after="120"/>
        <w:jc w:val="right"/>
        <w:rPr/>
      </w:pPr>
      <w:r>
        <w:rPr>
          <w:rFonts w:cs="Arial" w:ascii="Arial" w:hAnsi="Arial"/>
          <w:b/>
          <w:bCs/>
          <w:sz w:val="20"/>
          <w:szCs w:val="20"/>
        </w:rPr>
        <w:t>Phụ lục 02 - Biểu số 05</w:t>
      </w:r>
    </w:p>
    <w:p>
      <w:pPr>
        <w:pStyle w:val="Normal"/>
        <w:spacing w:before="0" w:after="120"/>
        <w:jc w:val="center"/>
        <w:rPr>
          <w:rFonts w:ascii="Arial" w:hAnsi="Arial" w:cs="Arial"/>
          <w:b/>
          <w:b/>
          <w:bCs/>
          <w:sz w:val="20"/>
          <w:szCs w:val="20"/>
        </w:rPr>
      </w:pPr>
      <w:r>
        <w:rPr>
          <w:rFonts w:cs="Arial" w:ascii="Arial" w:hAnsi="Arial"/>
          <w:b/>
          <w:bCs/>
          <w:sz w:val="20"/>
          <w:szCs w:val="20"/>
        </w:rPr>
        <w:t>SỐ BỔ SUNG TỪ NGÂN SÁCH CẤP TỈNH CHO NGÂN SÁCH TỪNG HUYỆN, THÀNH PHỐ, THỊ XÃ THUỘC TỈNH NĂM 2010</w:t>
      </w:r>
    </w:p>
    <w:p>
      <w:pPr>
        <w:pStyle w:val="Normal"/>
        <w:spacing w:before="0" w:after="120"/>
        <w:jc w:val="center"/>
        <w:rPr/>
      </w:pPr>
      <w:r>
        <w:rPr>
          <w:rFonts w:cs="Arial" w:ascii="Arial" w:hAnsi="Arial"/>
          <w:i/>
          <w:iCs/>
          <w:sz w:val="20"/>
          <w:szCs w:val="20"/>
        </w:rPr>
        <w:t>(Ban hành kèm theo Nghị quyết số: 21/2009/NQ-HĐND ngày 12 tháng 12 năm 2009 của Hội đồng nhân dân tỉnh Thái Nguyên)</w:t>
      </w:r>
    </w:p>
    <w:p>
      <w:pPr>
        <w:pStyle w:val="Normal"/>
        <w:spacing w:before="0" w:after="120"/>
        <w:jc w:val="right"/>
        <w:rPr/>
      </w:pPr>
      <w:r>
        <w:rPr>
          <w:rFonts w:cs="Arial" w:ascii="Arial" w:hAnsi="Arial"/>
          <w:b/>
          <w:bCs/>
          <w:sz w:val="20"/>
          <w:szCs w:val="20"/>
        </w:rPr>
        <w:t>Đơn vị tính: Triệu đồ</w:t>
      </w:r>
      <w:r>
        <w:rPr/>
        <w:t>ng</w:t>
      </w:r>
    </w:p>
    <w:tbl>
      <w:tblPr>
        <w:tblW w:w="15225" w:type="dxa"/>
        <w:jc w:val="left"/>
        <w:tblInd w:w="-10" w:type="dxa"/>
        <w:tblLayout w:type="fixed"/>
        <w:tblCellMar>
          <w:top w:w="0" w:type="dxa"/>
          <w:left w:w="0" w:type="dxa"/>
          <w:bottom w:w="0" w:type="dxa"/>
          <w:right w:w="0" w:type="dxa"/>
        </w:tblCellMar>
      </w:tblPr>
      <w:tblGrid>
        <w:gridCol w:w="494"/>
        <w:gridCol w:w="2914"/>
        <w:gridCol w:w="1277"/>
        <w:gridCol w:w="1310"/>
        <w:gridCol w:w="1306"/>
        <w:gridCol w:w="1145"/>
        <w:gridCol w:w="1008"/>
        <w:gridCol w:w="936"/>
        <w:gridCol w:w="1405"/>
        <w:gridCol w:w="1270"/>
        <w:gridCol w:w="1080"/>
        <w:gridCol w:w="1080"/>
      </w:tblGrid>
      <w:tr>
        <w:trPr>
          <w:trHeight w:val="326" w:hRule="exact"/>
        </w:trPr>
        <w:tc>
          <w:tcPr>
            <w:tcW w:w="494" w:type="dxa"/>
            <w:vMerge w:val="restart"/>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Số TT</w:t>
            </w:r>
          </w:p>
        </w:tc>
        <w:tc>
          <w:tcPr>
            <w:tcW w:w="2914" w:type="dxa"/>
            <w:vMerge w:val="restart"/>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ơn vị</w:t>
            </w:r>
          </w:p>
        </w:tc>
        <w:tc>
          <w:tcPr>
            <w:tcW w:w="1277" w:type="dxa"/>
            <w:vMerge w:val="restart"/>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Tổng thu NSNN trên địa bàn</w:t>
            </w:r>
          </w:p>
        </w:tc>
        <w:tc>
          <w:tcPr>
            <w:tcW w:w="1310" w:type="dxa"/>
            <w:vMerge w:val="restart"/>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Thu NS huyện hưởng theo phân cấp</w:t>
            </w:r>
          </w:p>
        </w:tc>
        <w:tc>
          <w:tcPr>
            <w:tcW w:w="1306" w:type="dxa"/>
            <w:vMerge w:val="restart"/>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Nguồn tự đảm bảo cải cách TL từ vượt thu 2009</w:t>
            </w:r>
          </w:p>
        </w:tc>
        <w:tc>
          <w:tcPr>
            <w:tcW w:w="1145" w:type="dxa"/>
            <w:vMerge w:val="restart"/>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Tổng sô bô sung từ NS tỉnh</w:t>
            </w:r>
          </w:p>
        </w:tc>
        <w:tc>
          <w:tcPr>
            <w:tcW w:w="1944" w:type="dxa"/>
            <w:gridSpan w:val="2"/>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Trong đó</w:t>
            </w:r>
          </w:p>
        </w:tc>
        <w:tc>
          <w:tcPr>
            <w:tcW w:w="1405" w:type="dxa"/>
            <w:vMerge w:val="restart"/>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Tổng chi ngân sách huyện TP, Tx</w:t>
            </w:r>
          </w:p>
        </w:tc>
        <w:tc>
          <w:tcPr>
            <w:tcW w:w="3430" w:type="dxa"/>
            <w:gridSpan w:val="3"/>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1118" w:hRule="exact"/>
        </w:trPr>
        <w:tc>
          <w:tcPr>
            <w:tcW w:w="494"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14"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7"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6"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Bổ sung cân đối</w:t>
            </w:r>
          </w:p>
        </w:tc>
        <w:tc>
          <w:tcPr>
            <w:tcW w:w="936"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Bổ sung có mục tiêu</w:t>
            </w:r>
          </w:p>
        </w:tc>
        <w:tc>
          <w:tcPr>
            <w:tcW w:w="1405"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Chi XD CS HT từ nguồn thu tiền SDĐ</w:t>
            </w:r>
          </w:p>
        </w:tc>
        <w:tc>
          <w:tcPr>
            <w:tcW w:w="108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hi SN GD - ĐT</w:t>
            </w:r>
          </w:p>
        </w:tc>
        <w:tc>
          <w:tcPr>
            <w:tcW w:w="1080" w:type="dxa"/>
            <w:tcBorders>
              <w:top w:val="single" w:sz="4" w:space="0" w:color="000000"/>
              <w:left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Dự phòng</w:t>
            </w:r>
          </w:p>
        </w:tc>
      </w:tr>
      <w:tr>
        <w:trPr>
          <w:trHeight w:val="346" w:hRule="exact"/>
        </w:trPr>
        <w:tc>
          <w:tcPr>
            <w:tcW w:w="494"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A</w:t>
            </w:r>
          </w:p>
        </w:tc>
        <w:tc>
          <w:tcPr>
            <w:tcW w:w="2914"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B</w:t>
            </w:r>
          </w:p>
        </w:tc>
        <w:tc>
          <w:tcPr>
            <w:tcW w:w="1277"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131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130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1145"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 = 5 + 6</w:t>
            </w:r>
          </w:p>
        </w:tc>
        <w:tc>
          <w:tcPr>
            <w:tcW w:w="100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93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1405"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 = 2+ 3+ 4</w:t>
            </w:r>
          </w:p>
        </w:tc>
        <w:tc>
          <w:tcPr>
            <w:tcW w:w="127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89" w:hRule="exact"/>
        </w:trPr>
        <w:tc>
          <w:tcPr>
            <w:tcW w:w="494"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914" w:type="dxa"/>
            <w:tcBorders>
              <w:top w:val="single" w:sz="4" w:space="0" w:color="000000"/>
              <w:lef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1277" w:type="dxa"/>
            <w:tcBorders>
              <w:top w:val="single" w:sz="4" w:space="0" w:color="000000"/>
              <w:lef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572 390</w:t>
            </w:r>
          </w:p>
        </w:tc>
        <w:tc>
          <w:tcPr>
            <w:tcW w:w="1310" w:type="dxa"/>
            <w:tcBorders>
              <w:top w:val="single" w:sz="4" w:space="0" w:color="000000"/>
              <w:lef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558 890</w:t>
            </w:r>
          </w:p>
        </w:tc>
        <w:tc>
          <w:tcPr>
            <w:tcW w:w="1306" w:type="dxa"/>
            <w:tcBorders>
              <w:top w:val="single" w:sz="4" w:space="0" w:color="000000"/>
              <w:lef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23 536</w:t>
            </w:r>
          </w:p>
        </w:tc>
        <w:tc>
          <w:tcPr>
            <w:tcW w:w="1145" w:type="dxa"/>
            <w:tcBorders>
              <w:top w:val="single" w:sz="4" w:space="0" w:color="000000"/>
              <w:lef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935 805</w:t>
            </w:r>
          </w:p>
        </w:tc>
        <w:tc>
          <w:tcPr>
            <w:tcW w:w="1008" w:type="dxa"/>
            <w:tcBorders>
              <w:top w:val="single" w:sz="4" w:space="0" w:color="000000"/>
              <w:lef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518 115</w:t>
            </w:r>
          </w:p>
        </w:tc>
        <w:tc>
          <w:tcPr>
            <w:tcW w:w="936" w:type="dxa"/>
            <w:tcBorders>
              <w:top w:val="single" w:sz="4" w:space="0" w:color="000000"/>
              <w:lef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417 690</w:t>
            </w:r>
          </w:p>
        </w:tc>
        <w:tc>
          <w:tcPr>
            <w:tcW w:w="1405" w:type="dxa"/>
            <w:tcBorders>
              <w:top w:val="single" w:sz="4" w:space="0" w:color="000000"/>
              <w:lef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 518 231</w:t>
            </w:r>
          </w:p>
        </w:tc>
        <w:tc>
          <w:tcPr>
            <w:tcW w:w="1270" w:type="dxa"/>
            <w:tcBorders>
              <w:top w:val="single" w:sz="4" w:space="0" w:color="000000"/>
              <w:lef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41 000</w:t>
            </w:r>
          </w:p>
        </w:tc>
        <w:tc>
          <w:tcPr>
            <w:tcW w:w="1080" w:type="dxa"/>
            <w:tcBorders>
              <w:top w:val="single" w:sz="4" w:space="0" w:color="000000"/>
              <w:lef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815 237</w:t>
            </w:r>
          </w:p>
        </w:tc>
        <w:tc>
          <w:tcPr>
            <w:tcW w:w="108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29 789</w:t>
            </w:r>
          </w:p>
        </w:tc>
      </w:tr>
      <w:tr>
        <w:trPr>
          <w:trHeight w:val="470" w:hRule="exact"/>
        </w:trPr>
        <w:tc>
          <w:tcPr>
            <w:tcW w:w="494"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2914"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Thành phố Thái Nguyên</w:t>
            </w:r>
          </w:p>
        </w:tc>
        <w:tc>
          <w:tcPr>
            <w:tcW w:w="1277"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0 230</w:t>
            </w:r>
          </w:p>
        </w:tc>
        <w:tc>
          <w:tcPr>
            <w:tcW w:w="131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6 960</w:t>
            </w:r>
          </w:p>
        </w:tc>
        <w:tc>
          <w:tcPr>
            <w:tcW w:w="130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 177</w:t>
            </w:r>
          </w:p>
        </w:tc>
        <w:tc>
          <w:tcPr>
            <w:tcW w:w="1145"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3 247</w:t>
            </w:r>
          </w:p>
        </w:tc>
        <w:tc>
          <w:tcPr>
            <w:tcW w:w="100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 138</w:t>
            </w:r>
          </w:p>
        </w:tc>
        <w:tc>
          <w:tcPr>
            <w:tcW w:w="93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 109</w:t>
            </w:r>
          </w:p>
        </w:tc>
        <w:tc>
          <w:tcPr>
            <w:tcW w:w="1405"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1 384</w:t>
            </w:r>
          </w:p>
        </w:tc>
        <w:tc>
          <w:tcPr>
            <w:tcW w:w="127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 000</w:t>
            </w:r>
          </w:p>
        </w:tc>
        <w:tc>
          <w:tcPr>
            <w:tcW w:w="108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2 546</w:t>
            </w:r>
          </w:p>
        </w:tc>
        <w:tc>
          <w:tcPr>
            <w:tcW w:w="108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 702</w:t>
            </w:r>
          </w:p>
        </w:tc>
      </w:tr>
      <w:tr>
        <w:trPr>
          <w:trHeight w:val="427" w:hRule="exact"/>
        </w:trPr>
        <w:tc>
          <w:tcPr>
            <w:tcW w:w="494"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2914"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Thị xã Sông Công</w:t>
            </w:r>
          </w:p>
        </w:tc>
        <w:tc>
          <w:tcPr>
            <w:tcW w:w="1277"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 280</w:t>
            </w:r>
          </w:p>
        </w:tc>
        <w:tc>
          <w:tcPr>
            <w:tcW w:w="131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 280</w:t>
            </w:r>
          </w:p>
        </w:tc>
        <w:tc>
          <w:tcPr>
            <w:tcW w:w="1306"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 967</w:t>
            </w:r>
          </w:p>
        </w:tc>
        <w:tc>
          <w:tcPr>
            <w:tcW w:w="100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 768</w:t>
            </w:r>
          </w:p>
        </w:tc>
        <w:tc>
          <w:tcPr>
            <w:tcW w:w="93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 199</w:t>
            </w:r>
          </w:p>
        </w:tc>
        <w:tc>
          <w:tcPr>
            <w:tcW w:w="1405"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2 247</w:t>
            </w:r>
          </w:p>
        </w:tc>
        <w:tc>
          <w:tcPr>
            <w:tcW w:w="127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 000</w:t>
            </w:r>
          </w:p>
        </w:tc>
        <w:tc>
          <w:tcPr>
            <w:tcW w:w="108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 854</w:t>
            </w:r>
          </w:p>
        </w:tc>
        <w:tc>
          <w:tcPr>
            <w:tcW w:w="108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 808</w:t>
            </w:r>
          </w:p>
        </w:tc>
      </w:tr>
      <w:tr>
        <w:trPr>
          <w:trHeight w:val="427" w:hRule="exact"/>
        </w:trPr>
        <w:tc>
          <w:tcPr>
            <w:tcW w:w="494"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2914"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Huyện Định Hóa</w:t>
            </w:r>
          </w:p>
        </w:tc>
        <w:tc>
          <w:tcPr>
            <w:tcW w:w="1277"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 400</w:t>
            </w:r>
          </w:p>
        </w:tc>
        <w:tc>
          <w:tcPr>
            <w:tcW w:w="131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 400</w:t>
            </w:r>
          </w:p>
        </w:tc>
        <w:tc>
          <w:tcPr>
            <w:tcW w:w="130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2</w:t>
            </w:r>
          </w:p>
        </w:tc>
        <w:tc>
          <w:tcPr>
            <w:tcW w:w="1145"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7 587</w:t>
            </w:r>
          </w:p>
        </w:tc>
        <w:tc>
          <w:tcPr>
            <w:tcW w:w="100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4 737</w:t>
            </w:r>
          </w:p>
        </w:tc>
        <w:tc>
          <w:tcPr>
            <w:tcW w:w="93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2 850</w:t>
            </w:r>
          </w:p>
        </w:tc>
        <w:tc>
          <w:tcPr>
            <w:tcW w:w="1405"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 339</w:t>
            </w:r>
          </w:p>
        </w:tc>
        <w:tc>
          <w:tcPr>
            <w:tcW w:w="127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 000</w:t>
            </w:r>
          </w:p>
        </w:tc>
        <w:tc>
          <w:tcPr>
            <w:tcW w:w="108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 362</w:t>
            </w:r>
          </w:p>
        </w:tc>
        <w:tc>
          <w:tcPr>
            <w:tcW w:w="108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 966</w:t>
            </w:r>
          </w:p>
        </w:tc>
      </w:tr>
      <w:tr>
        <w:trPr>
          <w:trHeight w:val="422" w:hRule="exact"/>
        </w:trPr>
        <w:tc>
          <w:tcPr>
            <w:tcW w:w="494"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2914"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Huyện Đại Từ</w:t>
            </w:r>
          </w:p>
        </w:tc>
        <w:tc>
          <w:tcPr>
            <w:tcW w:w="1277"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 870</w:t>
            </w:r>
          </w:p>
        </w:tc>
        <w:tc>
          <w:tcPr>
            <w:tcW w:w="131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 970</w:t>
            </w:r>
          </w:p>
        </w:tc>
        <w:tc>
          <w:tcPr>
            <w:tcW w:w="130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 789</w:t>
            </w:r>
          </w:p>
        </w:tc>
        <w:tc>
          <w:tcPr>
            <w:tcW w:w="1145"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9 611</w:t>
            </w:r>
          </w:p>
        </w:tc>
        <w:tc>
          <w:tcPr>
            <w:tcW w:w="100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7 134</w:t>
            </w:r>
          </w:p>
        </w:tc>
        <w:tc>
          <w:tcPr>
            <w:tcW w:w="93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2 477</w:t>
            </w:r>
          </w:p>
        </w:tc>
        <w:tc>
          <w:tcPr>
            <w:tcW w:w="1405"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7 370</w:t>
            </w:r>
          </w:p>
        </w:tc>
        <w:tc>
          <w:tcPr>
            <w:tcW w:w="127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 000</w:t>
            </w:r>
          </w:p>
        </w:tc>
        <w:tc>
          <w:tcPr>
            <w:tcW w:w="108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3 257</w:t>
            </w:r>
          </w:p>
        </w:tc>
        <w:tc>
          <w:tcPr>
            <w:tcW w:w="108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 064</w:t>
            </w:r>
          </w:p>
        </w:tc>
      </w:tr>
      <w:tr>
        <w:trPr>
          <w:trHeight w:val="427" w:hRule="exact"/>
        </w:trPr>
        <w:tc>
          <w:tcPr>
            <w:tcW w:w="494"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2914" w:type="dxa"/>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sz w:val="20"/>
                <w:szCs w:val="20"/>
              </w:rPr>
              <w:t>Huyện Phú Lương</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 420</w:t>
            </w:r>
          </w:p>
        </w:tc>
        <w:tc>
          <w:tcPr>
            <w:tcW w:w="131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 750</w:t>
            </w:r>
          </w:p>
        </w:tc>
        <w:tc>
          <w:tcPr>
            <w:tcW w:w="1306"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 791</w:t>
            </w:r>
          </w:p>
        </w:tc>
        <w:tc>
          <w:tcPr>
            <w:tcW w:w="1145"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2 043</w:t>
            </w:r>
          </w:p>
        </w:tc>
        <w:tc>
          <w:tcPr>
            <w:tcW w:w="100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9 538</w:t>
            </w:r>
          </w:p>
        </w:tc>
        <w:tc>
          <w:tcPr>
            <w:tcW w:w="936"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 505</w:t>
            </w:r>
          </w:p>
        </w:tc>
        <w:tc>
          <w:tcPr>
            <w:tcW w:w="1405"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4 584</w:t>
            </w:r>
          </w:p>
        </w:tc>
        <w:tc>
          <w:tcPr>
            <w:tcW w:w="127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 000</w:t>
            </w:r>
          </w:p>
        </w:tc>
        <w:tc>
          <w:tcPr>
            <w:tcW w:w="108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2 5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 442</w:t>
            </w:r>
          </w:p>
        </w:tc>
      </w:tr>
      <w:tr>
        <w:trPr>
          <w:trHeight w:val="427" w:hRule="exact"/>
        </w:trPr>
        <w:tc>
          <w:tcPr>
            <w:tcW w:w="494"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2914" w:type="dxa"/>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sz w:val="20"/>
                <w:szCs w:val="20"/>
              </w:rPr>
              <w:t>Huyện Phú Bình</w:t>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7" w:hRule="exact"/>
        </w:trPr>
        <w:tc>
          <w:tcPr>
            <w:tcW w:w="494"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2914"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Huyện Phổ Yên</w:t>
            </w:r>
          </w:p>
        </w:tc>
        <w:tc>
          <w:tcPr>
            <w:tcW w:w="1277"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 950</w:t>
            </w:r>
          </w:p>
        </w:tc>
        <w:tc>
          <w:tcPr>
            <w:tcW w:w="131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 970</w:t>
            </w:r>
          </w:p>
        </w:tc>
        <w:tc>
          <w:tcPr>
            <w:tcW w:w="130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 609</w:t>
            </w:r>
          </w:p>
        </w:tc>
        <w:tc>
          <w:tcPr>
            <w:tcW w:w="1145"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6 741</w:t>
            </w:r>
          </w:p>
        </w:tc>
        <w:tc>
          <w:tcPr>
            <w:tcW w:w="100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 734</w:t>
            </w:r>
          </w:p>
        </w:tc>
        <w:tc>
          <w:tcPr>
            <w:tcW w:w="93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 007</w:t>
            </w:r>
          </w:p>
        </w:tc>
        <w:tc>
          <w:tcPr>
            <w:tcW w:w="1405"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8 320</w:t>
            </w:r>
          </w:p>
        </w:tc>
        <w:tc>
          <w:tcPr>
            <w:tcW w:w="127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 000</w:t>
            </w:r>
          </w:p>
        </w:tc>
        <w:tc>
          <w:tcPr>
            <w:tcW w:w="108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1 370</w:t>
            </w:r>
          </w:p>
        </w:tc>
        <w:tc>
          <w:tcPr>
            <w:tcW w:w="108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 105</w:t>
            </w:r>
          </w:p>
        </w:tc>
      </w:tr>
      <w:tr>
        <w:trPr>
          <w:trHeight w:val="427" w:hRule="exact"/>
        </w:trPr>
        <w:tc>
          <w:tcPr>
            <w:tcW w:w="494"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2914" w:type="dxa"/>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sz w:val="20"/>
                <w:szCs w:val="20"/>
              </w:rPr>
              <w:t>Huyện Võ Nhai</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 270</w:t>
            </w:r>
          </w:p>
        </w:tc>
        <w:tc>
          <w:tcPr>
            <w:tcW w:w="131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 500</w:t>
            </w:r>
          </w:p>
        </w:tc>
        <w:tc>
          <w:tcPr>
            <w:tcW w:w="1306"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8</w:t>
            </w:r>
          </w:p>
        </w:tc>
        <w:tc>
          <w:tcPr>
            <w:tcW w:w="1145"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5 538</w:t>
            </w:r>
          </w:p>
        </w:tc>
        <w:tc>
          <w:tcPr>
            <w:tcW w:w="100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8 506</w:t>
            </w:r>
          </w:p>
        </w:tc>
        <w:tc>
          <w:tcPr>
            <w:tcW w:w="936"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 032</w:t>
            </w:r>
          </w:p>
        </w:tc>
        <w:tc>
          <w:tcPr>
            <w:tcW w:w="1405"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8 566</w:t>
            </w:r>
          </w:p>
        </w:tc>
        <w:tc>
          <w:tcPr>
            <w:tcW w:w="127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 000</w:t>
            </w:r>
          </w:p>
        </w:tc>
        <w:tc>
          <w:tcPr>
            <w:tcW w:w="108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7 8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 324</w:t>
            </w:r>
          </w:p>
        </w:tc>
      </w:tr>
      <w:tr>
        <w:trPr>
          <w:trHeight w:val="427" w:hRule="exact"/>
        </w:trPr>
        <w:tc>
          <w:tcPr>
            <w:tcW w:w="494"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w:t>
            </w:r>
          </w:p>
        </w:tc>
        <w:tc>
          <w:tcPr>
            <w:tcW w:w="2914"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Huyện Đồng Hỷ</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 850</w:t>
            </w:r>
          </w:p>
        </w:tc>
        <w:tc>
          <w:tcPr>
            <w:tcW w:w="131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3 940</w:t>
            </w:r>
          </w:p>
        </w:tc>
        <w:tc>
          <w:tcPr>
            <w:tcW w:w="1306"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88</w:t>
            </w:r>
          </w:p>
        </w:tc>
        <w:tc>
          <w:tcPr>
            <w:tcW w:w="1145"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6 510</w:t>
            </w:r>
          </w:p>
        </w:tc>
        <w:tc>
          <w:tcPr>
            <w:tcW w:w="100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4 250</w:t>
            </w:r>
          </w:p>
        </w:tc>
        <w:tc>
          <w:tcPr>
            <w:tcW w:w="936"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 260</w:t>
            </w:r>
          </w:p>
        </w:tc>
        <w:tc>
          <w:tcPr>
            <w:tcW w:w="1405"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 138</w:t>
            </w:r>
          </w:p>
        </w:tc>
        <w:tc>
          <w:tcPr>
            <w:tcW w:w="127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 000</w:t>
            </w:r>
          </w:p>
        </w:tc>
        <w:tc>
          <w:tcPr>
            <w:tcW w:w="108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 6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 962</w:t>
            </w:r>
          </w:p>
        </w:tc>
      </w:tr>
    </w:tbl>
    <w:p>
      <w:pPr>
        <w:pStyle w:val="Normal"/>
        <w:spacing w:before="0" w:after="120"/>
        <w:rPr/>
      </w:pPr>
      <w:r>
        <w:rPr>
          <w:rFonts w:cs="Arial" w:ascii="Arial" w:hAnsi="Arial"/>
          <w:b/>
          <w:bCs/>
          <w:sz w:val="20"/>
          <w:szCs w:val="20"/>
        </w:rPr>
        <w:t>Ghi chú:</w:t>
      </w:r>
      <w:r>
        <w:rPr>
          <w:rFonts w:cs="Arial" w:ascii="Arial" w:hAnsi="Arial"/>
          <w:sz w:val="20"/>
          <w:szCs w:val="20"/>
        </w:rPr>
        <w:t xml:space="preserve"> Số bổ sung tăng lương tối thiểu theo 650.000đ là tạm tính, trong năm các đơn vị có báo cáo thẩm định, điều chỉnh sau. Số chi trên chưa bao gồm chuyển nguồn năm trước sang.</w:t>
      </w:r>
      <w:r>
        <w:br w:type="page"/>
      </w:r>
    </w:p>
    <w:p>
      <w:pPr>
        <w:pStyle w:val="Normal"/>
        <w:spacing w:before="0" w:after="120"/>
        <w:jc w:val="right"/>
        <w:rPr/>
      </w:pPr>
      <w:r>
        <w:rPr>
          <w:rFonts w:cs="Arial" w:ascii="Arial" w:hAnsi="Arial"/>
          <w:b/>
          <w:bCs/>
          <w:sz w:val="20"/>
          <w:szCs w:val="20"/>
        </w:rPr>
        <w:t>Phụ lục 02 - Biểu số 06</w:t>
      </w:r>
    </w:p>
    <w:p>
      <w:pPr>
        <w:pStyle w:val="Normal"/>
        <w:spacing w:before="0" w:after="120"/>
        <w:jc w:val="center"/>
        <w:rPr>
          <w:rFonts w:ascii="Arial" w:hAnsi="Arial" w:cs="Arial"/>
          <w:b/>
          <w:b/>
          <w:bCs/>
          <w:sz w:val="20"/>
          <w:szCs w:val="20"/>
        </w:rPr>
      </w:pPr>
      <w:r>
        <w:rPr>
          <w:rFonts w:cs="Arial" w:ascii="Arial" w:hAnsi="Arial"/>
          <w:b/>
          <w:bCs/>
          <w:sz w:val="20"/>
          <w:szCs w:val="20"/>
        </w:rPr>
        <w:t>KẾ HOẠCH CHƯƠNG TRÌNH MỤC TIÊU QUỐC GIA, CHƯƠNG TRÌNH 135, DỰ ÁN TRỒNG MỚI 5 TRIỆU HA RỪNG, HỖ TRỢ CÓ MỤC TIÊU NĂM 2010</w:t>
      </w:r>
    </w:p>
    <w:p>
      <w:pPr>
        <w:pStyle w:val="Normal"/>
        <w:spacing w:before="0" w:after="120"/>
        <w:jc w:val="center"/>
        <w:rPr/>
      </w:pPr>
      <w:r>
        <w:rPr>
          <w:rFonts w:cs="Arial" w:ascii="Arial" w:hAnsi="Arial"/>
          <w:i/>
          <w:iCs/>
          <w:sz w:val="20"/>
          <w:szCs w:val="20"/>
        </w:rPr>
        <w:t>(Ban hành kèm theo Nghị quyết số: 21/2009/NQ-HĐND ngày 12 tháng 12 năm 2009 của Hội đồng nhân dân tỉnh Thái Nguyên)</w:t>
      </w:r>
    </w:p>
    <w:p>
      <w:pPr>
        <w:pStyle w:val="Normal"/>
        <w:spacing w:before="0" w:after="120"/>
        <w:jc w:val="right"/>
        <w:rPr/>
      </w:pPr>
      <w:r>
        <w:rPr>
          <w:rFonts w:cs="Arial" w:ascii="Arial" w:hAnsi="Arial"/>
          <w:b/>
          <w:bCs/>
          <w:sz w:val="20"/>
          <w:szCs w:val="20"/>
        </w:rPr>
        <w:t>Đơn vị tính: Triệu đồ</w:t>
      </w:r>
      <w:r>
        <w:rPr/>
        <w:t>ng</w:t>
      </w:r>
    </w:p>
    <w:tbl>
      <w:tblPr>
        <w:tblW w:w="14025" w:type="dxa"/>
        <w:jc w:val="left"/>
        <w:tblInd w:w="-10" w:type="dxa"/>
        <w:tblLayout w:type="fixed"/>
        <w:tblCellMar>
          <w:top w:w="0" w:type="dxa"/>
          <w:left w:w="0" w:type="dxa"/>
          <w:bottom w:w="0" w:type="dxa"/>
          <w:right w:w="0" w:type="dxa"/>
        </w:tblCellMar>
      </w:tblPr>
      <w:tblGrid>
        <w:gridCol w:w="746"/>
        <w:gridCol w:w="5986"/>
        <w:gridCol w:w="1123"/>
        <w:gridCol w:w="1209"/>
        <w:gridCol w:w="1241"/>
        <w:gridCol w:w="3720"/>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5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ANH MỤC CHƯƠNG TRÌNH</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Ế HOẠCH 2010</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thực hiệ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ốn Đầu t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ốn SN</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8.41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18.66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9.751</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HƯƠNG TRÌNH MỤC TIÊU QUỐC GI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43.18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5.7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7.485</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hương trình việc là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1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huấn cơ sở dữ liệ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Lao động - TBX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sàn giao dịc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Lao động - TBX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huấn cán bộ</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Lao động - TBX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m sát đánh gi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Lao động - TBX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hương trình Giáo dục và Đào tạ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5.48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5.48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củng cố phổ cập tiểu học và thực hiện phổ cập THC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iáo dục đào tạo và các phòng</w:t>
            </w:r>
          </w:p>
          <w:p>
            <w:pPr>
              <w:pStyle w:val="Normal"/>
              <w:spacing w:before="0" w:after="120"/>
              <w:rPr/>
            </w:pPr>
            <w:r>
              <w:rPr>
                <w:rFonts w:cs="Arial" w:ascii="Arial" w:hAnsi="Arial"/>
                <w:sz w:val="20"/>
                <w:szCs w:val="20"/>
              </w:rPr>
              <w:t>GD&amp;ĐT các huyện, TP, 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đổi mới nội dung chương trình sách giáo kho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iáo dục 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đào tạo cán bộ tin học và đưa tin học vào nhà trườ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iáo dục 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đào tạo và bồi dưỡng giáo viên cán bộ quản lý giáo dụ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iáo dục 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hỗ trợ giáo dục miền núi vùng dân tộc và vùng có nhiều khó khă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chuyển tiếp</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ải tạo, nâng cấp trường PTDTNT tỉ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iáo dục 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ải tạo trường PTDTNT Định Hoá (Nâng quy mô từ 100 HS lên 250 H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iáo dục 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ải tạo, nâng cấp trường PTDTNT Nguyễn Bỉnh Khiê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iáo dục 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khởi công mớ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PTDT Nội trú huyện Đại Từ</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iáo dục 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PTDT Nội trú huyện Phú Lươ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iáo dục 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PTDT Nội trú huyện Đồng Hỷ</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iáo dục 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6</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tăng cường CSVC trường học, xây dựng một số trường trọng điể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chuyển tiếp</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xây dựng trường THPT Gang Thép</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THPT Gang Thé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ải tạo, mở rộng nâng cấp cơ sở vật chất trung tâm giáo dục thường xuyên tỉnh Thái Nguyên(Vốn CTMTQG hỗ trợ 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giáo dục thường xuyên tỉnh Thái Ng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ải tạo, mở rộng nâng cấp cơ sở vật chất trung tâm giáo dục thường xuyên huyện Võ Nha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iáo dục 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ải tạo, mở rộng nâng cấp cơ sở vật chất trung tâm giáo dục thường xuyên huyện Định Ho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iáo dục 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ải tạo, mở rộng nâng cấp cơ sở vật chất trung tâm giáo dục thường xuyên huyện Phú Lươ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iáo dục 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THPT Lương Ngọc Quyế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THPT Lương Ngọc Quyế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ải tạo, mở rộng trường THPT Phổ Yê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iáo dục 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THPT Lương Phú, Phú Bình (DA cải tạo, mở rộ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iáo dục 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THPT Nguyễn Huệ, Đại Từ(Nhà lớp học 3 tầng, thiết b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iáo dục 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khởi công mớ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ao đẳng Sư phạ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ao đẳng Sư phạ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ải tạo, nâng cấp trường THPT Yên Ni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iáo dục 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ải tạo, nâng cấp nhà hướng nghiệp dạy nghề trường THPT Chu Văn An(Vốn CTMTQG 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THPT Chu Văn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ở rộng, hoàn thiện cơ sở vật chất trường THPT Dương Tự Mi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THPT Dương Tự M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THPT Trần Phú (Điện, nước, WC, thiết b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iáo dục 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giáo dục và hỗ trợ trẻ em thiệt thòi tỉnh Thái Nguyê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iáo dục 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kỹ thuật tổng hợp hướng nghiệp Phú Bình (nhà hiệu bộ, nhà xưởng, thiết b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iáo dục 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trường chuẩn quốc gia các huyện, thành ph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các huyện, TP, 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7</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tăng cường năng lực đào tạo ngh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8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8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ạy nghề cho lao động nông thôn, người tàn tậ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dạy nghề huyện Định Ho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dạy nghề huyện Phú L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dạy nghề huyện Võ Nh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ạy nghề huyện Đồng H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dạy nghề thuộc Sở Lao động - TBX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ạy nghề 20-10 Phụ Nữ</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GQVL TP Thái Ng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dạy nghề thanh n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dạy nghề huyện Phú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Trung cấp nghề Nam Thái Ng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Dạy nghề TX Sông C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ạy nghề huyện Đại Từ</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GQVL thuộc Sở LĐ- TBX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dạy nghề thuộc Hội Nông d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dạy nghề điện tử tin học Thái Ng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Cổ phần đào tạo nghề Sông C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dạy nghề VA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dạy nghề và giải quyết việc làm Việt Bắ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XKLĐ&amp;GQVL - CT CPXNK T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dạy nghề cho Thương Binh và người tàn t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GQVL khu Công nghiệp T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ạy nghề cho người tàn tậ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giáo dục và hỗ trợ trẻ em thiệt thò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dạy nghề điện tử, tin h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dạy nghề thuộc Sở LĐ - TBX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đào tạo nghề người tàn t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 các cơ sở dạy ngh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xây lắp</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dạy nghề huyện Định Ho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dạy nghề Sở LĐ-TBX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Trung cấp nghề Nam Thái Ng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sắm thiết b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dạy nghề huyện Định Ho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ạy nghề huyện Đồng H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dạy nghề thuộc Sở Lao động - TBX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Trung cấp nghề Nam Thái Ng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dạy nghề thị xã Sông C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ạy nghề huyện Đại Từ</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chữa bệnh giáo dục LĐX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m sát, đánh gi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LĐ-TBX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trình Văn ho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67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5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17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Sở Văn hoá thể thao và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ự nghiệp</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ục tiêu bảo tồn di sản văn hó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chống xuống cấp và tôn tạo các di tích lịch sử</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Văn hoá thể thao và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 tích Mái đá Ngườm, Thần Sa, Võ Nha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Văn hoá thể thao và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 tích Thủ tướng Phạm Văn Đồ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Văn hoá thể thao và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 tích Bãi Soi Quýt, xã Tiên Phong, huyện Phổ Yê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Văn hoá thể thao và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bảo tồn và phát huy giá trị các di sản văn hóa phi vật thể</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Văn hoá thể thao và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ục tiêu xây dựng đời sống văn hóa cơ sở</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xây dựng xã điển hình triển khai hiệu quả phong trào toàn dân đoàn kết xây dựng đời sống văn hó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Văn hoá thể thao và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thiết bị cho Nhà văn hóa huyệ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Văn hoá thể thao và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thiết bị cho nhà văn hóa xã</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Văn hoá thể thao và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thiết bị cho đội thông tin lưu động huyệ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Văn hoá thể thao và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thiết bị cho Làng văn hó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Văn hoá thể thao và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ang thiết bị cho các xã, thôn ĐBKK</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Văn hoá thể thao và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xây dựng thiết chế văn hóa làng, bản, thô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Văn hoá thể thao và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ủng cố thư viện công cộ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sách thư viện tỉ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 viện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sách thư viện huyệ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 viện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tăng cường đầu tư xây dựng, phát triển hệ thống thiết chế văn hóa thông tin cơ sở vùng sâu, vùng x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xây dựng nhà văn hóa xã</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Văn hoá thể thao và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tạo cán bộ</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Văn hoá thể thao và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làng, bản, buôn có hoàn cảnh đặc biệt khó khă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Văn hoá thể thao và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phát triể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chống xuống cấp và tôn tạo các di tích lịch sử</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 bổ tôn tạo di tích chùa Mai Sơ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Văn hoá thể thao và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 bổ tôn tạo di tích đền Lưu Nhân Ch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Văn hoá thể thao và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ôn tạo chống xuống cấp địa điểm thành lập đội cứu quốc quân II(Rừng Khuôn Mánh giai đoạn I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Văn hoá thể thao và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điều tra nghiên cứu, bảo tồn một số làng bản tiêu biểu và lễ hội truyền thống đặc sắc của dân tộc ít ngườ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o tồn làng truyền thống Bản Quyên xã Điềm Mặc, huyện Định Hó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Văn hoá thể thao và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hương trình giảm nghè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19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19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hương trình Dân số kế hoạch hoá gia đì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48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48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hi cục Dân số KHH Gia Đ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tuyên truyền, giáo dục chuyển đổi hành v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nâng cao chất lượng dịch vụ KHHG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6</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đảm bảo hậu cần và đẩy mạnh tiếp thị xã hội các phương tiện tránh tha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âng cao năng lực quản lý điều hành và tổ chức thực hiện Chương trì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9</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ng cao chất lượng thông tin chuyên ngành dân số và KHHG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thử nghiệm, mở rộng một số mô hình, giải pháp can thiệp góp phần nâng cao chất lượng dân s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7</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hương trình phòng chống tội phạ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ông an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hương trình phòng chống ma tuý</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ông an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hương trình Vệ sinh an toàn thực phẩ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72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726</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nâng cao năng lực quản lý chất lượng vệ sinh an toàn thực phẩ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 cục ATVS Thực phẩ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thông tin giáo dục truyền thông đảm bảo chất lượng vệ sinh an toàn thực phẩ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 cục ATVS Thực phẩ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tăng cường năng lực kiểm nghiệm chất lượng VSATTP; xây dựng hệ thống giám sát ngộ độc thực phẩm, các bệnh truyền qua đường TP</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Y tế dự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đảm bảo vệ sinh an toàn thực phẩm thức ăn đường ph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 cục ATVS Thực phẩ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đảm bảo ATVSTP trong sản xuất, sơ chế, bảo quản chế biến nông sản thực phẩ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Nông nghiệp &amp;P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hương trình phòng chống một số bệnh XH, bệnh dịch nguy hiểm, HIV/AID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35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3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57</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ự nghiệp</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7</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phòng chống La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ạm La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phòng chống Pho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phòng chống HIV/AIDS và Da liễ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phòng chống sốt ré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y tế Dự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phòng chống ung th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y tế Dự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phòng chống HIV/AID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phòng chống HIV/AIDS và Da liễ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phòng chống suy dinh dưỡng trẻ e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9</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chăm sóc Sức khỏe sinh s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y tế Dự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Truyền thông giáo dục sức khỏ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bảo vệ sức khoẻ tâm thần cộng đồ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ạm tâm thầ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sức khoẻ sinh sả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chăm sóc Sức khỏe sinh s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tiêm chủng mở rộ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y tế Dự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quân dân y kết hợp</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Y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phòng chống tăng huyết áp</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y tế Dự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phòng chống đái tháo đườ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y tế Dự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phòng chống sốt xuất huyế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y tế Dự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phát triể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mới trung tâm phòng chống HIV/AIDS và da liễ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phòng chống HIV/AIDS và Da liễ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y tế dự phò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y tế Dự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hương trình Nước sạch và Vệ sinh môi trường nông thô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5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9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5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ốn sự nghiệp</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ên truyền vận động xã hộ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Níc SH&amp;VSM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quản lý vận hà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Níc SH&amp;VSM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ên truyền XD nhà tiêu hợp vệ sinh hộ gia đì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Y tế dự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ên truyền XD nhà tiêu hợp vệ sinh trường họ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iáo dục -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dõi đánh giá nước sạch VSMT N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Níc SH&amp;VSM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 hoạch cung cấp nước sinh hoạt và VSMTNT tỉnh Thái Nguyên đến năm 20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Níc SH&amp;VSM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ốn đầu tư phát triể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ực hiện dự á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chuyển tiếp</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nước sinh hoạt xóm Đuổm, xã Động Đạt, huyện Phú Lươ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 Nước SH&amp;VSMT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khởi công mớ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nước sinh hoạt xã Cát Nê, huyện Đại Từ</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 Nước SH&amp;VSMT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nước xã úc Kỳ, huyện Phú Bì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 Nước SH&amp;VSMT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nước SH xã Khôi Kỳ, huyện Đại Từ</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 Nước SH&amp;VSMT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nước SH xã Phúc Chu, huyện Định Ho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 Nước SH&amp;VSMT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 cấp nước xã Xuân Phương, huyện Phú Bì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 Nước SH&amp;VSMT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rộng CT cấp nước sinh hoạt xã Hoá Thượng, huyện Đồng Hỷ</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 Nước SH&amp;VSMT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âng cấp, mở rộng CT cấp nước xã Hợp Tiến, huyệ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 Nước SH&amp;VSMT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âng cấp, mở rộng CT cấp nước SH xóm Hiệp Hoà, Bản Eng, xã Phủ Lý, huyện Phú Lươ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 Nước SH&amp;VSMT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 trang thiết bị dụng cụ xét nghiệm nước sinh hoạ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 Nước SH&amp;VSMT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nhà vệ sinh các trường mầm non, tiểu học, trung học cơ sở tỉnh Thái Nguyê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ë Gi¸o dôc -§µo t¹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xây dựng nhà tiêu hợp vệ sinh xã Nga My, huyện Phú Bì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Phú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xây dựng nhà tiêu hợp vệ sinh xã Động Đạt, huyện Phú Lươ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Phú L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xây dựng nhà tiêu hợp vệ sinh xã Tân Dương, huyện Định Ho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Định Ho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xây dựng nhà tiêu hợp vệ sinh xã Lam Vỹ, huyện Định Ho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y tế dự phòng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xây dựng nhà tiêu hợp vệ sinh xã Tân Phú, huyện Phổ Yê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y tế dự phòng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ẩn bị đầu t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nước sinh hoạt xã Trung Lương, huyện Định Ho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 Nước SH&amp;VSMT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nước sinh hoạt xã Nhã Lộng, huyện Phú Bì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 Nước SH&amp;VSMT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nước sinh hoạt xã Bình Thành, huyện Định Ho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 Nước SH&amp;VSMT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nước sinh hoạt xã Huống Thượng, huyện Đồng Hỷ</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 Nước SH&amp;VSMT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nước sinh hoạt xã Linh Sơn, huyện Đồng Hỷ</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 Nước SH&amp;VSMT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nước sinh hoạt xã Minh Lập, huyện Đồng Hỷ</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 Nước SH&amp;VSMT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âng cấp, mở rộng Cấp nước SH xã Thịnh Đức, thành phố Thái Nguyê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 Nước SH&amp;VSMT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âng cấp, mở rộng Cấp nước SH xã Nam Tiến, huyện Phổ Yê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 Nước SH&amp;VSMT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âng cấp, mở rộng Cấp nước SH xã Phượng Tiến, huyện Định Ho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 Nước SH&amp;VSMT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âng cấp, mở rộng Cấp nước SH xã Thần Sa, huyện Võ Nha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 Nước SH&amp;VSMT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âng cấp, mở rộng Cấp nước SH xã Tân Thịnh, huyện Định Ho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 Nước SH&amp;VSMT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âng cấp, mở rộng Cấp nước SH xã Thượng Nung, huyện Võ Nha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 Nước SH&amp;VSMT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âng cấp, mở rộng Cấp nước SH xã Phú Thượng, huyện Võ Nha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 Nước SH&amp;VSMT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âng cấp, mở rộng Cấp nước SH xã Dân Tiến, huyện Võ Nha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 Nước SH&amp;VSMT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nhà vệ sinh các trường mầm non, tiểu học, trung học cơ sở tỉnh Thái Nguyê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iáo dục -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xây dựng nhà tiêu hợp vệ sinh hộ gia đình ở các xã nông thô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y tế dự phòng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DỰ ÁN TRỒNG MỚI 5 TRIỆU HA RỪ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2.36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2.36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TRÌNH 13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7.1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3.10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Dự án xây dựng cơ sở hạ tầ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Định Ho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Định Ho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Võ Nha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Võ Nh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ại Từ</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Đại Từ</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Lươ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Phú L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ồng Hỷ</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Đồng H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ổ Yê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Phổ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Bì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Phú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ị xã Sông Cô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Thị xã Sông C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Dự án hỗ trợ phát triển sản xuấ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7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70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Định Ho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Định Ho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Võ Nha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Võ Nh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ại Từ</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Đại Từ</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Lươ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Phú L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ồng Hỷ</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Đồng H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ổ Yê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Phổ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Bì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Phú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ị xã Sông Cô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Thị xã Sông C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ự án đào tạo cán bộ cơ sở</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39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39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Định Ho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Định Ho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Võ Nha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Võ Nh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ại Từ</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Đại Từ</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Lươ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Phú L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ồng Hỷ</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Đồng H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ổ Yê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Phổ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Bì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Phú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ị xã Sông Cô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Thị xã Sông C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n Dân tộ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n Dân tộ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Duy tu bảo dưỡng các công trình sau đầu t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4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40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Định Ho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Định Ho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Võ Nha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Võ Nh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ại Từ</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Đại Từ</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Lươ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Phú L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ồng Hỷ</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Đồng H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Hỗ trợ hoạt động văn hoá thông ti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3,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Định Ho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Định Ho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Võ Nha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Võ Nh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ại Từ</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Đại Từ</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Lươ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Phú L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ồng Hỷ</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Đồng H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ổ Yê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Phổ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Bì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Phú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ị xã Sông Cô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Thị xã Sông C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Hỗ trợ, trợ giúp pháp lý nâng cao nhân thức pháp luậ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3,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Định Ho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Định Ho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Võ Nha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Võ Nh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ại Từ</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Đại Từ</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Lươ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Phú L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ồng Hỷ</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Đồng H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ổ Yê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Phổ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Bì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Phú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ị xã Sông Cô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Thị xã Sông C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Kinh phí hoạt động Ban chỉ đạ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8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84</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Định Ho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Định Ho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Võ Nha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Võ Nh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ại Từ</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Đại Từ</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Lươ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Phú L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ồng Hỷ</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Đồng H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ổ Yê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Phổ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Bì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Phú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ị xã Sông Cô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Thị xã Sông C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n Dân tộ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n Dân tộ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 cục phát triển nông thô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 cục phát triển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BỔ SUNG CÓ MỤC TIÊU TỪ NGÂN SÁCH TRUNG ƯƠNG CHO NGÂN SÁCH ĐỊA PHƯƠNG ĐỂ THỰC HIỆN MỘT SỐ MỤC TIÊU, NHIỆM VỤ NĂM 2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25.76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86.6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9.164</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Vốn Trung ương hỗ trợ đầu tư theo mục tiê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86.6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86.6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ốn trong nướ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6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6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 thực hiện Nghị quyết 37-NQ/TW ngày 1 tháng 7 năm 2004 của Bộ Chính tr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 thực hiện Quyết định 229/1999/QĐ-TTg ngày 16/12/1999 của Thủ tướng Chính phủ</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át thanh miền núi phía Bắ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hạ tầng du lịc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thực hiện Quyết định số 193/2006/QĐ-TTG ngày 24/8/200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hạ tầng khu công nghiệp</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các trung tâm y tế tỉ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Trung tâm giáo dục lao động - xã hộ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đầu tư trụ sở xã</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vốn đối ứng OD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ề án tin học hóa của Đả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khác(Đầu tư đường Quán Vuông - ATK Phú Đình; Đường 26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ốn nước ngoài OD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Vốn sự nghiệp</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9.16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9.164</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ốn trong nướ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1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14</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trình ngăn ngừa và giải quyết tình trạng trẻ em lang thang, bị xâm phạm tình dục và phải lao động nặng nhọc, trong điều kiện độc hại, nguy hiểm theo Quyết định 19/2004/QĐ-TTg ngày 12/02/204 của Thủ tướng Chính phủ</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ề án truyền thông vận động và nâng cao năng lực quản lý</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Lao động - TBX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yền thông vận độ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Lao động - TBX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âng cao năng lực quản lý</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Lao động - TBX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ề án ngăn ngừa và giải quyết tình trạng trẻ em bị xâm hại tình dụ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 cục Phòng chống TNXH - Sở LĐ-TBX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ề án ngăn ngừa và giải quyết tình trạng trẻ em phải lao động nặng nhọc, trong điều kiện độc hại, nguy hiể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Lao động - TBX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ương trình Quốc gia bảo hộ, an toàn, vệ sinh lao độ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5</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âng cao năng lực quản lý nhà nướ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Lao động - TBX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ong đó: Nâng cao năng lự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Lao động - TBX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ản lý, giám sá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Lao động - TBX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ên truyền, huấn luyện an toàn lao độ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Lao động - TBX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chống bệnh nghề nghiệp</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Y tế Dự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kinh phí thực hiện chương trình bố trí dân c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 cục phát triển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kinh phí trang thiết bị truyền hình dân tộc thiểu số ít ngườ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ài phát thanh truyền hình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kinh phí sáng tác, hỗ trợ tác phẩm báo chí chất lượng cao theo quyết định 926/QĐ-TTg ngày 06/07/2006 của Thủ tướng Chính phủ</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i văn học nghệ th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i nhà b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nh phí nghiên cứu khoa họ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công ngh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nh phí định canh định cư theo quyết định số 33/2007/QĐ-TT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Định Ho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nh phí thực hiện đề án 0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P Tỉnh U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nh phí thực hiện Chính sách bảo trợ xã hội theo Nghị định 67/NĐ-CP</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2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29</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ành phố Thái Nguyê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P Thái Ng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ị xã Sông Cô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X Sông C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Định Ho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Định Ho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ại Từ</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8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8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Đại Từ</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Lươ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Phú L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ú Bì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Phú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ổ Yê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Phổ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Võ Nha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Võ Nh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ồng Hỷ</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Đồng H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phòng đối tượng tăng thê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1</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nh phí đào tạo cán bộ quản lý Nhà nước về tôn giáo giai đoạn 2006-2010 theo Quyết định số 83/2007/QĐ-TT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N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nh phí đào tạo cán bộ chủ chốt Hội Liên hiệp Phụ nữ cấp huyện, xã, phường, thị trấn theo Quyết định số 664/QĐ-TT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liên hiệp Phụ nữ</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ốn nước ngoà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5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bCs/>
          <w:sz w:val="20"/>
          <w:szCs w:val="20"/>
        </w:rPr>
        <w:t>Ghi chú:</w:t>
      </w:r>
      <w:r>
        <w:rPr>
          <w:rFonts w:cs="Arial" w:ascii="Arial" w:hAnsi="Arial"/>
          <w:sz w:val="20"/>
          <w:szCs w:val="20"/>
        </w:rPr>
        <w:t xml:space="preserve"> Số chi chương trình mục tiêu quốc gia về giảm nghèo chưa bao gồm số bổ sung 5.035 triệu đồng tại Quyết định số 1909/QĐ-TTg ngày 19/11/2009 của Thủ tướng Chính phủ. Giao UBND tỉnh phân bổ chi tiết theo quy định.</w:t>
      </w:r>
      <w:r>
        <w:br w:type="page"/>
      </w:r>
    </w:p>
    <w:p>
      <w:pPr>
        <w:pStyle w:val="Normal"/>
        <w:spacing w:before="0" w:after="120"/>
        <w:jc w:val="right"/>
        <w:rPr/>
      </w:pPr>
      <w:r>
        <w:rPr>
          <w:rFonts w:cs="Arial" w:ascii="Arial" w:hAnsi="Arial"/>
          <w:b/>
          <w:bCs/>
          <w:sz w:val="20"/>
          <w:szCs w:val="20"/>
        </w:rPr>
        <w:t>Phụ lục 02 - Biểu số 02</w:t>
      </w:r>
    </w:p>
    <w:p>
      <w:pPr>
        <w:pStyle w:val="Normal"/>
        <w:spacing w:before="0" w:after="120"/>
        <w:jc w:val="center"/>
        <w:rPr>
          <w:rFonts w:ascii="Arial" w:hAnsi="Arial" w:cs="Arial"/>
          <w:b/>
          <w:b/>
          <w:bCs/>
          <w:sz w:val="20"/>
          <w:szCs w:val="20"/>
        </w:rPr>
      </w:pPr>
      <w:r>
        <w:rPr>
          <w:rFonts w:cs="Arial" w:ascii="Arial" w:hAnsi="Arial"/>
          <w:b/>
          <w:bCs/>
          <w:sz w:val="20"/>
          <w:szCs w:val="20"/>
        </w:rPr>
        <w:t>BIỂU GIAO TỔNG MỨC THU VÀ KẾ HOẠCH PHÂN BỔ NGUỒN XỔ SỐ KIẾN THIẾT NĂM 2010</w:t>
      </w:r>
    </w:p>
    <w:p>
      <w:pPr>
        <w:pStyle w:val="Normal"/>
        <w:spacing w:before="0" w:after="120"/>
        <w:jc w:val="center"/>
        <w:rPr>
          <w:rFonts w:ascii="Arial" w:hAnsi="Arial" w:cs="Arial"/>
          <w:i/>
          <w:i/>
          <w:iCs/>
          <w:sz w:val="20"/>
          <w:szCs w:val="20"/>
        </w:rPr>
      </w:pPr>
      <w:r>
        <w:rPr>
          <w:rFonts w:cs="Arial" w:ascii="Arial" w:hAnsi="Arial"/>
          <w:i/>
          <w:iCs/>
          <w:sz w:val="20"/>
          <w:szCs w:val="20"/>
        </w:rPr>
        <w:t>(Ban hành kèm theo Nghị quyết số: 21/2009/NQ-HĐND ngày 12 tháng 12 năm 2009 của Hội đồng nhân dân tỉnh Thái Nguyên)</w:t>
      </w:r>
    </w:p>
    <w:p>
      <w:pPr>
        <w:pStyle w:val="Normal"/>
        <w:spacing w:before="0" w:after="120"/>
        <w:jc w:val="right"/>
        <w:rPr>
          <w:rFonts w:ascii="Arial" w:hAnsi="Arial" w:cs="Arial"/>
          <w:i/>
          <w:i/>
          <w:iCs/>
          <w:sz w:val="20"/>
          <w:szCs w:val="20"/>
        </w:rPr>
      </w:pPr>
      <w:r>
        <w:rPr>
          <w:rFonts w:cs="Arial" w:ascii="Arial" w:hAnsi="Arial"/>
          <w:i/>
          <w:iCs/>
          <w:sz w:val="20"/>
          <w:szCs w:val="20"/>
        </w:rPr>
        <w:t>Đơn vị tính: Triệu đồng</w:t>
      </w:r>
    </w:p>
    <w:tbl>
      <w:tblPr>
        <w:tblW w:w="15450" w:type="dxa"/>
        <w:jc w:val="left"/>
        <w:tblInd w:w="-10" w:type="dxa"/>
        <w:tblLayout w:type="fixed"/>
        <w:tblCellMar>
          <w:top w:w="0" w:type="dxa"/>
          <w:left w:w="0" w:type="dxa"/>
          <w:bottom w:w="0" w:type="dxa"/>
          <w:right w:w="0" w:type="dxa"/>
        </w:tblCellMar>
      </w:tblPr>
      <w:tblGrid>
        <w:gridCol w:w="566"/>
        <w:gridCol w:w="6819"/>
        <w:gridCol w:w="1890"/>
        <w:gridCol w:w="2340"/>
        <w:gridCol w:w="3835"/>
      </w:tblGrid>
      <w:tr>
        <w:trPr/>
        <w:tc>
          <w:tcPr>
            <w:tcW w:w="56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STT</w:t>
            </w:r>
          </w:p>
        </w:tc>
        <w:tc>
          <w:tcPr>
            <w:tcW w:w="6819"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Nội dung, tên công trình</w:t>
            </w:r>
          </w:p>
        </w:tc>
        <w:tc>
          <w:tcPr>
            <w:tcW w:w="1890"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Kê hoạch năm 2010</w:t>
            </w:r>
          </w:p>
        </w:tc>
        <w:tc>
          <w:tcPr>
            <w:tcW w:w="2340"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Chủ đầu tư</w:t>
            </w:r>
          </w:p>
        </w:tc>
        <w:tc>
          <w:tcPr>
            <w:tcW w:w="3835"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66" w:type="dxa"/>
            <w:tcBorders>
              <w:top w:val="single" w:sz="4" w:space="0" w:color="000000"/>
              <w:lef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819" w:type="dxa"/>
            <w:tcBorders>
              <w:top w:val="single" w:sz="4" w:space="0" w:color="000000"/>
              <w:left w:val="single" w:sz="4" w:space="0" w:color="000000"/>
            </w:tcBorders>
            <w:shd w:fill="FFFFFF" w:val="clear"/>
          </w:tcPr>
          <w:p>
            <w:pPr>
              <w:pStyle w:val="Normal"/>
              <w:spacing w:before="0" w:after="120"/>
              <w:rPr/>
            </w:pPr>
            <w:r>
              <w:rPr>
                <w:rFonts w:cs="Arial" w:ascii="Arial" w:hAnsi="Arial"/>
                <w:b/>
                <w:bCs/>
                <w:sz w:val="20"/>
                <w:szCs w:val="20"/>
              </w:rPr>
              <w:t>Tông mức thu xô số kiên thiết</w:t>
            </w:r>
          </w:p>
        </w:tc>
        <w:tc>
          <w:tcPr>
            <w:tcW w:w="1890" w:type="dxa"/>
            <w:tcBorders>
              <w:top w:val="single" w:sz="4" w:space="0" w:color="000000"/>
              <w:lef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7 332</w:t>
            </w:r>
          </w:p>
        </w:tc>
        <w:tc>
          <w:tcPr>
            <w:tcW w:w="2340" w:type="dxa"/>
            <w:tcBorders>
              <w:top w:val="single" w:sz="4" w:space="0" w:color="000000"/>
              <w:lef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35"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66" w:type="dxa"/>
            <w:tcBorders>
              <w:top w:val="single" w:sz="4" w:space="0" w:color="000000"/>
              <w:lef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819" w:type="dxa"/>
            <w:tcBorders>
              <w:top w:val="single" w:sz="4" w:space="0" w:color="000000"/>
              <w:left w:val="single" w:sz="4" w:space="0" w:color="000000"/>
            </w:tcBorders>
            <w:shd w:fill="FFFFFF" w:val="clear"/>
          </w:tcPr>
          <w:p>
            <w:pPr>
              <w:pStyle w:val="Normal"/>
              <w:spacing w:before="0" w:after="120"/>
              <w:rPr/>
            </w:pPr>
            <w:r>
              <w:rPr>
                <w:rFonts w:cs="Arial" w:ascii="Arial" w:hAnsi="Arial"/>
                <w:b/>
                <w:bCs/>
                <w:sz w:val="20"/>
                <w:szCs w:val="20"/>
              </w:rPr>
              <w:t>Kế hoạch phân bô vốn từ nguồn thu xô số KT</w:t>
            </w:r>
          </w:p>
        </w:tc>
        <w:tc>
          <w:tcPr>
            <w:tcW w:w="1890" w:type="dxa"/>
            <w:tcBorders>
              <w:top w:val="single" w:sz="4" w:space="0" w:color="000000"/>
              <w:lef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7 332</w:t>
            </w:r>
          </w:p>
        </w:tc>
        <w:tc>
          <w:tcPr>
            <w:tcW w:w="2340" w:type="dxa"/>
            <w:tcBorders>
              <w:top w:val="single" w:sz="4" w:space="0" w:color="000000"/>
              <w:lef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35"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66" w:type="dxa"/>
            <w:tcBorders>
              <w:top w:val="single" w:sz="4" w:space="0" w:color="000000"/>
              <w:lef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819" w:type="dxa"/>
            <w:tcBorders>
              <w:top w:val="single" w:sz="4" w:space="0" w:color="000000"/>
              <w:lef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Chi theo mục tiêu các đợt phát hành xô số</w:t>
            </w:r>
          </w:p>
        </w:tc>
        <w:tc>
          <w:tcPr>
            <w:tcW w:w="1890" w:type="dxa"/>
            <w:tcBorders>
              <w:top w:val="single" w:sz="4" w:space="0" w:color="000000"/>
              <w:lef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 200</w:t>
            </w:r>
          </w:p>
        </w:tc>
        <w:tc>
          <w:tcPr>
            <w:tcW w:w="2340" w:type="dxa"/>
            <w:tcBorders>
              <w:top w:val="single" w:sz="4" w:space="0" w:color="000000"/>
              <w:lef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35"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66" w:type="dxa"/>
            <w:tcBorders>
              <w:top w:val="single" w:sz="4" w:space="0" w:color="000000"/>
              <w:lef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819" w:type="dxa"/>
            <w:tcBorders>
              <w:top w:val="single" w:sz="4" w:space="0" w:color="000000"/>
              <w:left w:val="single" w:sz="4" w:space="0" w:color="000000"/>
            </w:tcBorders>
            <w:shd w:fill="FFFFFF" w:val="clear"/>
          </w:tcPr>
          <w:p>
            <w:pPr>
              <w:pStyle w:val="Normal"/>
              <w:spacing w:before="0" w:after="120"/>
              <w:rPr/>
            </w:pPr>
            <w:r>
              <w:rPr>
                <w:rFonts w:cs="Arial" w:ascii="Arial" w:hAnsi="Arial"/>
                <w:b/>
                <w:bCs/>
                <w:sz w:val="20"/>
                <w:szCs w:val="20"/>
              </w:rPr>
              <w:t>Phân bô vốn đầu tư cho các dự án, công trình</w:t>
            </w:r>
          </w:p>
        </w:tc>
        <w:tc>
          <w:tcPr>
            <w:tcW w:w="1890" w:type="dxa"/>
            <w:tcBorders>
              <w:top w:val="single" w:sz="4" w:space="0" w:color="000000"/>
              <w:lef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6 132</w:t>
            </w:r>
          </w:p>
        </w:tc>
        <w:tc>
          <w:tcPr>
            <w:tcW w:w="2340" w:type="dxa"/>
            <w:tcBorders>
              <w:top w:val="single" w:sz="4" w:space="0" w:color="000000"/>
              <w:lef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35"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6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6819"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Đối ứng thực hiện CT xoá phòng học tạm</w:t>
            </w:r>
          </w:p>
        </w:tc>
        <w:tc>
          <w:tcPr>
            <w:tcW w:w="189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 400</w:t>
            </w:r>
          </w:p>
        </w:tc>
        <w:tc>
          <w:tcPr>
            <w:tcW w:w="2340"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835"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UBND thực hiện phân bổ cụ thể</w:t>
            </w:r>
          </w:p>
        </w:tc>
      </w:tr>
      <w:tr>
        <w:trPr/>
        <w:tc>
          <w:tcPr>
            <w:tcW w:w="56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a</w:t>
            </w:r>
          </w:p>
        </w:tc>
        <w:tc>
          <w:tcPr>
            <w:tcW w:w="6819"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Huyện Võ nhai</w:t>
            </w:r>
          </w:p>
        </w:tc>
        <w:tc>
          <w:tcPr>
            <w:tcW w:w="189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00</w:t>
            </w:r>
          </w:p>
        </w:tc>
        <w:tc>
          <w:tcPr>
            <w:tcW w:w="2340"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835"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b</w:t>
            </w:r>
          </w:p>
        </w:tc>
        <w:tc>
          <w:tcPr>
            <w:tcW w:w="6819"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Huyện Định hóa</w:t>
            </w:r>
          </w:p>
        </w:tc>
        <w:tc>
          <w:tcPr>
            <w:tcW w:w="189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00</w:t>
            </w:r>
          </w:p>
        </w:tc>
        <w:tc>
          <w:tcPr>
            <w:tcW w:w="2340"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835"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6819"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Sự nghiệp Giáo dục</w:t>
            </w:r>
          </w:p>
        </w:tc>
        <w:tc>
          <w:tcPr>
            <w:tcW w:w="189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 962</w:t>
            </w:r>
          </w:p>
        </w:tc>
        <w:tc>
          <w:tcPr>
            <w:tcW w:w="2340"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835"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w:t>
            </w:r>
          </w:p>
        </w:tc>
        <w:tc>
          <w:tcPr>
            <w:tcW w:w="6819"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Trường Mầm non xã Động Đạt - Huyện Phú Lương</w:t>
            </w:r>
          </w:p>
        </w:tc>
        <w:tc>
          <w:tcPr>
            <w:tcW w:w="189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w:t>
            </w:r>
          </w:p>
        </w:tc>
        <w:tc>
          <w:tcPr>
            <w:tcW w:w="2340"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UBND huyện Phú Lương</w:t>
            </w:r>
          </w:p>
        </w:tc>
        <w:tc>
          <w:tcPr>
            <w:tcW w:w="3835" w:type="dxa"/>
            <w:tcBorders>
              <w:top w:val="single" w:sz="4" w:space="0" w:color="000000"/>
              <w:left w:val="single" w:sz="4" w:space="0" w:color="000000"/>
              <w:right w:val="single" w:sz="4" w:space="0" w:color="000000"/>
            </w:tcBorders>
            <w:shd w:fill="FFFFFF" w:val="clear"/>
          </w:tcPr>
          <w:p>
            <w:pPr>
              <w:pStyle w:val="Normal"/>
              <w:spacing w:before="0" w:after="120"/>
              <w:rPr/>
            </w:pPr>
            <w:r>
              <w:rPr>
                <w:rFonts w:cs="Arial" w:ascii="Arial" w:hAnsi="Arial"/>
                <w:sz w:val="20"/>
                <w:szCs w:val="20"/>
              </w:rPr>
              <w:t>Hoàn thành đưa vào sử dụng</w:t>
            </w:r>
          </w:p>
        </w:tc>
      </w:tr>
      <w:tr>
        <w:trPr/>
        <w:tc>
          <w:tcPr>
            <w:tcW w:w="56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w:t>
            </w:r>
          </w:p>
        </w:tc>
        <w:tc>
          <w:tcPr>
            <w:tcW w:w="6819"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ường mầm non xã Quang Sơn - Đồng Hỷ</w:t>
            </w:r>
          </w:p>
        </w:tc>
        <w:tc>
          <w:tcPr>
            <w:tcW w:w="189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62,</w:t>
            </w:r>
          </w:p>
        </w:tc>
        <w:tc>
          <w:tcPr>
            <w:tcW w:w="234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UBND huyện Đồng Hỷ</w:t>
            </w:r>
          </w:p>
        </w:tc>
        <w:tc>
          <w:tcPr>
            <w:tcW w:w="3835" w:type="dxa"/>
            <w:tcBorders>
              <w:top w:val="single" w:sz="4" w:space="0" w:color="000000"/>
              <w:left w:val="single" w:sz="4" w:space="0" w:color="000000"/>
              <w:right w:val="single" w:sz="4" w:space="0" w:color="000000"/>
            </w:tcBorders>
            <w:shd w:fill="FFFFFF" w:val="clear"/>
          </w:tcPr>
          <w:p>
            <w:pPr>
              <w:pStyle w:val="Normal"/>
              <w:spacing w:before="0" w:after="120"/>
              <w:rPr/>
            </w:pPr>
            <w:r>
              <w:rPr>
                <w:rFonts w:cs="Arial" w:ascii="Arial" w:hAnsi="Arial"/>
                <w:sz w:val="20"/>
                <w:szCs w:val="20"/>
              </w:rPr>
              <w:t>Hoàn thành đưa vào sử dụng</w:t>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w:t>
            </w:r>
          </w:p>
        </w:tc>
        <w:tc>
          <w:tcPr>
            <w:tcW w:w="6819" w:type="dxa"/>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sz w:val="20"/>
                <w:szCs w:val="20"/>
              </w:rPr>
              <w:t>Trường THCS Trúc Mai La Hiên, Võ Nhai</w:t>
            </w:r>
          </w:p>
        </w:tc>
        <w:tc>
          <w:tcPr>
            <w:tcW w:w="189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w:t>
            </w:r>
          </w:p>
        </w:tc>
        <w:tc>
          <w:tcPr>
            <w:tcW w:w="2340" w:type="dxa"/>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sz w:val="20"/>
                <w:szCs w:val="20"/>
              </w:rPr>
              <w:t>UBND huyệ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Hoàn thành đưa vào sử dụng</w:t>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6819"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ự nghiệp Y tế</w:t>
            </w:r>
          </w:p>
        </w:tc>
        <w:tc>
          <w:tcPr>
            <w:tcW w:w="189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 770</w:t>
            </w:r>
          </w:p>
        </w:tc>
        <w:tc>
          <w:tcPr>
            <w:tcW w:w="234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w:t>
            </w:r>
          </w:p>
        </w:tc>
        <w:tc>
          <w:tcPr>
            <w:tcW w:w="6819" w:type="dxa"/>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sz w:val="20"/>
                <w:szCs w:val="20"/>
              </w:rPr>
              <w:t>Tram y tế Phượng Tiến - Định Hoá</w:t>
            </w:r>
          </w:p>
        </w:tc>
        <w:tc>
          <w:tcPr>
            <w:tcW w:w="189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 000</w:t>
            </w:r>
          </w:p>
        </w:tc>
        <w:tc>
          <w:tcPr>
            <w:tcW w:w="2340" w:type="dxa"/>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sz w:val="20"/>
                <w:szCs w:val="20"/>
              </w:rPr>
              <w:t>UBND huyện Định Hoá</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Hoàn thành đưa vào sử dụng</w:t>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w:t>
            </w:r>
          </w:p>
        </w:tc>
        <w:tc>
          <w:tcPr>
            <w:tcW w:w="6819"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ả nợ Trạm y tế xã Huống Thượng-Đồng Hỷ</w:t>
            </w:r>
          </w:p>
        </w:tc>
        <w:tc>
          <w:tcPr>
            <w:tcW w:w="189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w:t>
            </w:r>
          </w:p>
        </w:tc>
        <w:tc>
          <w:tcPr>
            <w:tcW w:w="2340"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UBND huyện Đồng Hỷ</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Hoàn thành đưa vào sử dụng</w:t>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w:t>
            </w:r>
          </w:p>
        </w:tc>
        <w:tc>
          <w:tcPr>
            <w:tcW w:w="6819" w:type="dxa"/>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sz w:val="20"/>
                <w:szCs w:val="20"/>
              </w:rPr>
              <w:t>Trạm y tế xã Đồng Liên - Huyện Phú Bình</w:t>
            </w:r>
          </w:p>
        </w:tc>
        <w:tc>
          <w:tcPr>
            <w:tcW w:w="189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0</w:t>
            </w:r>
          </w:p>
        </w:tc>
        <w:tc>
          <w:tcPr>
            <w:tcW w:w="2340" w:type="dxa"/>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sz w:val="20"/>
                <w:szCs w:val="20"/>
              </w:rPr>
              <w:t>UBND huyện Phú Bình</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Hoàn thành đưa vào sử dụng</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 text_"/>
    <w:basedOn w:val="DefaultParagraphFont"/>
    <w:qFormat/>
    <w:rPr/>
  </w:style>
  <w:style w:type="character" w:styleId="Bodytext1">
    <w:name w:val="Body text"/>
    <w:basedOn w:val="Bodytext"/>
    <w:qFormat/>
    <w:rPr/>
  </w:style>
  <w:style w:type="character" w:styleId="Bodytext75pt">
    <w:name w:val="Body text + 7.5 pt"/>
    <w:basedOn w:val="Bodytext"/>
    <w:qFormat/>
    <w:rPr>
      <w:rFonts w:ascii="Times New Roman" w:hAnsi="Times New Roman" w:cs="Times New Roman"/>
      <w:b/>
      <w:bCs/>
      <w:sz w:val="15"/>
      <w:szCs w:val="15"/>
      <w:u w:val="none"/>
    </w:rPr>
  </w:style>
  <w:style w:type="character" w:styleId="Bodytext75pt2">
    <w:name w:val="Body text + 7.5 pt2"/>
    <w:basedOn w:val="Bodytext"/>
    <w:qFormat/>
    <w:rPr>
      <w:rFonts w:ascii="Times New Roman" w:hAnsi="Times New Roman" w:cs="Times New Roman"/>
      <w:b/>
      <w:bCs/>
      <w:i/>
      <w:iCs/>
      <w:sz w:val="15"/>
      <w:szCs w:val="15"/>
      <w:u w:val="none"/>
    </w:rPr>
  </w:style>
  <w:style w:type="character" w:styleId="Bodytext75pt1">
    <w:name w:val="Body text + 7.5 pt1"/>
    <w:basedOn w:val="Bodytext"/>
    <w:qFormat/>
    <w:rPr>
      <w:rFonts w:ascii="Times New Roman" w:hAnsi="Times New Roman" w:cs="Times New Roman"/>
      <w:sz w:val="15"/>
      <w:szCs w:val="15"/>
      <w:u w:val="none"/>
    </w:rPr>
  </w:style>
  <w:style w:type="character" w:styleId="BodytextItalic">
    <w:name w:val="Body text + Italic"/>
    <w:basedOn w:val="Bodytext"/>
    <w:qFormat/>
    <w:rPr>
      <w:rFonts w:ascii="Times New Roman" w:hAnsi="Times New Roman" w:cs="Times New Roman"/>
      <w:i/>
      <w:iCs/>
      <w:u w:val="none"/>
    </w:rPr>
  </w:style>
  <w:style w:type="character" w:styleId="BodytextSmallCaps">
    <w:name w:val="Body text + Small Caps"/>
    <w:basedOn w:val="Bodytext"/>
    <w:qFormat/>
    <w:rPr>
      <w:rFonts w:ascii="Times New Roman" w:hAnsi="Times New Roman" w:cs="Times New Roman"/>
      <w:smallCaps/>
      <w:u w:val="none"/>
    </w:rPr>
  </w:style>
  <w:style w:type="character" w:styleId="Bodytext85pt">
    <w:name w:val="Body text + 8.5 pt"/>
    <w:basedOn w:val="Bodytext"/>
    <w:qFormat/>
    <w:rPr>
      <w:rFonts w:ascii="Times New Roman" w:hAnsi="Times New Roman" w:cs="Times New Roman"/>
      <w:sz w:val="17"/>
      <w:szCs w:val="17"/>
      <w:u w:val="none"/>
    </w:rPr>
  </w:style>
  <w:style w:type="character" w:styleId="Bodytext7pt">
    <w:name w:val="Body text + 7 pt"/>
    <w:basedOn w:val="Bodytext"/>
    <w:qFormat/>
    <w:rPr>
      <w:rFonts w:ascii="Times New Roman" w:hAnsi="Times New Roman" w:cs="Times New Roman"/>
      <w:b/>
      <w:bCs/>
      <w:sz w:val="14"/>
      <w:szCs w:val="14"/>
      <w:u w:val="none"/>
    </w:rPr>
  </w:style>
  <w:style w:type="character" w:styleId="Bodytext45pt">
    <w:name w:val="Body text + 4.5 pt"/>
    <w:basedOn w:val="Bodytext"/>
    <w:qFormat/>
    <w:rPr>
      <w:rFonts w:ascii="Times New Roman" w:hAnsi="Times New Roman" w:cs="Times New Roman"/>
      <w:sz w:val="9"/>
      <w:szCs w:val="9"/>
      <w:u w:val="none"/>
    </w:rPr>
  </w:style>
  <w:style w:type="character" w:styleId="Bodytext45pt3">
    <w:name w:val="Body text + 4.5 pt3"/>
    <w:basedOn w:val="Bodytext"/>
    <w:qFormat/>
    <w:rPr>
      <w:rFonts w:ascii="Times New Roman" w:hAnsi="Times New Roman" w:cs="Times New Roman"/>
      <w:i/>
      <w:iCs/>
      <w:sz w:val="9"/>
      <w:szCs w:val="9"/>
      <w:u w:val="none"/>
    </w:rPr>
  </w:style>
  <w:style w:type="character" w:styleId="Bodytext4pt">
    <w:name w:val="Body text + 4 pt"/>
    <w:basedOn w:val="Bodytext"/>
    <w:qFormat/>
    <w:rPr>
      <w:rFonts w:ascii="Times New Roman" w:hAnsi="Times New Roman" w:cs="Times New Roman"/>
      <w:w w:val="200"/>
      <w:sz w:val="8"/>
      <w:szCs w:val="8"/>
      <w:u w:val="none"/>
    </w:rPr>
  </w:style>
  <w:style w:type="character" w:styleId="Bodytext4pt1">
    <w:name w:val="Body text + 4 pt1"/>
    <w:basedOn w:val="Bodytext"/>
    <w:qFormat/>
    <w:rPr>
      <w:rFonts w:ascii="Times New Roman" w:hAnsi="Times New Roman" w:cs="Times New Roman"/>
      <w:i/>
      <w:iCs/>
      <w:w w:val="15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
    <w:name w:val="Body text1"/>
    <w:basedOn w:val="Normal"/>
    <w:qFormat/>
    <w:pPr>
      <w:widowControl w:val="false"/>
      <w:shd w:fill="FFFFFF" w:val="clear"/>
      <w:spacing w:lineRule="atLeast" w:line="24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03:00Z</dcterms:created>
  <dc:creator>User</dc:creator>
  <dc:description/>
  <cp:keywords/>
  <dc:language>en-US</dc:language>
  <cp:lastModifiedBy>User</cp:lastModifiedBy>
  <dcterms:modified xsi:type="dcterms:W3CDTF">2012-07-17T09:07:00Z</dcterms:modified>
  <cp:revision>23</cp:revision>
  <dc:subject/>
  <dc:title/>
</cp:coreProperties>
</file>