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1a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Tên Tổ chức báo cáo: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ÁO CÁO TỔNG HỢP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ác giao dịch có giá trị lớn (của cá nhân) </w:t>
      </w:r>
    </w:p>
    <w:p>
      <w:pPr>
        <w:pStyle w:val="Normal"/>
        <w:spacing w:before="120" w:after="36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(Kèm theo Thông tư số 12/2011/TT-BXD ngày 01/9/2011 của Bộ Xây dựng hướng dẫn thực hiện các biện pháp phòng, chống rửa tiền trong lĩnh vực bất động sản</w:t>
      </w:r>
      <w:r>
        <w:rPr/>
        <w:t>)</w:t>
      </w:r>
    </w:p>
    <w:tbl>
      <w:tblPr>
        <w:tblW w:w="14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21"/>
        <w:gridCol w:w="915"/>
        <w:gridCol w:w="868"/>
        <w:gridCol w:w="908"/>
        <w:gridCol w:w="1022"/>
        <w:gridCol w:w="1167"/>
        <w:gridCol w:w="1080"/>
        <w:gridCol w:w="812"/>
        <w:gridCol w:w="1098"/>
        <w:gridCol w:w="1240"/>
        <w:gridCol w:w="992"/>
        <w:gridCol w:w="883"/>
        <w:gridCol w:w="898"/>
        <w:gridCol w:w="676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ày ký hợp đồng giao dịch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ên BĐS giao dịch, địa điểm BĐS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ấy tờ nhận dạng của khách hàng (Người mua) (4)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sở hữu bất động sản (người bán) (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giao dịch (triệu đồng)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giao dịch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thức thanh toá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 (9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khách hà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ịa chỉ khách hà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MND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hoặc hộ chiếu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số thuế của khách hàng (nếu c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hủ sở hữu BĐ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ịa chỉ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MND (hoặc ĐKKD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ên người đại diện nếu chủ sở hữu là tổ chức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7060"/>
      </w:tblGrid>
      <w:tr>
        <w:trPr/>
        <w:tc>
          <w:tcPr>
            <w:tcW w:w="705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GƯỜI LẬP BIỂU (10)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Ủ TRƯỞNG ĐƠN VỊ (11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1b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Tên Tổ chức báo cáo: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ÁO CÁO TỔNG HỢP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ác giao dịch có giá trị lớn (của tổ chức)</w:t>
        <w:br/>
      </w:r>
      <w:r>
        <w:rPr>
          <w:rFonts w:cs="Times New Roman" w:ascii="Times New Roman" w:hAnsi="Times New Roman"/>
          <w:i/>
          <w:sz w:val="28"/>
          <w:szCs w:val="28"/>
        </w:rPr>
        <w:t>(Kèm theo Thông tư số 12/2011/TT-BXD ngày 01/9/2011 của Bộ Xây dựng hướng dẫn thực hiện các biện pháp phòng, chống rửa tiền trong lĩnh vực bất động sản)</w:t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80"/>
        <w:gridCol w:w="973"/>
        <w:gridCol w:w="1513"/>
        <w:gridCol w:w="748"/>
        <w:gridCol w:w="770"/>
        <w:gridCol w:w="885"/>
        <w:gridCol w:w="1226"/>
        <w:gridCol w:w="693"/>
        <w:gridCol w:w="1170"/>
        <w:gridCol w:w="917"/>
        <w:gridCol w:w="955"/>
        <w:gridCol w:w="827"/>
        <w:gridCol w:w="927"/>
        <w:gridCol w:w="87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giao dịch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BĐS, loại BĐS, vị trí địa điể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ấy tờ nhận dạng tổ chứ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bên mua)(4)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sở hữu bất động sả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bên bán) (5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 giao dịch (triệu đồng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giao dịch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thức thanh toá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tổ chức (tên đầy đủ, tên tiếng Anh, tên viết tắt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ịa chỉ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đăng ký KD của công ty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đại diện của tổ chứ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hủ sở hữ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ịa chỉ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CMND (hoặc ĐKKD)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đại diện (nếu là tổ chức)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7060"/>
      </w:tblGrid>
      <w:tr>
        <w:trPr/>
        <w:tc>
          <w:tcPr>
            <w:tcW w:w="705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GƯỜI LẬP BIỂU (10)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HỦ TRƯỞNG ĐƠN VỊ (11)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Ghi chú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>(Kèm theo phụ lục 1a và phụ lục 1b của Thông tư số 12/2011/TT-BXD ngày 01/9/2011 của Bộ Xây dựng hướng dẫn thực hiện các biện pháp phòng, chống rửa tiền trong lĩnh vực bất động sản)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Ngày, tháng, năm phát sinh giao dịch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Ghi đầy đủ tên bất động sản, loại bất động sản, vị trí địa điểm bất động sản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 Ghi đầy đủ, chi tiết từng cột; nếu không có thông tin, ghi “không”;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(5) Ghi tổng số tiền giao dịch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) Ghi số lượng bất động sản được giao dịch;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(7) Ghi hình thức thanh toán bằng tiền mặt hay thông qua ngân hàng;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(8) Loại bất động sản giao dịch là nhà, đất, bất động sản khác (ghi rõ là loại hình bất động sản gì)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9) Cán bộ chịu trách nhiệm về phòng chống rửa tiền tại đơn vị ký, ghi đầy đủ họ và tên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) Ký và ghi rõ họ tên, đóng dấu;</w:t>
      </w:r>
    </w:p>
    <w:p>
      <w:pPr>
        <w:sectPr>
          <w:footerReference w:type="default" r:id="rId2"/>
          <w:type w:val="nextPage"/>
          <w:pgSz w:orient="landscape" w:w="16838" w:h="11906"/>
          <w:pgMar w:left="1800" w:right="1138" w:gutter="0" w:header="0" w:top="1138" w:footer="720" w:bottom="1138"/>
          <w:pgNumType w:fmt="decimal"/>
          <w:formProt w:val="false"/>
          <w:textDirection w:val="lrTb"/>
          <w:docGrid w:type="default" w:linePitch="78" w:charSpace="0"/>
        </w:sect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( Mẫu báo cáo lập dưới dạng file excel)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138" w:gutter="0" w:header="0" w:top="1138" w:footer="720" w:bottom="113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b/>
      <w:bCs/>
      <w:sz w:val="27"/>
      <w:szCs w:val="27"/>
      <w:lang w:val="en-US" w:bidi="ar-SA"/>
    </w:rPr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03:00Z</dcterms:created>
  <dc:creator>Boxit</dc:creator>
  <dc:description/>
  <cp:keywords/>
  <dc:language>en-US</dc:language>
  <cp:lastModifiedBy>User</cp:lastModifiedBy>
  <dcterms:modified xsi:type="dcterms:W3CDTF">2012-07-09T08:04:00Z</dcterms:modified>
  <cp:revision>2</cp:revision>
  <dc:subject/>
  <dc:title>BỘ XÂY DỰNG</dc:title>
</cp:coreProperties>
</file>