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lục chi tiết số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GIÁ ĐẤT NÔNG NGHIỆP</w:t>
      </w:r>
    </w:p>
    <w:p>
      <w:pPr>
        <w:pStyle w:val="Normal"/>
        <w:spacing w:before="0" w:after="120"/>
        <w:jc w:val="center"/>
        <w:rPr/>
      </w:pPr>
      <w:r>
        <w:rPr/>
        <w:t>(Kèm theo Quyết định số 29/2008/QĐ-UBND ngày 22/12/2008 của UBND tỉnh)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27"/>
        <w:gridCol w:w="1417"/>
        <w:gridCol w:w="1566"/>
        <w:gridCol w:w="1525"/>
        <w:gridCol w:w="1418"/>
      </w:tblGrid>
      <w:tr>
        <w:trPr>
          <w:trHeight w:val="553" w:hRule="atLeast"/>
          <w:cantSplit w:val="true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ất trồng cây hàng năm, mặt nước NT thủy sả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đ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ất trồng cây lâu nă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đ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1,2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4,5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1,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4,5,6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ăn Gi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Xuân Qu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0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Phụng Cô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0</w:t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Cửu C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0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ị trấn Văn Gi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0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xã còn lạ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ăn Lâ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Tân Qu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ị trấn Như Quỳ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Lạc Đạ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Đình D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Chỉ Đạ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Lạc Hồ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Minh Hả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Đại Đồ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Trưng Trắ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Lương Tà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Việt Hư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Hà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Nhân Hò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Dị S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 Thị trấn Bần Yên Nhâ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Phùng Chí Ki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Bạch S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Xuân Dụ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Ngọc Lâ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Minh Đứ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c xã còn lạ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ên M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Hoàn Lo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Yên Ph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Yên Hò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Nghĩa Hiệ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Giai Phạ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Liêu X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Tân Lậ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Trung Hư</w:t>
              <w:softHyphen/>
              <w:t>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ị Trấn Yên M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ọc Lo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ệt C</w:t>
              <w:softHyphen/>
              <w:t>ườ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h Châ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Xã Tân Việ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Xã Lý Thư</w:t>
              <w:softHyphen/>
              <w:t>ờng Kiệ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xã còn lạ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oái Châ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Tân Dâ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Dân Tiế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Xã Bình Mi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Đông T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xã còn lạ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m Độ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xã trong huyệ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Ân T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ị trấn Ân Th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Tân Phú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Vân D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Đào D</w:t>
              <w:softHyphen/>
              <w:t>ươ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Xuân Trú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Quang Vi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Bãi Sậ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>
          <w:trHeight w:val="37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c xã còn lạ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ên L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ị trấn Vư</w:t>
              <w:softHyphen/>
              <w:t>ơ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Nhật Tâ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Dị Ch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xã còn lạ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ù C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ị trấn Trần C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>
          <w:trHeight w:val="34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Đoàn Đà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>
          <w:trHeight w:val="34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ã Quang Hư</w:t>
              <w:softHyphen/>
              <w:t>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>
          <w:trHeight w:val="35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xã còn lạ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Hưng Y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ác xã, phường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lục chi tiết số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ẤT Ở KHU VỰC THỊ XÃ H</w:t>
        <w:softHyphen/>
        <w:t>ƯNG YÊN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èm theo Quyết định số 29/2008/QĐ-UBND ngày 22/12/2008 của UBND tỉnh)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26"/>
        <w:gridCol w:w="761"/>
        <w:gridCol w:w="2184"/>
        <w:gridCol w:w="2071"/>
        <w:gridCol w:w="1526"/>
      </w:tblGrid>
      <w:tr>
        <w:trPr>
          <w:trHeight w:val="8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, phố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đầu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cuố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giá đất ở vị trí 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đ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Khu vực nội thị xã và trục đ</w:t>
              <w:softHyphen/>
              <w:t>ường giao thô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ện Biên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</w:t>
              <w:softHyphen/>
              <w:t>ư 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th</w:t>
              <w:softHyphen/>
              <w:t>ươ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t</w:t>
              <w:softHyphen/>
              <w:t>ư đ</w:t>
              <w:softHyphen/>
              <w:t>ường Phạm Ngũ Lão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>
          <w:trHeight w:val="5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ện Biên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</w:t>
              <w:softHyphen/>
              <w:t>ư đ</w:t>
              <w:softHyphen/>
              <w:t xml:space="preserve">ường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ũ Lã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3 đ</w:t>
              <w:softHyphen/>
              <w:t>ường Nguyễn Du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213 Điện Biê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ố Hiế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i Sậ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ba đ</w:t>
              <w:softHyphen/>
              <w:t>ường Hồ Xuân H</w:t>
              <w:softHyphen/>
              <w:t>ươ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ã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Hiệ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ố Hiế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.000</w:t>
            </w:r>
          </w:p>
        </w:tc>
      </w:tr>
      <w:tr>
        <w:trPr>
          <w:trHeight w:val="5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</w:t>
              <w:softHyphen/>
              <w:t>ư 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h</w:t>
              <w:softHyphen/>
              <w:t>ươ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C.ty nhựa mút xốp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Chuô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i Sậ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L</w:t>
              <w:softHyphen/>
              <w:t>ươ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n cầu An Tảo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.000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ện Biên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đ</w:t>
              <w:softHyphen/>
              <w:t>ường Nguyễn D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Hiế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.000</w:t>
            </w:r>
          </w:p>
        </w:tc>
      </w:tr>
      <w:tr>
        <w:trPr>
          <w:trHeight w:val="41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Hải Thư</w:t>
              <w:softHyphen/>
              <w:t>ợng Lãn Ô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H 24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.000</w:t>
            </w:r>
          </w:p>
        </w:tc>
      </w:tr>
      <w:tr>
        <w:trPr>
          <w:trHeight w:val="43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Hiệ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</w:t>
              <w:softHyphen/>
              <w:t>ư 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h</w:t>
              <w:softHyphen/>
              <w:t>ươ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ãi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Thị Điể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a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rọng Phụ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Xuân H</w:t>
              <w:softHyphen/>
              <w:t>ươ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T. Thuậ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ã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Cửa Gà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>
          <w:trHeight w:val="6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9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C.ty nhựa mút xốp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ốc Suối (phía đông đến ngã 3 đường vào làng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>
          <w:trHeight w:val="5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ũ Lã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t</w:t>
              <w:softHyphen/>
              <w:t>ư đư</w:t>
              <w:softHyphen/>
              <w:t>ờng Tây Thà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3 đ</w:t>
              <w:softHyphen/>
              <w:t>ường Bãi Sậ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>
          <w:trHeight w:val="46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Văn A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 xml:space="preserve">ường QH 24m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Đ S</w:t>
              <w:softHyphen/>
              <w:t>ư Phạm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>
          <w:trHeight w:val="56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ba đư</w:t>
              <w:softHyphen/>
              <w:t>ờng Hồ Xuân H</w:t>
              <w:softHyphen/>
              <w:t>ươ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ba đ</w:t>
              <w:softHyphen/>
              <w:t>ường Bà Triệu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>
          <w:trHeight w:val="4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Lư</w:t>
              <w:softHyphen/>
              <w:t xml:space="preserve">ơng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Lộ 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n cầu An Tả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ết đất Cây xăng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ảo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Hiệ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đư</w:t>
              <w:softHyphen/>
              <w:t>ờ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ã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Quang Phục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>
          <w:trHeight w:val="31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rọng Phụ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Chuô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>
          <w:trHeight w:val="31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a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Chuô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>
          <w:trHeight w:val="51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uảng Trường (2 đ</w:t>
              <w:softHyphen/>
              <w:t>ường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Bạch Hổ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Mạnh Trin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Bạch Hổ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35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Hải Thư</w:t>
              <w:softHyphen/>
              <w:t>ợng Lãn Ô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Bạch Hổ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5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ình Ngh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tư đường Phạm Ngũ Lão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4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Hiệ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Quang Phụ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bê tông vào UBND xã Liên Phươ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ông Hoa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a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rọng Phụ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57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ba đư</w:t>
              <w:softHyphen/>
              <w:t>ờng Bà Triệ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ình Ngh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57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Lộ 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Cây xăng An Tả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ết đất Đền Đặng Cầu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L 39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 xml:space="preserve">ường bê tông vào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UBND xã Liên Phươ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Vâ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ết thị xã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i Sậ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Du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i Sậy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Bạch H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ùa Chuô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Điề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49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ũ Lã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gã 3 đ</w:t>
              <w:softHyphen/>
              <w:t>ường Nguyễn Đình Ngh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t</w:t>
              <w:softHyphen/>
              <w:t>ư đ</w:t>
              <w:softHyphen/>
              <w:t>ường Tây Thàn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cư</w:t>
              <w:softHyphen/>
              <w:t xml:space="preserve"> Hiến Nam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H 24m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Văn An (CĐSP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Vũ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58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L 3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đất Đền Đặng Cầ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Trạm bơm Ninh H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Vũ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.Q. Phụ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Quang Phụ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Lư</w:t>
              <w:softHyphen/>
              <w:t>ơ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Hiệu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i Sậ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Chuô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  <w:softHyphen/>
              <w:t>ưng Nh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i Sậ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D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i Sậ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Quốc Toả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D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</w:t>
              <w:softHyphen/>
              <w:t>ng Trắc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  <w:softHyphen/>
              <w:t>ưng Trắ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i Sậ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Điề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t</w:t>
              <w:softHyphen/>
              <w:t>ư đ</w:t>
              <w:softHyphen/>
              <w:t>ường Chợ Gạ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Bạch Hổ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5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Hải Th</w:t>
              <w:softHyphen/>
              <w:t>ượng Lãn Ô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Hiến Nam (đường QH 24m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Quang Phục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38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Thàn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ũ Lão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Hiế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  <w:softHyphen/>
              <w:t>ương Độ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Mạnh Trin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Quang Phục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Hoa Thá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Quang Phục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Đài truyền hìn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Bạch Hổ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36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cạnh ngân hàng đầu tư</w:t>
              <w:softHyphen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Bạch Hổ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5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Đức Chín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Thành (cạnh Hội CTĐỏ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5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  <w:softHyphen/>
              <w:t>ương Quảng Hà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Thà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õ 71 đ</w:t>
              <w:softHyphen/>
              <w:t>ường N.T. Thuậ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Văn Th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Thà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Quốc Â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iệ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190 đ</w:t>
              <w:softHyphen/>
              <w:t>ường Nguyễn Trã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ình Ngh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Cú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Thà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ũ Lão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Đồ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Thà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Cúc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Thàn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Thà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Thàn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Thàn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Thà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Thàn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Thàn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Thà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Thàn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Quốc Â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Thà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hàn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Đằ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56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Huy Thô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õ 44 đ</w:t>
              <w:softHyphen/>
              <w:t>ường N.T. Thuậ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 Trọng Phụ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Thà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oạn còn lại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ũ Lã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Thàn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55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Đằ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4 đ</w:t>
              <w:softHyphen/>
              <w:t xml:space="preserve">ường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i Sậy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a Khẩu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5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44 đ</w:t>
              <w:softHyphen/>
              <w:t xml:space="preserve">ườ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Công Hoa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  <w:softHyphen/>
              <w:t>ưng Trắ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4 đ</w:t>
              <w:softHyphen/>
              <w:t xml:space="preserve">ường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i Sậy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sông Hồ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ình Ngh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ũ Lã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</w:t>
              <w:softHyphen/>
              <w:t>ơng Độ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Đài truyền hìn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Điề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Mạnh Trin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50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</w:t>
              <w:softHyphen/>
              <w:t xml:space="preserve"> cạnh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Hưng Yê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120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Đ</w:t>
              <w:softHyphen/>
              <w:t>ường QH 24m khu D32-D35 và các khu dân cư</w:t>
              <w:softHyphen/>
              <w:t xml:space="preserve"> khác thuộc P. An Tảo, Hiến Nam, Lam Sơ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Quang Phục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8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L 39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ốc Suối (phía đông đến ngã 3 đư</w:t>
              <w:softHyphen/>
              <w:t>ờng vào làng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ết đất thuộc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Hưng Yê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58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8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Trạm bơm Ninh H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ết đất thuộc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Hưng Yê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Đình Kiên (Đê bao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Hiệ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ũ Lão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ng Trâ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Thà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Thàn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Nhâ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Đằ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</w:t>
              <w:softHyphen/>
              <w:t>ng Trắc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Lă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  <w:softHyphen/>
              <w:t>ưng Trắ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Thiện. Thuậ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Bình Trọ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D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ũ Lão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6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Đằ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sông Hồ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õ đ</w:t>
              <w:softHyphen/>
              <w:t>ường 120 Phạm Ngũ Lã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ũ Lã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ập thể Ma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57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õ 190 đ</w:t>
              <w:softHyphen/>
              <w:t>ường Nguyễn Trã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ã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iệu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ả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Quang phục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56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Diề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ờ sông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Đình Kiê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ũ Lã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  <w:softHyphen/>
              <w:t>ương Độ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.sông Điện Biên (P. Đông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Lư</w:t>
              <w:softHyphen/>
              <w:t>ơ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Hiệu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122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QH 15m khu D32-D35và các khu dân cư khác thuộc phường An Tảo, Hiến Nam, Lam sơ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Quang Phục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 DC Hiến Nam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H 15m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Dụ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Mạnh Trin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N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Bạch Hổ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sông Hồ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Đô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Vũ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Hiệu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Đằ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a Khẩ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n phà cũ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i Sậ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D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Hiế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178 đ</w:t>
              <w:softHyphen/>
              <w:t xml:space="preserve">ườ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52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 xml:space="preserve">ờng, phố, ngõ còn lại có mặt cắt từ 3m trở lên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ộc P. Lê Lợi, Quang Tru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27 đ</w:t>
              <w:softHyphen/>
              <w:t>ường Chợ cũ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ũ Lão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X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sông Hồ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48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Hiế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BND xã Hồng Na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Ngọc Vâ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Điề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sông Hồ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8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Đinh Điền (Đoạn còn lại)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Bạch Hổ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sông Hồ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Miế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ùa Chuô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sông Hồ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ậu D</w:t>
              <w:softHyphen/>
              <w:t>ươ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Hiế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Lâ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</w:t>
              <w:softHyphen/>
              <w:t>ơng Cá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  <w:softHyphen/>
              <w:t>ương Điề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àn Lâm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  <w:softHyphen/>
              <w:t>ương Độ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Hò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i Sậy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sông Hồ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Lư</w:t>
              <w:softHyphen/>
              <w:t>ơ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Ngâ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Lư</w:t>
              <w:softHyphen/>
              <w:t>ơ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ờ sô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</w:t>
              <w:softHyphen/>
              <w:t>ơng Độ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ồng Nam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ậu Dươ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  <w:softHyphen/>
              <w:t>ương Cá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Lâm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Hiế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5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cạnh trư</w:t>
              <w:softHyphen/>
              <w:t>ờng Chính tr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ải Th</w:t>
              <w:softHyphen/>
              <w:t>ượng Lãn Ô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ằng Gia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Đằ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sông Hồ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Dụ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Li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Miếu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h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Lă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sông Hồ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Đằ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Điề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sông Hồ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Na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Bạch Hổ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Sông Hồ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45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Đầm sen 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 xml:space="preserve">ường 39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ã Liên Ph</w:t>
              <w:softHyphen/>
              <w:t>ương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à hàng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  <w:softHyphen/>
              <w:t>ưng La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44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 xml:space="preserve">ờng Bê tông phố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ư</w:t>
              <w:softHyphen/>
              <w:t>ợng, An Tả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, ngõ 2m đến 3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ồng Pho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Đằ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ờ sông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12 đư</w:t>
              <w:softHyphen/>
              <w:t xml:space="preserve">ờ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</w:t>
              <w:softHyphen/>
              <w:t>ng Nh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gũ Lã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c</w:t>
              <w:softHyphen/>
              <w:t>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õ 19 đườ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L</w:t>
              <w:softHyphen/>
              <w:t>ương (3,5m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Lư</w:t>
              <w:softHyphen/>
              <w:t>ơ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c</w:t>
              <w:softHyphen/>
              <w:t>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57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335 đ</w:t>
              <w:softHyphen/>
              <w:t>ườ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ê Văn L</w:t>
              <w:softHyphen/>
              <w:t>ương (3,5m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55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44 đ</w:t>
              <w:softHyphen/>
              <w:t xml:space="preserve">ườ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  <w:softHyphen/>
              <w:t>ưng Nh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</w:t>
              <w:softHyphen/>
              <w:t>ng Nh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  <w:softHyphen/>
              <w:t>ường PTCS Lê Lợi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56 đ</w:t>
              <w:softHyphen/>
              <w:t>ườ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Huy Thô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83 đ</w:t>
              <w:softHyphen/>
              <w:t xml:space="preserve">ườ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  <w:softHyphen/>
              <w:t>ường PTCS Lê Lợi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51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97 đ</w:t>
              <w:softHyphen/>
              <w:t>ườ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 c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56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bê t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óm Chợ Gạo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ăn Lươ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ty may II,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V. Lin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. Thiện Thụâ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sông Hồn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 xml:space="preserve">ường 61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(Đoạn còn lại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171 đ</w:t>
              <w:softHyphen/>
              <w:t xml:space="preserve">ườ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ãi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3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2 đ</w:t>
              <w:softHyphen/>
              <w:t>ường Tây Thàn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Ngõ 200 đ</w:t>
              <w:softHyphen/>
              <w:t>ường Điện Biê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50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õ 46 đ</w:t>
              <w:softHyphen/>
              <w:t xml:space="preserve">ườ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</w:t>
              <w:softHyphen/>
              <w:t>ng Trắ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  <w:softHyphen/>
              <w:t>ưng Nh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</w:t>
              <w:softHyphen/>
              <w:t>ưng Trắc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ọng Cu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ãi Sậy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Du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84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 xml:space="preserve">ường GT và Bê tông Ngoài đê sông hồng có mặt cắt từ 5m trở lên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ộc Lam Sơn, Hiến Nam,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Kha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>
          <w:trHeight w:val="5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GT và Bê tông ngoài đê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>
          <w:trHeight w:val="55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Các đ</w:t>
              <w:softHyphen/>
              <w:t>ường, phố, ngõ còn lại có mặt cắt dư</w:t>
              <w:softHyphen/>
              <w:t>ới 2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Tiế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Đằ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Châu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c đư</w:t>
              <w:softHyphen/>
              <w:t>ờng xóm Bắc ph</w:t>
              <w:softHyphen/>
              <w:t>ường Minh Kha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o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ối xóm Bắc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>
          <w:trHeight w:val="53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GT và Bê tông ngoài đê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>
          <w:trHeight w:val="87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Phạm Bạch Hổ (P. Hiến Nam): Đơn giá đất ở thuộc lớp 2 tiếp giáp lớp 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.000</w:t>
            </w:r>
          </w:p>
        </w:tc>
      </w:tr>
      <w:tr>
        <w:trPr>
          <w:trHeight w:val="132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Đư</w:t>
              <w:softHyphen/>
              <w:t>ờng 38B (P. An Tảo): Đơn giá đất ở lớp 2 có 1 mặt thửa đất tiếp giáp với lớp 1 đ</w:t>
              <w:softHyphen/>
              <w:t>ường Ng.Văn Linh và 1 mặt đ</w:t>
              <w:softHyphen/>
              <w:t>ường trên 2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0.000</w:t>
            </w:r>
          </w:p>
        </w:tc>
      </w:tr>
      <w:tr>
        <w:trPr>
          <w:trHeight w:val="555" w:hRule="atLeast"/>
          <w:cantSplit w:val="true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9A thuộc xã Bảo Khê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+ Đơn giá đất ở thuộc lớp 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389" w:hRule="atLeas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+ Đơn giá đất ở thuộc lớp 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56" w:hRule="atLeast"/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+ Đơn giá đất ở thuộc lớp 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126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ông thôn thuộc xã Bảo Khê, Trung Nghĩa, Liên Phư</w:t>
              <w:softHyphen/>
              <w:t>ơng, Hồng Nam, Quảng Châ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GT, Bê tông mặt cắt từ 5m trở lê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GT, Bê tông mặt cắt 3,5m - dư</w:t>
              <w:softHyphen/>
              <w:t>ới 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GT, Bê tông mặt cắt 2m - d</w:t>
              <w:softHyphen/>
              <w:t>ưới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GT, Bê tông mặt cắt d</w:t>
              <w:softHyphen/>
              <w:t>ưới 2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>
          <w:trHeight w:val="3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</w:t>
              <w:softHyphen/>
              <w:t>ường, ngõ còn lạ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lục chi tiết số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ẤT Ở KHU VỰC HUYỆN KIM ĐỘNG</w:t>
      </w:r>
    </w:p>
    <w:p>
      <w:pPr>
        <w:pStyle w:val="Normal"/>
        <w:spacing w:before="0" w:after="120"/>
        <w:jc w:val="center"/>
        <w:rPr/>
      </w:pPr>
      <w:r>
        <w:rPr/>
        <w:t>(Kèm theo Quyết định số 29/2008/QĐ-UBND ngày 22/12/2008 của UBND tỉnh)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24"/>
        <w:gridCol w:w="761"/>
        <w:gridCol w:w="1989"/>
        <w:gridCol w:w="2071"/>
        <w:gridCol w:w="1417"/>
      </w:tblGrid>
      <w:tr>
        <w:trPr>
          <w:trHeight w:val="11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  <w:softHyphen/>
              <w:t>ờng, phố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đầu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cuố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giá đất ở vị trí 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đ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trung tâm huyệ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39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</w:t>
              <w:softHyphen/>
              <w:t xml:space="preserve">ư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Công ty May đa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9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  <w:softHyphen/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p C</w:t>
              <w:softHyphen/>
              <w:t>ườ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9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Công ty May đay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C. t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Lo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Cầu Mai x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5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Mai Viê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Động x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51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dân cư</w:t>
              <w:softHyphen/>
              <w:t xml:space="preserve"> ven trục đường G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  <w:softHyphen/>
              <w:t xml:space="preserve">ưu điệ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</w:t>
              <w:softHyphen/>
              <w:t>ơng X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hạt Quản lý đư</w:t>
              <w:softHyphen/>
              <w:t>ờng b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48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38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3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Kho A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ng tâm phố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n Cầ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ẽ vào đ</w:t>
              <w:softHyphen/>
              <w:t>ường 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50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8 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kho A3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ết thị tứ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Dâ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5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38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Ngà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Âu Thuyề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38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5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8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51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>
          <w:trHeight w:val="62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5, 208, 208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53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dân cư</w:t>
              <w:softHyphen/>
              <w:t xml:space="preserve"> nông thô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oạn đ</w:t>
              <w:softHyphen/>
              <w:t>ường ở vị trí trung tâm văn hoá, chợ, đình, chùa, miế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&gt;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từ 2,5m đến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từ 1,5 đến d</w:t>
              <w:softHyphen/>
              <w:t>ưới 2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d</w:t>
              <w:softHyphen/>
              <w:t>ưới 1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lục chi tiết số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ẤT Ở KHU VỰC HUYỆN TIÊN LỮ</w:t>
      </w:r>
    </w:p>
    <w:p>
      <w:pPr>
        <w:pStyle w:val="Normal"/>
        <w:spacing w:before="0" w:after="120"/>
        <w:jc w:val="center"/>
        <w:rPr/>
      </w:pPr>
      <w:r>
        <w:rPr/>
        <w:t>(Kèm theo Quyết định số 29/2008/QĐ-UBND ngày 22/12/2008 của UBND tỉnh)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06"/>
        <w:gridCol w:w="761"/>
        <w:gridCol w:w="2349"/>
        <w:gridCol w:w="2122"/>
        <w:gridCol w:w="1359"/>
      </w:tblGrid>
      <w:tr>
        <w:trPr>
          <w:trHeight w:val="10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, phố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đầu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cuối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giá đất ở vị trí 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đ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Khu trung tâm huyệ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38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 Phố Giác đi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</w:t>
              <w:softHyphen/>
              <w:t>ng Yê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VKS nhân dân huyệ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38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 Phố Giác đi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Dương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An Lạc vào thôn Tiên Xá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Phố Giác đi Hải Triều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chi nhánh điện Tiên L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Phố Giác đi Ân Thi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tr</w:t>
              <w:softHyphen/>
              <w:t>ường THCS Tiên L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8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VKS nhân dân huyệ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ết đấ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t</w:t>
              <w:softHyphen/>
              <w:t>ưởng niệm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8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An Lạc vào thôn Tiên Xá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bệnh viện huyện Tiên L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iếp giáp chi nhánh điện Tiên Lữ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cổng Chợ Ché 150m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Tr</w:t>
              <w:softHyphen/>
              <w:t>ường THCS Tiên Lữ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Sân vận động Tiên L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bờ s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 Bìn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Phố Giác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An Lạc vào thôn Tiên Xá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 xml:space="preserve">ờng nội thị khu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u Bơ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đư</w:t>
              <w:softHyphen/>
              <w:t>ờng 38B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đ</w:t>
              <w:softHyphen/>
              <w:t xml:space="preserve">ường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thị 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nội thị 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đ</w:t>
              <w:softHyphen/>
              <w:t>ường 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đư</w:t>
              <w:softHyphen/>
              <w:t xml:space="preserve">ờng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C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nội thị 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đ</w:t>
              <w:softHyphen/>
              <w:t>ường 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đ</w:t>
              <w:softHyphen/>
              <w:t>ườ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3C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8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tưởng niệm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Công ty Hoàng Hiệp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 cổng chợ Ché 150m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trường mầm non Dị Chế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p giáp Sân vận động Tiên Lữ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ịa phậ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Vư</w:t>
              <w:softHyphen/>
              <w:t>ơng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nội thị khu tái định c</w:t>
              <w:softHyphen/>
              <w:t>ư số 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đư</w:t>
              <w:softHyphen/>
              <w:t xml:space="preserve">ờng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thị 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đ</w:t>
              <w:softHyphen/>
              <w:t xml:space="preserve">ường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thị 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nội thị cạnh toà án huyệ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đ</w:t>
              <w:softHyphen/>
              <w:t>ường 38B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đ</w:t>
              <w:softHyphen/>
              <w:t>ường nội thị 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8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 xml:space="preserve">ường bờ sô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 Bìn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Phố Giác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khu tái định cư</w:t>
              <w:softHyphen/>
              <w:t xml:space="preserve"> số 2 (về phía TX. Hư</w:t>
              <w:softHyphen/>
              <w:t>ng Yên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8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bệnh viện huyệ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Quán đ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8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bờ s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 Bìn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khu tái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cư</w:t>
              <w:softHyphen/>
              <w:t xml:space="preserve"> số 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ịa phận thị trấn V</w:t>
              <w:softHyphen/>
              <w:t>ương (về phía TX. Hưng Yên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bờ s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à Bìn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An Lạc vào thôn Tiên Xá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Quán đ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vào khu tái định c</w:t>
              <w:softHyphen/>
              <w:t>ư số 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đư</w:t>
              <w:softHyphen/>
              <w:t>ờng 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khu tái định cư</w:t>
              <w:softHyphen/>
              <w:t xml:space="preserve"> số 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nội thị khu tái định c</w:t>
              <w:softHyphen/>
              <w:t>ư số 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dân cư</w:t>
              <w:softHyphen/>
              <w:t xml:space="preserve"> ven trục đ</w:t>
              <w:softHyphen/>
              <w:t>ường G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8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p giáp Công ty Hoàng Hiệp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 xml:space="preserve">ờng 61 đi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Viê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  <w:softHyphen/>
              <w:t xml:space="preserve"> Ba Hàng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ề hai phía 300 m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tr</w:t>
              <w:softHyphen/>
              <w:t>ường mầm non xã Dị Chế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tr</w:t>
              <w:softHyphen/>
              <w:t>ường THCS Dị Chế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8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 xml:space="preserve">ường 61 đi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Viên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đất thị xã H</w:t>
              <w:softHyphen/>
              <w:t>ưng Yê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</w:t>
              <w:softHyphen/>
              <w:t>ư Ba Hàng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ề hai phía 100m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1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ốc xuôi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ốc L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bờ s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 Bìn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3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ốc Xuôi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ao dịch NHN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3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ốc Lư</w:t>
              <w:softHyphen/>
              <w:t>ơng Trụ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8B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61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3 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3 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án Thu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ệ Xá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>
          <w:trHeight w:val="46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dân c</w:t>
              <w:softHyphen/>
              <w:t>ư nông thô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Các đoạn đ</w:t>
              <w:softHyphen/>
              <w:t>ường ở vị trí trung tâm văn hoá xã, chợ, đình, chùa, miế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.000</w:t>
            </w:r>
          </w:p>
        </w:tc>
      </w:tr>
      <w:tr>
        <w:trPr>
          <w:trHeight w:val="71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&gt;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>
          <w:trHeight w:val="71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từ 2,5 đến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>
          <w:trHeight w:val="71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Các trục đư</w:t>
              <w:softHyphen/>
              <w:t>ờng có mặt cắt từ 1,5 đến d</w:t>
              <w:softHyphen/>
              <w:t>ưới 2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</w:tr>
      <w:tr>
        <w:trPr>
          <w:trHeight w:val="7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d</w:t>
              <w:softHyphen/>
              <w:t>ưới 1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lục chi tiết số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ẤT Ở KHU VỰC HUYỆN MỸ HÀO</w:t>
      </w:r>
    </w:p>
    <w:p>
      <w:pPr>
        <w:pStyle w:val="Normal"/>
        <w:spacing w:before="0" w:after="120"/>
        <w:jc w:val="center"/>
        <w:rPr/>
      </w:pPr>
      <w:r>
        <w:rPr/>
        <w:t>(Kèm theo Quyết định số 29/2008/QĐ-UBND ngày 22/12/2008 của UBND tỉnh)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23"/>
        <w:gridCol w:w="761"/>
        <w:gridCol w:w="2182"/>
        <w:gridCol w:w="2047"/>
        <w:gridCol w:w="1267"/>
      </w:tblGrid>
      <w:tr>
        <w:trPr>
          <w:trHeight w:val="8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, phố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đầu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cuối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giá đất ở vị trí 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đ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Khu trung tâm huyệ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L 5A mớ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</w:t>
              <w:softHyphen/>
              <w:t>ư phố Nối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 xml:space="preserve">ờng rẽ đ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ồ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L 5A mớ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</w:t>
              <w:softHyphen/>
              <w:t>ư phố Nối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n cầu v</w:t>
              <w:softHyphen/>
              <w:t xml:space="preserve">ượt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 Sử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19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</w:t>
              <w:softHyphen/>
              <w:t>ư phố Nối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 xml:space="preserve">ờng lê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vư</w:t>
              <w:softHyphen/>
              <w:t>ợt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9 (cũ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  <w:softHyphen/>
              <w:t xml:space="preserve"> phố Nối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HY hết địa phận Mỹ Hà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L 5A cũ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phố Bần cũ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 xml:space="preserve">ường và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Bầ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5A mới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5A cũ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vào thô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Đ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5 cũ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o thôn Phú Đa 300m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go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19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vào thôn Phú Đ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dân c</w:t>
              <w:softHyphen/>
              <w:t>ư ven trục đ</w:t>
              <w:softHyphen/>
              <w:t>ường G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L 5A mớ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ân cầu vượt phố Nối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trạm bơm Cầu Lư</w:t>
              <w:softHyphen/>
              <w:t>ờng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L 5A mớ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trạm bơm Cầu Lư</w:t>
              <w:softHyphen/>
              <w:t>ờng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</w:t>
              <w:softHyphen/>
              <w:t>ư Quán Gỏ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</w:t>
              <w:softHyphen/>
              <w:t>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án Gỏ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Cẩm Giàng, Sặt 1.000m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 xml:space="preserve">ường vào xã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Ho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19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UBND xã 500m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 xml:space="preserve">ường 215 đ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Dầ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QL 5A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Chợ Dầm 500m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198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QL 5A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D</w:t>
              <w:softHyphen/>
              <w:t>ương Quang 500m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L 5A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Hư</w:t>
              <w:softHyphen/>
              <w:t>ng Long 500m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198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L 5A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Dư</w:t>
              <w:softHyphen/>
              <w:t>ơng Quang 500m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 xml:space="preserve">ường vào xã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Dụ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QL 5A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Xuân Dục 500m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</w:t>
              <w:softHyphen/>
              <w:t>ường giao thông còn lạ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6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dân cư</w:t>
              <w:softHyphen/>
              <w:t xml:space="preserve"> nông thô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oạn đ</w:t>
              <w:softHyphen/>
              <w:t>ường ở vị trí trung tâm văn hoá xã, chợ, đình, chùa, miế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&gt;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từ 2,5 đến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từ 1,5 đến d</w:t>
              <w:softHyphen/>
              <w:t>ưới 2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ường có mặt cắt dư</w:t>
              <w:softHyphen/>
              <w:t>ới 1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lục chi tiết số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ẤT Ở KHU VỰC HUYỆN ÂN THI</w:t>
      </w:r>
    </w:p>
    <w:p>
      <w:pPr>
        <w:pStyle w:val="Normal"/>
        <w:spacing w:before="0" w:after="120"/>
        <w:jc w:val="center"/>
        <w:rPr/>
      </w:pPr>
      <w:r>
        <w:rPr/>
        <w:t>(Kèm theo Quyết định số 29/2008/QĐ-UBND ngày 22/12/2008 của UBND tỉnh)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07"/>
        <w:gridCol w:w="761"/>
        <w:gridCol w:w="2073"/>
        <w:gridCol w:w="2071"/>
        <w:gridCol w:w="1417"/>
      </w:tblGrid>
      <w:tr>
        <w:trPr>
          <w:trHeight w:val="10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  <w:softHyphen/>
              <w:t>ường, phố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đầu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cuố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giá đất ở vị trí 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đ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Khu trung tâm huyệ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lộ 38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ngân hàng NN huyện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Bệnh Việ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.000</w:t>
            </w:r>
          </w:p>
        </w:tc>
      </w:tr>
      <w:tr>
        <w:trPr>
          <w:trHeight w:val="57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.ty may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Toà 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lộ 38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gân Hà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Cây xăng Quán cháo 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lộ 38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Tr</w:t>
              <w:softHyphen/>
              <w:t xml:space="preserve">ường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ân sự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Đì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101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Đỗ Sĩ Hoạ, Hoàng Văn Thụ và các đ</w:t>
              <w:softHyphen/>
              <w:t>ường còn lạ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ộc Thị trấ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lộ 38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iếp giáp cây xăng Quán cháo 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ết đất Trư</w:t>
              <w:softHyphen/>
              <w:t>ờng Quân s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dân c</w:t>
              <w:softHyphen/>
              <w:t>ư ven trục đ</w:t>
              <w:softHyphen/>
              <w:t>ường G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ND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Qua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UBND xã Hồng Vâ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ND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Qua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Tiên Lữ 1.0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QL 38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ống Tranh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 Ủ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ề hai phía 5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6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L 38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 Tân Phú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ề hai phía 5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L 38A, tỉnh lộ 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>
          <w:trHeight w:val="118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8B, 199, 200B, 200C, 200D, 202, 204, 204B, 205, 205B, 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dân c</w:t>
              <w:softHyphen/>
              <w:t>ư nông thô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oạn đ</w:t>
              <w:softHyphen/>
              <w:t>ường ở vị trí trung tâm văn hoá xã, chợ, đình, chùa, miế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&gt;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92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từ 2,5 đến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từ 1,5 đến d</w:t>
              <w:softHyphen/>
              <w:t>ưới 2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83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dư</w:t>
              <w:softHyphen/>
              <w:t>ới 1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lục chi tiết số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ẤT Ở KHU VỰC HUYỆN VĂN LÂM</w:t>
      </w:r>
    </w:p>
    <w:p>
      <w:pPr>
        <w:pStyle w:val="Normal"/>
        <w:spacing w:before="0" w:after="120"/>
        <w:jc w:val="center"/>
        <w:rPr/>
      </w:pPr>
      <w:r>
        <w:rPr/>
        <w:t>(Kèm theo Quyết định số 29/2008/QĐ-UBND ngày 22/12/2008 của UBND tỉnh)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73"/>
        <w:gridCol w:w="761"/>
        <w:gridCol w:w="2073"/>
        <w:gridCol w:w="2071"/>
        <w:gridCol w:w="1417"/>
      </w:tblGrid>
      <w:tr>
        <w:trPr>
          <w:trHeight w:val="11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  <w:softHyphen/>
              <w:t>ờng, phố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đầu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cuố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giá đất ở vị trí 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đ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Khu trung tâm huyệ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ốc lộ 5A cũ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ên phía chợ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Như</w:t>
              <w:softHyphen/>
              <w:t xml:space="preserve"> Quỳ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b</w:t>
              <w:softHyphen/>
              <w:t>ưu điện Như</w:t>
              <w:softHyphen/>
              <w:t xml:space="preserve"> Quỳ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5A cũ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ên phía chợ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24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ầu cầu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</w:t>
              <w:softHyphen/>
              <w:t>ư Quỳ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5A cũ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ên phía chợ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b</w:t>
              <w:softHyphen/>
              <w:t>ưu điện Như</w:t>
              <w:softHyphen/>
              <w:t xml:space="preserve"> Quỳ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v</w:t>
              <w:softHyphen/>
              <w:t xml:space="preserve">ượ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ư Quỳ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5A mớ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 xml:space="preserve"> Đền Ỷ La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trạm Y tế Như</w:t>
              <w:softHyphen/>
              <w:t xml:space="preserve"> Quỳ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124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5A cũ (bên này đường tầu xung quanh Trường Cao đẳng Tài chính QTKD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CS 1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Tr</w:t>
              <w:softHyphen/>
              <w:t xml:space="preserve">ường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đẳng Tài chính QTK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5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ình Nghĩa Tra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ết đấ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Đường Cá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dân cư</w:t>
              <w:softHyphen/>
              <w:t xml:space="preserve"> ven trục đường G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ốc lộ 5A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LiO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chi nhánh bia r</w:t>
              <w:softHyphen/>
              <w:t>ượu 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vào Chợ Cơ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Chợ Cơm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ề hai phía 5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Dầu xã Tân Qua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Như</w:t>
              <w:softHyphen/>
              <w:t xml:space="preserve"> Quỳ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UBND xã Tân Qu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119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vào Trư</w:t>
              <w:softHyphen/>
              <w:t>ờng Cao đẳng Tài chính QTKD 800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vào Chợ Đậ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chợ Đậu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ề hai phía 5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 xml:space="preserve">ường 19 và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 Lạc Đạ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v</w:t>
              <w:softHyphen/>
              <w:t xml:space="preserve">ượ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</w:t>
              <w:softHyphen/>
              <w:t>ư Quỳn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ối rẽ đ</w:t>
              <w:softHyphen/>
              <w:t>ường 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19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ộc xã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Hả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 Lạc Đạ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5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19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122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</w:t>
              <w:softHyphen/>
              <w:t>ường giao thông của xã, thị trấ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UBND các xã: Trư</w:t>
              <w:softHyphen/>
              <w:t>ng Trắc, Như Quỳnh, Đình Dù, Lạc Hồ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ề các phía 5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196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Đồ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ết đấ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t Hư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1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</w:t>
              <w:softHyphen/>
              <w:t>ơng Tà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đất D</w:t>
              <w:softHyphen/>
              <w:t>ương Quang, huyệ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Hà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dân c</w:t>
              <w:softHyphen/>
              <w:t>ư nông thô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oạn đ</w:t>
              <w:softHyphen/>
              <w:t>ường ở vị trí trung tâm văn hoá xã, chợ, đình, chùa, miế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&gt;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</w:tr>
      <w:tr>
        <w:trPr>
          <w:trHeight w:val="93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từ 2,5 đến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</w:tr>
      <w:tr>
        <w:trPr>
          <w:trHeight w:val="92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ư</w:t>
              <w:softHyphen/>
              <w:t>ờng có mặt cắt từ 1,5 đến dư</w:t>
              <w:softHyphen/>
              <w:t>ới 2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</w:tr>
      <w:tr>
        <w:trPr>
          <w:trHeight w:val="7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ường có mặt cắt dư</w:t>
              <w:softHyphen/>
              <w:t>ới 1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lục chi tiết số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ẤT Ở KHU VỰC HUYỆN VĂN GIANG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èm theo Quyết định số 29/2008/QĐ-UBND ngày 22/12/2008 của UBND tỉnh)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33"/>
        <w:gridCol w:w="761"/>
        <w:gridCol w:w="2291"/>
        <w:gridCol w:w="1744"/>
        <w:gridCol w:w="1417"/>
      </w:tblGrid>
      <w:tr>
        <w:trPr>
          <w:trHeight w:val="11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  <w:softHyphen/>
              <w:t>ờng, phố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đầu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cuố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giá đất ở vị trí 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đ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Khu trung tâm huyện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1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ộc Thị trấ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Giang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1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ộc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ng Công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1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ộc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Ca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ộc Thị trấ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Giang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dân cư</w:t>
              <w:softHyphen/>
              <w:t xml:space="preserve"> ven trục đư</w:t>
              <w:softHyphen/>
              <w:t>ờng G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199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chợ Mễ Sở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ề hai phía 5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199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oạn còn lại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ễ Sở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ộc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H</w:t>
              <w:softHyphen/>
              <w:t>ưng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5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ị trấ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Giang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ộc xã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iế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56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ộc xã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ên Nghĩ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53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7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ư</w:t>
              <w:softHyphen/>
              <w:t>ng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xã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ụng Công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ết đất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Qu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53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iế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5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ư</w:t>
              <w:softHyphen/>
              <w:t>ng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ết đất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iế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56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199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iên Nghĩ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Khúc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xã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ĩa Tr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7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iến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xã Vĩnh Khú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ộc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Khúc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Khu dân c</w:t>
              <w:softHyphen/>
              <w:t>ư nông thô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oạn đ</w:t>
              <w:softHyphen/>
              <w:t>ường ở vị trí trung tâm văn hoá xã, chợ, đình, chùa, miế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9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&gt;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ộc xã Mễ Sở, Phụng Công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89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&gt;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 còn lại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từ 2,5 đến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>
          <w:trHeight w:val="87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từ 1,5 đến dư</w:t>
              <w:softHyphen/>
              <w:t>ới 2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88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ư</w:t>
              <w:softHyphen/>
              <w:t>ờng có mặt cắt d</w:t>
              <w:softHyphen/>
              <w:t>ưới 1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lục chi tiết số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ẤT Ở KHU VỰC HUYỆN PHÙ CỪ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èm theo Quyết định số 29/2008/QĐ-UBND ngày 22/12/2008 của UBND tỉnh)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77"/>
        <w:gridCol w:w="761"/>
        <w:gridCol w:w="1994"/>
        <w:gridCol w:w="2275"/>
        <w:gridCol w:w="1448"/>
      </w:tblGrid>
      <w:tr>
        <w:trPr>
          <w:trHeight w:val="9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  <w:softHyphen/>
              <w:t>ường, phố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đầu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cuối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giá đất ở vị trí 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đ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trung tâm huyệ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8B (Km33+372 đến Km33+19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m ngã t</w:t>
              <w:softHyphen/>
              <w:t xml:space="preserve">ư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Cao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thôn sau khu dân c</w:t>
              <w:softHyphen/>
              <w:t>ư giáp đ</w:t>
              <w:softHyphen/>
              <w:t>ường 7,5m khu TT. Thương Mạ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6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8B (Km33+372 đến Km33+639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m ngã tư</w:t>
              <w:softHyphen/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Cao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ết đấ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ay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</w:t>
              <w:softHyphen/>
              <w:t>ư Phố Cao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ề hai phía 300m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51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khu dân cư số 1 Trần Ca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8B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chợ chính mặt đường 11m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49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khu dân cư</w:t>
              <w:softHyphen/>
              <w:t xml:space="preserve"> số 1 Trần Ca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7,5m trong khu dân cư</w:t>
              <w:softHyphen/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ng khu dân cư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11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8B (Km31+600 đến Km33+639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đất NN đường vào thôn Trần Th</w:t>
              <w:softHyphen/>
              <w:t>ượng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thôn sau khu dân cư giáp đ</w:t>
              <w:softHyphen/>
              <w:t>ường 7,5m khu TT. Thương Mạ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.000</w:t>
            </w:r>
          </w:p>
        </w:tc>
      </w:tr>
      <w:tr>
        <w:trPr>
          <w:trHeight w:val="5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ục thuế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ết đấ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ộ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bờ s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à Bình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86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trong các thôn: Trần Th</w:t>
              <w:softHyphen/>
              <w:t xml:space="preserve">ượng, Cao Xá, Trần Hạ, thị trấ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Ca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&gt;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>
          <w:trHeight w:val="62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Các trục đư</w:t>
              <w:softHyphen/>
              <w:t>ờng có mặt cắt từ 2,5 đến d</w:t>
              <w:softHyphen/>
              <w:t>ưới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d</w:t>
              <w:softHyphen/>
              <w:t>ưới 2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>
          <w:trHeight w:val="66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dân c</w:t>
              <w:softHyphen/>
              <w:t>ư ven trục đ</w:t>
              <w:softHyphen/>
              <w:t>ường G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8B (Km29+912 đến Km30+512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n cầu Tràng phía huyện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tr</w:t>
              <w:softHyphen/>
              <w:t>ường THCS Quang Hưng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</w:tr>
      <w:tr>
        <w:trPr>
          <w:trHeight w:val="20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8B (Km33+639 đến Km38+300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đấ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ay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Quán Đ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Minh Tân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ề hai phía 100m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75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</w:t>
              <w:softHyphen/>
              <w:t>ư Trung tâm Y tế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  <w:softHyphen/>
              <w:t xml:space="preserve"> điểm giao cắt đường 201 và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Đình Cao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tr</w:t>
              <w:softHyphen/>
              <w:t>ường THCS Đình Cao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ốc La Tiến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ề Phố Cao 400m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ạm bơm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n Tiến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ết đất nhà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Sông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68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cạnh Trung tâm Y tế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ã 5 ch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ình Cao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TT Y tế huyện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5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 xml:space="preserve">ường ngã 5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ình Ca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5 Đình Cao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về các phía 200m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Trầy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Võng Phan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2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ắt đ</w:t>
              <w:softHyphen/>
              <w:t>ường 20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ên Đoàn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3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Cáp (mới)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ệ X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>
          <w:trHeight w:val="62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dân cư</w:t>
              <w:softHyphen/>
              <w:t xml:space="preserve"> nông thô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Các đoạn đ</w:t>
              <w:softHyphen/>
              <w:t>ường ở vị trí trung tâm văn hoá xã, chợ, đình, chùa, miế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67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ư</w:t>
              <w:softHyphen/>
              <w:t>ờng có mặt cắt &gt;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từ 2,5 đến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>
          <w:trHeight w:val="67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Các trục đ</w:t>
              <w:softHyphen/>
              <w:t>ường có mặt cắt từ 1,5 đến dư</w:t>
              <w:softHyphen/>
              <w:t>ới 2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38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dư</w:t>
              <w:softHyphen/>
              <w:t>ới 1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lục chi tiết số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ẤT Ở KHU VỰC HUYỆN KHOÁI CHÂU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èm theo Quyết định số 29/2008/QĐ-UBND ngày 22/12/2008 của UBND tỉnh)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06"/>
        <w:gridCol w:w="761"/>
        <w:gridCol w:w="2182"/>
        <w:gridCol w:w="2289"/>
        <w:gridCol w:w="1417"/>
      </w:tblGrid>
      <w:tr>
        <w:trPr>
          <w:trHeight w:val="11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  <w:softHyphen/>
              <w:t>ường, phố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đầu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cuố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giá đất ở vị trí 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đ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Khu trung tâm huyệ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  <w:softHyphen/>
              <w:t>ưu điện huyệ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ề Dốc Bái 800m, về Quán Cà 5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</w:t>
              <w:softHyphen/>
              <w:t>u điện huyệ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i ngã t</w:t>
              <w:softHyphen/>
              <w:t>ư Khé 500m, về Văn Giang 5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điểm cuối đ</w:t>
              <w:softHyphen/>
              <w:t>ường loại 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ề hai phía 7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điểm cuối đ</w:t>
              <w:softHyphen/>
              <w:t>ường loại 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ề hai phía 7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điểm cuối đư</w:t>
              <w:softHyphen/>
              <w:t>ờng loại 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ề hai phía 1.0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điểm cuối đ</w:t>
              <w:softHyphen/>
              <w:t>ường loại 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ề hai phía 1.0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dân cư</w:t>
              <w:softHyphen/>
              <w:t xml:space="preserve"> ven trục đ</w:t>
              <w:softHyphen/>
              <w:t>ường G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L 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trường Đại học Sư phạm kỹ thuật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Về phố Nối 500m, về Hư</w:t>
              <w:softHyphen/>
              <w:t>ng Yên hết địa phận thị tứ Bô Thờ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B</w:t>
              <w:softHyphen/>
              <w:t>ưu điện xã Đông Kết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ết đất Trạm xá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Kế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L3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 Văn hoá thị tứ Bô Thờ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1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Đông Tảo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Đi Bình Minh 100m,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đi xã Yên Ph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ạm xá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Kết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ốc đê 2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</w:t>
              <w:softHyphen/>
              <w:t xml:space="preserve">u điện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Kết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ề Thị trấ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ái Châu 2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L 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Tr</w:t>
              <w:softHyphen/>
              <w:t>ườ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Hiệu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án C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Cút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ề Nhuế Dư</w:t>
              <w:softHyphen/>
              <w:t>ơng 100m, về Thuần Hư</w:t>
              <w:softHyphen/>
              <w:t>ng 1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Thị trấ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ái Châu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ết đất UBND xã An V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5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đ</w:t>
              <w:softHyphen/>
              <w:t>ường 20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 xml:space="preserve">ờng rẽ đi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 Tâ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Văn hoá thị tứ Bô Thời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thôn Vân Tr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1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ốc Thiết Tr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Tr</w:t>
              <w:softHyphen/>
              <w:t>ường tiểu học Bình Mi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cuối đ</w:t>
              <w:softHyphen/>
              <w:t>ường loại 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ết đất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ần H</w:t>
              <w:softHyphen/>
              <w:t>ư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cuối đư</w:t>
              <w:softHyphen/>
              <w:t>ờng loại 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ốc đê và về thị trấn Khoái Châu 2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1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 xã Đông Tảo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cuối đ</w:t>
              <w:softHyphen/>
              <w:t>ường loại 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xã Đông Kết (trong đê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4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ộc xã An Vĩ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8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 xã An Vĩ, Đại Hư</w:t>
              <w:softHyphen/>
              <w:t xml:space="preserve">ng,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ùng H</w:t>
              <w:softHyphen/>
              <w:t>ưng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45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Vân Trì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  <w:softHyphen/>
              <w:t xml:space="preserve"> Kh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cuối đường loại 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xã Nhuế D</w:t>
              <w:softHyphen/>
              <w:t>ươ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1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oạn còn lại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Minh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199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a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Minh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xã Mễ S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93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Xã Bình Kiều,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Tân Dân, Ông Đình và ngoài đê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xã Đông Kết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án C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ên Ho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92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 xã Ông Đình, Dạ Trạch, Đông Tảo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205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Ông Đình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ốc Vĩ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5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rẽ Chí Tâ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ê Nghi Xuyê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 Tâ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  <w:softHyphen/>
              <w:t xml:space="preserve"> Khé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ốc Kê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199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ốc Thiết Tr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ốc Đa Ho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2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oạn còn lại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5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oạn còn lại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giao thông nông thô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oạn đ</w:t>
              <w:softHyphen/>
              <w:t>ường ở vị trí trung tâm văn hoá xã, chợ, đình, chùa, miế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&gt;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>
          <w:trHeight w:val="74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từ 2,5 đến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</w:tr>
      <w:tr>
        <w:trPr>
          <w:trHeight w:val="7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từ 1,5 đến dưới 2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dư</w:t>
              <w:softHyphen/>
              <w:t>ới 1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lục chi tiết số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ẤT Ở KHU VỰC HUYỆN YÊN MỸ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èm theo Quyết định số 29/2008/QĐ-UBND ngày 22/12/2008 của UBND tỉnh)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65"/>
        <w:gridCol w:w="761"/>
        <w:gridCol w:w="2241"/>
        <w:gridCol w:w="2071"/>
        <w:gridCol w:w="1417"/>
      </w:tblGrid>
      <w:tr>
        <w:trPr>
          <w:trHeight w:val="11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  <w:softHyphen/>
              <w:t>ờng, phố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đầu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cuố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giá đất ở vị trí 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đ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Khu trung tâm huyệ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39 cũ địa phận thị trấn Yên M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Lập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H</w:t>
              <w:softHyphen/>
              <w:t>ư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71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Đư</w:t>
              <w:softHyphen/>
              <w:t>ờng 39 cũ địa phận xã Trung Hưn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Thị trấn Yên M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cắt đ</w:t>
              <w:softHyphen/>
              <w:t xml:space="preserve">ường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A mớ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74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L 39 mớ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ân cầu v</w:t>
              <w:softHyphen/>
              <w:t>ượ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Lực Điề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cắt QL39 cũ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ề hai phía 1.0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dân cư</w:t>
              <w:softHyphen/>
              <w:t xml:space="preserve"> ven trục đ</w:t>
              <w:softHyphen/>
              <w:t>ường GT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196 địa phận xã Nghĩa Hiệ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huyệ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Hà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u X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ộc địa phận huyệ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196 địa phận xã Liêu X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Hiệp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Lậ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>
          <w:trHeight w:val="81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QL 39A thuộc xã Minh Châ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Lực Điề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Rồ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88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196 Địa phận Liêu Xá, Tân Lậ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u X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5 Yên M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1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xã Đông Tả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ầ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ồ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 xml:space="preserve">ường 206 xã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ạ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giao cắt QL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ếp giáp 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Th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Lo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giao cắt đường 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Ho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giao cắt đường 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.000</w:t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</w:t>
              <w:softHyphen/>
              <w:t>ờng 1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cắt QL 3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ề 2 phía 1.0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1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ao cắ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</w:t>
              <w:softHyphen/>
              <w:t>ường 2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ề 2 phía 1.0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103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giao thông còn lại (206, 206b, 207, 199, 200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giao thông nông thô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 xml:space="preserve">ường có mặt cắt &gt; 3,5m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huộc các xã: Giai Phạm, Nghĩa Hiệp, Thị trấn Yên M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oạn đ</w:t>
              <w:softHyphen/>
              <w:t>ường ở vị trí trung tâm văn hoá xã, chợ, đình, chùa, miế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 xml:space="preserve">ường có mặt cắt &gt; 3,5m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 còn lạ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ư</w:t>
              <w:softHyphen/>
              <w:t>ờng có mặt cắt từ 2,5 đến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huộc các xã: Giai Phạm, Nghĩa Hiệp, Thị trấn Yên M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8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từ 2,5 đến 3,5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 còn lạ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rục đ</w:t>
              <w:softHyphen/>
              <w:t>ường có mặt cắt d</w:t>
              <w:softHyphen/>
              <w:t>ưới 2,5 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lục chi tiết số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GIÁ ĐẤT SẢN XUẤT, KINH DOANH PHI NÔNG NGHIỆP</w:t>
      </w:r>
    </w:p>
    <w:p>
      <w:pPr>
        <w:pStyle w:val="Normal"/>
        <w:spacing w:before="0" w:after="120"/>
        <w:jc w:val="center"/>
        <w:rPr/>
      </w:pPr>
      <w:r>
        <w:rPr/>
        <w:t>(Kèm theo Quyết định số 29/2008/QĐ-UBND ngày 22/12/2008 của UBND tỉnh)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70"/>
        <w:gridCol w:w="4469"/>
        <w:gridCol w:w="1853"/>
      </w:tblGrid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, thị xã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ục đư</w:t>
              <w:softHyphen/>
              <w:t>ờng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giá vị trí 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đ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ăn Lâm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ung tâm huyện l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476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</w:t>
              <w:softHyphen/>
              <w:t>ờng quốc lộ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</w:tr>
      <w:tr>
        <w:trPr>
          <w:trHeight w:val="476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 Các đ</w:t>
              <w:softHyphen/>
              <w:t>ường tỉnh, quy hoạch đến cấp VI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476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trục đ</w:t>
              <w:softHyphen/>
              <w:t>ường khác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ăn Giang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ung tâm huyện l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</w:t>
              <w:softHyphen/>
              <w:t>ường quốc lộ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- Các đ</w:t>
              <w:softHyphen/>
              <w:t>ường tỉnh, quy hoạch đến cấp VI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489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c trục đ</w:t>
              <w:softHyphen/>
              <w:t>ường khác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526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ỹ Hào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ung tâm huyện l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526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</w:t>
              <w:softHyphen/>
              <w:t>ờng quốc lộ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>
          <w:trHeight w:val="526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</w:t>
              <w:softHyphen/>
              <w:t>ường tỉnh, quy hoạch đến cấp VI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526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trục đư</w:t>
              <w:softHyphen/>
              <w:t>ờng khác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463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Yên Mỹ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ung tâm huyện l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463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</w:t>
              <w:softHyphen/>
              <w:t>ờng quốc lộ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>
          <w:trHeight w:val="463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Các đ</w:t>
              <w:softHyphen/>
              <w:t>ường tỉnh, quy hoạch đến cấp VI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464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trục đ</w:t>
              <w:softHyphen/>
              <w:t>ường khác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Khoái Châu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ung tâm huyện l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451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</w:t>
              <w:softHyphen/>
              <w:t>ờng quốc lộ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>
          <w:trHeight w:val="451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 Các đ</w:t>
              <w:softHyphen/>
              <w:t>ường tỉnh, quy hoạch đến cấp VI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451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trục đ</w:t>
              <w:softHyphen/>
              <w:t>ường khác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413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Kim Động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ung tâm huyện l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413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</w:t>
              <w:softHyphen/>
              <w:t>ường quốc lộ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>
          <w:trHeight w:val="413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 Các đ</w:t>
              <w:softHyphen/>
              <w:t>ường tỉnh, quy hoạch đến cấp VI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414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trục đ</w:t>
              <w:softHyphen/>
              <w:t>ường khác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413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iên Lữ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ung tâm huyện l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413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 Đư</w:t>
              <w:softHyphen/>
              <w:t>ờng quốc lộ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>
          <w:trHeight w:val="413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 Các đư</w:t>
              <w:softHyphen/>
              <w:t>ờng tỉnh, quy hoạch đến cấp VI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414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trục đ</w:t>
              <w:softHyphen/>
              <w:t>ường khác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638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H</w:t>
              <w:softHyphen/>
              <w:t>ưng Yên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rục đ</w:t>
              <w:softHyphen/>
              <w:t>ường chính trong đô thị (từ đ</w:t>
              <w:softHyphen/>
              <w:t>ường phố loại 1 - loại 6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421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ục đ</w:t>
              <w:softHyphen/>
              <w:t>ường khác trong đô th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541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ục đ</w:t>
              <w:softHyphen/>
              <w:t>ường ngoại thị xã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438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Ân Thi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ung tâm huyện l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438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</w:t>
              <w:softHyphen/>
              <w:t>ường quốc lộ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438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 Các đư</w:t>
              <w:softHyphen/>
              <w:t>ờng tỉnh, quy hoạch đến cấp VI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439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trục đư</w:t>
              <w:softHyphen/>
              <w:t>ờng khác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ù cừ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ung tâm huyện l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</w:t>
              <w:softHyphen/>
              <w:t>ường quốc lộ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488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- Các đ</w:t>
              <w:softHyphen/>
              <w:t>ường tỉnh, quy hoạch đến cấp VI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489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trục đ</w:t>
              <w:softHyphen/>
              <w:t>ường khác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9:00Z</dcterms:created>
  <dc:creator>tdcanh</dc:creator>
  <dc:description/>
  <cp:keywords/>
  <dc:language>en-US</dc:language>
  <cp:lastModifiedBy>User</cp:lastModifiedBy>
  <dcterms:modified xsi:type="dcterms:W3CDTF">2012-07-06T10:21:00Z</dcterms:modified>
  <cp:revision>2</cp:revision>
  <dc:subject/>
  <dc:title>UỶ BAN NHÂN DÂN TỈNH HƯNG YÊN</dc:title>
</cp:coreProperties>
</file>