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1: ĐỊNH MỨC KINH TẾ - KỸ THUẬT MÔ HÌNH SẢN XUẤT NÔNG NGHIỆP TRÌNH DIỄ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: 10/2012/QĐ-UBND ngày 21/5/2012 của Ủy ban nhân dân tỉnh Điện Biê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. Đ</w:t>
      </w:r>
      <w:r>
        <w:rPr/>
        <w:t>ỊNH MỨC KINH TẾ KỸ - THUẬT SẢN XUẤT GIỐNG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37"/>
        <w:gridCol w:w="1208"/>
        <w:gridCol w:w="1386"/>
        <w:gridCol w:w="232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XUẤT GIỐNG LÚA THUẦ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XUẤT GIỐNG ĐẬU TƯƠ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chuồ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XUẤT GIỐNG ĐẬU XA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 Đ</w:t>
      </w:r>
      <w:r>
        <w:rPr/>
        <w:t>ỊNH MỨC KINH TẾ - KỸ THUẬT TRỒNG CÂY HÀNG NĂM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8"/>
        <w:gridCol w:w="1206"/>
        <w:gridCol w:w="1405"/>
        <w:gridCol w:w="2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LƯƠNG THỰ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THUẦN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 Giống gieo bằng sạ hà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ÚA THUẦN THÂM CANH CAO (Áp dụng cho vùng lòng chảo Điện Biên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 giống gieo bằng sạ hà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ÚA LAI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gieo thẳng hoặc gieo sạ hà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ÚA LAI THÂM CANH CAO (Áp dụng cho vùng lòng chảo Điện Biên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gieo thẳng hoặc gieo sạ hà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CẠN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LAI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c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CÔNG NGHIỆP NGẮN NGÀ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ẬU TƯƠNG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ặc giống gieo vãi trên đất ướ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chuồ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HOA MÀ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TÂY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S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–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R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RA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P L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 - 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P CẢ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 - 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:  - 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B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XANH VÀ CẢI ĂN LÁ CÁC LO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CH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: - 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A CHU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ƯỚP ĐẮ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Í XANH, BÍ Đ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Bí xanh: - 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Bí đỏ: - 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ặc: - 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ỚT C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AU ĐẬ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NẤM (Tính cho 1 tấn nguyên liệu thô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ẤM M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(Rơm..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m Sunph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h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ẤM S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(Rơm..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30 x 4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ẤM RƠ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(Rơm..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C NH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(Mùn cưa..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19 x 3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ẤM HƯ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(Mùn cưa..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25 x 3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ẤM LINH C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liệu (Mùn cưa..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và phụ g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 (25 x 3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t, bông, chun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n giá, dụng c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HỒ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AY 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CÚ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A ĐỒNG T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LY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 sinh họ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ĐỊNH MỨC KINH TẾ - KỸ THUẬT TRỒNG CÂY ĂN QUẢ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9"/>
        <w:gridCol w:w="1208"/>
        <w:gridCol w:w="1386"/>
        <w:gridCol w:w="23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BƯỞ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un, cưa, kéo 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, QUÝ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un, cưa, kéo 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Ồ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−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ÃN, VẢI, XOÀI, MÍ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un, cưa, kéo ..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−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−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ÀO CHÍN SỚ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−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−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NH LO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xi mă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- 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- 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GẤ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 bê tô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t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–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CHU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. Đ</w:t>
      </w:r>
      <w:r>
        <w:rPr/>
        <w:t>ỊNH MỨC KINH TẾ - KỸ THUẬT TRỒNG CÂY CÔNG NGHIỆP DÀI NGÀY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38"/>
        <w:gridCol w:w="1208"/>
        <w:gridCol w:w="1386"/>
        <w:gridCol w:w="23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È SHAN TỦA CHÙ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c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c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văn điể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À PHÊ CHÈ CATI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CAO S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Cloru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 - bện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lao độ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E. Đ</w:t>
      </w:r>
      <w:r>
        <w:rPr/>
        <w:t>ỊNH MỨC KINH TẾ - KỸ THUẬT TRỒNG CÂY LÂM NGHIỆP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5"/>
        <w:gridCol w:w="1206"/>
        <w:gridCol w:w="1381"/>
        <w:gridCol w:w="2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 LẤY MĂNG (Tre bát độ, tre điền trúc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nphat đồng 9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nphat đồng 9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ỒNG THANH HÓA, TRE ĐỊA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mớ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ÂY NẾ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mớ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Á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ÁT MEX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bộ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O CÁC LOẠ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ẠCH ĐÀ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THÔ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OAN 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 (1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ữu c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GIỔI XA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mớ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TẾ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SA MỘ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Y CỌ KHIẾ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giố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d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mố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. ĐỊNH MỨC KINH TẾ - KỸ THUẬT </w:t>
      </w:r>
      <w:r>
        <w:rPr/>
        <w:t>TRỒNG CÂY DƯỢC LIỆU DƯỚI TÁN RỪNG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46"/>
        <w:gridCol w:w="1210"/>
        <w:gridCol w:w="1362"/>
        <w:gridCol w:w="23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 NHÂ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mớ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ẢO QU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trồng mớ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trồng dặ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Trồng và chăm só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ứ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NPK (5:10: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(chăm só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/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G. Đ</w:t>
      </w:r>
      <w:r>
        <w:rPr/>
        <w:t>ỊNH MỨC KINH TẾ - KỸ THUẬT CHĂN NUÔ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29"/>
        <w:gridCol w:w="1295"/>
        <w:gridCol w:w="1120"/>
        <w:gridCol w:w="2455"/>
        <w:gridCol w:w="126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kỹ thuậ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trâu, bò cái sinh s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 (NNHT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ò cái 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ò cái lai và nội, 2-5 tuổ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ò đực 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ực ngoại và lai F2 trở lên, 2,5-5 tuổi; 1 bò đực đảm bảo phối giống cho 20-30 bò cá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âu c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u nội, 3-5 tuổ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âu đự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âu nội, 4-6 tuổi, 1 trâu đực đảm bảo phối giống cho 20 trâu cá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tinh cho trâu, bò cái chửa lứa đầu (bột ngô, sắn, cám gạo..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2kg/con/ngày trong 60 ngày chửa cuố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tinh cho trâu, bò đực giống (bột ngô, sắn, cám gạo..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3kg/con/ngày trong 180 ngày từ khi mua bò v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xanh cho b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 dân đóng góp (NDĐG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xanh cho trâ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có chửa/bò cái sinh s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có chửa/trâu cái sinh s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ối lượng bê sơ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ối lượng nghé sơ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nuôi sống bê đến 6 tháng tuô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nuôi sống nghé đến 6 tháng tuô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ải tạo đàn bò theo hướng chuyên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ò đự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ực ngoại, lai. Vùng không thực hiện TTNT hỗ trợ 1 bò đực/20-30 bò cái sinh sả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ò cái tham gia cải tạ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ò cái nền của các hộ tham g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ái nộ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≥</w:t>
            </w: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ái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≥</w:t>
            </w: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 thụ tinh nhân tạo (TTNT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 hiện theo QĐ11/QĐ-UBND ngày 30/7/2010 của UBND tỉnh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inh đông lạ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Nitơ lỏ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Gang tay, ống g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ộ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tinh cho bò đực (bột ngô, sắn, cám gạo…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3kg/con/ngày trong 180 ngày từ khi mua bò v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tinh cho bò cái chửa (bột ngô, sắn, cám gạo…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2kg/con/ngày trong 120 ngày chửa cuố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x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n hoạn bò có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công thiến 100.000đ/con, chủ hộ có bò cóc phải thiến 100.000 đ/c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óa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, yêu cầ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có chửa/tổng số bò cái sinh s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ối lượng bê sơ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nuối sống đến 6 tháng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ải tạo đàn trâu theo hướng chuyên thị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âu đực 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ực nộ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âu cái giống tham gia cải tạ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 nội, trâu cái nền của các hộ tham g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tinh cho trâu đực (bột ngô, sắn, cám gạo…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1,5kg/con/ngày trong 180 ngày kể từ khi mang trâu v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tinh cho trâu cái chửa (bột ngô, sắn, cám gạo…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1 kg/con/ngày trong thời gian 120 ngày chửa cuối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x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óa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có chửa/tổng số trâu cái sinh s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ối lượng nghé sơ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nuôi sống đến 6 tháng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ỗ béo trâu, bò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inh hỗn hợ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3kg/con/ngày trong thời gian vỗ béo 90 ngày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x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ủ (cỏ, rơ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ẩy ký sinh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hộ trợ tính theo mức khối lượng trâu, bò, bê, nghé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Ngoại ký sinh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un trò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án lá g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tượng vỗ bé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u, bò cái, đực không còn sử dụng và mục đích sinh sản, cày kéo và lấy sữa. Trâu, bò, bê, nghé hướng thị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ăng khối lượng cơ thể bình quâ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dê sinh s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ê cái ngo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ê cái nội và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ê đự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tinh cho dê đực (bột ngô, sắn, cám gạo..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0,4 kg/con/ngày trong 90 ngày kể từ khi mua v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tinh cho dê cái lứa đầu (bột ngô, sắn, cám gạo..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0,3 kg/con/ngày trong  60 ngày chử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x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ối lượng sơ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ê ngo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ê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lợn sinh sản hướng nạc đảm bảo vệ sinh môi trườ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ực hậu b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ực ngoại, vùng không có TTNT hỗ trợ 1 lợn đực giống/50 con cá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i hậu b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 ngoại hoặc cái l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hỗn hợp lợn cái hậu b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3-1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ngo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hỗn hợp lợ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8 - 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ứa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ná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ứa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ná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x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nái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ắc xin cho lợn c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ều sắt, 1 liều dịch tả, 2 liều phó thương hàn, 2 liều sưng phù đầu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/ná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ổi đẻ lứa đầ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ối lượng sơ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bình quân trên lứ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ngo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ố con cai sữa trên lứa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ố con cai sữa trên lứa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lợn thịt hướng nạc đảm bảo vệ sinh môi trườ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ngoại hoặc l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lợn 20kg đến xuất chu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3 – 17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x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DĐ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1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ngày nuôi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ả năng tăng khối lượng cơ th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ngo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con/ngà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iêu tốn thức ăn/1kg tăng khối lượng cơ th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ngo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vịt sinh sản an toàn sinh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uổ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ngoại và nộ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hỗn hợp vịt 1- 8 tuần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hướng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8 – 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hướng trứ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20 – 22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Thức ăn hốn hợp vịt hậu b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hướng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4 – 1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hướng trứ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5 – 15,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ắc x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ều dịch tả, 2 liểu tụ huyết trù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chuyển lên giai đoạn đ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hối lượng vịt mái kết thúc giai đoạn hậu b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hướng thịt (lúc 22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-2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hướng trứng (lúc 19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-1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ăng suất trứng/m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hướng thịt (40 tuần đ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hướng trứng (52 tuần đ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trứng có phô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ngan, vịt thịt an toàn sinh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uổ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ngoại và vịt lai, Ngan Phá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hỗn hợp 1-3 tuần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20-22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hỗn hợp 4-10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8-2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sống lúc 10 tuần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ối lượng xuất chu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lai (10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t ngoại, ngan (8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êu tốn thức ăn/1kg tăng khối lượng cơ th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ịt ngoại, ng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gà sinh sản an toàn sinh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 tuổ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hịt, hướng trứng và gà nộ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hỗn hợp gà 1 – 6 tuần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8- 2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rứng, gà nộ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ức ăn hỗn hợp gà hậu bị (7-20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5-16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hị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rứng, gà nộ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ắc x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ều Gumboro, 1 liều đậu, 4 liều Newcastle, 4 liều I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sống đến 25 tuần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gà mái ở tuổi đẻ 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hướng thịt (lúc 25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2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hướng trứng (lúc 22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-1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nội (lúc 20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1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Năng suất trứng/m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hịt (42 tuẩn đ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rứng (52 tuần đ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nội (40 tuần đ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ỷ lệ trứng có phô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ăn nuôi gà thịt an toàn sinh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, vật t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ày tuổ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hướng thị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hỗn hợp gà 1-3 tuần tuổ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21 – 22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lông trắ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lông mà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ức ăn hỗn hợp gà 4 tuần tuổi đến xuất chu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ó tỷ lệ đạm 17 – 1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lông trắ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lông mà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ắc x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ều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liều gum, 1 đậu, 2 new, 1I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ốc thú y, hoá chất sát trù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sống đến xuất chu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ối lượng xuất chuồ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lông trắng (lúc 7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lông màu (lúc 10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à lai (lúc 12 tuần tuổ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êu tốn thức ăn/1kg tăng khối lượng cơ th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Gà lông trắ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à lông mà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à la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ĐỊNH MỨC KINH TẾ - KỸ THUẬT TRỒNG, CHẾ BIẾN, DỰ TRỮ THỨC ĂN CHO TRÂU, BÒ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02"/>
        <w:gridCol w:w="1281"/>
        <w:gridCol w:w="1136"/>
        <w:gridCol w:w="2376"/>
        <w:gridCol w:w="127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ễn giả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mứ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kỹ thuậ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hỗ trợ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và chế biến c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cỏ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hỗ trợ (NNHT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ỏ thân đứ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ỏ VA06, cỏ vo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ỏ thân bụi, thân bò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ngola, Ghinê, Ruzi, Sty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ùng h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ne, Sty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ùng hạ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ỏ hỗn hợp, Sweet Jumbo, Superdan,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Urê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ỏ thân đứng, hỗn hợp, Sweet Jumbo, Superdan,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ỏ thân bụi, thân b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lân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ỏ thân đứng, hỗn hợp, Sweet Jumbo, Superdan,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ỏ thân bụi, thân b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Kali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ỏ thân đứng, hỗn hợp, Sweet Jumbo, Superdan,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ỏ thân bụi, thân b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 c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nilon ñể 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/tấn c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dài 2-3m, rộng 1,5 m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ỗi túi ủ được 1 tấn c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bột (cám gạo, cám ngô, bột sắn,..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 c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9" w:right="2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 c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Ur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 c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ăm c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áy cho 2ha c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ỉ tiêu kỹ thuật cần đạ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trồ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 cỏ VA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/n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 cỏ thân bụ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/n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 cỏ thân b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/n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 cỏ hỗn hợ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/n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ăng suất cỏ Sweet Jumbo và Superd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a/n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ỏ 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ỏ ủ có màu vàng xanh, mùi thơm không quá chua, vị không đắng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ự trữ, chế biến rơm làm thức ăn cho trâu, bò (chỉ áp dụng cho vùng khó khăn và 04 huyện nghèo thuộc chương trình 30a/CP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rữ rơ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/h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mô chăn nuôi ≥ 3 con trâu, b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u gom, ñánh ñố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 rơ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ức ủ: urê 4%; vôi tôi 0,5%; muối ăn 0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úi nilon để 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/tấn r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dài 2-3m, rộng 1,5 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m Ur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 r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 r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 tô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 r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HT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K. ĐỊNH MỨC KINH TẾ - KỸ THUẬT ƯƠNG, NUÔI MỘT SỐ LOÀI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7740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215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28690" cy="842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47740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7265" cy="832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215" cy="831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6790" cy="836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9165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2: DANH MỤC ĐẦU TƯ TRANG THIẾT BỊ MÔ HÌNH CƠ GIỚI HÓA NÔNG NGHIỆP, BẢO QUẢN, CHẾ BIẾN VÀ NGÀNH NGHỀ NÔNG THÔ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 10 /2012/QĐ-UBND ngày 21 /5/2012 của Ủy ban nhân dân tỉnh Đ</w:t>
      </w:r>
      <w:r>
        <w:rPr/>
        <w:t>iện Biên)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16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VẬT TƯ - THIẾT B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móc, công cụ phục vụ sản xuấ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ẽ ngô thủ công quay t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ẽ ngô thủ công đạp châ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uốt lúa thủ công đạp châ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đập lúa liên hoàn động cơ diez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bóc bẹ tẽ ngô động cơ diez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ẽ ngô dùng động cơ diez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làm đất đồng b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óc vỏ cà ph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cụ sạ hà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máy, công cụ sản xuất khác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móc, thiết bị chế biế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xay xát động cơ diez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xay xát động cơ đ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ghiền thức ăn gia súc động cơ diez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nghiền thức ăn gia súc dùng động cơ đ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máy, thiết bị chế biến khác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móc, thiết bị bảo quản nông sả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lo bảo quản nông sả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ò sấy nông sả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máy móc, thiết bị bảo quản nông sản khác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y móc, thiết bị phục vụ ngành nghề nông thô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uốt mâ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rẻ gia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máy móc, thiết bị phục vụ ngành nghề nông thôn khác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3: ĐỊNH MỨC CHI TRIỂN KHAI MÔ HÌN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: 10/2012/QĐ-UBND ngày 21 /5/2012 của Ủy ban nhân dân tỉnh Đ</w:t>
      </w:r>
      <w:r>
        <w:rPr/>
        <w:t>iện Biên)</w:t>
      </w:r>
    </w:p>
    <w:tbl>
      <w:tblPr>
        <w:tblW w:w="92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43"/>
        <w:gridCol w:w="677"/>
        <w:gridCol w:w="1905"/>
        <w:gridCol w:w="1860"/>
        <w:gridCol w:w="360"/>
        <w:gridCol w:w="673"/>
        <w:gridCol w:w="1550"/>
      </w:tblGrid>
      <w:tr>
        <w:trPr>
          <w:trHeight w:val="61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ch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nh mức ch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348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ập huấ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uố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người/ngày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soạn tài liệ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quá 10 trang</w:t>
            </w:r>
          </w:p>
        </w:tc>
      </w:tr>
      <w:tr>
        <w:trPr>
          <w:trHeight w:val="3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hẩm định nhận xé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 to tài liệ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 tại thời điểm</w:t>
            </w:r>
          </w:p>
        </w:tc>
      </w:tr>
      <w:tr>
        <w:trPr>
          <w:trHeight w:val="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trí, khánh tiế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lầ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i thảo - thăm qua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uố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người/ngày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báo cá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quá 07 trang</w:t>
            </w:r>
          </w:p>
        </w:tc>
      </w:tr>
      <w:tr>
        <w:trPr>
          <w:trHeight w:val="6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ô tô tài liệ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 tại thời điểm</w:t>
            </w:r>
          </w:p>
        </w:tc>
      </w:tr>
      <w:tr>
        <w:trPr>
          <w:trHeight w:val="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trí, khánh tiế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lầ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tiền đi lạ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người/ngày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ng viê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gi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quá 7 giờ</w:t>
            </w:r>
          </w:p>
        </w:tc>
      </w:tr>
      <w:tr>
        <w:trPr>
          <w:trHeight w:val="34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kết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uố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người/ngày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báo cá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quá 07 trang</w:t>
            </w:r>
          </w:p>
        </w:tc>
      </w:tr>
      <w:tr>
        <w:trPr>
          <w:trHeight w:val="61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ô tô tài liệ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trang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 tại thời điểm</w:t>
            </w:r>
          </w:p>
        </w:tc>
      </w:tr>
      <w:tr>
        <w:trPr>
          <w:trHeight w:val="34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trí, khánh tiế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lầ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cho hướng dẫn vườn thực hành thao tác kỹ thuật MH khuyến công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ồi dưỡng hướng dẫn viên thực hành thao tác kỹ thuậ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người/ngày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ác ph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quy định hiện hành của UBND tỉ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7:00Z</dcterms:created>
  <dc:creator>User</dc:creator>
  <dc:description/>
  <cp:keywords/>
  <dc:language>en-US</dc:language>
  <cp:lastModifiedBy>User</cp:lastModifiedBy>
  <dcterms:modified xsi:type="dcterms:W3CDTF">2012-06-28T10:18:00Z</dcterms:modified>
  <cp:revision>21</cp:revision>
  <dc:subject/>
  <dc:title>16</dc:title>
</cp:coreProperties>
</file>