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CVN 01-89:2012/BNNPTNT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 CHUẨN KỸ THUẬT QUỐC GIA 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Ề K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-1"/>
          <w:sz w:val="20"/>
          <w:szCs w:val="20"/>
        </w:rPr>
        <w:t>IỆ</w:t>
      </w:r>
      <w:r>
        <w:rPr>
          <w:rFonts w:cs="Arial" w:ascii="Arial" w:hAnsi="Arial"/>
          <w:bCs/>
          <w:sz w:val="20"/>
          <w:szCs w:val="20"/>
        </w:rPr>
        <w:t>M TÍNH KHÁC 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ỆT, TÍNH </w:t>
      </w:r>
      <w:r>
        <w:rPr>
          <w:rFonts w:cs="Arial" w:ascii="Arial" w:hAnsi="Arial"/>
          <w:bCs/>
          <w:spacing w:val="-1"/>
          <w:sz w:val="20"/>
          <w:szCs w:val="20"/>
        </w:rPr>
        <w:t>ĐỒ</w:t>
      </w:r>
      <w:r>
        <w:rPr>
          <w:rFonts w:cs="Arial" w:ascii="Arial" w:hAnsi="Arial"/>
          <w:bCs/>
          <w:sz w:val="20"/>
          <w:szCs w:val="20"/>
        </w:rPr>
        <w:t>NG NHẤT VÀ TÍNH ỔN Đ</w:t>
      </w:r>
      <w:r>
        <w:rPr>
          <w:rFonts w:cs="Arial" w:ascii="Arial" w:hAnsi="Arial"/>
          <w:bCs/>
          <w:spacing w:val="-2"/>
          <w:sz w:val="20"/>
          <w:szCs w:val="20"/>
        </w:rPr>
        <w:t>Ị</w:t>
      </w:r>
      <w:r>
        <w:rPr>
          <w:rFonts w:cs="Arial" w:ascii="Arial" w:hAnsi="Arial"/>
          <w:bCs/>
          <w:sz w:val="20"/>
          <w:szCs w:val="20"/>
        </w:rPr>
        <w:t xml:space="preserve">NH </w:t>
      </w:r>
      <w:r>
        <w:rPr>
          <w:rFonts w:cs="Arial" w:ascii="Arial" w:hAnsi="Arial"/>
          <w:bCs/>
          <w:spacing w:val="-1"/>
          <w:sz w:val="20"/>
          <w:szCs w:val="20"/>
        </w:rPr>
        <w:t>CỦ</w:t>
      </w:r>
      <w:r>
        <w:rPr>
          <w:rFonts w:cs="Arial" w:ascii="Arial" w:hAnsi="Arial"/>
          <w:bCs/>
          <w:sz w:val="20"/>
          <w:szCs w:val="20"/>
        </w:rPr>
        <w:t>A GI</w:t>
      </w:r>
      <w:r>
        <w:rPr>
          <w:rFonts w:cs="Arial" w:ascii="Arial" w:hAnsi="Arial"/>
          <w:bCs/>
          <w:spacing w:val="-1"/>
          <w:sz w:val="20"/>
          <w:szCs w:val="20"/>
        </w:rPr>
        <w:t>Ố</w:t>
      </w:r>
      <w:r>
        <w:rPr>
          <w:rFonts w:cs="Arial" w:ascii="Arial" w:hAnsi="Arial"/>
          <w:bCs/>
          <w:sz w:val="20"/>
          <w:szCs w:val="20"/>
        </w:rPr>
        <w:t>NG HOA CÚC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>ess, Uniformity and Stability of Chrysanthemum Varietie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ời nói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được chuyển đổ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10TCN 687:2006 theo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khoản 1 điều 69 của Luật Tiêu chu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 đị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127/2007/NĐ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8/2007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quy 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chuẩn 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được xây dựng dựa trê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 sở TG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.2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p hội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(UPOV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4"/>
          <w:sz w:val="20"/>
          <w:szCs w:val="20"/>
        </w:rPr>
        <w:t>Tru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tâ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4"/>
          <w:sz w:val="20"/>
          <w:szCs w:val="20"/>
        </w:rPr>
        <w:t>Kh</w:t>
      </w:r>
      <w:r>
        <w:rPr>
          <w:rFonts w:cs="Arial" w:ascii="Arial" w:hAnsi="Arial"/>
          <w:i/>
          <w:iCs/>
          <w:spacing w:val="-5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4"/>
          <w:sz w:val="20"/>
          <w:szCs w:val="20"/>
        </w:rPr>
        <w:t>kiể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4"/>
          <w:sz w:val="20"/>
          <w:szCs w:val="20"/>
        </w:rPr>
        <w:t>nghiệ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giốn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ả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câ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>ồ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-4"/>
          <w:sz w:val="20"/>
          <w:szCs w:val="20"/>
        </w:rPr>
        <w:t>phâ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b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5"/>
          <w:sz w:val="20"/>
          <w:szCs w:val="20"/>
        </w:rPr>
        <w:t>uố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4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4"/>
          <w:sz w:val="20"/>
          <w:szCs w:val="20"/>
        </w:rPr>
        <w:t>– Cụ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ồ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so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4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ô</w:t>
      </w:r>
      <w:r>
        <w:rPr>
          <w:rFonts w:cs="Arial" w:ascii="Arial" w:hAnsi="Arial"/>
          <w:spacing w:val="-3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ư</w:t>
      </w:r>
      <w:r>
        <w:rPr>
          <w:rFonts w:cs="Arial" w:ascii="Arial" w:hAnsi="Arial"/>
          <w:spacing w:val="-4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duy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4"/>
          <w:sz w:val="20"/>
          <w:szCs w:val="20"/>
        </w:rPr>
        <w:t>N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tr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n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hôn 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4"/>
          <w:sz w:val="20"/>
          <w:szCs w:val="20"/>
        </w:rPr>
        <w:t>24/2012/TT-B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NPT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>19 th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1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53940</wp:posOffset>
                </wp:positionH>
                <wp:positionV relativeFrom="page">
                  <wp:posOffset>230505</wp:posOffset>
                </wp:positionV>
                <wp:extent cx="2194560" cy="474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pt;margin-top:18.15pt;width:172.75pt;height:3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ỆM TÍNH KHÁC BIỆT, TÍNH </w:t>
      </w:r>
      <w:r>
        <w:rPr>
          <w:rFonts w:cs="Arial" w:ascii="Arial" w:hAnsi="Arial"/>
          <w:bCs/>
          <w:spacing w:val="1"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Ồ</w:t>
      </w:r>
      <w:r>
        <w:rPr>
          <w:rFonts w:cs="Arial" w:ascii="Arial" w:hAnsi="Arial"/>
          <w:bCs/>
          <w:sz w:val="20"/>
          <w:szCs w:val="20"/>
        </w:rPr>
        <w:t>NG NH</w:t>
      </w:r>
      <w:r>
        <w:rPr>
          <w:rFonts w:cs="Arial" w:ascii="Arial" w:hAnsi="Arial"/>
          <w:bCs/>
          <w:spacing w:val="1"/>
          <w:sz w:val="20"/>
          <w:szCs w:val="20"/>
        </w:rPr>
        <w:t>Ấ</w:t>
      </w:r>
      <w:r>
        <w:rPr>
          <w:rFonts w:cs="Arial" w:ascii="Arial" w:hAnsi="Arial"/>
          <w:bCs/>
          <w:sz w:val="20"/>
          <w:szCs w:val="20"/>
        </w:rPr>
        <w:t xml:space="preserve">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1"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Ị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 </w:t>
      </w:r>
      <w:r>
        <w:rPr>
          <w:rFonts w:cs="Arial" w:ascii="Arial" w:hAnsi="Arial"/>
          <w:bCs/>
          <w:spacing w:val="1"/>
          <w:sz w:val="20"/>
          <w:szCs w:val="20"/>
        </w:rPr>
        <w:t>CỦ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1"/>
          <w:sz w:val="20"/>
          <w:szCs w:val="20"/>
        </w:rPr>
        <w:t>IỐ</w:t>
      </w:r>
      <w:r>
        <w:rPr>
          <w:rFonts w:cs="Arial" w:ascii="Arial" w:hAnsi="Arial"/>
          <w:bCs/>
          <w:sz w:val="20"/>
          <w:szCs w:val="20"/>
        </w:rPr>
        <w:t>NG HOA C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53940</wp:posOffset>
                </wp:positionH>
                <wp:positionV relativeFrom="page">
                  <wp:posOffset>231140</wp:posOffset>
                </wp:positionV>
                <wp:extent cx="21983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01-89:2012/BNN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7.3pt;mso-wrap-distance-left:9.05pt;mso-wrap-distance-right:9.05pt;mso-wrap-distance-top:0pt;mso-wrap-distance-bottom:0pt;margin-top:18.2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6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01-89:2012/BNN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tional Technical Regulation 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Testing for Distinctness, Uniformity and Stability of Chrysanthemum Varietie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QUY Đ</w:t>
      </w:r>
      <w:r>
        <w:rPr>
          <w:rFonts w:cs="Arial" w:ascii="Arial" w:hAnsi="Arial"/>
          <w:b/>
          <w:bCs/>
          <w:spacing w:val="-2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ạm v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 ch</w:t>
      </w:r>
      <w:r>
        <w:rPr>
          <w:rFonts w:cs="Arial" w:ascii="Arial" w:hAnsi="Arial"/>
          <w:b/>
          <w:bCs/>
          <w:spacing w:val="-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hả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m DUS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của 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hoa cú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ới thuộc loài </w:t>
      </w:r>
      <w:r>
        <w:rPr>
          <w:rFonts w:cs="Arial" w:ascii="Arial" w:hAnsi="Arial"/>
          <w:i/>
          <w:iCs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m × morifolium </w:t>
      </w:r>
      <w:r>
        <w:rPr>
          <w:rFonts w:cs="Arial" w:ascii="Arial" w:hAnsi="Arial"/>
          <w:sz w:val="20"/>
          <w:szCs w:val="20"/>
        </w:rPr>
        <w:t>Rama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× randiflorum </w:t>
      </w:r>
      <w:r>
        <w:rPr>
          <w:rFonts w:cs="Arial" w:ascii="Arial" w:hAnsi="Arial"/>
          <w:sz w:val="20"/>
          <w:szCs w:val="20"/>
        </w:rPr>
        <w:t xml:space="preserve">Ramat.),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rysanthemum pacificum </w:t>
      </w:r>
      <w:r>
        <w:rPr>
          <w:rFonts w:cs="Arial" w:ascii="Arial" w:hAnsi="Arial"/>
          <w:sz w:val="20"/>
          <w:szCs w:val="20"/>
        </w:rPr>
        <w:t>Nakai và con lai gi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i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hoa cú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ch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ữ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các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ải thích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ữ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 đây đượ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nh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1. Giống khảo nghiệ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 ký khảo nghiệ</w:t>
      </w:r>
      <w:r>
        <w:rPr>
          <w:rFonts w:cs="Arial" w:ascii="Arial" w:hAnsi="Arial"/>
          <w:spacing w:val="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2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hiện 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 tính trạng;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3. Giống tương tự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 xml:space="preserve">ều </w:t>
      </w:r>
      <w:r>
        <w:rPr>
          <w:rFonts w:cs="Arial" w:ascii="Arial" w:hAnsi="Arial"/>
          <w:sz w:val="20"/>
          <w:szCs w:val="20"/>
        </w:rPr>
        <w:t>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giống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nghiệ</w:t>
      </w:r>
      <w:r>
        <w:rPr>
          <w:rFonts w:cs="Arial" w:ascii="Arial" w:hAnsi="Arial"/>
          <w:spacing w:val="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4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ẫ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 giố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 quy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5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ưng: </w:t>
      </w:r>
      <w:r>
        <w:rPr>
          <w:rFonts w:cs="Arial" w:ascii="Arial" w:hAnsi="Arial"/>
          <w:sz w:val="20"/>
          <w:szCs w:val="20"/>
        </w:rPr>
        <w:t>Là n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ổn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ổ</w:t>
      </w:r>
      <w:r>
        <w:rPr>
          <w:rFonts w:cs="Arial" w:ascii="Arial" w:hAnsi="Arial"/>
          <w:spacing w:val="-2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ởi t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của ng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cả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và mô t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cách chính xác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6.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c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ạ</w:t>
      </w:r>
      <w:r>
        <w:rPr>
          <w:rFonts w:cs="Arial" w:ascii="Arial" w:hAnsi="Arial"/>
          <w:b/>
          <w:bCs/>
          <w:sz w:val="20"/>
          <w:szCs w:val="20"/>
        </w:rPr>
        <w:t>ng: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trong 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 DUS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ết 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1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V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ệ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2. QL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at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Q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-Qualitativ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4. QN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5. MG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6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m từng cây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7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G: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ssm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ti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.8.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Visual assessment by observation of individual plants or parts of plants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(Quan sá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 của các cây mẫu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y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ticultur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i làm vườn hoàng gia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Tài l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u viện dẫ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. TG/1/3: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ti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at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formit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tability and the D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opment of Harmon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 Descriptions of New Varieties of Plant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ướ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t tr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ố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ớ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9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10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form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nh</w:t>
      </w:r>
      <w:r>
        <w:rPr>
          <w:rFonts w:cs="Arial" w:ascii="Arial" w:hAnsi="Arial"/>
          <w:spacing w:val="1"/>
          <w:sz w:val="20"/>
          <w:szCs w:val="20"/>
        </w:rPr>
        <w:t>ất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11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 định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QUY Đ</w:t>
      </w:r>
      <w:r>
        <w:rPr>
          <w:rFonts w:cs="Arial" w:ascii="Arial" w:hAnsi="Arial"/>
          <w:b/>
          <w:bCs/>
          <w:spacing w:val="-2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Ậ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á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ổn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ã hóa) bằng điể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Bảng 1- Các tính trạng đặ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/>
        <w:t>ng của giống hoa cú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05"/>
        <w:gridCol w:w="2988"/>
        <w:gridCol w:w="1707"/>
        <w:gridCol w:w="14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rạ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biểu hiệ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điển h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heigh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a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dạng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typ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 bus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ụ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bush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dạng hình sinh trưở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với dạng cây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growth hab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bán cầu -</w:t>
            </w:r>
            <w:r>
              <w:rPr>
                <w:rFonts w:cs="Arial" w:ascii="Arial" w:hAnsi="Arial"/>
                <w:i/>
                <w:sz w:val="20"/>
                <w:szCs w:val="20"/>
              </w:rPr>
              <w:t>hemispher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òe 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rea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ò 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i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mật độ c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với dạng cây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density of bran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: màu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m: col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xen lẫn màu tím hoặc màu 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 tinged with purple or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nâu -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tím - purp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, CN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kèm: kích c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pule: si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ặc rất 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ma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g lá: t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iole: attitu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y strongly upw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upwar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ziront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úc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downwar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ục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roop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g lá: sự tương quan giữa chiều dài cuống với chiều dài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iole: length relative to leaf leng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o gồm cả cuố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length Including peti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wid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tỷ lệ chiều dài/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ratio length/wid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sự tương quan giữa chiều dài thùy đỉnh với chiều dài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length of terminal lobe relative to leaf leng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Độ sâu phần lõm gian thùy dưới cù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af: depth of lowest lateral sin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ô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đường mép của phần lõm gian thùy giữa các thuỳ b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margins of sinus between lateral lob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nhá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g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 song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ll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tụ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verg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ạm nha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ou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ồng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lapp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huệ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Trung Q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hình dạng phần gốc chiếm ưu t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predominant shape of b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ọ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c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ù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btu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ò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ound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ụ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unc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im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d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ệc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symmetr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Trung Q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: độ bóng của mặt trê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glossiness of upp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ít 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á: màu xanh của mặt trê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green color of upp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ạt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r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vàng mới CN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mặt trên: sự nhô ra của viền xanh xá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thuộc loài Chrysanthemum x morifoliu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af: upper side: prominence of pale margi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varieties of Chrysanthemum x morifol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ặc rất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ều - str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lông ở mặt dướ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ừ những giống thuộc loài Chrysanthemum x morifol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pubescence of lower side, Excluding varieties of Chrysanthemum x morifol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màu mặt dư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ừ những giống thuộc loài Chrysanthemum x morifolium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af: color of lower side Excluding varieties of Chrysanthemum x morifol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ác định mã số trong bảng so màu RHS –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p lá: số răng cư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 margin: number of indent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p lá: độ sâu răng cư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 margin: depth of indent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ô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d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em tính trạng 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chó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vòm 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ly dom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rụ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ylindr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ngù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ymbi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ngù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ymbifor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ma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n, Tua hồ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chiều rộng ở phần rộng nhấ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width at widest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 hoa: góc giữa cành bên và th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dạng không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angle between primary lateral shoot and stem Only non-bushy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hế của hoa b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attitude of lateral flower hea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rizo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chú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wnward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ổng số bông hoa trên mỗi th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em tính trạng 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lorescence: total number of flower heads per ste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ổng số bông hoa trên mỗi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dạng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lorescence: total number of flower heads per plan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ụ hoa: màu mặt ngoài trước khi hoa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bud: color of outer side just before open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yp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có hoa con -</w:t>
            </w:r>
            <w:r>
              <w:rPr>
                <w:rFonts w:cs="Arial" w:ascii="Arial" w:hAnsi="Arial"/>
                <w:i/>
                <w:sz w:val="20"/>
                <w:szCs w:val="20"/>
              </w:rPr>
              <w:t>without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dou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đế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- eyed dou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ub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L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kiể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có kiểu bông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double and daisy-eyed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ểu dais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u anemon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nem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disbudded varieti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plan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disbudded varieti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varieti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dài cuống ho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length of pedunc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số lớp hoa con Chỉ những giống có kiểu bông bán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rows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 and daisy eyed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số lượng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ingle and semi-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mật độ hoa con Chỉ những giống có kiểu bông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ensity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-eyed double and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hoa: số kiểu hoa c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types of ray flor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chính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predominant type of ray flor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thứ hai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secondary type of ray flor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thứ ba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ertiary type of ray flor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con: thế của phần gốc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attitude of basal p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ingle and semi double varieties (see char. 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ascen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rizo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descend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ặt tr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upper surf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ẵ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oo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ổi g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ibb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ạo rã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keel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ố rã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kee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ài ống trà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ength of corolla tub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ài – 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ma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a hồ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ặt cắt ngang ở phần rộng nhất (trừ hoa con kiểu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rofile in cross section at widest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với phần mép đè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 with margins overlapp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với phần mép chạm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 with margins tou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õm vừ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conc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ơi 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conc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 - fl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lồ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ồi vừ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với phần mép chạm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 with margins touch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với phần mép đè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 with margins overlapp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cuốn của mép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rolling of margin (non-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vừa phả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ẳng (không cuốn) </w:t>
            </w:r>
            <w:r>
              <w:rPr>
                <w:rFonts w:cs="Arial" w:ascii="Arial" w:hAnsi="Arial"/>
                <w:i/>
                <w:sz w:val="20"/>
                <w:szCs w:val="20"/>
              </w:rPr>
              <w:t>- flat (not roll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re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vừa phả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revolu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revolu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vị trí của phần mép cuốn (trừ hoa con kiểu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osition of part with rolled of margin (non- 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ở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iddle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hình dạng ống tràng (Với hoa con kiểu hình phễu, hình thìa và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rofile of tube (funnel-shaped, spatulate and 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ò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òn dẹ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b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ten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gi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iangul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fle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si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usoi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o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is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ẫ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k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: phần không thẳng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: part not straight (non- 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: mức độ cong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: strength of curvature (non- quilled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con: chiều dọc của lớp hoa phía tro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ếu khác lớp hoa phía ngoài) Chỉ những giống có kiểu bông bán kép,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different from outer row) Only semi double, daisy-eyed double,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fle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si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usoi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o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is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ẫ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k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 của lớp hoa phía trong (nếu khác lớp hoa phía ngoài): phần không thẳ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ới hoa con không thẳ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 (if different from outer row): part not straight (non-straight flore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eyed double,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 của lớp hoa phía trong (nếu khác lớp hoa phía ngoài): mức độ cong (với hoa con không thẳ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f different from outer row): strength of curvature (non- straight flore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 eyed double, double varie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eng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wid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tỷ lệ chiều dài/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ratio length/wid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hình dạng đỉ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hape of ti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ọ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òn - rounde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unc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 kh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rgin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ăng c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nú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mil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ía răng c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ring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ía răng cưa 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cini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x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h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ố màu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colors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- 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chính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phân bố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distribution of secon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Ở đỉnh - at t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b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ên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ên vùng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al 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vạch dọc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al ba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dải ngang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sverse 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 đ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h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kiểu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attern of secon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rõ tập tru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id or nearly soli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mờ phân t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h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m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ffuse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rõ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learly defined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và sọ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 and stri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tl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thir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phân bố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distribution of thir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t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b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ên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vùng mép -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al z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vạch dọc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al b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dải ngang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sve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kiểu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attern of third color of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rõ tập tru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id or nearly soli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mờ phân t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h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m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ffuse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rõ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learly defined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và sọ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 and stri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tl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L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 so với màu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o gồm cả ống tràng với kiểu hoa con hình phễu, hình ống và hình thì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 compared to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tube for funnel- shape, quilled and spatulate floret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ống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 nhau rõ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dly differ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L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, ở chỗ khác nhau rõ so với màu mặt tr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, where markedly different to inner s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trong của lớp hoa con phía trong (Nếu khác lớp hoa phía ngoà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inner side of inner row (s) (if diffrent from outer row). Only semi double, daisy-eyed double, double varieties (see char. 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 của lớp hoa con phía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ếu khác lớp hoa phía ngoài)Chỉ những giống có kiểu bông bán kép, bán kép đến kép và kép (xem tính trạng 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 of inner row(s) (if diffrent from outer row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eyed double, double varieties (see char. 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đơn và bán kép (xem tính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trạ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) có đĩa kiểu daisy (xem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 xml:space="preserve">tính trạng 31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diameter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Only single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semi double varieties (see char. 30) which are daisy type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 có đĩ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diameter Only single and semi double varieties (see char. 30) which are anemone type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sự tương quan giữa đường kính đĩa với đường kính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diameter relative to head diameter Only single and semi double varieties (see char. 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hồ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hình dạng mặt cắt ng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profile in cross se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en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òm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lightly dom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ón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lightly co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òm nổ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dom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ón nổ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ic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g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hồ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nhóm màu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group before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is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owish 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 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dish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ish blac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ish bl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L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vết đốm ở giữa trước khi bao phấn nở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presence of dark spot at centre before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sự tương quan của kích cỡ vết đốm ở giữa so với kích cỡ đĩa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có đĩa hoa kiểu daisy (xem tính trạng 31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size of dark spot at centre before anther dehiscence, relative to disc size. 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N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sắc vết đốm ở giữa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: color of dark central spot before anther dehiscenc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: color before anther dehiscen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nhóm màu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group at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is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owish 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 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dish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ish blac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ish bl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at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rt (indicQ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hoa con: kiểu đĩ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giống có đĩa hoa kiểu anemone (xem tính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 floret: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yp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hình kim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needle sha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ạng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ống nở rộng phần tr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nlarged tubul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cánh ho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etaloi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 con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 floret: length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 con: màu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 floret: color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M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phản ứng ánh s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ồng trong điều kiện điều khiển ánh sáng ngày dà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ponse gro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grown with precise daylength control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Ít hơn 6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s than 6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6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6.5 week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7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7.5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8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8.5 week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9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0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1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2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12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12 wee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nở hoa tự nhi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hỉ trong điều kiện trồng không điều khiển ánh sáng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ural flowering perio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where grown without precise daylength contro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ớ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ar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ộ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á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môi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m ch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b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+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gi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, minh 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ớc </w:t>
      </w:r>
      <w:r>
        <w:rPr>
          <w:rFonts w:cs="Arial" w:ascii="Arial" w:hAnsi="Arial"/>
          <w:sz w:val="20"/>
          <w:szCs w:val="20"/>
        </w:rPr>
        <w:t>khi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nở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đ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ữ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 trên các 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 h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d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)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h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ành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 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a cà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ông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a trê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ù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ạ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7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6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>ờ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ô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6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6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pacing w:val="-7"/>
          <w:sz w:val="20"/>
          <w:szCs w:val="20"/>
        </w:rPr>
        <w:t>ạ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y </w:t>
      </w:r>
      <w:r>
        <w:rPr>
          <w:rFonts w:cs="Arial" w:ascii="Arial" w:hAnsi="Arial"/>
          <w:spacing w:val="-7"/>
          <w:sz w:val="20"/>
          <w:szCs w:val="20"/>
        </w:rPr>
        <w:t>đư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g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 ba 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 có)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tích p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 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khi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ở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v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 xml:space="preserve">iệ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1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 mẫu là 100 cành (ch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ễ</w:t>
      </w:r>
      <w:r>
        <w:rPr>
          <w:rFonts w:cs="Arial" w:ascii="Arial" w:hAnsi="Arial"/>
          <w:spacing w:val="-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3.1.1.2. Cành giâm không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 nát và không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sâu 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h nguy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3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thông ti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trìn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3.1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gử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 của 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2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 Trong Tờ khai kỹ thuật khảo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(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B), t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ề x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 tư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 kh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3.1.2.2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ượ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bộ mẫ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 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 gi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 xml:space="preserve">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1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 khảo nghiệ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ược phân nhó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heo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au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 Dạng cây (Tính 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0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: Kiểu 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 những 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có kiểu bông kép và bô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n kép 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kép)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1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: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62)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a con: Màu chí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 63)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</w:t>
        <w:tab/>
        <w:t>Trắ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</w:t>
        <w:tab/>
        <w:t>Vàng nhạ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  <w:tab/>
        <w:t xml:space="preserve">Và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  <w:tab/>
        <w:t xml:space="preserve">Màu đồ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tab/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  <w:tab/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ồ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  <w:tab/>
      </w:r>
      <w:r>
        <w:rPr>
          <w:rFonts w:cs="Arial" w:ascii="Arial" w:hAnsi="Arial"/>
          <w:spacing w:val="-1"/>
          <w:sz w:val="20"/>
          <w:szCs w:val="20"/>
        </w:rPr>
        <w:t xml:space="preserve">Đỏ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a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hóm 10 </w:t>
        <w:tab/>
        <w:t xml:space="preserve">Tím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</w:t>
        <w:tab/>
        <w:t>Xa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6) Hoa con: Màu t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)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</w:t>
        <w:tab/>
        <w:t>Trắ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</w:t>
        <w:tab/>
        <w:t>Vàng nhạt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3</w:t>
        <w:tab/>
        <w:t>Và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4</w:t>
        <w:tab/>
        <w:t>Màu đ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5</w:t>
        <w:tab/>
        <w:t>Da ca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6</w:t>
        <w:tab/>
        <w:t>Da cam h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7</w:t>
        <w:tab/>
        <w:t>H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8</w:t>
        <w:tab/>
        <w:t>Đỏ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9</w:t>
        <w:tab/>
        <w:t>Đỏ tía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0</w:t>
        <w:tab/>
        <w:t>Tí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1</w:t>
        <w:tab/>
        <w:t>Xa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b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 thí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ời gian 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 si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hoặc tính đồng nhất chưa được xác định chắc chắn thì khảo nghiệm cần được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ở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.3.2. 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 khảo nghiệm: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tr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đá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 thiểu 2 lần nhắ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ỗ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20 câ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.3.4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ện pháp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 Ph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đánh giá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heo hướng dẫn chung về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o nghiệm DU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UPOV (TG/1/3; </w:t>
      </w:r>
      <w:r>
        <w:rPr>
          <w:rFonts w:cs="Arial" w:ascii="Arial" w:hAnsi="Arial"/>
          <w:spacing w:val="-1"/>
          <w:sz w:val="20"/>
          <w:szCs w:val="20"/>
        </w:rPr>
        <w:t>TG</w:t>
      </w:r>
      <w:r>
        <w:rPr>
          <w:rFonts w:cs="Arial" w:ascii="Arial" w:hAnsi="Arial"/>
          <w:sz w:val="20"/>
          <w:szCs w:val="20"/>
        </w:rPr>
        <w:t>P/9; TGP/10; TGP/11)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 khác 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ở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kh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 giữa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ự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t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 một cách rõ ràng và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ảng cách tối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ểu 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d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LS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m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 Tính 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ánh giá theo 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ơng pháp MG: Tu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tr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hợp cụ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sẽ 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n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ă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ứ 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trên ô thí 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cậ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ắc)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phép là 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ổn đị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 khi ch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chu 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N LÝ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 bản hướng dẫn thi hành Luậ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/2007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 BN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ở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N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 thô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nông nghiệp mớ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H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H</w:t>
      </w:r>
      <w:r>
        <w:rPr>
          <w:rFonts w:cs="Arial" w:ascii="Arial" w:hAnsi="Arial"/>
          <w:b/>
          <w:bCs/>
          <w:spacing w:val="6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HI</w:t>
      </w:r>
      <w:r>
        <w:rPr>
          <w:rFonts w:cs="Arial" w:ascii="Arial" w:hAnsi="Arial"/>
          <w:b/>
          <w:bCs/>
          <w:spacing w:val="4"/>
          <w:sz w:val="20"/>
          <w:szCs w:val="20"/>
        </w:rPr>
        <w:t>Ệ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 cơ qua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sửa đổ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văn bản mới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A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</w:rPr>
        <w:t>GIẢI THÍCH, MINH HOẠ VÀ HƯỚNG DẪN THEO DÕI MỘT SỐ TÍNH TRẠ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 kép 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bông kép khi bông hoa trên cùn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a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o 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 toà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ây: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ụi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h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 hoặc không có các hoa bên 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tỉa cà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ụi: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 có thân chính phát triển yếu, có xu hướng dạng bụi, thân chính không rõ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hình sinh trưở</w:t>
      </w:r>
      <w:r>
        <w:rPr>
          <w:rFonts w:cs="Arial" w:ascii="Arial" w:hAnsi="Arial"/>
          <w:spacing w:val="-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819650" cy="84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autoSpaceDE w:val="false"/>
        <w:spacing w:before="0" w:after="120"/>
        <w:ind w:right="-2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423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ứng</w:t>
        <w:tab/>
        <w:t>Nửa đứng</w:t>
        <w:tab/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1480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51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Xòe ngang</w:t>
        <w:tab/>
        <w:t>Bò nga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g lá: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61635" cy="163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56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450" w:leader="none"/>
          <w:tab w:val="left" w:pos="4300" w:leader="none"/>
          <w:tab w:val="left" w:pos="70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ửa đứng</w:t>
        <w:tab/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ng</w:t>
        <w:tab/>
        <w:t>Chúc 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2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: 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hiều dài lá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9150" cy="131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330" w:leader="none"/>
          <w:tab w:val="left" w:pos="63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6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  <w:tab/>
        <w:t>Trung bình</w:t>
        <w:tab/>
        <w:t>Dài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ới cù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6775" cy="148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ông</w:t>
        <w:tab/>
        <w:t>Trung bình</w:t>
        <w:tab/>
        <w:t>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Lá: Hìn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phần g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ưu thế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829175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6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67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họn</w:t>
        <w:tab/>
        <w:t>Tù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ò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275" cy="847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916"/>
        <w:gridCol w:w="2070"/>
      </w:tblGrid>
      <w:tr>
        <w:trPr>
          <w:trHeight w:val="611" w:hRule="exact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ụt</w:t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pacing w:before="0" w:after="120"/>
              <w:ind w:left="1227" w:right="6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ind w:left="1227" w:right="6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i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before="0" w:after="120"/>
              <w:ind w:left="1213" w:right="-20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left="1213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 trên: 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ô ra của viền xanh xá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t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loài </w:t>
      </w:r>
      <w:r>
        <w:rPr>
          <w:rFonts w:cs="Arial" w:ascii="Arial" w:hAnsi="Arial"/>
          <w:i/>
          <w:iCs/>
          <w:sz w:val="20"/>
          <w:szCs w:val="20"/>
        </w:rPr>
        <w:t>Chr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ifoliu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94020" cy="2179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V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m</w:t>
      </w:r>
    </w:p>
    <w:p>
      <w:pPr>
        <w:pStyle w:val="Normal"/>
        <w:tabs>
          <w:tab w:val="clear" w:pos="720"/>
          <w:tab w:val="left" w:pos="900" w:leader="none"/>
          <w:tab w:val="left" w:pos="4820" w:leader="none"/>
          <w:tab w:val="left" w:pos="81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9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8, 19 và 20 -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 v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8); Lá: Lô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9); Lá: Màu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 (2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t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loài </w:t>
      </w:r>
      <w:r>
        <w:rPr>
          <w:rFonts w:cs="Arial" w:ascii="Arial" w:hAnsi="Arial"/>
          <w:i/>
          <w:iCs/>
          <w:sz w:val="20"/>
          <w:szCs w:val="20"/>
        </w:rPr>
        <w:t>Chr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ifoliu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ánh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ên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ững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ống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uộc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ài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Chrysanthemum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</w:rPr>
        <w:t>ifium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Nakai</w:t>
      </w:r>
      <w:r>
        <w:rPr>
          <w:rFonts w:cs="Arial" w:ascii="Arial" w:hAnsi="Arial"/>
          <w:i/>
          <w:i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on lai 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iữa 2 loài </w:t>
      </w:r>
      <w:r>
        <w:rPr>
          <w:rFonts w:cs="Arial" w:ascii="Arial" w:hAnsi="Arial"/>
          <w:i/>
          <w:iCs/>
          <w:position w:val="-1"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m pacifium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à 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w w:val="99"/>
          <w:position w:val="10"/>
          <w:sz w:val="20"/>
          <w:szCs w:val="20"/>
        </w:rPr>
        <w:t xml:space="preserve">x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position w:val="-1"/>
          <w:sz w:val="20"/>
          <w:szCs w:val="20"/>
        </w:rPr>
        <w:t>or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position w:val="-1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position w:val="-1"/>
          <w:sz w:val="20"/>
          <w:szCs w:val="20"/>
        </w:rPr>
        <w:t>(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grandiflorum </w:t>
      </w:r>
      <w:r>
        <w:rPr>
          <w:rFonts w:cs="Arial" w:ascii="Arial" w:hAnsi="Arial"/>
          <w:position w:val="-1"/>
          <w:sz w:val="20"/>
          <w:szCs w:val="20"/>
        </w:rPr>
        <w:t>Ramat.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ép lá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43550" cy="1809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4230" w:leader="none"/>
          <w:tab w:val="left" w:pos="76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73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2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ăng cư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7850" cy="1600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78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30" w:leader="none"/>
          <w:tab w:val="left" w:pos="3690" w:leader="none"/>
          <w:tab w:val="left" w:pos="77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Nô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b</w:t>
      </w:r>
      <w:r>
        <w:rPr>
          <w:rFonts w:cs="Arial" w:ascii="Arial" w:hAnsi="Arial"/>
          <w:w w:val="98"/>
          <w:sz w:val="20"/>
          <w:szCs w:val="20"/>
        </w:rPr>
        <w:t>ìn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ùm hoa: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76875" cy="944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140" w:leader="none"/>
          <w:tab w:val="left" w:pos="801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765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hó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vò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a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t</w:t>
      </w:r>
      <w:r>
        <w:rPr>
          <w:rFonts w:cs="Arial" w:ascii="Arial" w:hAnsi="Arial"/>
          <w:spacing w:val="-2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ụ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05375" cy="128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57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60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ngù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ng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hẳ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5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ùm hoa: Gó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4050" cy="1238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420" w:leader="none"/>
          <w:tab w:val="left" w:pos="8380" w:leader="none"/>
          <w:tab w:val="left" w:pos="96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4000" w:leader="none"/>
          <w:tab w:val="left" w:pos="81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8"/>
          <w:sz w:val="20"/>
          <w:szCs w:val="20"/>
        </w:rPr>
        <w:tab/>
        <w:t>H</w:t>
      </w:r>
      <w:r>
        <w:rPr>
          <w:rFonts w:cs="Arial" w:ascii="Arial" w:hAnsi="Arial"/>
          <w:w w:val="98"/>
          <w:sz w:val="20"/>
          <w:szCs w:val="20"/>
        </w:rPr>
        <w:t>ẹ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rFonts w:cs="Arial" w:ascii="Arial" w:hAnsi="Arial"/>
          <w:spacing w:val="-1"/>
          <w:w w:val="98"/>
          <w:sz w:val="20"/>
          <w:szCs w:val="20"/>
        </w:rPr>
        <w:t>ì</w:t>
      </w:r>
      <w:r>
        <w:rPr>
          <w:rFonts w:cs="Arial" w:ascii="Arial" w:hAnsi="Arial"/>
          <w:w w:val="98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8"/>
          <w:sz w:val="20"/>
          <w:szCs w:val="20"/>
        </w:rPr>
        <w:t>Rộ</w:t>
      </w:r>
      <w:r>
        <w:rPr>
          <w:rFonts w:cs="Arial" w:ascii="Arial" w:hAnsi="Arial"/>
          <w:w w:val="98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ù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2057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9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49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ứng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ửa đ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1952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left" w:pos="9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7</w:t>
      </w:r>
    </w:p>
    <w:p>
      <w:pPr>
        <w:pStyle w:val="Normal"/>
        <w:tabs>
          <w:tab w:val="left" w:pos="720" w:leader="none"/>
          <w:tab w:val="left" w:pos="54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Ngang</w:t>
        <w:tab/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i chúc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7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ông hoa trên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th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i (xem tính 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 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 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ành có hoa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8 -</w:t>
      </w:r>
      <w:r>
        <w:rPr>
          <w:rFonts w:cs="Arial" w:ascii="Arial" w:hAnsi="Arial"/>
          <w:sz w:val="20"/>
          <w:szCs w:val="20"/>
        </w:rPr>
        <w:t>T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câ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30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có hoa con: Bông hoa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</w:rPr>
        <w:t>giai 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ai đo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 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ng gia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ủa hoa và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ìn th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n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 đượ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a ở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của ho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31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 hoa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hoa kép và bán 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0" cy="2237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25010</wp:posOffset>
                </wp:positionH>
                <wp:positionV relativeFrom="paragraph">
                  <wp:posOffset>-4445</wp:posOffset>
                </wp:positionV>
                <wp:extent cx="2273300" cy="218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18186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2pt;mso-wrap-distance-left:9.05pt;mso-wrap-distance-right:9.05pt;mso-wrap-distance-top:0pt;mso-wrap-distance-bottom:0pt;margin-top:-0.35pt;mso-position-vertical-relative:text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18186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67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daisy</w:t>
        <w:tab/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one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4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0726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oa co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ểu hoa co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loạ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 41 – 43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1. Tính 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1, 42 và 4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chính của hoa con (41);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của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2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oa con (43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1535" cy="12471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420" w:leader="none"/>
          <w:tab w:val="left" w:pos="80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390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 xml:space="preserve">Hình </w:t>
      </w:r>
      <w:r>
        <w:rPr>
          <w:rFonts w:cs="Arial" w:ascii="Arial" w:hAnsi="Arial"/>
          <w:spacing w:val="-1"/>
          <w:sz w:val="20"/>
          <w:szCs w:val="20"/>
        </w:rPr>
        <w:t>lư</w:t>
      </w:r>
      <w:r>
        <w:rPr>
          <w:rFonts w:cs="Arial" w:ascii="Arial" w:hAnsi="Arial"/>
          <w:sz w:val="20"/>
          <w:szCs w:val="20"/>
        </w:rPr>
        <w:t>ỡi</w:t>
        <w:tab/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con lên</w:t>
        <w:tab/>
        <w:t>Hình thì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447540" cy="1654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left" w:pos="96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Hình ống</w:t>
        <w:tab/>
        <w:t>Hình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ễ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4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đ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7095" cy="14681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4410" w:leader="none"/>
          <w:tab w:val="left" w:pos="73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</w:rPr>
        <w:t>ướng lên</w:t>
        <w:tab/>
        <w:t>Ngang</w:t>
        <w:tab/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ê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6460" cy="21513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4560" w:leader="none"/>
          <w:tab w:val="left" w:pos="79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990" w:leader="none"/>
          <w:tab w:val="left" w:pos="4300" w:leader="none"/>
          <w:tab w:val="left" w:pos="76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ab/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ẵn</w:t>
        <w:tab/>
        <w:t>Nổi gờ</w:t>
        <w:tab/>
        <w:t>Tạo rã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ặ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6460" cy="1165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560" w:leader="none"/>
          <w:tab w:val="left" w:pos="8160" w:leader="none"/>
          <w:tab w:val="left" w:pos="97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1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Một</w:t>
        <w:tab/>
        <w:t>Hai</w:t>
        <w:tab/>
        <w:t>B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 ng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rộng nhấ</w:t>
      </w:r>
      <w:r>
        <w:rPr>
          <w:rFonts w:cs="Arial" w:ascii="Arial" w:hAnsi="Arial"/>
          <w:spacing w:val="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8045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580" w:leader="none"/>
          <w:tab w:val="left" w:pos="837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5400" w:leader="none"/>
          <w:tab w:val="left" w:pos="7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R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phần</w:t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ất lõ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phần</w:t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 lõm</w:t>
        <w:tab/>
        <w:t xml:space="preserve">Lõ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ừa </w:t>
        <w:br/>
        <w:tab/>
        <w:t>mép đè lên nhau</w:t>
        <w:tab/>
        <w:t>mép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59475" cy="7372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320" w:leader="none"/>
          <w:tab w:val="left" w:pos="5640" w:leader="none"/>
          <w:tab w:val="left" w:pos="83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20"/>
          <w:tab w:val="left" w:pos="630" w:leader="none"/>
          <w:tab w:val="left" w:pos="3000" w:leader="none"/>
          <w:tab w:val="left" w:pos="5280" w:leader="none"/>
          <w:tab w:val="left" w:pos="79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</w:rPr>
        <w:t>ơi lõm</w:t>
        <w:tab/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ơ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</w:t>
        <w:tab/>
        <w:t>Lồi v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63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  <w:tab w:val="left" w:pos="4220" w:leader="none"/>
          <w:tab w:val="left" w:pos="71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9</w:t>
        <w:tab/>
        <w:t>10</w:t>
        <w:tab/>
        <w:t>11</w:t>
      </w:r>
    </w:p>
    <w:tbl>
      <w:tblPr>
        <w:tblW w:w="7345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335"/>
        <w:gridCol w:w="2532"/>
      </w:tblGrid>
      <w:tr>
        <w:trPr>
          <w:trHeight w:val="303" w:hRule="exact"/>
        </w:trPr>
        <w:tc>
          <w:tcPr>
            <w:tcW w:w="147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ới phần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ới phần</w:t>
            </w:r>
          </w:p>
        </w:tc>
      </w:tr>
      <w:tr>
        <w:trPr>
          <w:trHeight w:val="303" w:hRule="exact"/>
        </w:trPr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p chạm nhau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è lên nhau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9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7730" cy="695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3620" w:leader="none"/>
          <w:tab w:val="left" w:pos="6180" w:leader="none"/>
          <w:tab w:val="left" w:pos="82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780" w:leader="none"/>
          <w:tab w:val="left" w:pos="5620" w:leader="none"/>
          <w:tab w:val="left" w:pos="80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 vào trong nhiều</w:t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ốn vào trong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vào trong ít</w:t>
        <w:tab/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ind w:left="7200" w:right="-20" w:firstLine="720"/>
        <w:rPr/>
      </w:pP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80430" cy="7626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5000" w:leader="none"/>
          <w:tab w:val="left" w:pos="79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71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ra ngoài ít</w:t>
        <w:tab/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 phải</w:t>
        <w:tab/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ra ngoài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52 và 55 -</w:t>
      </w:r>
      <w:r>
        <w:rPr>
          <w:rFonts w:cs="Arial" w:ascii="Arial" w:hAnsi="Arial"/>
          <w:sz w:val="20"/>
          <w:szCs w:val="20"/>
        </w:rPr>
        <w:t>Hoa con: 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(52); Chiều d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(n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 hoa phía ngoài) (55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bán kép, bán kép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10200" cy="9264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79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Cong lên</w:t>
        <w:tab/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 xml:space="preserve">Con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19700" cy="10382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4940" w:leader="none"/>
          <w:tab w:val="left" w:pos="81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90" w:leader="none"/>
          <w:tab w:val="left" w:pos="4660" w:leader="none"/>
          <w:tab w:val="left" w:pos="80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ình sin</w:t>
        <w:tab/>
        <w:t>X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ắn</w:t>
        <w:tab/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ẫ</w:t>
      </w:r>
      <w:r>
        <w:rPr>
          <w:rFonts w:cs="Arial" w:ascii="Arial" w:hAnsi="Arial"/>
          <w:spacing w:val="-1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54 và 57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ọc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d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ếu khá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):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hoa con không thẳ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b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, bán kép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p (57) 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000" cy="8667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540" w:leader="none"/>
          <w:tab w:val="left" w:pos="83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4020" w:leader="none"/>
          <w:tab w:val="left" w:pos="80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1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đỉ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75985" cy="12712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420" w:leader="none"/>
          <w:tab w:val="left" w:pos="83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810" w:leader="none"/>
          <w:tab w:val="left" w:pos="4240" w:leader="none"/>
          <w:tab w:val="left" w:pos="80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Nhọ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ò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Phẳ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8270" cy="7042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7110" w:leader="none"/>
        </w:tabs>
        <w:autoSpaceDE w:val="false"/>
        <w:spacing w:before="0" w:after="120"/>
        <w:ind w:right="-20" w:firstLine="720"/>
        <w:rPr/>
      </w:pPr>
      <w:r>
        <w:rPr>
          <w:rFonts w:cs="Arial" w:ascii="Arial" w:hAnsi="Arial"/>
          <w:sz w:val="20"/>
          <w:szCs w:val="20"/>
        </w:rPr>
        <w:t>Có khía</w:t>
        <w:tab/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a</w:t>
        <w:tab/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60520" cy="11849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850" w:leader="none"/>
          <w:tab w:val="left" w:pos="98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7</w:t>
        <w:tab/>
        <w:t>8</w:t>
      </w:r>
    </w:p>
    <w:p>
      <w:pPr>
        <w:pStyle w:val="Normal"/>
        <w:tabs>
          <w:tab w:val="clear" w:pos="720"/>
          <w:tab w:val="left" w:pos="630" w:leader="none"/>
          <w:tab w:val="left" w:pos="53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 xml:space="preserve">Khía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</w:t>
        <w:tab/>
        <w:t xml:space="preserve">Khí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 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5 và 6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â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5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phân 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8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8616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3820" w:leader="none"/>
          <w:tab w:val="left" w:pos="6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>¼ ph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>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 đỉ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1175" cy="10668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7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 xml:space="preserve">¾ phí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  <w:tab/>
        <w:t xml:space="preserve">½ phí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8775" cy="10096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4100" w:leader="none"/>
          <w:tab w:val="left" w:pos="69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  <w:tab/>
        <w:t>Trên m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8360" cy="10928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420" w:leader="none"/>
          <w:tab w:val="left" w:pos="5670" w:leader="none"/>
          <w:tab w:val="left" w:pos="802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0</w:t>
        <w:tab/>
        <w:t>11</w:t>
        <w:tab/>
        <w:t>12</w:t>
        <w:tab/>
        <w:t>13</w:t>
      </w:r>
    </w:p>
    <w:p>
      <w:pPr>
        <w:pStyle w:val="Normal"/>
        <w:tabs>
          <w:tab w:val="clear" w:pos="720"/>
          <w:tab w:val="left" w:pos="450" w:leader="none"/>
          <w:tab w:val="left" w:pos="2980" w:leader="none"/>
          <w:tab w:val="left" w:pos="5140" w:leader="none"/>
          <w:tab w:val="left" w:pos="7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Trên vùng mép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giữa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ngang phía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  <w:tab/>
        <w:t xml:space="preserve">Toà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6 và 69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màu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6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ba của mặt trong (69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9320" cy="1155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4420" w:leader="none"/>
          <w:tab w:val="left" w:pos="802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920" w:leader="none"/>
          <w:tab w:val="left" w:pos="7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Màu r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 trung</w:t>
        <w:tab/>
        <w:t>Màu m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tán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ờ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3100" cy="12503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730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left" w:pos="720" w:leader="none"/>
          <w:tab w:val="left" w:pos="70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S</w:t>
      </w:r>
      <w:r>
        <w:rPr>
          <w:rFonts w:cs="Arial" w:ascii="Arial" w:hAnsi="Arial"/>
          <w:sz w:val="20"/>
          <w:szCs w:val="20"/>
        </w:rPr>
        <w:t>ọc rõ</w:t>
        <w:tab/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000" cy="15220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730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6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69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ọc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7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 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 và hoa bán kép (xem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657850" cy="12858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410" w:leader="none"/>
          <w:tab w:val="left" w:pos="78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77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hỏ</w:t>
        <w:tab/>
        <w:t>Tr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  <w:tab/>
        <w:t>T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7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ạ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 kiểu daisy (xem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1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38775" cy="10382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590" w:leader="none"/>
          <w:tab w:val="left" w:pos="77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74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L</w:t>
      </w:r>
      <w:r>
        <w:rPr>
          <w:rFonts w:cs="Arial" w:ascii="Arial" w:hAnsi="Arial"/>
          <w:spacing w:val="-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m</w:t>
        <w:tab/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>Vòm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5725" cy="1209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230" w:leader="none"/>
          <w:tab w:val="left" w:pos="73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3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ó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 xml:space="preserve">Vòm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ổi</w:t>
        <w:tab/>
        <w:t xml:space="preserve">Nó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 hoa con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5049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62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D</w:t>
      </w:r>
      <w:r>
        <w:rPr>
          <w:rFonts w:cs="Arial" w:ascii="Arial" w:hAnsi="Arial"/>
          <w:sz w:val="20"/>
          <w:szCs w:val="20"/>
        </w:rPr>
        <w:t>ạng hình kim</w:t>
        <w:tab/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ống</w:t>
        <w:tab/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phễ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11239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3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ống n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 phần trên</w:t>
        <w:tab/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8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n ứng ánh sáng </w:t>
      </w:r>
      <w:r>
        <w:rPr>
          <w:rFonts w:cs="Arial" w:ascii="Arial" w:hAnsi="Arial"/>
          <w:spacing w:val="1"/>
          <w:sz w:val="20"/>
          <w:szCs w:val="20"/>
        </w:rPr>
        <w:t>(tr</w:t>
      </w:r>
      <w:r>
        <w:rPr>
          <w:rFonts w:cs="Arial" w:ascii="Arial" w:hAnsi="Arial"/>
          <w:sz w:val="20"/>
          <w:szCs w:val="20"/>
        </w:rPr>
        <w:t>ồng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ắ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 ng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h/ng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h đến 2h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9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 n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t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 (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ánh sá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 nhi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dài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t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</w:t>
      </w:r>
      <w:r>
        <w:rPr>
          <w:rFonts w:cs="Arial" w:ascii="Arial" w:hAnsi="Arial"/>
          <w:spacing w:val="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tiên nở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B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Ờ KHAI KỸ THUẬT KHẢO NGHIỆM DUS GIỐNG HOA CÚ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Loài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8"/>
        <w:gridCol w:w="630"/>
      </w:tblGrid>
      <w:tr>
        <w:trPr>
          <w:trHeight w:val="682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 ×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folium </w:t>
            </w:r>
            <w:r>
              <w:rPr>
                <w:rFonts w:cs="Arial" w:ascii="Arial" w:hAnsi="Arial"/>
                <w:sz w:val="20"/>
                <w:szCs w:val="20"/>
              </w:rPr>
              <w:t>Ramat.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×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ndiflor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t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ic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a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jania p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i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m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phri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à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sa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×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cificu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a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hrysanth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× grandiflorum </w:t>
            </w:r>
            <w:r>
              <w:rPr>
                <w:rFonts w:cs="Arial" w:ascii="Arial" w:hAnsi="Arial"/>
                <w:sz w:val="20"/>
                <w:szCs w:val="20"/>
              </w:rPr>
              <w:t xml:space="preserve">Ramat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d Ajania pacifica </w:t>
            </w:r>
            <w:r>
              <w:rPr>
                <w:rFonts w:cs="Arial" w:ascii="Arial" w:hAnsi="Arial"/>
                <w:sz w:val="20"/>
                <w:szCs w:val="20"/>
              </w:rPr>
              <w:t>Bremer and Humphr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x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ị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à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 √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 ô có liên quan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ă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 chỉ</w:t>
      </w:r>
      <w:r>
        <w:rPr>
          <w:rFonts w:cs="Arial" w:ascii="Arial" w:hAnsi="Arial"/>
          <w:spacing w:val="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/ FAX / E.mail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tên, địa chỉ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 gi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gốc giống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ật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ên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-1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guồn g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Lai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ố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): X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 đ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đị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ọn tạo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tbl>
      <w:tblPr>
        <w:tblW w:w="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Phương pháp khác (m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)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6. Giống đã được bảo h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ặc công nhậ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/>
        <w:t>nước ngoài</w:t>
      </w:r>
    </w:p>
    <w:tbl>
      <w:tblPr>
        <w:tblW w:w="5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217"/>
        <w:gridCol w:w="1002"/>
        <w:gridCol w:w="665"/>
      </w:tblGrid>
      <w:tr>
        <w:trPr>
          <w:trHeight w:val="261" w:hRule="exac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  <w:tr>
        <w:trPr>
          <w:trHeight w:val="261" w:hRule="exac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đặc trưng 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Bảng 2- Một số tính trạng đặc trưng của giống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70"/>
        <w:gridCol w:w="1503"/>
        <w:gridCol w:w="1066"/>
        <w:gridCol w:w="9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rạ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độ biểu hiệ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điển h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Cây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e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Cây: dạng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 bus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ush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Bông hoa: kiểu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ính trạng 3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a con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ithout ray floret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dou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đế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-eyed dou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 -</w:t>
            </w:r>
            <w:r>
              <w:rPr>
                <w:rFonts w:cs="Arial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ub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đ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4. Đĩa hoa: kiể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hoa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double and daisy- eyed double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u dais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u anemon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nem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đ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. Bông hoa: đường kí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n-disbudded varietie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6. 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plan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7. Bông hoa: kiểu chính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predominant type of ray flor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4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8. Hoa con: số màu của mặt tr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colors of inner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(Tính trạng 6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9. Hoa con: màu chính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3 (i)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r Ch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te reference numb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0 Hoa con: màu chính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3 (ii)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đ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 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t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 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kh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col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1. 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4 (i)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r Chart (indicate reference numb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. 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4 (ii)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đ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 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t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 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kh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col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: Đánh dấu (+) hoặc điền số liệu cụ thể vào ô trống tương ứng cho phù hợp với trạng thái biểu hiện của giống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Các giố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 biệt so 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o nghiệm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a giốn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</w:p>
    <w:tbl>
      <w:tblPr>
        <w:tblW w:w="958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2396"/>
      </w:tblGrid>
      <w:tr>
        <w:trPr>
          <w:trHeight w:val="397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</w:tr>
      <w:tr>
        <w:trPr>
          <w:trHeight w:val="384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ố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ng giúp phân b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ăng ch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ịu sâu bệ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ện canh tác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kính, nhà lư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h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 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ục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 xml:space="preserve">ính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oa 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/>
        <w:t>cành: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bôn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a càn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hùm (không tỉa càn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ồng chậ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n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sa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4. Thông tin 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39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  <w:tab/>
              <w:t>tháng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, đóng đấu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C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ƯỚNG DẪN KỸ THUẬT CANH TÁC GIỐNG HOA CÚC TRONG KHẢO NGHIỆM DU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ồng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ồng theo khung thời 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n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 xml:space="preserve">m. </w:t>
      </w:r>
      <w:r>
        <w:rPr>
          <w:rFonts w:cs="Arial" w:ascii="Arial" w:hAnsi="Arial"/>
          <w:sz w:val="20"/>
          <w:szCs w:val="20"/>
        </w:rPr>
        <w:t>Với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ền B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vào 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/8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/9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ỹ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Là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 và lên 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ố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 l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. Lên lu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60 cm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c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%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đến khi r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ễ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đến khi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 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đến 20 ngày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ồ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ồng 2 hàng, hàng cách hàng 30 cm, cây cách cây 20 c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ăm só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u sáng b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0W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c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W)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 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ố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h/ng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2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ó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g/ha)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)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tấ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m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0k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k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i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k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h bón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Bón lót: Toà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u cơ, phân lân và 1/4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 đạ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c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Lần 1: 1/3 kali, 1/4 đạm, sau trồng 10 ngày (ph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ần 2: 1/3 kali, 1/4 đ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1: t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đến 12 ngày (pha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) Lần 3: 1/3 kali, 1/4 đ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2: t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đến 12 (pha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</w:t>
      </w:r>
      <w:r>
        <w:rPr>
          <w:rFonts w:cs="Arial" w:ascii="Arial" w:hAnsi="Arial"/>
          <w:spacing w:val="-1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ưới đỡ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n đ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â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ới theo chiều ca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ưới nướ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/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tưới giữ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oảng 7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). Chú ý cần tư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ả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ỉa cành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ấm nụ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ồ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chồi khỏ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ỉ tỉa cành 1 hàng, hàng cò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ại kh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 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ó liên qua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o vệ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ực vậ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ị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đủ </w:t>
      </w:r>
      <w:r>
        <w:rPr>
          <w:rFonts w:cs="Arial" w:ascii="Arial" w:hAnsi="Arial"/>
          <w:sz w:val="20"/>
          <w:szCs w:val="20"/>
        </w:rPr>
        <w:t>các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.</w:t>
      </w:r>
    </w:p>
    <w:sectPr>
      <w:type w:val="nextPage"/>
      <w:pgSz w:w="12240" w:h="15840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38:00Z</dcterms:created>
  <dc:creator>User</dc:creator>
  <dc:description/>
  <cp:keywords/>
  <dc:language>en-US</dc:language>
  <cp:lastModifiedBy>Thanh An</cp:lastModifiedBy>
  <dcterms:modified xsi:type="dcterms:W3CDTF">2012-06-24T15:39:00Z</dcterms:modified>
  <cp:revision>2</cp:revision>
  <dc:subject/>
  <dc:title>CỘNG HOÀ XÃ HỘI CHỦ NGHĨA VIỆT NAM</dc:title>
</cp:coreProperties>
</file>