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CVN 01-86:2012/BNNPTN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-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M TÍNH KHÁC 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T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ÍNH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Ồ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Ấ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>N ĐỊNH CỦA G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ỐNG HOA LIL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>ess, Uniformity and Stability of Lily Varietie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ói 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TCN 1013:2006 theo quy đị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khoản 1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69 của 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7/2007/NĐ-C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8/200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ính phủ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chi tiết thi hành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số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của 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 Tiêu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 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-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>G/</w:t>
      </w:r>
      <w:r>
        <w:rPr>
          <w:rFonts w:cs="Arial" w:ascii="Arial" w:hAnsi="Arial"/>
          <w:spacing w:val="9"/>
          <w:sz w:val="20"/>
          <w:szCs w:val="20"/>
        </w:rPr>
        <w:t>59</w:t>
      </w:r>
      <w:r>
        <w:rPr>
          <w:rFonts w:cs="Arial" w:ascii="Arial" w:hAnsi="Arial"/>
          <w:spacing w:val="1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ồ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(UPOV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-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ục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1"/>
          <w:sz w:val="20"/>
          <w:szCs w:val="20"/>
        </w:rPr>
        <w:t>ồ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ọt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ợp </w:t>
      </w:r>
      <w:r>
        <w:rPr>
          <w:rFonts w:cs="Arial" w:ascii="Arial" w:hAnsi="Arial"/>
          <w:i/>
          <w:iCs/>
          <w:sz w:val="20"/>
          <w:szCs w:val="20"/>
        </w:rPr>
        <w:t xml:space="preserve">với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n Nghiên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ứu Rau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ả biên soạn, </w:t>
      </w:r>
      <w:r>
        <w:rPr>
          <w:rFonts w:cs="Arial" w:ascii="Arial" w:hAnsi="Arial"/>
          <w:sz w:val="20"/>
          <w:szCs w:val="20"/>
        </w:rPr>
        <w:t>Vụ 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họ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 xml:space="preserve">Phát triển nông thôn ban hà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Th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số </w:t>
      </w:r>
      <w:r>
        <w:rPr>
          <w:rFonts w:cs="Arial" w:ascii="Arial" w:hAnsi="Arial"/>
          <w:spacing w:val="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/2012/TT-BNN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ngày 19 tháng 6 n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328930</wp:posOffset>
                </wp:positionV>
                <wp:extent cx="2295525" cy="473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55pt;margin-top:25.9pt;width:180.7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-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M TÍNH KHÁC 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T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ÍNH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Ồ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Ấ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>N ĐỊNH CỦA G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ỐNG HOA LI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5520</wp:posOffset>
                </wp:positionH>
                <wp:positionV relativeFrom="page">
                  <wp:posOffset>328930</wp:posOffset>
                </wp:positionV>
                <wp:extent cx="229489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01-86:2012/BNN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7.3pt;mso-wrap-distance-left:9.05pt;mso-wrap-distance-right:9.05pt;mso-wrap-distance-top:0pt;mso-wrap-distance-bottom:0pt;margin-top:25.9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01-86:2012/BNN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ss, Uniformity and Stability of Lily Varietie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QU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ạm v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 ch</w:t>
      </w:r>
      <w:r>
        <w:rPr>
          <w:rFonts w:cs="Arial" w:ascii="Arial" w:hAnsi="Arial"/>
          <w:b/>
          <w:bCs/>
          <w:spacing w:val="-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i/>
          <w:iCs/>
          <w:sz w:val="20"/>
          <w:szCs w:val="20"/>
        </w:rPr>
        <w:t>nghi</w:t>
      </w:r>
      <w:r>
        <w:rPr>
          <w:rFonts w:cs="Arial" w:ascii="Arial" w:hAnsi="Arial"/>
          <w:i/>
          <w:iCs/>
          <w:spacing w:val="1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m D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ác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ới thuộc loài </w:t>
      </w:r>
      <w:r>
        <w:rPr>
          <w:rFonts w:cs="Arial" w:ascii="Arial" w:hAnsi="Arial"/>
          <w:i/>
          <w:iCs/>
          <w:sz w:val="20"/>
          <w:szCs w:val="20"/>
        </w:rPr>
        <w:t>Lili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L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i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hoa lily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hích các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ữ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ắ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i thích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ữ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 đây đượ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1. Giống khảo nghiệ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 ký 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2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iện 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 tính tr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3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ươ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ự: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giống 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4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t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công nh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.5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ặ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ng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nh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n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 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 x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6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hoặ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tính trạ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ết 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1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OV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hội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2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S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form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3. QL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at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Q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-Qualitativ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gi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5. QN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6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G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ột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7. MS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Đo đếm từng cây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8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G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e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 of plants (Quan sát một nhóm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 một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m câ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9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S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e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ti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vidu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(Quan sá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 của các cây mẫu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S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y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ticultu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ội làm vườn hoàng gia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Tài l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u viện dẫ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4.1. TG/1/3: </w:t>
      </w:r>
      <w:r>
        <w:rPr>
          <w:rFonts w:cs="Arial" w:ascii="Arial" w:hAnsi="Arial"/>
          <w:sz w:val="20"/>
          <w:szCs w:val="20"/>
        </w:rPr>
        <w:t>General Introduction to the Examin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of Distinctness, Uniformity 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ze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ion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la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ớ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ch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định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</w:t>
      </w:r>
      <w:r>
        <w:rPr>
          <w:rFonts w:cs="Arial" w:ascii="Arial" w:hAnsi="Arial"/>
          <w:spacing w:val="-5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pacing w:val="-5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9: </w:t>
      </w:r>
      <w:r>
        <w:rPr>
          <w:rFonts w:cs="Arial" w:ascii="Arial" w:hAnsi="Arial"/>
          <w:sz w:val="20"/>
          <w:szCs w:val="20"/>
        </w:rPr>
        <w:t>Examining Distin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ess (Kiểm tra tính khá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GP/10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formity (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nhấ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GP/11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ing Stabil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iểm tra 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Ậ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ã hóa) bằng điể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Các tính trạng đặ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ng của gi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ly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03"/>
        <w:gridCol w:w="4309"/>
        <w:gridCol w:w="94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ng thái biểu hiệ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ây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ca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gh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â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oxia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hocyanin color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í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â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v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L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rang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ternat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cussat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t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–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rộ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dt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tạp mà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eg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ng của mặt trê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ossines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per sid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nga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 cross sec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-shap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ụ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L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phân nhá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branch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l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emos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 t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l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 rac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flowe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ơ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zz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g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oub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u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ủa bao 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 cuố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ant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d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icel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c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ên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c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izonta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izont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utwar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i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op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ant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d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icel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umpet </w:t>
            </w:r>
            <w:r>
              <w:rPr>
                <w:rFonts w:cs="Arial" w:ascii="Arial" w:hAnsi="Arial"/>
                <w:sz w:val="20"/>
                <w:szCs w:val="20"/>
              </w:rPr>
              <w:t>B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wl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õ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ơ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gran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 le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rộ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 wid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â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bb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 sóng của mé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ulati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margi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u gợ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ng của mé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ulation 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i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ị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e onl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ịn và thô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e and coars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arse onl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 c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v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+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chính của phần Trung tâ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central par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,(c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chính của phần gố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sal par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 xúc với ống trà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ne border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 nectary furrow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,(c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ính của phầ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á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 par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của vùng biê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margin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nh hoa: màu chí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nh hoa phía 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ter sid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n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pa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ủa rã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ctary furrow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s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illae and/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l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z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e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th papillae and/or spo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r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l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PQ V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illae and/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âu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l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am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chỉ nh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fi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ao phấ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he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llow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ow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ddish brow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l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ấ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l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n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ht yel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e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n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h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i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ẫ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k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i nhụy: màu chí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yl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PQ V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nhụy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een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llow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ẫ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k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 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ớ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ớ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r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 xml:space="preserve">uộn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ô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ố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 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ký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+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thích, mi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a và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3 g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thâ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b)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sát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c) quan sát v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s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ho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 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i v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d)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sát v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i và 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 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v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 xml:space="preserve">iệ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ảo nghiệ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1.1.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ớ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ẻ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h và không 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sâu bệ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1.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ể ả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ởng đến cá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ủa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, trừ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hợp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ơ qua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m quyền cho phép hoặc yêu cầu.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ờng hợp có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 lý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cung c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 đầy đủ thông ti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trìn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 cá nhân 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1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gử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 dẫn của 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ệ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2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đ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B), t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t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c, cá nhâ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ét đề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của tác giả và quyết định các g</w:t>
      </w:r>
      <w:r>
        <w:rPr>
          <w:rFonts w:cs="Arial" w:ascii="Arial" w:hAnsi="Arial"/>
          <w:spacing w:val="1"/>
          <w:sz w:val="20"/>
          <w:szCs w:val="20"/>
        </w:rPr>
        <w:t>iố</w:t>
      </w:r>
      <w:r>
        <w:rPr>
          <w:rFonts w:cs="Arial" w:ascii="Arial" w:hAnsi="Arial"/>
          <w:sz w:val="20"/>
          <w:szCs w:val="20"/>
        </w:rPr>
        <w:t>ng được 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2.2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mẫ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sz w:val="20"/>
          <w:szCs w:val="20"/>
        </w:rPr>
        <w:t>nghiệm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cu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ị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 cấ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gi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 kh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ược phân nhó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heo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au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g thái của bao hoa (không bao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 (tính trạng 15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hoa (không bao 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16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17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trung tâm (tính tr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1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3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gian ra hoa (tính trạng 40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b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 thí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3.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ờ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 si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ắ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ắn </w:t>
      </w:r>
      <w:r>
        <w:rPr>
          <w:rFonts w:cs="Arial" w:ascii="Arial" w:hAnsi="Arial"/>
          <w:sz w:val="20"/>
          <w:szCs w:val="20"/>
        </w:rPr>
        <w:t>thì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hiệm thêm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ởng nữ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3.2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m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o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m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đ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 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20 củ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ần nh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4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 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b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đánh giá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 khác 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4.1.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câ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 xml:space="preserve">ận </w:t>
      </w:r>
      <w:r>
        <w:rPr>
          <w:rFonts w:cs="Arial" w:ascii="Arial" w:hAnsi="Arial"/>
          <w:sz w:val="20"/>
          <w:szCs w:val="20"/>
        </w:rPr>
        <w:t>của 10 cây 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2. Tính khác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 được xác định 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i sự khác nhau 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tính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ặ</w:t>
      </w:r>
      <w:r>
        <w:rPr>
          <w:rFonts w:cs="Arial" w:ascii="Arial" w:hAnsi="Arial"/>
          <w:spacing w:val="1"/>
          <w:sz w:val="20"/>
          <w:szCs w:val="20"/>
        </w:rPr>
        <w:t>c tr</w:t>
      </w:r>
      <w:r>
        <w:rPr>
          <w:rFonts w:cs="Arial" w:ascii="Arial" w:hAnsi="Arial"/>
          <w:sz w:val="20"/>
          <w:szCs w:val="20"/>
        </w:rPr>
        <w:t>ưng giữ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í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chú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ha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h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vào khoảng cách tối thiểu trong quy p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trạng VS và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khác biệt có ý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g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ảo nghiệm và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ống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rên giá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D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 thiểu 95%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ng VS và M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n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ăn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trong ô thí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lớ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ổn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>ổn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biểu 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 đ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.4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 theo Hướng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n chung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khảo nghiệm DUS của UPOV: TG/1/3; TGP/9/1; TGP/10/1; TGP/11/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N LÝ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 trí tu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 bản hướng 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/2007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BN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 1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nông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H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H</w:t>
      </w:r>
      <w:r>
        <w:rPr>
          <w:rFonts w:cs="Arial" w:ascii="Arial" w:hAnsi="Arial"/>
          <w:b/>
          <w:bCs/>
          <w:spacing w:val="6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HI</w:t>
      </w:r>
      <w:r>
        <w:rPr>
          <w:rFonts w:cs="Arial" w:ascii="Arial" w:hAnsi="Arial"/>
          <w:b/>
          <w:bCs/>
          <w:spacing w:val="4"/>
          <w:sz w:val="20"/>
          <w:szCs w:val="20"/>
        </w:rPr>
        <w:t>Ệ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 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a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ăn c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yêu c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sửa đổ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ại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đị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</w:rPr>
        <w:t>GIẢI THÍCH, MINH HỌA VÀ HƯỚNG DẪN THEO DÕI MỘT SỐ TÍNH TRẠ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: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ao câ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oa trên cù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4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9180</wp:posOffset>
                </wp:positionH>
                <wp:positionV relativeFrom="paragraph">
                  <wp:posOffset>570230</wp:posOffset>
                </wp:positionV>
                <wp:extent cx="49530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189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18" r="-6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8pt;mso-wrap-distance-left:9.05pt;mso-wrap-distance-right:9.05pt;mso-wrap-distance-top:0pt;mso-wrap-distance-bottom:0pt;margin-top:44.9pt;mso-position-vertical-relative:text;margin-left:1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189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18" r="-6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800" cy="2286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: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rộng lá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rộng của lá hì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đo theo b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: </w:t>
      </w:r>
      <w:r>
        <w:rPr>
          <w:rFonts w:cs="Arial" w:ascii="Arial" w:hAnsi="Arial"/>
          <w:sz w:val="20"/>
          <w:szCs w:val="20"/>
        </w:rPr>
        <w:t xml:space="preserve">Hình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 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1581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0: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í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u s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ớc khi hoa b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nở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1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phân nhá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hùm ho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1752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4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đến 6 cánh hoa là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đơ</w:t>
      </w:r>
      <w:r>
        <w:rPr>
          <w:rFonts w:cs="Arial" w:ascii="Arial" w:hAnsi="Arial"/>
          <w:spacing w:val="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là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5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g thái của bao hoa (không bao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4953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6: </w:t>
      </w:r>
      <w:r>
        <w:rPr>
          <w:rFonts w:cs="Arial" w:ascii="Arial" w:hAnsi="Arial"/>
          <w:sz w:val="20"/>
          <w:szCs w:val="20"/>
        </w:rPr>
        <w:t xml:space="preserve">Hình dùng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1971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1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ơn sóng của mép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3850" cy="2257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2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g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é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4575" cy="838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 sắc chính của một phần hoặc vùng là màu với diện tích bề mặt lớn nhất trên một phần hoặc khu vực có liên qua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4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trung tâ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5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cơ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6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 xúc với 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à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7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cá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8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ùng biê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9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ánh hoa phía 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0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ọ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7425" cy="3781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1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2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3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6425" cy="2476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5: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 chính là màu có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 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40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 ra ho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 1 hoa nở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B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ẢNG ĐĂNG KÝ KHẢO NGHIỆM DUS GIỐNG HOA LIL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oài: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Lili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ên, đị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ỉ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 cá nhân đă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 chỉ</w:t>
      </w:r>
      <w:r>
        <w:rPr>
          <w:rFonts w:cs="Arial" w:ascii="Arial" w:hAnsi="Arial"/>
          <w:spacing w:val="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440" w:leader="none"/>
          <w:tab w:val="left" w:pos="66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:</w:t>
        <w:tab/>
        <w:t>Fa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  <w:tab/>
        <w:t>E-mail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tên, địa chỉ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i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gốc giống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i, dòng duy trì...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 g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 phá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 la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 đ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 pháp khá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m/</w:t>
      </w:r>
      <w:r>
        <w:rPr>
          <w:rFonts w:cs="Arial" w:ascii="Arial" w:hAnsi="Arial"/>
          <w:sz w:val="20"/>
          <w:szCs w:val="20"/>
        </w:rPr>
        <w:t>vụ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 đ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Giống đã được bảo h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ặc công nhậ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ước ngoài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509"/>
        <w:gridCol w:w="1135"/>
        <w:gridCol w:w="732"/>
      </w:tblGrid>
      <w:tr>
        <w:trPr>
          <w:trHeight w:val="261" w:hRule="exact"/>
        </w:trPr>
        <w:tc>
          <w:tcPr>
            <w:tcW w:w="259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ớc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  <w:tr>
        <w:trPr>
          <w:trHeight w:val="261" w:hRule="exact"/>
        </w:trPr>
        <w:tc>
          <w:tcPr>
            <w:tcW w:w="259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ớc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 số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c 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 gi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2 -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ộ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ặ</w:t>
      </w:r>
      <w:r>
        <w:rPr>
          <w:rFonts w:cs="Arial" w:ascii="Arial" w:hAnsi="Arial"/>
          <w:b/>
          <w:bCs/>
          <w:sz w:val="20"/>
          <w:szCs w:val="20"/>
        </w:rPr>
        <w:t xml:space="preserve">c điểm chính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 giống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40"/>
        <w:gridCol w:w="105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i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thái của bao hoa 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ên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của ho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è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t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g thõ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ắ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phần Trung tâm (tính trạng 2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3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và đố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3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Vàng Vàng nâu Nâ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Hồ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 gian nở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 (tính trạ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ớ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ớ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ộ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uộ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Các giố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của tác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 b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ữ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giống khảo nghiệm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ố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ống kh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ữ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 c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 sâu bện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ặc 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thông tin khác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019"/>
      </w:tblGrid>
      <w:tr>
        <w:trPr/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  <w:tab/>
              <w:t>tháng</w:t>
              <w:tab/>
              <w:t>nă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 , đóng đ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48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9:00Z</dcterms:created>
  <dc:creator>User</dc:creator>
  <dc:description/>
  <cp:keywords/>
  <dc:language>en-US</dc:language>
  <cp:lastModifiedBy>Thanh An</cp:lastModifiedBy>
  <dcterms:modified xsi:type="dcterms:W3CDTF">2012-06-24T15:23:00Z</dcterms:modified>
  <cp:revision>4</cp:revision>
  <dc:subject/>
  <dc:title>CỘNG HOÀ XÃ HỘI CHỦ NGHĨA VIỆT NAM</dc:title>
</cp:coreProperties>
</file>