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DANH MỤC </w:t>
      </w:r>
    </w:p>
    <w:p>
      <w:pPr>
        <w:pStyle w:val="Normal"/>
        <w:spacing w:before="0" w:after="120"/>
        <w:jc w:val="center"/>
        <w:rPr/>
      </w:pPr>
      <w:r>
        <w:rPr>
          <w:rFonts w:cs="Arial" w:ascii="Arial" w:hAnsi="Arial"/>
          <w:bCs/>
          <w:i/>
          <w:iCs/>
          <w:color w:val="000000"/>
          <w:sz w:val="20"/>
          <w:szCs w:val="20"/>
        </w:rPr>
        <w:t>THỦ TỤC HÀNH CHÍNH THUỘC THẨM QUYỀN TIẾP NHẬN GIẢI QUYẾT CỦA UBND TỈNH, CHỦ TỊCH UBND TỈNH</w:t>
        <w:br/>
      </w:r>
      <w:r>
        <w:rPr/>
        <w:t>(Ban hành kèm theo Quyết định số 1930/QĐ-UBND ngày 31 tháng 8 năm 2007 của UBND tỉnh Thừa Thiên Huế)</w:t>
      </w:r>
    </w:p>
    <w:tbl>
      <w:tblPr>
        <w:tblW w:w="14176" w:type="dxa"/>
        <w:jc w:val="left"/>
        <w:tblInd w:w="-113" w:type="dxa"/>
        <w:tblLayout w:type="fixed"/>
        <w:tblCellMar>
          <w:top w:w="0" w:type="dxa"/>
          <w:left w:w="108" w:type="dxa"/>
          <w:bottom w:w="0" w:type="dxa"/>
          <w:right w:w="108" w:type="dxa"/>
        </w:tblCellMar>
      </w:tblPr>
      <w:tblGrid>
        <w:gridCol w:w="828"/>
        <w:gridCol w:w="3960"/>
        <w:gridCol w:w="1800"/>
        <w:gridCol w:w="1620"/>
        <w:gridCol w:w="1620"/>
        <w:gridCol w:w="43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ẾP NHẬN VÀ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ẢI QUYẾT CÓ THOẢ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Ụ LÝ TRÌNH CẤP TRÊ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ản lý nhà nước về nộ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ển dụng công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cán bộ, công chức năm 1998 và Pháp lệnh sửa đổi, bổ sung một số điều của Pháp lệnh cán bộ, công chức ngày 29/4/2003;</w:t>
              <w:br/>
              <w:t>* Nghị định 117/2003/NĐ-CP ngày 10/10/2003 của Chính phủ về tuyển dụng, sử dụng và quản lý cán bộ, công chức trong các đơn vị sự nghiệp của Nhà nước;</w:t>
              <w:br/>
              <w:t>* Nghị định số 09/2007/NĐ-CP ngày 15/01/2007 của Chính phủ sủa đổi, bổ sung một số điều của Nghị định 117/2003/NĐ-CP ngày 10/10/2003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ổ nhiệm ngạch đối với công chức, viên chức thuộc thẩm quyền Chủ tịch UBND tỉnh bổ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cán bộ công chức năm 1998 và Pháp lệnh sửa đổi, bổ sung một số điều của Pháp lệnh cán bộ, công chức ngày 29/4/2003;</w:t>
              <w:br/>
              <w:t>* Căn cứ Nghị định số 116/2003/NĐ-CP ngày 10 tháng 10 năm 2003 của Chính phủ về việc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br/>
              <w:t>* Quyết định của Bộ trưởng các Bộ liên quan về việc công nhận kết quả kỳ thi nâng ngạch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ỉ hưu đối với công chức, viên chức thuộc thẩm quyền Chủ tịch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152/2006/NĐ-CP ngày 22 tháng 6 năm 2006 của Chính phủ hướng dẫn thi hành một số điều của Luật Bảo hiểm xã hội về bảo hiểm xã hội bắt buộc;</w:t>
              <w:br/>
              <w:t>* Chỉ thị 668/TTg ngày 11 tháng 11 năm 1994 của Thủ tướng Chính phủ về một số vấn đề trong việc thực hiện chế độ nghỉ hưu đối với cán bộ, công chức và Công văn số 1631/TTg-TCCB ngày 12 tháng 6 năm 2006 của Thủ tướng Chính phủ về việc thực hiện nghiêm các quy định của pháp luật về chế độ nghỉ hưu đối với cán bộ, công chức, viên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âng bậc lương thường xuyên, nâng lương trước thời hạn đối với công chức, viên chức thuộc thẩm quyền do Chủ tịch UBND tỉnh bổ nhiệ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204/2004/NĐ-CP ngày 14 tháng 12 năm 2004 của Chính phủ về chế độ tiền lương đối với cán bộ, công chức, viên chức và lực lượng vũ trang</w:t>
              <w:br/>
              <w:t>* Thông tư 03/2005/TT-BNV, ngày 5/1/2005 của Bộ Nội vụ về hướng dẫn thực hiện chế độ nâng bậc lương và nâng bậc lương trước thời hạn đối với cán bộ, công chức, viên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âng lương trước thời hạn đối với chuyên viên cao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204/2004/NĐ-CP ngày 14 tháng 12 năm 2004 của Chính phủ về chế độ tiền lương đối với cán bộ, công chức, viên chức và lực lượng vũ trang</w:t>
              <w:br/>
              <w:t>* Thông tư 03/2005/TT-BNV, ngày 5/1/2005 của Bộ Nội vụ về hướng dẫn thực hiện chế độ nâng bậc lương và nâng bậc lương trước thời hạn đối với cán bộ, công chức, viên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ụ cấp thâm niên vượt khung đối với công chức, viên chức thuộc thẩm quyền Chủ tịch UBND tỉnh bổ nhiệ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204/2004/NĐ-CP ngày 14 tháng 12 năm 2004 của Chính phủ về chế độ tiền lương đối với cán bộ, công chức, viên chức và lực lượng vũ trang</w:t>
              <w:br/>
              <w:t>* Thông tư 04/2005/TT-BNV ngày 5/01/2005 của Bộ Nội vụ hướng dẫn chế độ phụ cấp thâm niên vượt khung đối với CBCCV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ào tạo, bồi dưỡng chương trình thạc sĩ, tiến s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ăn cứ Quyết định số 874/TTg ngày 20 tháng 11 năm 1996 của Thủ tướng Chính phủ về công tác đào tạo, bồi dưỡng cán bộ và công chức nhà nước;</w:t>
              <w:br/>
              <w:t>* Căn cứ Quyết định số 161/2003/QĐ-TTg ngày 04 tháng 8 năm 2003 của Thủ tướng Chính phủ ban hành Quy chế đào tạo, bồi dư</w:t>
              <w:softHyphen/>
              <w:softHyphen/>
              <w:t>ỡng cán bộ, công chức;</w:t>
              <w:br/>
              <w:t>* Căn cứ Quyết định số 74/2001/QĐ-TTg của Thủ tướng Chính phủ về phê duyệt kế hoạch đào tạo cán bộ, công chức Nhà nước giai đoạn từ năm 2006- 2010;</w:t>
              <w:br/>
              <w:t>* Kế hoạch đào tạo hằng năm của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rung tâm kỹ thuật tổng hợp - hướ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Quyết định số 25/2000/QĐ-BGD&amp;ĐT ngày 11 tháng 7 năm 2000 của Bộ trưởng Bộ Giáo dục và Đào tạo về việc ban hành Quy chế về tổ chức và hoạt động của Trung tâm kỹ thuật tổng hợp - hướ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ổ chức, tổ chức lại tổ chức, giải thể tổ chức hành chính, tổ chức sự nghiệp nhà nước thuộc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83/2006/NĐ-CP, ngày 17/8/2006 của Chính phủ về Quy định trình tự, thủ tục thành lập, tổ chức lại, giải thể tổ chức hành chính, tổ chức sự nghiệp nhà nước.</w:t>
              <w:br/>
              <w:t>* Các Nghị định, thông tư của Chính phủ, các Bộ, ngành Trung ương chủ qu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Hộ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88/2003/NĐ-CP, ngày 30/7/2003 của Chính phủ về Quy định về tổ chức, hoạt động và quản lý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lệ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88/2003/NĐ-CP, ngày 30/7/2003 của Chính phủ về Quy định về tổ chức, hoạt động và quản lý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quỹ xã hội, quỹ từ t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177/1999/NĐ-CP ngày 22/12/1999 của Chính phủ về "Ban hành Quy chế tổ chức và hoạt động của Quỹ xã hội, Quỹ từ t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rường Trung học cơ sở, trung học phổ thông và trung học phổ thông có nhiều cấp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Luật giáo dục số 38/QH11 ngày 14/6/2005 và Nghi định số 75/2006/NĐ-CP quy định chi tiết và hướng dẫn thi hành một số điều của Luật Giáo dục;</w:t>
              <w:br/>
              <w:t>* Quyết định số 07/2007/QĐ-BGDĐT ngày 02 tháng 4 năm 2007 của Bộ trưởng Bộ Giáo dục và Đào tạo ban hành Điều lệ trường trung học cơ sở, trường trung học phổ thông và trường phổ thông có nhiều cấp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ều động, bổ nhiệm, bổ nhiệm lại, luân chuyển, từ chức, miễn nhiệm cán bộ, công chức lãnh đạo thuộc thẩm quyền của Chủ tịch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Quyết định 27/2003/QĐ-TTg, ngày 19/2/2003 của Thủ tướng Chính phủ về Quy chế bổ nhiệm, bổ nhiệm lại, luân chuyển, từ chức, miễn nhiệm cán bộ, công chức lãnh đ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ổ nhiệm, bổ nhiệm lại chấp hành viên thi hành án dân sự cấp huyện,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ênh thi hành án dân sự năm 2004;</w:t>
              <w:br/>
              <w:t>* Nghị định số 50/2005/NĐ-CP, ngày 11/4/2005 của Chính phủ về cơ quan quản lý thi hành án dân sự, cơ quan thi hành án dân sự và cán bộ, công chức làm công tác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chức năng, nhiệm vụ, quyền hạn và cơ cấu tổ chức của các sở, ban trực thuộc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số 171/2004/NĐ-CP ngày 29/9/2004 của Chính phủ Quy định tổ chức các cơ quan chuyên môn thuộc UBND tỉnh và thành phố trực thuộc Trung ương;</w:t>
              <w:br/>
              <w:t>* Các Nghị định, thông tư của Chính phủ, các Bộ, ngành Trung ương chủ qu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trường cao đẳng nghề, trường trung cấp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Quyết định số 05 /2006/QĐ-BLĐTBXH</w:t>
              <w:br/>
              <w:t>ngày 10 tháng 7 năm 2006 của Bộ trưởng Bộ Lao động -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ê chuẩn kết quả bầu cử và miễn nhiệm, bãi nhiệm thành viên UBND các huyện và thành phố Huế; điều động, đình chỉ công tác, miễn nhiệm cách chức Chủ tịch, Phó Chủ tịch UBND cấp dưới trực tiế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oản 3, Điều 127 của Luật Tổ chức HĐND và UBND ngày 26/11/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mới, nhập, chia, điều chỉnh đơn vị hành chính cấp huyện,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Nghị định số 15/2007/NĐ-CP ngày 25/01/2007 của Chính phủ về phân loại đơn vị hành chính cấp tỉnh, huyện;</w:t>
              <w:br/>
              <w:t>* Nghị định số 159/2005/NĐ-CP ngày 27 tháng 12 năm 2005 của Chính phủ về phân loại đơn vị hành chính xã, phường, thị trấ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ử lý vi phạm hành chính thuộc thẩm quyền của Chủ tịch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ênh xử lý vi phạm hành chính năm 2002;</w:t>
              <w:br/>
              <w:t>* Nghị định số 134/2003/NĐ-CP ngày 14/11/2003 của Chính phủ hướng dẫn thi hành Pháp lệnh xử lý vi phạm hành chính năm 2002;</w:t>
              <w:br/>
              <w:t>* Các Nghị định của Chính phủ quy định về xử phạt vi phạm hành chính trên các lĩnh v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ỷ luật các bộ, công chức thuộc thẩm quyền bổ nhiệm của Chủ tịch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cán bộ, công chức năm 1998 và Pháp lệnh sửa đổi, bổ sung một số điều của Pháp lệnh cán bộ, công chức ngày 29/4/2003;</w:t>
              <w:br/>
              <w:t>* Nghị định số 35/2005/NĐ-CP ngày 17/3/2005 của Chính phủ về "Xử lý kỷ luật cán bộ, công chức và Thông tư 03/2006/TT-BNV, ngày 08/02/2006 của Bộ Nội vụ về hướng dẫn thi hành một số điều của Nghị định số 35/2005/NĐ-CP;</w:t>
              <w:br/>
              <w:t>* Đề nghị của Hội đồng kỷ luật do UBND tỉnh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a vào cơ sở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ăn cứ Pháp lệnh xử lý vi phạm hành chính năm 2002;</w:t>
              <w:br/>
              <w:t>* Điều 2, Điều 13, Nghị định số 76/2003/NĐ-CP ngày 27 tháng 6 năm 2003 của Chính phủ quy định và hướng dẫn cụ thể việc áp dụng biện pháp đưa vào cơ sở giáo dục;</w:t>
              <w:br/>
              <w:t>* Điểm 4, Mục VI, Thông tư số 02/2004/TT-BCA ngày 02 tháng 02 năm 2004 của Bộ Công an hướng dẫn thi hành một số quy định về cơ sở giáo dục;</w:t>
              <w:br/>
              <w:t>* Theo đề nghị của Chủ tịch UBND cấp huyện và biên bản họp của Hội đồng Tư vấn tỉnh về xử lý vi phạm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 nghị (Hội đồng xét đặc xá Trung ương) xét đặc xá hàng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ổ chức HĐND và UBND ngày 26/11/2003;</w:t>
              <w:br/>
              <w:t>* Quyết định của Chủ tịch nước CHXHCN Việt Nam hàng năm về đặc xá;</w:t>
              <w:br/>
              <w:t>* Hướng dẫn của Hội đồng tư vấn đặc xá Trung ương hàng năm về đặc xá;</w:t>
              <w:br/>
              <w:t>* Theo đề nghị của Hội đồng tư đặc xá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uất cảnh của cán bộ, công nhân viên trong các cơ quan, tổ chức, doanh nghiệp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5/2000/NĐ-CP, ngày 3/3/2000 của Chính phủ về "Xuất cảnh, nhập cảnh của công dân Việt Nam"</w:t>
              <w:br/>
              <w:t>* Nghị định 136/2007/NĐ-CP ngày 17/8/2007 của Chính phủ về "Xuất cảnh, nhập cảnh của công dân Việt Nam(hiệu lực từ ngày 05/9/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 lý hội thảo có yếu tố nước ngoài trên địa bàn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122/2001/QĐ-TTg, ngày 21/8/2001 của Chính phủ về "Tổ chức và quản lý hội nghị, hội thảo quốc tế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kết hôn có yếu tố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Luật Hôn nhân Gia đình năm2000; </w:t>
              <w:br/>
              <w:t>* Nghị định số 68/2002/NĐ-CP ngày 10/7/2002 của Chính phủ Quy định chi tiết thi hành một số điều của Luật Hôn nhân và gia đình về quan hệ hôn nhân và gia đình có yếu tố nước ngoài;</w:t>
              <w:br/>
              <w:t>* Nghị định 69/2006/NĐ-CP ngày 21/7/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ăng ký nhận cha, mẹ, con, nuôi con nuôi có yếu tố nước ngoà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nhận cha, mẹ, con ngoài giá t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xin cấp Giấy chứng nhận có quốc tịch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Quốc tịch Việt Nam số 07/1998/QH10 ngày 20/5/1998;</w:t>
              <w:br/>
              <w:t>* Nghị định 104/1998/NĐ-CP của Chính phủ;</w:t>
              <w:br/>
              <w:t>* Công văn 3369/BTP-HCTP ngày 08/8/2007 của Bộ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ải quyết đơn thư khiếu nại, tố cáo của công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Khiếu nại, tố cáo và Luật sửa đổi, bổ sung một số điều của Luật khiếu nại, tố cáo;</w:t>
              <w:br/>
              <w:t>* Nghị định 136/2006/NĐ-CP, ngày 14/11/2006 Chính phủ về "Quy định chi tiết và hướng dẫn thi hành một số điều của Luật Khiếu nại, tố cáo";</w:t>
              <w:br/>
              <w:t>* Quyết định 2033/2006/QĐ-UBND ngày 05/9/2006 của UBND tỉnh Quy định về thẩm quyền, trình tự, thủ tục giải quyết khiếu nại, tố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cơ sở đào tạo nghề trong phạm vi hoạt động dạy nghề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02/2001/NĐ-CP ngày 9/1/2001của Chính phủ;</w:t>
              <w:br/>
              <w:t>* Thông tư số 01/2002/TT-BLĐTBXH ngày 04/1/2002 của Bộ LĐ-TB&amp; 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cơ sở bảo trợ xã hội của cá nhân, tổ chức đoàn thể hoạt động trong phạm vi địa bàn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25/2001/NĐ-CP ngày 31/5/2001 của Chính phủ;</w:t>
              <w:br/>
              <w:t>* Thông tư số 10/2002/TTBLĐTBXH ngày 12/6/2002 của Bộ LĐTB&amp;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ợ giúp kinh phí cho gia đình, cá nhân nhận nuôi giữ trẻ mồ c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số 38/2004/QĐ-TTg ngày 17/3/2004 của Thủ tướng Chính phủ;</w:t>
              <w:br/>
              <w:t>* Thông tư số 10/2004/TTLT-BLĐTBXH-BTC ngày 28/6/2004 của Liên bộ LĐTB&amp;XH và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hoạt động dạy nghề trong phạm vi hoạt động dạy nghề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02/2001/NĐ-CP ngày 9/1/2001 của Chính phủ;</w:t>
              <w:br/>
              <w:t>* Thông tư 01/2002/TT-BLDTBXH ngày 04/1/2002 của Bộ LĐ-TB&amp;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ản lý nhà nước về kinh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chứng nhận đầu tư dự án từ 15-300 tỷ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 Nghị định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chứng nhận đầu tư dự án từ 15-300 tỷ đồng thuộc lĩnh vực đầu tư có điều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 Nghị định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chứng nhận đầu tư Dự án đầu tư trên 300 t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 Nghị định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chứng nhận đầu tư Dự án đầu tư trên 300 tỷ thuộc lĩnh vực đầu tư có điều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 Nghị định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ủ trương của Thủ tướng Chính phủ đối với Dự án thuộc thẩm quyền chấp thuận của Thủ tướng Chính ph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 Nghị định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phép sử dụng vật liệu nổ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g tư 02/2005/TT-BCN, ngày 29/3/2005 của Bộ Công nghiệp về "Hướng dẫn quản lý, sản xuất, kinh doanh cung ứng và sử dụng vật liệu nổ công nghiệp";</w:t>
              <w:br/>
              <w:t>* Thông tư 04/2006/TT-BCN ngày 27/4/2006 của Bộ Công nghiệp "Sửa đổi, bổ sung một số điều của Thông tư số 02/2005/TT-BCN ngày 29 tháng 3 năm 2005 của Bộ Công nghiệp hướng dẫn quản lý, sản xuất, kinh doanh cung ứng và sử dụng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lại giấy phép sử dụng vật liệu nổ 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g tư 02/2005/TT-BCN, ngày 29/3/2005 của Bộ Công nghiệp về "Hướng dẫn quản lý, sản xuất, kinh doanh cung ứng và sử dụng vật liệu nổ công nghiệp";</w:t>
              <w:br/>
              <w:t>* Thông tư 04/2006/TT-BCN ngày 27/4/2006 của Bộ Công nghiệp "Sửa đổi, bổ sung một số điều của Thông tư số 02/2005/TT-BCN ngày 29 tháng 3 năm 2005 của Bộ Công nghiệp hướng dẫn quản lý, sản xuất, kinh doanh cung ứng và sử dụng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oả thuận nội dung thiết kế cơ sở đối với các dự án do các Bộ thẩm định thiết kế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ật Xây dựng năm 2003;</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 quy mô dự án đầu tư bằng vốn ngân sách nhà nước thuộc tỉnh quản lý (trụ sở cơ quan hành chính, đoàn thể cấp huyện, thành phố và tương đương trở lên không phụ thuộc mức vốn và các dự án đầu tư khác có mức vốn đầu tư từ 7 tỷ đồng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ật Xây dựng năm 2003;</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dự án đầu tư xây dựng công trình đầu tư bằng vốn ngân sách nhà nước thuộc tỉnh quản lý có tổng mức đầu tư từ 07 tỷ đồng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ật Xây dựng năm 2003;</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chỉnh dự án đầu tư xây dựng công trình đầu tư bằng vốn ngân sách nhà nước thuộc tỉnh quản lý có tổng mức đầu tư từ 07 tỷ đồng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ật Xây dựng năm 2003;</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dự án đầu tư (không có yếu tố xây dựng) đầu tư bằng vốn ngân sách nhà nước thuộc tỉnh quản lý có tổng mức đầu tư từ 07 tỷ đồng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chỉnh dự án đầu tư (không có yếu tố xây dựng) đầu tư bằng vốn ngân sách nhà nước thuộc tỉnh quản lý có tổng mức đầu tư từ 07 tỷ đồng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dự án nghiên cứu khoa học, phát triển công nghệ, hỗ trợ kỹ thuật, các công trình thử nghiệm và các công trình tôn giáo đầu tư bằng vốn ngân sách nhà nước thuộc tỉnh quản lý không kể mức vốn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chỉnh dự án nghiên cứu khoa học, phát triển công nghệ, hỗ trợ kỹ thuật, các công trình thử nghiệm và các công trình tôn giáo đầu tư bằng vốn ngân sách nhà nước thuộc tỉnh quản lý không kể mức vốn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báo cáo kinh tế kỹ thuật xây dựng các công trình tôn giáo thuộc mọi nguồn vốn (làm cơ sở cho việc cấp đất XD công trình tô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ình Thủ tướng Chính phủ phương án lựa chọn nhà thầu trong các trường hợp đặc biệt (quy định tại Điều 24 Luật Đấu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u thầu năm 2005;</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 hoạch đấu thầu các dự án do UBND tỉnh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u thầu năm 2005;</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iều chỉnh kế hoạch đấu thầu các dự án do UBND tỉnh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hồ sơ mời thầu của các gói thầu do Thủ tướng Chính phủ ủy quyền cho UBND tỉnh phê duyệt và các gói thầu thuộc dự án nhóm A, B do UBND tỉnh quyết định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t quả đấu thầu của các gói thầu do Thủ tướng Chính phủ ủy quyền cho UBND tỉnh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u thầu năm 2005;</w:t>
              <w:br/>
              <w:t>* Quyết định 2989/2006/QĐ-UB, ngày 29/12/2006 của UBND tỉnh;</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t quả đấu thầu (cả kết quả chào hàng cạnh tranh gói thầu có giá gói thầu từ 01 tỷ đồng trở lên) các gói thầu thuộc dự án nhóm A, B đầu tư bằng vốn ngân sách nhà nước thuộc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t quả đấu thầu các dự án quy hoạch phát triển vùng, quy hoạch phát triển ngành, quy hoạch xây dựng đô thị, nông thôn đầu tư bằng vốn ngân sách nhà nước thuộc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kết quả đấu thầu các dự án nghiên cứu khoa học, phát triển công nghệ, hỗ trợ kỹ thuật đầu tư bằng nguồn vốn do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u thầu năm 2005;</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chỉ định thầu gói thầu tư vấn từ 500 triệu đồng trở lên (cả tổng thầu thiết kế) thuộc công trình tu bổ, tôn tạo, phục hồi các công trình di sản văn hóa, di tích lịch sử - văn hóa đầu tư bằng nguồn vốn do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chỉ định thầu gói thầu từ 01 tỷ đồng trở lên đối với mua sắm hàng hóa, xây lắp, gói thầu lựa chọn tổng thầu xây dựng (trừ tổng thầu thiết kế) thuộc công trình tu bổ, tôn tạo, phục hồi các công trình di sản văn hóa, di tích lịch sử - văn hóa đầu tư bằng nguồn vốn do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chỉ định thầu gói thầu tư vấn từ 500 triệu đồng trở lên (cả tổng thầu thiết kế) thuộc công trình thử nghiệm đầu tư bằng nguồn vốn do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u thầu năm 2005;</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chỉ định thầu gói thầu từ 01 tỷ đồng trở lên đối với mua sắm hàng hóa, xây lắp, gói thầu lựa chọn tổng thầu xây dựng (trừ tổng thầu thiết kế) thuộc công trình thử nghiệm đầu tư bằng nguồn vốn do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 cấp phép xây dựng công trình tô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ật Xây dựng năm 2003;</w:t>
              <w:br/>
              <w:t>* Nghị định 08/2005/NĐ-CP ngày 24/01/2005 của Chính phủ về quy hoạch xây dựng;</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nhiệm vụ quy hoạch xây dựng vùng tỉnh, vùng liên huyện và các vùng khác trong phạm vi địa giới hành chính của tỉnh (vùng cảnh quan, vùng bảo tồn di sản, vùng công nghiệp,...) sau khi được HĐND tỉnh quyết định; nhiệm vụ quy hoạch xây dựng vùng thuộc huyện,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đồ án quy hoạch xây dựng vùng tỉnh, vùng liên huyện và các vùng khác trong phạm vi địa giới hành chính của tỉnh (vùng cảnh quan, vùng bảo tồn di sản, cảnh quan thiên nhiên, vùng công nghiệp,...) sau khi được HĐND tỉnh quyết định; đồ án quy hoạch xây dựng thuộc vùng, huyện,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qua HĐND tỉnh nhiệm vụ quy hoạch chung xây dựng đô thị Huế, các đô thị có quy mô dân số tương đương đô thị loại 2 trở lên, trình Bộ Xây dựng thẩm định và Thủ tướng Chính phủ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ật Xây dựng năm 2003;</w:t>
              <w:br/>
              <w:t>* Nghị định 08/2005/NĐ-CP ngày 24/01/2005 của Chính phủ về quy hoạch xây dựng;</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qua HĐND tỉnh đồ án quy hoạch chung xây dựng đô thị Huế, các đô thị có quy mô dân số tương đương đô thị loại 2 trở lên, trình Bộ Xây dựng thẩm định và Thủ tướng Chính phủ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qua HĐND tỉnh đồ án quy hoạch chung xây dựng đô thị Huế, các đô thị có quy mô dân số tương đương đô thị loại 2 trở lên, trình Bộ Xây dựng thẩm định và Thủ tướng Chính phủ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nhiệm vụ quy hoạch chung xây dựng các đô thị loại 3 và các đô thị có quy mô dân số tương đương đô thị loại 3; nhiệm vụ quy hoạch chung xây dựng các đô thị loại 4, loại 5 và các đô thị có quy mô</w:t>
              <w:br/>
              <w:t>dân số tương đương đô thị loại 4 và loại 5; nhiệm vụ quy hoạch chung xây dựng các khu vực có phạm vi</w:t>
              <w:br/>
              <w:t xml:space="preserve"> lập quy hoạch chung thuộc địa giới hành chính từ hai huyện trở lên; các khu chức năng khác ngoài đô thị (du lịch, bảo tồn, khu di tích, ...); nhiệm vụ quy hoạch chung KCN thộc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đồ án quy hoạch chung xây dựng các đô thị loại 3 và các đô thị có quy mô dân số tương đương đô thị loại 3; đồ án quy hoạch chung xây dựng các đô thị loại 4, loại 5 và các đô thị có quy mô dân số tương đương đô thị loại 4 và loại 5; đồ án quy hoạch chung xây dựng các khu vực có phạm vi</w:t>
              <w:br/>
              <w:t xml:space="preserve"> lập quy hoạch chung thuộc địa giới hành chính từ hai huyện hoặc thành phố và 1huyện trở lên; các khu chứcnăng khác ngoài đô thị (du lịch, bảo tồn, khu di tích, ...); đồ án quy hoạch chung KCN thuộc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nhiệm vụ quy hoạch chi tiết xây dựng tỷ lệ 1/2000 các khu chức năng của thành phố Huế và các đô thị loại 3; nhiệm vụ hoạch chi tiết tỷ lệ 1/2000 và tỷ lệ 1/500 đối với các khu vực có phạm vi lập quy hoạch chi tiết thuộc địa giới hành chính từ hai huyện trở lên; các khu chức năng khác ngoài khu đô thị (khu du lịch, khu di sản, bảo tồn di tích, ...); nhiệm vụ quy hoạch chi tiết tỷ lệ 1/2000 và tỷ lệ 1/500 đối với các khu chức năng thuộc đô thị mới; nhiệm vụ quy hoạch chi tiết tỷ lệ 1/2000 và tỷ lệ 1/500 các khu cụm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đồ án quy hoạch chi tiết xây dựng tỷ lệ 1/2000 các khu chức năng của thành phố Huế và các đô thị loại 3; đồ án hoạch chi tiết tỷ lệ 1/2000 và tỷ lệ 1/500 đối với các khu vực có phạm vi lập quy hoạch chi tiết thuộc địa giới hành chính từ hai huyện trở lên; các khu chức năng khác ngoài khu đô thị (khu du lịch, khu di sản, bảo tồn di tích, ...); đồ án quy hoạch chi tiết tỷ lệ 1/2000 và tỷ lệ 1/500 đối với các khu chức năng thuộc đô thị mới; đồ án quy hoạch chi tiết tỷ lệ 1/2000 và tỷ lệ 1/500 các khu công nghiệp thuộc tỉnh và các cụm công nghiệp thuộc huyện,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và ban hành các</w:t>
              <w:br/>
              <w:t xml:space="preserve"> quy định về quản lý kiến trúc để quản lý việc xây dựng theo thiết kế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ho phép đầu tư khu đô thị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02/2006/NĐ-CP ngày 05 tháng 01 năm 2006 của Chính phủ về việc ban hành Quy chế khu đô thị;</w:t>
              <w:br/>
              <w:t>* Thông tư 04/2006/TT-BXD của Bộ Xây dựng Hướng dẫn thực hiện Quy chế khu đô thị mới ban hành theo Nghị định số 02/2006/NĐ-CP ngày 05/0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lệ quản lý thực hiện dự án khu đô thị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đề cương và đề án quy hoạch phát triển KTXH, phát triển các ngành, lĩnh vực, sản phẩm chủ lực của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92/2006/NĐ-CP ngày 07/9/2006 của Chính phủ Về lập, phê duyệt và quản lý quy hoạch tổng thể phát triển kinh tế - xã hội;</w:t>
              <w:br/>
              <w:t>* Nghị định số 08/2005/NĐ-CP ngày 24/01/2005 của Chính phủ về quy hoạch xây dựng;</w:t>
              <w:br/>
              <w:t>* Các văn bản hướng dẫn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 hồi đất để thực hiện dự án đầu tư của tổ chức, cá nhân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Luật Đất đai ngày 26 tháng 11 năm 2003; </w:t>
              <w:br/>
              <w:t>* Nghị định số 181/2004/NĐ-CP ngày 29 tháng 10 năm 2004 của Chính phủ về thi hành Luật Đất đai;</w:t>
              <w:br/>
              <w:t>* Nghị định số 84/2007/NĐ-CP ngày 25 tháng 5 năm 2007 của Chính phủ;</w:t>
              <w:br/>
              <w:t>* Thông tư số 29/2004/TT-BTNMT ngày 01 tháng 11 năm 2004 của 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 hồi đất để sử dụng mục đích quốc phòng an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 hồi đất để giao cho Ban Quản lý KKT Chân Mây-Lăng Cô thực hiện bồi thường, giải phóng mặt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Giao đất, cho thuê đất đối với tổ chức; cá nhân nước ngoài sau khi đã được giải phóng mặt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o đất, cho thuê đất đối với tổ chức đang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ền sử dụng đất đối với tổ chức đã có Quyết định giao đất, cho thuê đất của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ền sử dụng cho trụ sở cơ quan, công trình sự nghiệp đang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ển sử dụng đất đối với cơ sở tôn giáo đang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ền sử dụng đất an ninh, quốc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Luật Đất đai ngày 26 tháng 11 năm 2003; </w:t>
              <w:br/>
              <w:t>* Nghị định số 181/2004/NĐ-CP ngày 29 tháng 10 năm 2004 của Chính phủ về thi hành Luật Đất đai;</w:t>
              <w:br/>
              <w:t>* Nghị định số 84/2007/NĐ-CP ngày 25 tháng 5 năm 2007 của Chính phủ;</w:t>
              <w:br/>
              <w:t>* Thông tư số 29/2004/TT-BTNMT ngày 01 tháng 11 năm 2004 của 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ền sử dụng đất cho trường hợp trúng đấu giá quyền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quyền sử dụng đất cho HTX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ác lập sở hữu Nhà nước, chuyển giao Nhà ở thuộc SH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Nhà ở ngày 29 tháng 11 năm 2005;</w:t>
              <w:br/>
              <w:t>* Nghị quyết số 23/2003/QH11 ngày 26 tháng 11 năm 2003 của Quốc hội khóa XI;</w:t>
              <w:br/>
              <w:t>* Nghị quyết số 755/2005/NQ-UBTVQH11 ngày 02 tháng 4 năm 2005 của Ủy ban Thường vụ Quốc hội;</w:t>
              <w:br/>
              <w:t>* Nghị định số 61/NĐ-CP ngày 05 tháng 7 năm 1994 của Chính phủ về mua bán và kinh doanh nhà ở;</w:t>
              <w:br/>
              <w:t>* Nghị định số 90/2006/NĐ-CP ngày 06 tháng 9 năm 2006 của Chính phủ;</w:t>
              <w:br/>
              <w:t>* Nghị định số 127/2005/NĐ-CP ngày 10 tháng 10 năm 2005 của Chính phủ;</w:t>
              <w:br/>
              <w:t>* Quyết định số 64/1998/QĐ-TTg ngày 21 tháng 3 năm 1998 của Thủ tướng Chính phủ;</w:t>
              <w:br/>
              <w:t>* Thông tư số 05/2006/TT-BXD ngày 01 tháng 11 năm 2006 của Bộ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á giá nhà theo Nghị định 61/CP của Chính ph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phép khai thác 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Luật Khoáng sản ngày 20 tháng 3 năm 1996 và Luật sửa đổi, bổ sung một số điều của Luật Khoáng sản ngày 14 tháng 6 năm 2006; </w:t>
              <w:br/>
              <w:t>* Nghị định số 160/2005/NĐ-CP ngày 27 tháng 12 năm 2005 của Chính phủ;</w:t>
              <w:br/>
              <w:t>* Thông tư số 01/2006/TT-BTNMT ngày 23 tháng 01 năm 2006 của 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hạn giấy phép khai thác 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ển nhượng quyền khai thác 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cho phép tiếp tục thực hiện quyền khai thác 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trả lại giấy phép khai thác khoáng sản hoặc trả lại một phần diện tích khai thác khoáng sản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phép thăm dò nước dư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ài nguyên nước ngày 20 tháng 5 năm 1998;</w:t>
              <w:br/>
              <w:t>* Nghị định số 149/2006/NĐ-CP ngày 27 tháng 7 năm 2004 của Chính phủ;</w:t>
              <w:br/>
              <w:t>* Thông tư số 02/2005/TT-BTNMT ngày 24 tháng 6 năm 2005 của 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phép khai thác, sử dụng nước dư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phép khai thác, sử dụng nước mặ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phép xả thải vào nguồ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hạn, thay đổi thời hạn, điều chỉnh nội dung giấy phép thăm dò, khai thác sử dụng tài nguyên nước, xả nước thải vào nguồ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đề cương và dự toán dự án đầu tư lập quy hoạch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Đất đai ngày 26 tháng 11 năm 2003;</w:t>
              <w:br/>
              <w:t>* Nghị định số 181/2004/NĐ-CP ngày 29 tháng 10 năm 2004 của Chính phủ;</w:t>
              <w:br/>
              <w:t>* Thông tư số 30/2004/TT- BTNMT ngày 01 tháng 11 năm 2004 của Bộ Tài nguyên và Môi trường;</w:t>
              <w:br/>
              <w:t>* Quyết định số 04/2005/QĐ-BTNMT ngày 30 tháng 6 năm 2005 của Bộ Tài nguyên và Môi trường;</w:t>
              <w:br/>
              <w:t>* Quyết định số 10/2005/QĐ-BTNMT ngày 24 tháng 10 năm 2005 của 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phê duyệt Quy hoạch sử dụng đất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Quy hoạch sử dụng đất cấp huyện, KCN,K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Quy hoạch sử dụng đất chi tiếp cấp xã (khu vực độ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tiếp nhận dự án viện trợ NGO (thuộc thẩm quyền của Thủ tướng Chính ph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64/2001/QĐ-TTg, ngày11/5/2001 của Thủ tướng Chính phủ về "Ban hành Quy chế quản lý và sử dụng viện trợ phi chính phủ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tiếp nhận dự án viện trợ NGO (thuộc thẩm quyền của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Ban quản lý dự án 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131/2006/NĐ-CP ngày 09/11/2006 ban hành quy chế quản lý và sử dụng nguồn hỗ trợ phát triển chính t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ình Thủ tướng Chính phủ phê duyệt dự án ODA (nhóm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dự án ODA (thuộc thẩm quyền của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giấy phép thành lập văn phòng đại diện của thương nhân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72/2006/NĐ-CP ngày 25/7/2006 của Chính phủ;</w:t>
              <w:br/>
              <w:t>* Thông tư số 11/2006/TT-BTM ngày 28/9/2006 của Bộ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ê duyệt quyết toán dự án đầu tư XDCB (dự án nhóm A, B, C, dự án dưới 1 tỷ V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ông tư 45/2003/TT-BTC, ngày 15/5/2003 của Bộ Tài chính về "Hướng dẫn quyết toán vốn đầu tư";</w:t>
              <w:br/>
              <w:t>* Quyết định 2989/2006/QĐ-UBND ngày 29/12/2006 của UBND tỉnh ban hành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ẩm định phương án thu phí, giá ( do nhà nước quản lý định giá và quản lý phương án trợ giá, trợ cước); quy định giá thuộc thẩm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háp lệnh giá năm 2002;</w:t>
              <w:br/>
              <w:t>* Nghị định 70/2003/NĐ-CP, ngày 17/6/2003 của Chính phủ;</w:t>
              <w:br/>
              <w:t>* Thông tư 15/2004/TT-BTC, ngày 9/3/2004 của Bộ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ơn giá cho thuê đất cho từng dự án; đơn giá cho thuê đất đối với khu công nghiệp, khu kinh tế, cụm công nghiệp làng nghề, tiểu khu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142/2005/NĐ- CP, ngày 14/11/2005 của Chính phủ;</w:t>
              <w:br/>
              <w:t>* Thông tư 120/2005/TT-BTC, ngày 30/12/2005 của Bộ Tài chính;</w:t>
              <w:br/>
              <w:t>* Nghị định số 84/2007/NĐ-CP ngày 25/5/2007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ẩm định phương án bồi thường và tái định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197/2004/NĐ-CP, ngày 03/12/2004 của Chính phủ;</w:t>
              <w:br/>
              <w:t>* Nghị định số 84/2007/NĐ-CP ngày 25/5/2007 của Chính phủ;</w:t>
              <w:br/>
              <w:t>* Quyết định 3721/2005/QĐ-UBND ngày 1/11/2005 của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ẩm định kế hoạch đấu thầu, hồ sơ mời thầu và kết quả đấu thầu thuộc nguồn vốn ngân sách sự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111/2006/NĐ-CP, ngày 29 tháng 09 năm 2006 của Chính phủ;</w:t>
              <w:br/>
              <w:t>* Quyết định 2070/2001/QĐ-UBND của UBND tỉnh về "Ban hành Quy chế mua sắm sửa chữa, quản lý sử dụng và xử lý tài sản nhà nước các đơn vị hành chính sự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ổ sung kinh phí ngoài dự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Quyết định 2873/2006/QĐ-UBND, ngày 21/12/2006 của UBND tỉnh về "Ban hành một số chủ trương, biện pháp tổ chức thực hiện dự toán ngân sách nhà nước tỉnh năm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phân bổ dự toán ngân sách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59/2003/TT-BTC ngày 23/6/2003 của Bộ tài chính Hướng dẫn thực hiện Nghị định số 60/2003/NĐ-CP ngày 06/6/2003 của Chính phủ quy định chi tiết và hướng dẫn thi hành Luật Ngân sách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tài sản công (theo Nghị định 137/NĐ-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14/1998/NĐ-CP, ngày 06/3/1998 của Chính phủ về "Quản lý tài sản nhà nước"</w:t>
              <w:br/>
              <w:t>* Nghị định số 137/2006/NĐ-CP Quy định về việc phân cấp quản lý Nhà nước về tài sản Nhà nước;</w:t>
              <w:br/>
              <w:t>* Quyết định 59/2007/QĐ-TTg, ngày 05/7/2007 của Thủ tướng Chính phủ về "Ban hành quy định tiêu chuẩn, định mức và chế độ quản lý, sử dụng phương tiện đi lại trong cơ quan nhà nước, đơn vị sự nghiệp công lập, công ty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sơ vay vốn Quỹ Quốc gia hỗ trợ việc là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71/2005/QĐ-TTg ngày 5/4/2005 của Thủ tướng Chính phủ;</w:t>
              <w:br/>
              <w:t>* Thông tư số 34/2005/TTLT-BLDTBXH-BTC-BKH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nhận khu, điểm, tuyến du lịch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ật Du lịch năm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nhận khu, điểm, tuyến du lịch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ật Du lịch năm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nhận đô thị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ật Du lịch năm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ắp xếp, chuyển đổi doanh nghiệp 100% vốn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Doanh nghiệp năm 2005;</w:t>
              <w:br/>
              <w:t>* Luật Doanh nghiệp nhà nước;</w:t>
              <w:br/>
              <w:t xml:space="preserve">* Các văn bản pháp luật hướng dẫn thi hà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vốn nhà nước đầu tư tại các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Doanh nghiệp năm 2005;</w:t>
              <w:br/>
              <w:t>* Luật Doanh nghiệp nhà nước;</w:t>
              <w:br/>
              <w:t xml:space="preserve">* Các văn bản pháp luật hướng dẫn thi hà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tài chính các các doanh nghiệp 100% vốn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Doanh nghiệp năm 2005;</w:t>
              <w:br/>
              <w:t>* Luật Doanh nghiệp nhà nước;</w:t>
              <w:br/>
              <w:t xml:space="preserve">* Các văn bản pháp luật hướng dẫn thi hà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ực hiện ưu đãi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Đầu tư năm 2005:</w:t>
              <w:br/>
              <w:t>*Nghị định số 108/2006/NĐ-CP ngày 22/9/2006 của Chính phủ;</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thủ tục quản lý, phát triển hợp tác x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uật Hợp tác xã;</w:t>
              <w:br/>
              <w:t>* Các văn bản pháp luật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quyết các kiến nghị, vướng mắc về thủ tục hành chính trong hoạt động sản xuất kinh doanh thuộc thẩm quyền Chủ tịch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ết định số 22/2006/QĐ-TTg ngày 24 tháng 01 năm 2006 của Thủ tướng Chính phủ Giao nhiệm vụ xử lý các vướng mắc, kiến nghị của cá nhân, tổ chức và doanh nghiệp về thủ tục hành chính;</w:t>
              <w:br/>
              <w:t>* Luật và các văn bản hướng dẫn liên quan nội dung kiến nghị, vướng m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ếp hạng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ị định 205/2004/NĐ-CP ngày 14/12/2004 của CP;</w:t>
              <w:br/>
              <w:t>* Thông tư liên tịch số 23/2005 TT-BLĐTBXH-BTC ngày 31/8/2005 của Bộ Lao động - TB và XH và Bộ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ản lý nhà nước về văn hóa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ứng nhận thương binh, người hưởng chính sách như thương b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ưu đãi người có công với cách mạng;</w:t>
              <w:br/>
              <w:t>* Nghị định 54/2006/NĐ-CP ngày 26/5/2006 của Chính phủ;</w:t>
              <w:br/>
              <w:t>* Thông tư số 07/2006/TT-BLĐTBXH ngày 26/7/2006 của Bộ Lao động - TB và X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ứng nhận bệnh b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ưu đãi người có công với cách mạng;</w:t>
              <w:br/>
              <w:t>* Nghị định 54/2006/NĐ-CP ngày 26/5/2006 của Chính phủ;</w:t>
              <w:br/>
              <w:t>* Thông tư số 07/2006/TT-BLĐTBXH ngày 26/7/2006 của Bộ Lao động - TB và X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ình Thủ tướng Chính phủ cấp Bằng Tổ quốc ghi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áp lệnh ưu đãi người có công với cách mạng;</w:t>
              <w:br/>
              <w:t>* Nghị định 54/2006/NĐ-CP ngày 26/5/2006 của Chính phủ;</w:t>
              <w:br/>
              <w:t>* Thông tư số 07/2006/TT-BLĐTBXH ngày 26/7/2006 của Bộ Lao động - TB và X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Trợ giúp kinh phí cho gia đình, cá nhân nhận nuôi giữ trẻ mồ c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số 38/2004/QĐ-TTg ngày 17/3/2004 của TTCP;</w:t>
              <w:br/>
              <w:t>* Thông tư 10/2004/TTLT-BLDTBXH-BTC ngày 28/6/2004 của Bộ LĐ-TB 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khen thưởng của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TĐKT ngày 26/11/2003 và Luật Sửa đổi, bổ sung một số điều của Luật TĐKT ngày 14/6/2005;</w:t>
              <w:br/>
              <w:t>* Nghị định 121/2005/NĐ-CP ngày 30/9/2005 của Chính phủ;</w:t>
              <w:br/>
              <w:t>* Hướng dẫn số 56/HD-BTĐKTTW ngày 12/01/2006 của Ban TĐKT Trung ương;</w:t>
              <w:br/>
              <w:t>* Quyết định 98/2006/ QĐ - TTg ngày 05/5/2006 của Thủ tướng Chính phủ;</w:t>
              <w:br/>
              <w:t>* Hướng dẫn số 802/HĐ-TĐKT-V3 ngày 07/6/2006 của Ban TĐKT Trung 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ét đi học Đại học, Cao đẳng, Trung cấp chuyên nghiệp theo chế độ cử t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134/2006/NĐ-CP ngày 14/11/2006 của Chính phủ về "Quy định chế độ cử tuyển vào các cơ sở giáo dục trình độ đại học, cao đẳng, trung cấp thuộc hệ thống giáo dục quốc g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nhận di tích cấp quốc gia, cấp đặc b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Di sản văn hóa;</w:t>
              <w:br/>
              <w:t>* Nghị định 92/2002/12/12/2002 của Chính phủ và các văn bản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nhận di tích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Di sản văn hóa;</w:t>
              <w:br/>
              <w:t>* Nghị định 92/2002/12/12/2002 của Chính phủ và các văn bản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ấp phép tổ chức lễ hội (tổ chức 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định số 11/2006/NĐ-CP ngày 18/01/2006;</w:t>
              <w:br/>
              <w:t>* Quyết định số 39/2001/QĐ-BVHTT ngày 23/8/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ếp hạng bảo tàng hạng 2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Di sản văn hóa;</w:t>
              <w:br/>
              <w:t>* Nghị định 92/2002/12/12/2002 của Chính phủ và các văn bản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phép xây dựng tượng đài, tranh hoành tráng (phần 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số 05/2000/QĐ-BVHTT ngày 29/3/2000 của Bộ Văn hóa Thông t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phép mở văn phòng đại diện, cơ quan thường trú của báo và tạp c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báo chí;</w:t>
              <w:br/>
              <w:t>* Các văn bản hướng dâ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hận xã đạt chuẩn quốc gia về y tế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370/2002/QĐ-YT ngày 07/02/2002 của Bộ Y tế;</w:t>
              <w:br/>
              <w:t>* Công văn số 10855/YT-KH ngày 12 tháng 12 năm 2002 của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lập Bệnh viện tư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ghị quyết 05/2005/NQ-CP ngày 18/4/2005 của Chính phủ;</w:t>
              <w:br/>
              <w:t>* Pháp lệnh hành nghề y dược tư nhân;</w:t>
              <w:br/>
              <w:t>* Nghị định số 103/2003/NĐ-CP ngày 12/9/2003 của Chính phủ;</w:t>
              <w:br/>
              <w:t>* Thông tư số 01/2004/TT-BYT ngày 06/01/2004 của Bộ y tế;</w:t>
              <w:br/>
              <w:t>* Luật Doanh nghiệp và các văn bản hướng dẫn th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ếp hạng các đơn vị sự nghiệp y tế (từ hạng 1 trở xu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số 181/2005/QĐ-TTg ngày 19/7/2005 của Thủ tướng Chính phủ;</w:t>
              <w:br/>
              <w:t>* Thông tư số 23/2005/TT-BYT ngày 25/8/2005 của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hận cụm dân cư không có người sinh con thứ 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Pháp lệnh Dân số; </w:t>
              <w:br/>
              <w:t>* Nghị định số 104/2003/NĐ-CP ngày 16 tháng 9 năm 2003 của Chính phủ;</w:t>
              <w:br/>
              <w:t>* Quyết định số 4043/2005/QĐ-UBND ngày 30/11/2005 của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hận mô hình xã, phường phù hợp với trẻ 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yết định số 03/2004/QĐ- DSG ĐTE ngày 01/6/2004 của Ủy ban Dân số Gia đình và Trẻ em Việt Nam;</w:t>
              <w:br/>
              <w:t>* Chỉ thị số 21/2007/CT-UBND ngày 25/4/2007 của UBND tỉnh.</w:t>
            </w:r>
          </w:p>
        </w:tc>
      </w:tr>
    </w:tbl>
    <w:p>
      <w:pPr>
        <w:pStyle w:val="Normal"/>
        <w:tabs>
          <w:tab w:val="clear" w:pos="567"/>
          <w:tab w:val="left" w:pos="546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DANH MỤC </w:t>
      </w:r>
    </w:p>
    <w:p>
      <w:pPr>
        <w:pStyle w:val="Normal"/>
        <w:tabs>
          <w:tab w:val="clear" w:pos="567"/>
          <w:tab w:val="left" w:pos="5460" w:leader="none"/>
        </w:tabs>
        <w:spacing w:before="0" w:after="120"/>
        <w:jc w:val="center"/>
        <w:rPr>
          <w:rFonts w:ascii="Arial" w:hAnsi="Arial" w:cs="Arial"/>
          <w:sz w:val="20"/>
          <w:szCs w:val="20"/>
        </w:rPr>
      </w:pPr>
      <w:r>
        <w:rPr>
          <w:rFonts w:cs="Arial" w:ascii="Arial" w:hAnsi="Arial"/>
          <w:bCs/>
          <w:sz w:val="20"/>
          <w:szCs w:val="20"/>
        </w:rPr>
        <w:t>THỦ TỤC HÀNH CHÍNH THUỘC THẨM QUYỀN TIẾP NHẬN GIẢI QUYẾT CỦA CÁC SỞ, BAN, NGÀNH CẤP TỈNH</w:t>
      </w:r>
      <w:r>
        <w:rPr>
          <w:rFonts w:cs="Arial" w:ascii="Arial" w:hAnsi="Arial"/>
          <w:b/>
          <w:bCs/>
          <w:sz w:val="20"/>
          <w:szCs w:val="20"/>
        </w:rPr>
        <w:t xml:space="preserve"> </w:t>
        <w:br/>
      </w:r>
      <w:r>
        <w:rPr>
          <w:rFonts w:cs="Arial" w:ascii="Arial" w:hAnsi="Arial"/>
          <w:i/>
          <w:sz w:val="20"/>
          <w:szCs w:val="20"/>
        </w:rPr>
        <w:t>(Ban hành kèm theo Quyết định số 1930/QĐ-UBND ngày 31 tháng 8 năm 2007 của UBND tỉnh Thừa Thiên Huế)</w:t>
      </w:r>
    </w:p>
    <w:tbl>
      <w:tblPr>
        <w:tblW w:w="14176" w:type="dxa"/>
        <w:jc w:val="left"/>
        <w:tblInd w:w="-113" w:type="dxa"/>
        <w:tblLayout w:type="fixed"/>
        <w:tblCellMar>
          <w:top w:w="0" w:type="dxa"/>
          <w:left w:w="108" w:type="dxa"/>
          <w:bottom w:w="0" w:type="dxa"/>
          <w:right w:w="108" w:type="dxa"/>
        </w:tblCellMar>
      </w:tblPr>
      <w:tblGrid>
        <w:gridCol w:w="828"/>
        <w:gridCol w:w="3240"/>
        <w:gridCol w:w="1620"/>
        <w:gridCol w:w="1620"/>
        <w:gridCol w:w="1440"/>
        <w:gridCol w:w="1440"/>
        <w:gridCol w:w="39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P NHẬN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I QUYẾT CÓ THOẢ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Ụ LÝ, TRÌNH BỘ 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Ụ LÝ, TRÌNH UBND TỈNH</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sz w:val="20"/>
                <w:u w:val="none"/>
              </w:rPr>
              <w:t>7</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left"/>
              <w:rPr>
                <w:rFonts w:ascii="Arial" w:hAnsi="Arial" w:cs="Arial"/>
                <w:sz w:val="20"/>
                <w:u w:val="none"/>
              </w:rPr>
            </w:pPr>
            <w:r>
              <w:rPr>
                <w:rFonts w:cs="Arial" w:ascii="Arial" w:hAnsi="Arial"/>
                <w:sz w:val="20"/>
                <w:u w:val="none"/>
              </w:rPr>
              <w:t>I. Lĩnh vực quản lý nhà nước về nội chính</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NỘI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dụng, điều động, tiếp nhận, bổ nhiệm ngạch công chức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r>
          </w:p>
          <w:p>
            <w:pPr>
              <w:pStyle w:val="Normal"/>
              <w:spacing w:before="0" w:after="120"/>
              <w:rPr>
                <w:rFonts w:ascii="Arial" w:hAnsi="Arial" w:cs="Arial"/>
                <w:sz w:val="20"/>
                <w:szCs w:val="20"/>
              </w:rPr>
            </w:pPr>
            <w:r>
              <w:rPr>
                <w:rFonts w:cs="Arial" w:ascii="Arial" w:hAnsi="Arial"/>
                <w:sz w:val="20"/>
                <w:szCs w:val="20"/>
              </w:rPr>
              <w:t>- Số: 117/2003/NĐ-CP, ngày 10/10/2003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 Số: 09/2007/NĐ-CP ngày 15/01/2007 về “Sửa đổi, bổ sung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Số: 09/2004/TT-BNV, ngày 19/02/2004 về “Hướng dẫn thực hiện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 Số: 07/2007/TT-BNV, ngày 04/7/2007 về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Quyết định số: 2954/2004/QĐ-UBND, ngày 28/8/2004 của UBND tỉnh về “Quy chế tuyển dụng, sử dụng và quản lý công chức trong các cơ qua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dụng, điều động, tiếp nhận, bổ nhiệm ngạch công chức đối với các chức danh không phải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r>
          </w:p>
          <w:p>
            <w:pPr>
              <w:pStyle w:val="Normal"/>
              <w:spacing w:before="0" w:after="120"/>
              <w:rPr>
                <w:rFonts w:ascii="Arial" w:hAnsi="Arial" w:cs="Arial"/>
                <w:sz w:val="20"/>
                <w:szCs w:val="20"/>
              </w:rPr>
            </w:pPr>
            <w:r>
              <w:rPr>
                <w:rFonts w:cs="Arial" w:ascii="Arial" w:hAnsi="Arial"/>
                <w:sz w:val="20"/>
                <w:szCs w:val="20"/>
              </w:rPr>
              <w:t>- Số: 117/2003/NĐ-CP, ngày 10/10/2003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 Số: 09/2007/NĐ-CP ngày 15/01/2007 về “Sửa đổi, bổ sung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Số: 09/2004/TT-BNV, ngày 19/02/2004 về “Hướng dẫn thực hiện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 Số: 07/2007/TT-BNV, ngày 04/7/2007 về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về Tuyển dụng, sử dụng và quản lý cán bộ, công chức trong các cơ quan nhà nước”;</w:t>
            </w:r>
          </w:p>
          <w:p>
            <w:pPr>
              <w:pStyle w:val="Normal"/>
              <w:spacing w:before="0" w:after="120"/>
              <w:rPr>
                <w:rFonts w:ascii="Arial" w:hAnsi="Arial" w:cs="Arial"/>
                <w:sz w:val="20"/>
                <w:szCs w:val="20"/>
              </w:rPr>
            </w:pPr>
            <w:r>
              <w:rPr>
                <w:rFonts w:cs="Arial" w:ascii="Arial" w:hAnsi="Arial"/>
                <w:sz w:val="20"/>
                <w:szCs w:val="20"/>
              </w:rPr>
              <w:t>Quyết định số: 2954/2004/QĐ-UBND, ngày 28/8/2004 của UBND tỉnh về “Quy chế tuyển dụng, sử dụng và quản lý công chức trong các cơ qua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bậc lương thường xuyên, nâng lương trước thời hạn, Chuyển ngạch, chuyển loại, nâng ngạch, hưởng phụ cấp thâm niên vượt khung đối của công chức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xml:space="preserve">- Số: 03/2005/TT-BNV, ngày 5/1/2005 về “Hướng dẫn thực hiện chế độ nâng bậc lương và nâng bậc lương trước thời hạn đối với cán bộ, công chức, viên chức”; </w:t>
            </w:r>
          </w:p>
          <w:p>
            <w:pPr>
              <w:pStyle w:val="Normal"/>
              <w:spacing w:before="0" w:after="120"/>
              <w:rPr>
                <w:rFonts w:ascii="Arial" w:hAnsi="Arial" w:cs="Arial"/>
                <w:sz w:val="20"/>
                <w:szCs w:val="20"/>
              </w:rPr>
            </w:pPr>
            <w:r>
              <w:rPr>
                <w:rFonts w:cs="Arial" w:ascii="Arial" w:hAnsi="Arial"/>
                <w:sz w:val="20"/>
                <w:szCs w:val="20"/>
              </w:rPr>
              <w:t xml:space="preserve">- Số: 02/2007/TT-BNV, ngày 25/5/2007 về “Hướng dẫn xếp lương khi nâng ngạch, chuyển ngạch, chuyển loại công chức, viên chức”; </w:t>
            </w:r>
          </w:p>
          <w:p>
            <w:pPr>
              <w:pStyle w:val="Normal"/>
              <w:spacing w:before="0" w:after="120"/>
              <w:rPr>
                <w:rFonts w:ascii="Arial" w:hAnsi="Arial" w:cs="Arial"/>
                <w:sz w:val="20"/>
                <w:szCs w:val="20"/>
              </w:rPr>
            </w:pPr>
            <w:r>
              <w:rPr>
                <w:rFonts w:cs="Arial" w:ascii="Arial" w:hAnsi="Arial"/>
                <w:sz w:val="20"/>
                <w:szCs w:val="20"/>
              </w:rPr>
              <w:t xml:space="preserve">- Số: 04/2005/TT-BNV, ngày 5/1/2005 về “Hướng dẫn chế độ phụ cấp thâm niên vượt khung đối với cán bộ, công chức, viên chức”. </w:t>
            </w:r>
          </w:p>
          <w:p>
            <w:pPr>
              <w:pStyle w:val="Normal"/>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bậc lương thường xuyên, nâng lương trước thời hạn, Chuyển ngạch, chuyển loại, nâng ngạch, hưởng phụ cấp thâm niên vượt khung đối của công chức với các chức danh không phải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xml:space="preserve">- Số: 03/2005/TT-BNV, ngày 5/1/2005 về “Hướng dẫn thực hiện chế độ nâng bậc lương và nâng bậc lương trước thời hạn đối với cán bộ, công chức, viên chức”; </w:t>
            </w:r>
          </w:p>
          <w:p>
            <w:pPr>
              <w:pStyle w:val="Normal"/>
              <w:spacing w:before="0" w:after="120"/>
              <w:rPr>
                <w:rFonts w:ascii="Arial" w:hAnsi="Arial" w:cs="Arial"/>
                <w:sz w:val="20"/>
                <w:szCs w:val="20"/>
              </w:rPr>
            </w:pPr>
            <w:r>
              <w:rPr>
                <w:rFonts w:cs="Arial" w:ascii="Arial" w:hAnsi="Arial"/>
                <w:sz w:val="20"/>
                <w:szCs w:val="20"/>
              </w:rPr>
              <w:t xml:space="preserve">- Số: 02/2007/TT-BNV, ngày 25/5/2007 về “Hướng dẫn xếp lương khi nâng ngạch, chuyển ngạch, chuyển loại công chức, viên chức”; </w:t>
            </w:r>
          </w:p>
          <w:p>
            <w:pPr>
              <w:pStyle w:val="Normal"/>
              <w:spacing w:before="0" w:after="120"/>
              <w:rPr>
                <w:rFonts w:ascii="Arial" w:hAnsi="Arial" w:cs="Arial"/>
                <w:sz w:val="20"/>
                <w:szCs w:val="20"/>
              </w:rPr>
            </w:pPr>
            <w:r>
              <w:rPr>
                <w:rFonts w:cs="Arial" w:ascii="Arial" w:hAnsi="Arial"/>
                <w:sz w:val="20"/>
                <w:szCs w:val="20"/>
              </w:rPr>
              <w:t xml:space="preserve">- Số: 04/2005/TT-BNV, ngày 5/1/2005 về “Hướng dẫn chế độ phụ cấp thâm niên vượt khung đối với cán bộ, công chức, viên chứ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i việc đối với công chức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54/2005/NĐ-CP, ngày 19/4/2005 của Chính phủ về “Chế độ thôi việc, chế độ bồi thường chi phí đào tạo đối với cán bộ, công chức”;</w:t>
            </w:r>
          </w:p>
          <w:p>
            <w:pPr>
              <w:pStyle w:val="Normal"/>
              <w:spacing w:before="0" w:after="120"/>
              <w:rPr>
                <w:rFonts w:ascii="Arial" w:hAnsi="Arial" w:cs="Arial"/>
                <w:sz w:val="20"/>
                <w:szCs w:val="20"/>
              </w:rPr>
            </w:pPr>
            <w:r>
              <w:rPr>
                <w:rFonts w:cs="Arial" w:ascii="Arial" w:hAnsi="Arial"/>
                <w:sz w:val="20"/>
                <w:szCs w:val="20"/>
              </w:rPr>
              <w:t>Thông tư số: 130/2005/TT-BNV, ngày 07/12/2005 của Bộ Nội vụ về “Hướng dẫn thực hiện một số điều của Nghị định số 54/2005/NĐ-CP ngày 19/4/2005 của Chính phủ về chế độ thôi việc, chế độ bồi thường chi phí đào tạo đối với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i việc đối với công chức đối với các chức danh không phải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54/2005/NĐ-CP, ngày 19/4/2005 của Chính phủ về “Chế độ thôi việc, chế độ bồi thường chi phí đào tạo đối với cán bộ, công chức”;</w:t>
            </w:r>
          </w:p>
          <w:p>
            <w:pPr>
              <w:pStyle w:val="Normal"/>
              <w:spacing w:before="0" w:after="120"/>
              <w:rPr>
                <w:rFonts w:ascii="Arial" w:hAnsi="Arial" w:cs="Arial"/>
                <w:sz w:val="20"/>
                <w:szCs w:val="20"/>
              </w:rPr>
            </w:pPr>
            <w:r>
              <w:rPr>
                <w:rFonts w:cs="Arial" w:ascii="Arial" w:hAnsi="Arial"/>
                <w:sz w:val="20"/>
                <w:szCs w:val="20"/>
              </w:rPr>
              <w:t>Thông tư số: 130/2005/TT-BNV, ngày 07/12/2005 của Bộ Nội vụ về “Hướng dẫn thực hiện một số điều của Nghị định số 54/2005/NĐ-CP ngày 19/4/2005 của Chính phủ về chế độ thôi việc, chế độ bồi thường chi phí đào tạo đối với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ỉ hưu đối với công chức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ật Lao động, ngày 23/6/1994 của Quốc hội,</w:t>
            </w:r>
          </w:p>
          <w:p>
            <w:pPr>
              <w:pStyle w:val="Normal"/>
              <w:spacing w:before="0" w:after="120"/>
              <w:rPr>
                <w:rFonts w:ascii="Arial" w:hAnsi="Arial" w:cs="Arial"/>
                <w:sz w:val="20"/>
                <w:szCs w:val="20"/>
              </w:rPr>
            </w:pPr>
            <w:r>
              <w:rPr>
                <w:rFonts w:cs="Arial" w:ascii="Arial" w:hAnsi="Arial"/>
                <w:sz w:val="20"/>
                <w:szCs w:val="20"/>
              </w:rPr>
              <w:t xml:space="preserve">Điều lệ Bảo hiểm xã hội, </w:t>
            </w:r>
          </w:p>
          <w:p>
            <w:pPr>
              <w:pStyle w:val="Normal"/>
              <w:spacing w:before="0" w:after="120"/>
              <w:rPr>
                <w:rFonts w:ascii="Arial" w:hAnsi="Arial" w:cs="Arial"/>
                <w:sz w:val="20"/>
                <w:szCs w:val="20"/>
              </w:rPr>
            </w:pPr>
            <w:r>
              <w:rPr>
                <w:rFonts w:cs="Arial" w:ascii="Arial" w:hAnsi="Arial"/>
                <w:sz w:val="20"/>
                <w:szCs w:val="20"/>
              </w:rPr>
              <w:t xml:space="preserve">Chỉ thị số: 668/TTg, ngày 11/11/1994 của Thủ tướng Chính phủ Về “Một số vấn đề trong việc thực hiện chế độ nghỉ hưu đối với cán bộ, viên chức”, Công văn số: 1631/TTg-TCCB, ngày 12/10/2006 của Thủ tướng Chính phủ về “Thực hiện nghiêm các quy định của pháp luật về chế độ nghỉ hưu đối với cán bộ, công chức, viên chức”. </w:t>
            </w:r>
          </w:p>
          <w:p>
            <w:pPr>
              <w:pStyle w:val="Normal"/>
              <w:spacing w:before="0" w:after="120"/>
              <w:rPr>
                <w:rFonts w:ascii="Arial" w:hAnsi="Arial" w:cs="Arial"/>
                <w:sz w:val="20"/>
                <w:szCs w:val="20"/>
              </w:rPr>
            </w:pPr>
            <w:r>
              <w:rPr>
                <w:rFonts w:cs="Arial" w:ascii="Arial" w:hAnsi="Arial"/>
                <w:sz w:val="20"/>
                <w:szCs w:val="20"/>
              </w:rPr>
              <w:t>Công văn số: 4041/UBND-NC, ngày 27/10/2006 Ủy ban nhân dân tỉnh về “Thực hiện Công văn số 1631/TTg-TCCB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ỷ luật đối với công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hị định số: 35/2005/NĐ-CP, ngày 17/3/2005 của Chính phủ về “Sử lý kỷ luật cán bộ, công chức”, </w:t>
            </w:r>
          </w:p>
          <w:p>
            <w:pPr>
              <w:pStyle w:val="Normal"/>
              <w:spacing w:before="0" w:after="120"/>
              <w:rPr>
                <w:rFonts w:ascii="Arial" w:hAnsi="Arial" w:cs="Arial"/>
                <w:sz w:val="20"/>
                <w:szCs w:val="20"/>
              </w:rPr>
            </w:pPr>
            <w:r>
              <w:rPr>
                <w:rFonts w:cs="Arial" w:ascii="Arial" w:hAnsi="Arial"/>
                <w:sz w:val="20"/>
                <w:szCs w:val="20"/>
              </w:rPr>
              <w:t>Thông tư số: 03/2006/TT-BNV, ngày 08/2/2006 của Bộ Nội vụ về “Hướng dẫn thi hành một số điều của Nghị định số 35/2005/NĐ-CP ngày 17/3/2005 của Chính phủ về việc sử lý kỷ luật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dụng, điều động, tiếp nhận, bổ nhiệm ngạch viên chức đối với các chức danh do UBND tỉnh bổ nhiệ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r>
          </w:p>
          <w:p>
            <w:pPr>
              <w:pStyle w:val="Normal"/>
              <w:spacing w:before="0" w:after="120"/>
              <w:rPr/>
            </w:pPr>
            <w:r>
              <w:rPr>
                <w:rFonts w:cs="Arial" w:ascii="Arial" w:hAnsi="Arial"/>
                <w:sz w:val="20"/>
                <w:szCs w:val="20"/>
              </w:rPr>
              <w:t>- Số: 116/2003/NĐ-CP, ngày 10/10/2003 về “Tuyển dụng, sử dụng và quản lý cán bộ, công chức trong các đơn vị sự nghiệp cuả</w:t>
            </w:r>
            <w:r>
              <w:rPr>
                <w:rFonts w:cs="Arial" w:ascii="Arial" w:hAnsi="Arial"/>
                <w:color w:val="FF0000"/>
                <w:sz w:val="20"/>
                <w:szCs w:val="20"/>
              </w:rPr>
              <w:t xml:space="preserve"> </w:t>
            </w:r>
            <w:r>
              <w:rPr>
                <w:rFonts w:cs="Arial" w:ascii="Arial" w:hAnsi="Arial"/>
                <w:sz w:val="20"/>
                <w:szCs w:val="20"/>
              </w:rPr>
              <w:t xml:space="preserve">Nhà nước”. </w:t>
            </w:r>
          </w:p>
          <w:p>
            <w:pPr>
              <w:pStyle w:val="Normal"/>
              <w:spacing w:before="0" w:after="120"/>
              <w:rPr>
                <w:rFonts w:ascii="Arial" w:hAnsi="Arial" w:cs="Arial"/>
                <w:sz w:val="20"/>
                <w:szCs w:val="20"/>
              </w:rPr>
            </w:pPr>
            <w:r>
              <w:rPr>
                <w:rFonts w:cs="Arial" w:ascii="Arial" w:hAnsi="Arial"/>
                <w:sz w:val="20"/>
                <w:szCs w:val="20"/>
              </w:rPr>
              <w:t>- Số: 121/2006/NĐ-CP, ngày 23/10/2006 về “Sửa đổi, bổ sung một số điều của Nghị định số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Số: 10/2004/TT-BNV, ngày 19/02/2004 về “Hướng dẫn thực hiện một số điều của Nghị định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 Số: 04/2007/TT-BNV, ngày 21/6/2007 về “Hướng dẫn thực hiện một số điều của Nghị định số 116/2003/NĐ-CP ngày 10/10/2003 của Chính phủ và Nghị định số 121/2006/NĐ-CP, ngày 23/10/2006 của Chính phủ sửa đổi, bổ sung một số điều của Nghị định số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Quyết định số: 2955/2004/QĐ-UBND, ngày 28/8/2004 của UBND tỉnh về “Quy chế tuyển dụng, sử dụng và quản lý viên chức trong các đơn vị sự nghiệp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dụng, điều động, tiếp nhận, bổ nhiệm ngạch viên chức đối với các chức danh không phải UBND tỉnh bổ nhiệm và điều động, tiếp nhận ngoạ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r>
          </w:p>
          <w:p>
            <w:pPr>
              <w:pStyle w:val="Normal"/>
              <w:spacing w:before="0" w:after="120"/>
              <w:rPr/>
            </w:pPr>
            <w:r>
              <w:rPr>
                <w:rFonts w:cs="Arial" w:ascii="Arial" w:hAnsi="Arial"/>
                <w:sz w:val="20"/>
                <w:szCs w:val="20"/>
              </w:rPr>
              <w:t>- Số: 116/2003/NĐ-CP, ngày 10/10/2003 về “Tuyển dụng, sử dụng và quản lý cán bộ, công chức trong các đơn vị sự nghiệp cuả</w:t>
            </w:r>
            <w:r>
              <w:rPr>
                <w:rFonts w:cs="Arial" w:ascii="Arial" w:hAnsi="Arial"/>
                <w:color w:val="FF0000"/>
                <w:sz w:val="20"/>
                <w:szCs w:val="20"/>
              </w:rPr>
              <w:t xml:space="preserve"> </w:t>
            </w:r>
            <w:r>
              <w:rPr>
                <w:rFonts w:cs="Arial" w:ascii="Arial" w:hAnsi="Arial"/>
                <w:sz w:val="20"/>
                <w:szCs w:val="20"/>
              </w:rPr>
              <w:t xml:space="preserve">Nhà nước”. </w:t>
            </w:r>
          </w:p>
          <w:p>
            <w:pPr>
              <w:pStyle w:val="Normal"/>
              <w:spacing w:before="0" w:after="120"/>
              <w:rPr>
                <w:rFonts w:ascii="Arial" w:hAnsi="Arial" w:cs="Arial"/>
                <w:sz w:val="20"/>
                <w:szCs w:val="20"/>
              </w:rPr>
            </w:pPr>
            <w:r>
              <w:rPr>
                <w:rFonts w:cs="Arial" w:ascii="Arial" w:hAnsi="Arial"/>
                <w:sz w:val="20"/>
                <w:szCs w:val="20"/>
              </w:rPr>
              <w:t>- Số: 121/2006/NĐ-CP, ngày 23/10/2006 về “Sửa đổi, bổ sung một số điều của Nghị định số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Số: 10/2004/TT-BNV, ngày 19/02/2004 về “Hướng dẫn thực hiện một số điều của Nghị định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 Số: 04/2007/TT-BNV, ngày 21/6/2007 về “Hướng dẫn thực hiện một số điều của Nghị định số 116/2003/NĐ-CP ngày 10/10/2003 của Chính phủ và Nghị định số 121/2006/NĐ-CP, ngày 23/10/2006 của Chính phủ sửa đổi, bổ sung một số điều của Nghị định số 116/2003/NĐ-CP ngày 10/10/2003 của Chính phủ về tuyển dụng, sử dụng và quản lý cán bộ, công chức trong các đơn vị sự nghiệp cuả Nhà nước”</w:t>
            </w:r>
          </w:p>
          <w:p>
            <w:pPr>
              <w:pStyle w:val="Normal"/>
              <w:spacing w:before="0" w:after="120"/>
              <w:rPr>
                <w:rFonts w:ascii="Arial" w:hAnsi="Arial" w:cs="Arial"/>
                <w:sz w:val="20"/>
                <w:szCs w:val="20"/>
              </w:rPr>
            </w:pPr>
            <w:r>
              <w:rPr>
                <w:rFonts w:cs="Arial" w:ascii="Arial" w:hAnsi="Arial"/>
                <w:sz w:val="20"/>
                <w:szCs w:val="20"/>
              </w:rPr>
              <w:t>Quyết định số: 2955/2004/QĐ-UBND, ngày 28/8/2004 của UBND tỉnh về “Quy chế tuyển dụng, sử dụng và quản lý viên chức trong các đơn vị sự nghiệp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âng bậc lương thường xuyên, nâng lương trước thời hạn, Chuyển ngạch, chuyển loại, nâng ngạch, hưởng phụ cấp thâm niên vượt khung đối với viên chức (các chức danh do UBND tỉnh bổ nhiệ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xml:space="preserve">- Số: 03/2005/TT-BNV, ngày 5/1/2005 về “Hướng dẫn thực hiện chế độ nâng bậc lương và nâng bậc lương trước thời hạn đối với cán bộ, công chức, viên chức”. </w:t>
            </w:r>
          </w:p>
          <w:p>
            <w:pPr>
              <w:pStyle w:val="Normal"/>
              <w:spacing w:before="0" w:after="120"/>
              <w:rPr>
                <w:rFonts w:ascii="Arial" w:hAnsi="Arial" w:cs="Arial"/>
                <w:sz w:val="20"/>
                <w:szCs w:val="20"/>
              </w:rPr>
            </w:pPr>
            <w:r>
              <w:rPr>
                <w:rFonts w:cs="Arial" w:ascii="Arial" w:hAnsi="Arial"/>
                <w:sz w:val="20"/>
                <w:szCs w:val="20"/>
              </w:rPr>
              <w:t xml:space="preserve">- Số: 02/2007/TT-BNV, ngày 25/5/2007 về “Hướng dẫn xếp lương khi nâng ngạch, chuyển ngạch, chuyển loại công chức, viên chức”. </w:t>
            </w:r>
          </w:p>
          <w:p>
            <w:pPr>
              <w:pStyle w:val="Normal"/>
              <w:spacing w:before="0" w:after="120"/>
              <w:rPr>
                <w:rFonts w:ascii="Arial" w:hAnsi="Arial" w:cs="Arial"/>
                <w:sz w:val="20"/>
                <w:szCs w:val="20"/>
              </w:rPr>
            </w:pPr>
            <w:r>
              <w:rPr>
                <w:rFonts w:cs="Arial" w:ascii="Arial" w:hAnsi="Arial"/>
                <w:sz w:val="20"/>
                <w:szCs w:val="20"/>
              </w:rPr>
              <w:t xml:space="preserve">- Số: 04/2005/TT-BNV, ngày 5/1/2005 về “Hướng dẫn chế độ phụ cấp thâm niên vượt khung đối với cán bộ, công chức, viên chứ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bậc lương thường xuyên, nâng lương trước thời hạn, Chuyển ngạch, chuyển loại, nâng ngạch, hưởng phụ cấp thâm niên vượt khung đối với viên chức (các chức danh không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Nội vụ:</w:t>
            </w:r>
          </w:p>
          <w:p>
            <w:pPr>
              <w:pStyle w:val="Normal"/>
              <w:spacing w:before="0" w:after="120"/>
              <w:rPr>
                <w:rFonts w:ascii="Arial" w:hAnsi="Arial" w:cs="Arial"/>
                <w:sz w:val="20"/>
                <w:szCs w:val="20"/>
              </w:rPr>
            </w:pPr>
            <w:r>
              <w:rPr>
                <w:rFonts w:cs="Arial" w:ascii="Arial" w:hAnsi="Arial"/>
                <w:sz w:val="20"/>
                <w:szCs w:val="20"/>
              </w:rPr>
              <w:t xml:space="preserve">- Số: 03/2005/TT-BNV, ngày 5/1/2005 về “Hướng dẫn thực hiện chế độ nâng bậc lương và nâng bậc lương trước thời hạn đối với cán bộ, công chức, viên chức”. </w:t>
            </w:r>
          </w:p>
          <w:p>
            <w:pPr>
              <w:pStyle w:val="Normal"/>
              <w:spacing w:before="0" w:after="120"/>
              <w:rPr>
                <w:rFonts w:ascii="Arial" w:hAnsi="Arial" w:cs="Arial"/>
                <w:sz w:val="20"/>
                <w:szCs w:val="20"/>
              </w:rPr>
            </w:pPr>
            <w:r>
              <w:rPr>
                <w:rFonts w:cs="Arial" w:ascii="Arial" w:hAnsi="Arial"/>
                <w:sz w:val="20"/>
                <w:szCs w:val="20"/>
              </w:rPr>
              <w:t xml:space="preserve">- Số: 02/2007/TT-BNV, ngày 25/5/2007 về “Hướng dẫn xếp lương khi nâng ngạch, chuyển ngạch, chuyển loại công chức, viên chức”. </w:t>
            </w:r>
          </w:p>
          <w:p>
            <w:pPr>
              <w:pStyle w:val="Normal"/>
              <w:spacing w:before="0" w:after="120"/>
              <w:rPr>
                <w:rFonts w:ascii="Arial" w:hAnsi="Arial" w:cs="Arial"/>
                <w:sz w:val="20"/>
                <w:szCs w:val="20"/>
              </w:rPr>
            </w:pPr>
            <w:r>
              <w:rPr>
                <w:rFonts w:cs="Arial" w:ascii="Arial" w:hAnsi="Arial"/>
                <w:sz w:val="20"/>
                <w:szCs w:val="20"/>
              </w:rPr>
              <w:t xml:space="preserve">- Số: 04/2005/TT-BNV, ngày 5/1/2005 về “Hướng dẫn chế độ phụ cấp thâm niên vượt khung đối với cán bộ, công chức, viên chứ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i việc đối với viên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54/2005/NĐ-CP, ngày 19/4/2005 của Chính phủ về “Chế độ thôi việc, chế độ bồi thường chi phí đào tạo đối với cán bộ, công chức”;</w:t>
            </w:r>
          </w:p>
          <w:p>
            <w:pPr>
              <w:pStyle w:val="Normal"/>
              <w:spacing w:before="0" w:after="120"/>
              <w:rPr>
                <w:rFonts w:ascii="Arial" w:hAnsi="Arial" w:cs="Arial"/>
                <w:sz w:val="20"/>
                <w:szCs w:val="20"/>
              </w:rPr>
            </w:pPr>
            <w:r>
              <w:rPr>
                <w:rFonts w:cs="Arial" w:ascii="Arial" w:hAnsi="Arial"/>
                <w:sz w:val="20"/>
                <w:szCs w:val="20"/>
              </w:rPr>
              <w:t>Thông tư số: 130/2005/TT-BNV, ngày 07/12/2005 của Bộ Nội vụ về “Hướng dẫn thực hiện một số điều của Nghị định số 54/2005/NĐ-CP ngày 19/4/2005 của Chính phủ về chế độ thôi việc, chế độ bồi thường chi phí đào tạo đối với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ỉ hưu đối với viên chức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ật Lao động, ngày 23/6/1994 của Quốc hội;</w:t>
            </w:r>
          </w:p>
          <w:p>
            <w:pPr>
              <w:pStyle w:val="Normal"/>
              <w:spacing w:before="0" w:after="120"/>
              <w:rPr>
                <w:rFonts w:ascii="Arial" w:hAnsi="Arial" w:cs="Arial"/>
                <w:sz w:val="20"/>
                <w:szCs w:val="20"/>
              </w:rPr>
            </w:pPr>
            <w:r>
              <w:rPr>
                <w:rFonts w:cs="Arial" w:ascii="Arial" w:hAnsi="Arial"/>
                <w:sz w:val="20"/>
                <w:szCs w:val="20"/>
              </w:rPr>
              <w:t xml:space="preserve">Điều lệ Bảo hiểm xã hội; </w:t>
            </w:r>
          </w:p>
          <w:p>
            <w:pPr>
              <w:pStyle w:val="Normal"/>
              <w:spacing w:before="0" w:after="120"/>
              <w:rPr>
                <w:rFonts w:ascii="Arial" w:hAnsi="Arial" w:cs="Arial"/>
                <w:sz w:val="20"/>
                <w:szCs w:val="20"/>
              </w:rPr>
            </w:pPr>
            <w:r>
              <w:rPr>
                <w:rFonts w:cs="Arial" w:ascii="Arial" w:hAnsi="Arial"/>
                <w:sz w:val="20"/>
                <w:szCs w:val="20"/>
              </w:rPr>
              <w:t xml:space="preserve">Chỉ thị số: 668/TTg, ngày 11/11/1994 của Thủ tướng Chính phủ Về “Một số vấn đề trong việc thực hiện chế độ nghỉ hưu đối với cán bộ, viên chức”; Công văn số: 1631/TTg-TCCB, ngày 12/10/2006 của Thủ tướng Chính phủ về “Thực hiện nghiêm các quy định của pháp luật về chế độ nghỉ hưu đối với cán bộ, công chức, viên chức”; </w:t>
            </w:r>
          </w:p>
          <w:p>
            <w:pPr>
              <w:pStyle w:val="Normal"/>
              <w:spacing w:before="0" w:after="120"/>
              <w:rPr>
                <w:rFonts w:ascii="Arial" w:hAnsi="Arial" w:cs="Arial"/>
                <w:sz w:val="20"/>
                <w:szCs w:val="20"/>
              </w:rPr>
            </w:pPr>
            <w:r>
              <w:rPr>
                <w:rFonts w:cs="Arial" w:ascii="Arial" w:hAnsi="Arial"/>
                <w:sz w:val="20"/>
                <w:szCs w:val="20"/>
              </w:rPr>
              <w:t>Công văn số: 4041/UBND-NC, ngày 27/10/2006 Ủy ban nhân dân tỉnh về “Thực hiện Công văn số 1631/TTg-TCCB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ỷ luật đối với viên chức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35/2005/NĐ-CP, ngày 17/3/2005 của Chính phủ về “Sử lý kỷ luật cán bộ, công chức”;</w:t>
            </w:r>
          </w:p>
          <w:p>
            <w:pPr>
              <w:pStyle w:val="Normal"/>
              <w:spacing w:before="0" w:after="120"/>
              <w:rPr>
                <w:rFonts w:ascii="Arial" w:hAnsi="Arial" w:cs="Arial"/>
                <w:sz w:val="20"/>
                <w:szCs w:val="20"/>
              </w:rPr>
            </w:pPr>
            <w:r>
              <w:rPr>
                <w:rFonts w:cs="Arial" w:ascii="Arial" w:hAnsi="Arial"/>
                <w:sz w:val="20"/>
                <w:szCs w:val="20"/>
              </w:rPr>
              <w:t>Thông tư số: 03/2006/TT-BNV, ngày 08/2/2006 của Bộ Nội vụ về “Hướng dẫn thi hành một số điều của Nghị định số 35/2005/NĐ-CP ngày 17/3/2005 của Chính phủ về việc sử lý kỷ luật cán bộ, công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 cán bộ công chức đi đào tạo, bồi dưỡng đối với các chức danh do UBND tỉnh bổ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0/2006/QĐ-TTg, ngày 15/2/2006 của Thủ Tướng Chính phủ về "Phê duyệt kế hoạch đào tạo, bồi dưỡng cán bộ, công chức giai đoạn 2006-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hành lập trường Trung học cơ sở, trung học phổ thông, trường phổ thông có nhiều cấp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sz w:val="20"/>
                <w:u w:val="none"/>
              </w:rPr>
            </w:pPr>
            <w:r>
              <w:rPr>
                <w:rFonts w:cs="Arial" w:ascii="Arial" w:hAnsi="Arial"/>
                <w:b w:val="false"/>
                <w:bCs/>
                <w:sz w:val="20"/>
                <w:u w:val="none"/>
              </w:rPr>
              <w:t>Luật giáo dục số: 38/2005/QH11, ngày 14/6/2005 của Quốc Hội;</w:t>
              <w:br/>
              <w:t>Nghị định số: 75/2006/NĐ-CP, ngày 2/8/2006 của Chính phủ về "Quy định chi tiết và hướng dẫn thi hành một số điều của Luật Giáo dục". Quyết định số: 07/2007/QĐ-BGDĐ, ngày 02/4/2007 của Bộ giáo dục về “Ban hành Điều lệ trường trung học cơ sở, trung học phổ thông và trường phổ thông có nhiều cấp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88/2003/NĐ-CP, ngày 30/7/2003 của Chính phủ về "Quy định về tổ chức, hoạt động và quản lý hội", </w:t>
            </w:r>
          </w:p>
          <w:p>
            <w:pPr>
              <w:pStyle w:val="Normal"/>
              <w:spacing w:before="0" w:after="120"/>
              <w:rPr>
                <w:rFonts w:ascii="Arial" w:hAnsi="Arial" w:cs="Arial"/>
                <w:sz w:val="20"/>
                <w:szCs w:val="20"/>
              </w:rPr>
            </w:pPr>
            <w:r>
              <w:rPr>
                <w:rFonts w:cs="Arial" w:ascii="Arial" w:hAnsi="Arial"/>
                <w:sz w:val="20"/>
                <w:szCs w:val="20"/>
              </w:rPr>
              <w:t>Thông tư số: 01/2004/TT-BNV ngày 15/01/2004 của Bộ Nội vụ về “Hướng dẫn thực hiện một số điều của Nghị định số 88/2003/NĐ-CP ngày 30/7/2003 của Chính phủ quy định về tổ chức, hoạt động và quản lý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nhiệm, bổ nhiệm lại, luân chuyển, từ chức, miễn nhiệm cán bộ, công chức lãnh đ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Quyết định số: 51-QĐ/TW, ngày 03/5/1999 của Bộ Chính trị Ban chấp hành Trung ương về việc “Ban hành Quy chế bổ nhịêm cán bộ”;</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 xml:space="preserve">Quyết định số: 27/2003/QĐ-TTg, ngày 19/2/2003 của Thủ tướng Chính phủ về "Quy chế bổ nhiệm, bổ nhiệm lại, luân chuyển, từ chức, miễn nhiệm cán bộ, công chức lãnh đạo". </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Quy định số: 57-QĐ/TW, ngày 03/5/2007 của Bộ Chính trị Ban chấp hành Trung ương về “Quy định một số vấn đề về bảo vệ chính trị nội bộ Đảng”;</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Quyết định của UBND tỉnh:</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 xml:space="preserve">- Số: 4076/2004/QĐ-UB, ngày 06/12/2004 về “Ban hành tiêu chuẩn, điều kiện và quy trình bổ nhiệm, bổ nhiệm lại chức danh Trưởng phòng, Phó Trưởng phòng và tương đương”. </w:t>
            </w:r>
          </w:p>
          <w:p>
            <w:pPr>
              <w:pStyle w:val="Normal"/>
              <w:spacing w:before="0" w:after="120"/>
              <w:rPr>
                <w:rFonts w:ascii="Arial" w:hAnsi="Arial" w:cs="Arial"/>
                <w:sz w:val="20"/>
                <w:szCs w:val="20"/>
              </w:rPr>
            </w:pPr>
            <w:r>
              <w:rPr>
                <w:rFonts w:cs="Arial" w:ascii="Arial" w:hAnsi="Arial"/>
                <w:sz w:val="20"/>
                <w:szCs w:val="20"/>
              </w:rPr>
              <w:t>- Số: 4071/2004/QĐ-UB, ngày 03/12/2004 về “Phân cấp công tác tổ chức bộ máy và công chức, viên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chuẩn kết quả bầu cử và miễn nhiệm thành viên UBND các huyện và thành phố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Luật tổ chức HĐND và UBND số 11/2003/QH11, ngày 26/11/2003 của Quốc hội;</w:t>
            </w:r>
          </w:p>
          <w:p>
            <w:pPr>
              <w:pStyle w:val="Normal"/>
              <w:spacing w:before="0" w:after="120"/>
              <w:rPr>
                <w:rFonts w:ascii="Arial" w:hAnsi="Arial" w:cs="Arial"/>
                <w:sz w:val="20"/>
                <w:szCs w:val="20"/>
              </w:rPr>
            </w:pPr>
            <w:r>
              <w:rPr>
                <w:rFonts w:cs="Arial" w:ascii="Arial" w:hAnsi="Arial"/>
                <w:sz w:val="20"/>
                <w:szCs w:val="20"/>
              </w:rPr>
              <w:t>Nghị định số: 107/2004/NĐ-CP, ngày 01/4/2004 của Chính phủ về "Quy định số lượng Phó Chủ tịch và cơ cấu thành viên ủy ban nhân dân các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ia, tách, sát nhập đơn vị hành chính cấp huyện,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BlockText"/>
              <w:widowControl/>
              <w:tabs>
                <w:tab w:val="clear" w:pos="567"/>
                <w:tab w:val="left" w:pos="12780" w:leader="none"/>
              </w:tabs>
              <w:spacing w:lineRule="auto" w:line="240" w:before="0" w:after="120"/>
              <w:ind w:left="0" w:right="0" w:hanging="0"/>
              <w:rPr>
                <w:rFonts w:ascii="Arial" w:hAnsi="Arial" w:cs="Arial"/>
                <w:sz w:val="20"/>
                <w:szCs w:val="20"/>
              </w:rPr>
            </w:pPr>
            <w:r>
              <w:rPr>
                <w:rFonts w:cs="Arial" w:ascii="Arial" w:hAnsi="Arial"/>
                <w:sz w:val="20"/>
                <w:szCs w:val="20"/>
              </w:rPr>
              <w:t>Luật tổ chức HĐND và UBND số 11/2003/QH11, ngày 26/11/2003 của Quốc hội;</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Nghị định của Chính phủ:</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 Số: 72/2001/NĐ-CP, ngày 05/10/2001 về "Phân loại đô thị và cấp quản lý đô thị",</w:t>
            </w:r>
          </w:p>
          <w:p>
            <w:pPr>
              <w:pStyle w:val="Normal"/>
              <w:tabs>
                <w:tab w:val="clear" w:pos="567"/>
                <w:tab w:val="left" w:pos="12780" w:leader="none"/>
              </w:tabs>
              <w:spacing w:before="0" w:after="120"/>
              <w:jc w:val="both"/>
              <w:rPr>
                <w:rFonts w:ascii="Arial" w:hAnsi="Arial" w:cs="Arial"/>
                <w:sz w:val="20"/>
                <w:szCs w:val="20"/>
              </w:rPr>
            </w:pPr>
            <w:r>
              <w:rPr>
                <w:rFonts w:cs="Arial" w:ascii="Arial" w:hAnsi="Arial"/>
                <w:sz w:val="20"/>
                <w:szCs w:val="20"/>
              </w:rPr>
              <w:t>- Số: 15/2007/NĐ-CP, ngày 26/01/2007 về "Phân loại đơn vị hành chính cấp tỉnh và cấp huyện",</w:t>
            </w:r>
          </w:p>
          <w:p>
            <w:pPr>
              <w:pStyle w:val="Normal"/>
              <w:spacing w:before="0" w:after="120"/>
              <w:rPr>
                <w:rFonts w:ascii="Arial" w:hAnsi="Arial" w:cs="Arial"/>
                <w:sz w:val="20"/>
                <w:szCs w:val="20"/>
              </w:rPr>
            </w:pPr>
            <w:r>
              <w:rPr>
                <w:rFonts w:cs="Arial" w:ascii="Arial" w:hAnsi="Arial"/>
                <w:sz w:val="20"/>
                <w:szCs w:val="20"/>
              </w:rPr>
              <w:t>- Số: 159/2005/NĐ-CP, ngày 27/12/2005 về "Phân loại đơn vị hành chính xã, phường, thị trấ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r>
          </w:p>
          <w:p>
            <w:pPr>
              <w:pStyle w:val="Normal"/>
              <w:spacing w:before="0" w:after="120"/>
              <w:rPr>
                <w:rFonts w:ascii="Arial" w:hAnsi="Arial" w:cs="Arial"/>
                <w:sz w:val="20"/>
                <w:szCs w:val="20"/>
              </w:rPr>
            </w:pPr>
            <w:r>
              <w:rPr>
                <w:rFonts w:cs="Arial" w:ascii="Arial" w:hAnsi="Arial"/>
                <w:sz w:val="20"/>
                <w:szCs w:val="20"/>
              </w:rPr>
              <w:t>- Khiếu nại, tố cáo số: 09/1998/QH10, ngày 02/12/1998,</w:t>
            </w:r>
          </w:p>
          <w:p>
            <w:pPr>
              <w:pStyle w:val="Normal"/>
              <w:spacing w:before="0" w:after="120"/>
              <w:rPr>
                <w:rFonts w:ascii="Arial" w:hAnsi="Arial" w:cs="Arial"/>
                <w:sz w:val="20"/>
                <w:szCs w:val="20"/>
              </w:rPr>
            </w:pPr>
            <w:r>
              <w:rPr>
                <w:rFonts w:cs="Arial" w:ascii="Arial" w:hAnsi="Arial"/>
                <w:sz w:val="20"/>
                <w:szCs w:val="20"/>
              </w:rPr>
              <w:t>- Sửa đổi, bổ sung một số điều của Luật Khiếu nại, tố cáo số: 26/2004/QH11, ngày 15/06/2004 và số: 58/2005/QH11, ngày 29/11/2005;</w:t>
            </w:r>
          </w:p>
          <w:p>
            <w:pPr>
              <w:pStyle w:val="Normal"/>
              <w:spacing w:before="0" w:after="120"/>
              <w:rPr>
                <w:rFonts w:ascii="Arial" w:hAnsi="Arial" w:cs="Arial"/>
                <w:sz w:val="20"/>
                <w:szCs w:val="20"/>
              </w:rPr>
            </w:pPr>
            <w:r>
              <w:rPr>
                <w:rFonts w:cs="Arial" w:ascii="Arial" w:hAnsi="Arial"/>
                <w:sz w:val="20"/>
                <w:szCs w:val="20"/>
              </w:rPr>
              <w:t>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NGOẠI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cảnh của cán bộ, công nhân viên trong các cơ quan, tổ chức, doanh nghiệp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05/2000/NĐ-CP, ngày 3/3/2000 của Chính phủ về "Xuất cảnh, nhập cảnh của công dân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hội thảo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2/2001/QĐ-TTg, ngày 21/8/2001 của Chính phủ về "Tổ chức và quản lý hội nghị, hội thảo quốc tế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của phóng viên báo chí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67/CP, ngày 31/10/1996 của Chính phủ về "Quy chế hoạt động thông tin, báo chí của phóng viên nước ngoài, các cơ quan, tổ chức nước ngoài tại Việt Nam";</w:t>
              <w:br/>
              <w:t>Thông tư số: 84/TTLB, ngày 31/12/1996 của Ngoại giao - Bộ Văn hoá thông tin về "Hướng dẫn thi hành quy chế hoạt động thông tin, báo chí của phóng viên nước ngoài, các cơ quan, tổ chức nước ngoài tại Việt Nam".</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khai sinh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khai tử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iám hộ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vào sổ hộ tịch các việc hộ tịch của công dân Việt Nam đã đăng ký tại cơ quan có thẩm quyền của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xác định lại dân tộc, xác định lại giới tính, bổ sung, điều chỉnh hộ tịch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kết hôn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68/2002/NĐ-CP, ngày 10/7/2002 về "Qui định chi tiết thi hành một số điều của Luật Hôn nhân và gia đình về quan hệ hôn nhân và gia đình có yếu tố nước ngoài",</w:t>
              <w:br/>
              <w:t>- Số: 69/2006/NĐ-CP, ngày 21/7/2006 về "Sửa đổi, bổ sung một số điều của Nghị định số 68/2002/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68/2002/NĐ-CP, ngày 10/7/2002 về "Qui định chi tiết thi hành một số điều của Luật Hôn nhân và gia đình về quan hệ hôn nhân và gia đình có yếu tố nước ngoài",</w:t>
              <w:br/>
              <w:t>- Số: 69/2006/NĐ-CP, ngày 21/7/2006 về "Sửa đổi, bổ sung một số điều của Nghị định số 68/2002/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uôi con nuôi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68/2002/NĐ-CP, ngày 10/7/2002 về "Qui định chi tiết thi hành một số điều của Luật Hôn nhân và gia đình về quan hệ hôn nhân và gia đình có yếu tố nước ngoài",</w:t>
              <w:br/>
              <w:t>- Số: 69/2006/NĐ-CP, ngày 21/7/2006 về "Sửa đổi, bổ sung một số điều của Nghị định số 68/2002/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lịch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số: 07/1999/TTLT-BTP-BCA, ngày 8/02/1999 của Bộ Tư pháp - Bộ Công an về "Quy định việc cấp phiếu lý lịc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chứng các loại hợp đồng, giao dịch dân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ông chứng số: 82/2006/QH11, ngày 29/11/2006 của Quốc hội</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THANH TRA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hiếu nại quyết định hành chính, hành vi hành chính trong công tác quản lý đất đai thuộc thẩm quyề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Đất đai số: 13/2003/QH11, ngày 26/11/2003 của Quốc hội; </w:t>
              <w:br/>
              <w:t>Nghị định của Chính phủ:</w:t>
              <w:br/>
              <w:t>- Số: 181/2004/NĐ-CP, ngày 29/10/2004 về "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ộ Tài nguyên và môi trường về "Hướng dẫn thực hiện một số điều của Nghị định 181/2004 của Chính phủ về thi hành Luật Đất đai";</w:t>
              <w:br/>
              <w:t>Quyết định số: 1490/2007/QD-UBND, ngày 29/6/2007 của UBND tỉnh về "Thẩm quyền, trình tự, giải quyết tranh chấp, khiếu nại về đất đai trên địa bàn tỉnh".</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ÔNG AN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hộ c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05/2000/NĐ-CP, ngày 3/3/2000 của Chính phủ về "Xuất cảnh, nhập cảnh của công dân Việt Nam";</w:t>
              <w:br/>
              <w:t>Thông tư số: 09/2000/TT-BCA (A18), ngày 07/6/2000 của Bộ Công an về " Hướng dẫn cấp hộ chiếu phổ thông ở trong nước theo Nghị định số 05/2000/NĐ-CP, ngày 3/3/2000 của Chính phủ về xuất cảnh, nhập cảnh của công dân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thông hành biên giới Việt Là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10/1999/TT-BCA, ngày 28/9/1999 của Bộ Công an về " Hướng dẫn cấp Giấy thông hành biên giới cho công dân Việt Nam sang Là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ổ sung, sửa đổi thị thực; Gia hạn chứng nhận tạm t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về nhập cảnh, xuất cảnh, cư trú của người nước ngoài tại Việt Nam số: 24/2000/PL-UBTVQH10, ngày 28/04/2000 của UBTV Quốc hội;</w:t>
              <w:br/>
              <w:t>Nghị định số: 21/2001/NĐ-CP, ngày 28/5/2001 của Chính phủ về "Quy định chi tiết thi hành Pháp lệnh về nhập cảnh, xuất cảnh, cư trú của người nước ngoài tại Việt Nam";</w:t>
              <w:br/>
              <w:t>Thông tư liên tịch số: 04/2002/TTLT-BCA-BNG, ngày 29/01/2002 của Liên Bộ Công an - Bộ Ngoại giao về " Hướng dẫn thực hiện Nghị định số 21/2001/NĐ-CP, ngày 28/5/2001 của Chính phủ Quy định chi tiết thi hành Pháp lệnh về nhập cảnh, xuất cảnh, cư trú của ngườ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quản lý thường trú; Đăng ký quản lý tạm trú; Thông báo lưu trú; Khai báo tạm v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ư trú số: 81/2006/QH11, ngày 29/11/2006 của Quốc hội;</w:t>
              <w:br/>
              <w:t>Nghị định số: 107/2007/NĐ-CP, ngày 25/6/2007 của Chính phủ về "Quy định chi tiết và hướng dẫn thi hành một số điều của Luật Cư trú";</w:t>
              <w:br/>
              <w:t>Thông tư số: 06/2002/TT-BCA(C11), ngày 01/7/2007 của Bộ Công an về " Hướng dẫn thực hiện một số điều của Luật Cư trú và Nghị định số 107/2007/NĐ-CP, ngày 25/6/2007 của Chính phủ về "Quy định chi tiết và hướng dẫn thi hành một số điều của Luật Cư tr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minh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05/2000/NĐ-CP, ngày 3/3/2000 của Chính phủ về "Xuất cảnh, nhập cảnh của công dân Việt Nam";</w:t>
              <w:br/>
              <w:t>Thông tư số 04/1999/TT-BCA (C13), ngày 29/4/1999 của Bộ Công an về " Hướng dẫn một số quy định của Nghị định số 05/2000/NĐ-CP, ngày 3/3/2000 của Chính phủ về xuất cảnh, nhập cảnh của công dân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phương tiện giao thông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Giao thông đường bộ số: 26/2001/QH10, ngày 29/06/2001 của Quốc hội;</w:t>
              <w:br/>
              <w:t>Nghị định số: 14/2003/NĐ-CP, ngày 19/2/2003 của Chính phủ về "Quy định chi tiết thi hành một số điều của Luật Giao thông đường bộ"</w:t>
              <w:br/>
              <w:t>Thông tư số: 01/2007/TT-BCA (C11), ngày 02/01/2007 của Bộ Công an về " quy định việc tổ chức đăng ký, cấp biển số phương tiện giao thông cơ giới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xác nhận đủ điều kiện về an ninh, trật tự; Xác nhận vào bản cam kết thực hiện các quy định điều kiện về an ninh, trật tự để làm nghề kinh doanh có điều k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08/2001/NĐ-CP, ngày 22/2/2001 của Chính phủ "Quy định về điều kiện an ninh, trật tự đối với một số ngành nghề kinh doanh có điều kiện";</w:t>
              <w:br/>
              <w:t>Thông tư số: 02/2001/TT-BCA (C11), ngày 04/5/2001 của Bộ Công an về " Hướng dẫn thi hành Nghị định 08/2001/NĐ-CP, ngày 22/2/2001 của Chính phủ Quy định về điều kiện an ninh, trật tự đối với một số ngành nghề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sử dụng vũ khí quân dụng; giấy phép mua, sử dụng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47/CP, ngày 12/8/1996 của Chính phủ về "Quản lý vũ khí, vật liệu nổ và công cụ hỗ tr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khắc dấu; Cấp giấy chứng nhận đăng ký mẫu dấu và đăng ký lưu chiểu mẫu dấ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58/2001/NĐ-CP, ngày 24/8/2001 của Chính phủ "Quy định về quản lý và sử dụng con dấu";</w:t>
              <w:br/>
              <w:t>Thông tư liên tịch số: 02/2007/TTLT-BKH-BTC-BCA ngày 27/2/2007 của Liên bộ Kế hoạch và Đầu tư, Bộ tài chính, Bộ Công an về " Hướng dẫn cơ chế phối hợp giữa các cơ quan giải quyết đăng ký kinh doanh, đăng ký thuế và cấp giấy phép khắc dấu đối với doanh nghiệp thành lập, hoạt động theo Luật Doanh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đủ điều </w:t>
              <w:br/>
              <w:t>kiện về phòng cháy và chữa cháy; Giấy chứng nhận thẩm duyệt về phòng cháy và chữa cháy; Giấy phép vận chuyển chất, hàng nguy hiểm về cháy n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Phòng cháy và chữa cháy số: 27/2001/QH10, ngày 29/06/2001 của Quốc hội;</w:t>
              <w:br/>
              <w:t>Nghị định số: 35/2003/NĐ-CP, ngày 04/4/2003 của Chính phủ "Quy định chi tiết thi hành một số điều của Luật Phòng cháy và chữa cháy";</w:t>
              <w:br/>
              <w:t>Thông tư số: 04/2004/TT-BCA ngày 31/3/2004 của Bộ Công an về " Hướng dẫn thi hành Nghị định 35/2003/NĐ-CP, ngày 04/4/2003 của Chính phủ Quy định chi tiết thi hành một số điều của Luật Phòng cháy và chữa cháy".</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BAN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tôn giáo cho tổ chức tôn giáo có phạm vi hoạt động trong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tổ chức tôn giáo có phạm vi hoạt động trên địa bà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chia tách, sát nhập, hợp nhất tổ chức tôn giáo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ội đoàn tôn giáo có phạm vi hoạt động ở nhiều huyện và thành phố Huế trên địa bà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dòng tu, tu viện và các tổ chức tu hành tập thể khác có phạm vi hoạt động trong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lớp bồi dưỡng những </w:t>
              <w:br/>
              <w:t>người chuyên hoạt động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gười được đăng ký phong chức, phong phẩm, bổ nhiệm, bầu cử, suy cử chức sắc trong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yên chuyển nơi hoạt động tôn giáo của chức sắc, nhà tu hành vi phạm pháp luật về tôn giáo đã bị xử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tôn giáo ngoài chương trình đã đăng ký của tổ chức tôn giáo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ổ chức Hội nghị, đại hội của tổ chức tôn giáo không thuộc các trường hợp quy định tại Điều 23,24 của Nghị định 22/CP của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ác cuộc lễ diễn ra ngoài cơ sở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xây dựng mới công trình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BAN THI ĐUA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ông nhận Danh hiệu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Luật thi đua khen thưởng số: 15/2003/QH11, ngày 26/11/2003;</w:t>
              <w:br/>
              <w:t>- Luật sửa đổi, bổ sung một số điều của Luật Thi đua khen thưởng, ngày 14/6/2005;</w:t>
              <w:br/>
              <w:t>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hen thưởng thành tích hoàn thành mục tiêu kinh tế - xã hội; kế ho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Luật thi đua khen thưởng số: 15/2003/QH11, ngày 26/11/2003;</w:t>
              <w:br/>
              <w:t>- Luật sửa đổi, bổ sung một số điều của Luật Thi đua khen thưởng, ngày 14/6/2005;</w:t>
              <w:br/>
              <w:t>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y khen t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Thi đua khen thưởng số: 15/2003/QH11, ngày 26/11/2003;</w:t>
              <w:br/>
              <w:t>- Sửa đổi, bổ sung một số điều của Luật Thi đua khen thưởng, ngày 14/6/2005;</w:t>
              <w:br/>
              <w:t>Nghị định số: 121/2005/NĐ-CP, ngày 30/9/2005 của Chính phủ "Quy định chi tiết và hướng dẫn thi hành một số điều của Luật Thi đua khen thưởng và Luật sửa đổi, bổ sung một số điều của Luật thi đua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hen thưởng thành tích kháng ch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8/2006/QĐ-TTg ngày 05/5/2006 của Thủ tướng Chính phủ "Quy định về khen thưởng thành tích trong hai cuộc kháng chiến chống Pháp và chống Mỹ".</w:t>
              <w:br/>
              <w:t>Thông tư số: 84/TT-HĐBT, ngày 22/8/1962 của Hội đồng Bộ trưởng về "Quy định về khen thưởng thành tích kháng chiến chống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ặng danh hiệu vinh dự nhà nước "Bà mẹ Việt Nam anh 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p lệnh Quy định danh hiệu vinh dự Nhà nước "Bà mẹ Việt Nam anh hùng", ngày 10/9/1994 của UBTV Quốc Hội; </w:t>
              <w:br/>
              <w:t>Nghị định số: 176/CP, ngày 20/10/1994 của Chính phủ về "Thi hành Pháp lệnh Quy định danh hiệu vinh dự Nhà nước "Bà mẹ Việt Nam anh h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ặng Kỷ niệm c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28/CP, ngày 29/4/1995 của Chính phủ về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đổi hiện v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24/TĐKT-NN ngày 3/3/1995 của Viện thi đua khen thưởng nhà nước "Quy định về các trường hợp đề nghị xin cấp đổi lại hiện vật"</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rPr>
              <w:t>II. Lĩnh vực quản lý nhà nước về kinh tế</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rPr>
              <w:t>SỞ KẾ HOẠCH VÀ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doanh nghiệp số: 60/2005/QH11, ngày 29/11/2005 của Quốc hội;</w:t>
              <w:b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cho nhà đầu tư trong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Doanh nghiệp số: 60/2005/QH11, ngày 29/11/2005,</w:t>
              <w:br/>
              <w:t xml:space="preserve">- Đầu tư số: 59/2005/QH11, ngày 29/11/2005; </w:t>
              <w:br/>
              <w:t>Nghị định số: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cho nhà đầu tư nu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Doanh nghiệp số: 60/2005/QH11, ngày 29/11/2005,</w:t>
              <w:br/>
              <w:t xml:space="preserve">- Đầu tư số: 59/2005/QH11, ngày 29/11/2005; </w:t>
              <w:br/>
              <w:t>Nghị định của Chính phủ:</w:t>
              <w:br/>
              <w:t>- Số: 108/2006/NĐ-CP, ngày 22/9/2006 về "Quy định chi tiết và hướng dẫn thi hành một số điều của Luật Đầu tư",</w:t>
              <w:br/>
              <w:t>- Số: 101/2006/NĐ-CP, ngày 21/9/2006 về"Quy định đăng ký lại, chuyển đổi và đăng ký đổi giấy CNĐT của các doanh nghiệp có vốn đầu tư nước ngoài theo quy định của Luật doanh nghiệp và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nhân sự, địa điểm của doanh nghiệp có vốn đầu tư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dự án tiếp nhận viện trợ 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64/2001/QĐ-TTg, ngày11/5/2001 của Thủ tướng Chính phủ về "Ban hành Quy chế quản lý và sử dụng viện trợ phi chính phủ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ả thuận dự án NGO được phân cấp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0/2002/QĐ-UBND, của UBND tỉnh về "Ban hành quy định về quản lý và sử dụng các chương trình dự án Phi chính phủ nước ngoài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hồ sơ dự án 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31/2006/NĐ-CP, ngày 9/11/2006 của Chính phủ về "Ban hành Quy chế quản lý và sử dụng nguồn vốn hỗ trợ phát triển chính t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quyết định các dự án đầu tư có mức vốn dưới 7 tỷ đồng (cả vốn sự nghiệp có tính chất xây dựng cơ bản không do các sở quản lý chuyên ngành xây dựng quản lý), trừ các công trình tôn giáo và các dự án nghiên cứu khoa học, phát triển công nghệ, hỗ trợ kỹ thuật, các công trình thử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dự án xây dựng công trình tôn giáo và các dự án nghiên cứu khoa học, phát triển công nghệ, hỗ trợ kỹ thuật, các công trình thử nghiệm không phụ thuộc mức vốn; các dự án đầu tư có mức vốn dưới 7 tỷ đồng (cả vốn sự nghiệp có tính chất xây dựng cơ bản không do các sở quản lý chuyên ngành xây dựng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hồ sơ mời thầu, kết quả lựa chọn nhà thầu các gói thầu do Thủ tướng Chính phủ uỷ quyền cho UBND tỉnh phê duyệt; các gói thầu thuộc dự án nhóm A,B liên quan nhiều chuyên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đề cương quy hoạch tổng thể phát triển kinh tế - xã hộ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đề cương, đề án quy hoạch tổng thể phát triển kinh tế xã hội các huyện và Thành phố Huế, các vùng liên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đề cương, đề án quy hoạch phát triển ngành, lĩnh vực, sản phẩm chủ lực của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 hoạch tổ chức thi tuyển kiến trúc các công trình do UBND tỉnh quyết định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kế hoạch tổ chức thi tuyển kiến trúc các công trình được uỷ quyền quyết định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t quả đấu thầu (cả kết quả chào hàng cạnh tranh gói thầu từ 01 tỷ đồng trở lên); các gói thầu thuộc dự án nhóm A, B; các dự án quy hoạch phát triển vùng, quy hoạch phát triển ngành, quy hoạch xây dựng đô thị, nông thôn; các dự án nghiên cứu khoa học, phát triển công nghệ, hỗ trợ kỹ thuật đầu tư bằng nguồn vốn do tỉnh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t quả chỉ định thầu có giá trị từ 500 triệu đồng trở lên đối với dịch vụ tư vấn, 01 tỷ đồng trở lên đối với mua sắm hàng hoá, xây lắp; gói thầu lựa chọn tổng thầu xây dựng thuộc công trình tu bổ, tôn tạo, phục hồi các công trình di sản văn hoá, di tích lịch sử - văn hoá hoặc công trình thử nghiệm đầu tư bằng nguồn vốn do tỉnh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hồ sơ mời thầu các gói thầu thuộc dự án nhóm C liên quan nhiều chuyên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đấu thầu các dự án được uỷ quyền quyết định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kết quả đấu thầu các gói thầu thuộc dự án nhóm C do UBND tỉnh và Sở kế hoạch đầu tư quyết định đầu tư, trừ các gói thầu thuộc dự án quy hoạch phát triển vùng, quy hoạch phát triển ngành, quy hoach xây dựng đô thị, nông thôn; các dự án nghiên cứu khoa học, phát triển công nghệ, hỗ trợ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CỤC T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58/2003/NĐ-CP, ngày 10/12/2003 về "Quy định chi tiết thi hành Luật thuế GTGT và Luật sửa đổi, bổ sung một số điều của Luật thuế giá trị gia tăng".</w:t>
              <w:br/>
              <w:t>- Số 148/2004/NĐ-CP ngày 23/7/2004 về "Sửa đổi, bổ sung khoản 1 Điều 7 Nghị định số 158/2003/NĐ-CP ngày 10/12/2003 của Chính phủ quy định chi tiết thi hành luật thuế giá trị gia tăng và luật sửa đổi,bổ sung một số điều của luật thuế giá trị gia tăng";</w:t>
              <w:br/>
              <w:t>Thông tư 32/2007/TT-BTC, ngày 09/4/2007 của Bộ Tài chính về "Hướng dẫn thi hành Nghị định số 158/2003/ND-CP ngày 10/12/2003, Nghị định số 148/2004/NĐ-CP ngày 23/7/2004 và Nghị định số 156/2005/NĐ-CP ngày 15/12/2005 của Chính phủ quy định chi tiết thi hành Luật thuế GTGT và Luật sửa đổi, bổ sung một số điều của Luật thuế GTG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58/2003/NĐ-CP, ngày 10/12/2003 về "Quy định chi tiết thi hành Luật thuế GTGT và Luật sửa đổi, bổ sung một số điều của Luật thuế giá trị gia tăng".</w:t>
              <w:br/>
              <w:t>- Số 148/2004/NĐ-CP ngày 23/7/2004 về "Sửa đổi, bổ sung khoản 1 Điều 7 Nghị định số 158/2003/NĐ-CP ngày 10/12/2003 của Chính phủ quy định chi tiết thi hành luật thuế giá trị gia tăng và luật sửa đổi,bổ sung một số điều của luật thuế giá trị gia tăng";</w:t>
              <w:br/>
              <w:t>Thông tư 32/2007/TT-BTC, ngày 09/4/2007 của Bộ Tài chính về "Hướng dẫn thi hành Nghị định số 158/2003/ND-CP ngày 10/12/2003, Nghị định số 148/2004/NĐ-CP ngày 23/7/2004 và Nghị định số 156/2005/NĐ-CP ngày 15/12/2005 của Chính phủ quy định chi tiết thi hành Luật thuế GTGT và Luật sửa đổi, bổ sung một số điều của Luật thuế GTG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oái trả thuế TN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47/2004/NĐ-CP, ngày 23/7/2004 của Chính phủ về "Quy định chi tiết thi hành Pháp lệnh thuế thu nhập đối với người có thu nhập cao";</w:t>
              <w:br/>
              <w:t>Thông tư số: 81/2004/TT-BTC, ngày 13/8/2004 của Bộ tài chính về "Hướng dẫn thi hành Nghị định số 147/2004/NĐ-CP ngày 23/7/2004 của Chính phủ quy định chi tiết thi hành Pháp lệnh thuế thu nhập đối với người có thu nhập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5 /1998/QĐ-TTg ngày 04/4/1998 của Thủ tướng Chính phủ về "Quy định về mã số đối tượng nộp thuế";</w:t>
              <w:br/>
              <w:t>Thông tư số: 10/2006/TT-BTC, ngày 14/02/2006 của Bộ Tài chính về "Hướng dẫn thi hành Quyết định Số 75/1998/QĐ-TTg, ngày 04/4/1998 của Thủ tướng Chính phủ Quy định về mã số đối tượng nộp t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ướng mắc trong quá trình thực hiện Luật thuế của các tổ chức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uật Thuế và các Nghị định, Thông tư hướng dẫn hiện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trước b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47/2003/NĐ-CP, ngày 15/2/2003 của Chính phủ về "Sửa đổi, bổ sung Điều 6 Nghị định số 176/1999/NĐ-CP ngày 21/12/1999 của Chính phủ về lệ phí trước bạ";</w:t>
              <w:br/>
              <w:t>Thông tư số: 02/2007/TT-BTC, ngày 08/01/2007 của Bộ tài chính về "Sửa đổi bổ sung Thông tư số 95/2005/TT-BTC ngày 26/10/2005 của Bộ Tài Chính Hướng dẫn thực hiện các quy định của pháp luật về lệ phí trước b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đơn thư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136/2006/NĐ-CP, ngày 14/11/2006 của Chính phủ về "Quy định chi tiết và hướng dẫn thi hành Luật Khiếu nại, tố cáo và Luật sửa đổi, bổ sung một số điều của Luật Khiếu nại, tố cáo"; </w:t>
              <w:br/>
              <w:t>Quyết định số: 642/TCT/QĐ-TTr, ngày 30/03/2004 của Tổng Cục trưởng Tổng Cục thuế về "Ban hành qui chế tiếp công dân, nhận và giải quyết đơn khiếu nại, tố cáo của công dân tại cơ quan thuế các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hoá đơn lần đ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89/2002/NĐ-CP, ngày 7/11/2002 của Chính phủ về "Quy định về việc in, phát hành, sử dụng, quản lý hoá đơn";</w:t>
              <w:br/>
              <w:t>Thông tư của Bộ Tài chính:</w:t>
              <w:br/>
              <w:t>- Số: 120/2002/TT-BTC ngày 30/12/2002 về "hướng dẫn thi hành Nghị định số 89/2002/ND-CP ngày 7/11/2002 của Chính phủ về "Quy định về việc in, phát hành, sử dụng, quản lý hoá đơn",</w:t>
              <w:br/>
              <w:t>- Số: 99/2003/TT-BTC ngày 23/10/2003 về "hướng dẫn sửa đổi, bổ sung Thông tư 120/2002/TT-BTC ngày 30/12/2002 của Bộ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á đơn tự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89/2002/NĐ-CP, ngày 7/11/2002 của Chính phủ về "Quy định về việc in, phát hành, sử dụng, quản lý hoá đơn";</w:t>
              <w:br/>
              <w:t>Thông tư của Bộ Tài chính:</w:t>
              <w:br/>
              <w:t>- Số: 120/2002/TT-BTC, ngày 30/12/2002 về "Hướng dẫn thi hành Nghị định 89/2002/NĐ-CP ngày 7/11/2002 của Chính phủ về việc in, phát hành, sử dụng, quản lý hoá đơn";</w:t>
              <w:br/>
              <w:t>- Số: 99/2003/TT-BTC, ngày 23/10/2003 về "hướng dẫn sửa đổi, bổ sung Thông tư 120/2002/TT-BTC ngày 30/12/2002 của Bộ Tài chính";</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ỤC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ễn thuế, hoàn thuế, không thu thuế Xuất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49/2005/NĐ-CP, ngày 8/12/2005 của Chính phủ về "Hướng dẫn thi hành Luật thuế Xuất khẩu, thuế Nhập khẩu";</w:t>
              <w:br/>
              <w:t>Thông tư số: 59/2007/TT-BTC, ngày 14/6/2007 của Bộ Tài chính về "Hướng dẫn thi hành luật thuế xuất khẩu, nhập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rị giá Hải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40/2007/NĐ-CP, ngày 16/03/200 về "Quy định về xác định trị giá hải quan đối với hàng hóa xuất khẩu, nhập khẩu";</w:t>
              <w:br/>
              <w:t>Thông tư số: 59/2007/TT-BTC, ngày 14/06/2007 của Bộ Tài chính về "Hướng dẫn thi hành luật thuế xuất khẩu, nhập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t phép Xuất nhập khẩu phi mậu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2/2001/TT-TCHQ, ngày 29/5/2001 của Tổng cục Hải Quan về "Quy định thủ tục hải quan và quản lý xe ôtô, xe gắn máy của các đối tượng được phép nhập khẩu, tạm nhập khẩu theo chế độ phi mậu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ưu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52/QĐ-TCHQ, ngày 19/12/2005 của Tổng cục Hải quan về "Cấp thẻ ưu tiên thủ tục Hải quan cho doanh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nhập khẩu hàng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4/2005/NĐ-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au thông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Hải quan số: 29/2001/QH10, ngày 29/6/2001; Luật Sửa đổi, bổ sung một số điều của Luật Hải quan số: 42/2005/QH11, ngày 14/6/2005 của Quốc hội; </w:t>
              <w:br/>
              <w:t>Thông tư số: 114 /2005/TT-BTC, ngày 15/12/2005 của Bộ tài chính về "Hướng dẫn về kiểm tra sau thông quan đối với hàng hoá xuất khẩu, nhập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khoản hàng gia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69 /2004/QĐ-BTC ngày 24/8/2004 của Bộ Tài chính về "Ban hành Quy định về thủ tục hải quan đối với hàng hoá gia công với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khoản hàng sản xuất xuất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Vi phạm hành chính trong lĩnh vực Hải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97/2007/NĐ-CP, ngày 07/06/2007 của Chính phủ về "Quy định việc xử phạt vi phạm hành chính trong lĩnh vực hải quan"</w:t>
              <w:br/>
              <w:t>Thông tư số: 62/2007/TT-BTC, ngày 14/6/2007 của Bộ Tài chính về "Hướng dẫn thi hành Nghị định số 97/2007/NĐ-CP, ngày 07/6/2007 của Chính phủ quy định việc xử lý vi phạm hành chính và cưỡng chế thi hành quyết định hành chính trong lĩnh vực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địa điểm làm thủ tục Hải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số: 154/2005/NĐ- 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địa điểm kiểm tra Hải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4/2005/NĐ- 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Khiếu nại, tố cáo số: 09/1998/QH10, ngày 02/12/1998,</w:t>
              <w:br/>
              <w:t>- Sửa đổi, bổ sung một số điều của Luật Khiếu nại, tố cáo số: 26/2004/QH11, ngày 15/06/2004 và số: 58/2005/QH11, ngày 29/11/2005;</w:t>
              <w:br/>
              <w:t>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ộ sở hữu trí t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4/2005/NĐ- 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kho bảo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4/2005/NĐ- 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ành lập kho Hải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4/2005/NĐ- CP, ngày 15/12/2005 của Chính phủ về "Quy định thủ tục hải quan, chế độ kiểm tra, giám sát hải quan";</w:t>
              <w:br/>
              <w:t>Thông tư số: 112/2005/TT-BTC, ngày 15/12/2005 của Bộ tài chính về "Hướng dẫn về thủ tục hải quan, kiểm tra, giám sát hải quan"</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KHO BẠC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ốn đầu tư xây dựng cơ bản (XDCB) trong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Xây dựng số: 16/2003/QH11, ngày 26/11/2003,</w:t>
              <w:br/>
              <w:t xml:space="preserve">- Đấu thầu số: 61/2005/QH11 ngày 29/11/2005; </w:t>
              <w:br/>
              <w:t>Nghị định của Chính phủ:</w:t>
              <w:br/>
              <w:t>- Số: 16/2005/NĐ-CP, ngày 7/2/2005 về "Về việc quản lý dự án đầu tư xây dựng công trình",</w:t>
              <w:br/>
              <w:t>- Số: 111/2006/NĐ-CP ngày 29/9/2006 về "Hướng dẫn thi hành Luật Đấu thầu và lựa chọn nhà thầu xây dựng theo Luật Xây dựng"</w:t>
              <w:br/>
              <w:t>- Số: 112/2006/NĐ-CP, ngày 29/9/2006 về "Sửa đổi bổ sung một số điều của Nghị định số 16/2005/ND-CP về quản lý dự án đầu tư xây dựng công trình"</w:t>
              <w:br/>
              <w:t>- Số: 99/2007/NĐ-CP, ngày 13/6/2007 về "Quản lý chi phí đầu tư xây dựng công trình";</w:t>
              <w:br/>
              <w:t xml:space="preserve">Thông tư số: 27/2007/TT-BTC, ngày 03/4/2007 của Bộ Tài chính về "Hướng dẫn về quản lý, thanh toán vốn đầu tư, vốn sự nghiệp có tính chất đầu tư thuộc nguồn vốn ngân sách nhà nước" </w:t>
              <w:br/>
              <w:t>Quyết định số: 297/QD-KBNN, ngày 15/5/2007 của Kho bạc nhà nước về "Ban hành quy trình kiểm soát thanh toán vốn đầu tư và vốn sự nghiệp có tính chất đầu tư trong nước qua KBN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hu hồi vốn vay thuộc chương trình 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27-CT, ngày 15/9/1992 của chủ tịch Hội đồng Bộ trưởng về "Một số chủ trương, chính sách sử dụng đất trồng, đồi núi trọc, rừng bãi bồi ven biển mặt nước";</w:t>
              <w:br/>
              <w:t>Thông tư số: 01/TC-KBNN, ngày 07/01/1997 của Bộ Tài chính về "Hướng dẫn thu hồi cho vay, quản lý sử dụng vốn vay các dự án thuộc CT 3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m ứng vốn kho bạc nhà nước cho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49/2005/TT-BTC, ngày 9/6/2005 của Bộ Tài chính về "Hướng dẫn tạm ứng vốn Kho bạc Nhà nước cho ngân sách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tiền mặt, giấy tờ có giá, Tài sản qu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61/2002/QD-BTC ngày 17/5/2002 của Bộ tài chính về " chế độ quản lý tiền mặt, giấy tờ có giá, tài sản quý trong hệ thống KBNN;</w:t>
              <w:br/>
              <w:t>Công văn số 1188KB/KQ ngày 29/7/2004 của KBNN về "hướng dẫn thực hiện chế độ quản lý tiền mặt, giấy tờ có giá trị, tài sản qu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o nhận tài sản quí hiếm, chứng chỉ có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80/1999/TT-BTC, ngày 29/6/1999 của Bộ Tài chính về "Quản lý đối với các loại tài sản quý hiếm và chứng chỉ có giá do Kho bạc Nhà nước nhận gửi và bảo qu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Nghị định số: 60/2003/NĐ-CP, ngày 06/6/2003 của Chính phủ về "Quy định chi tiết và hướng dẫn thi hành Luật Ngân sách nhà nước";</w:t>
              <w:br/>
              <w:t>Quyết định số: 24 /2006/QĐ-BTC, ngày 6/4/2006 của Bộ Tài chính về "Ban hành Chế độ kế toán ngân sách nhà nước và hoạt động nghiệp vụ Kho bạc nhà nước";</w:t>
              <w:br/>
              <w:t>Thông tư của Bộ Tài chính:</w:t>
              <w:br/>
              <w:t>- Số: 59/2003/TT-BTC, ngày 23/6/2003 về "Hướng dẫn thực hiện Nghị định số 60/2003/NĐ-CP ngày 6/6/2003 của Chính phủ quy định chi tiết và hướng dẫn thi hành Luật Ngân sách nhà nước",</w:t>
              <w:br/>
              <w:t>- Số: 80/2003/TT-BTC, ngày 13/8/2003 về "hướng dẫn tập trung, quản lý các khoản thu NSNN quan kho bạc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phạt vi phạm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47/2006/TT-BTC, ngày 31/5/2006 của BTC về "Hướng dẫn thi hành Nghị định số 124/2005/NĐ-CP ngày 06/10/2005 của Chính phủ quy định về biên lai thu tiền phạt và quản lý, sử dụng tiền nộp phạt vi phạm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 chi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Nghị định số: 60/2003/NĐ-CP, ngày 06/6/2003 của Chính phủ về "Quy định chi tiết và hướng dẫn Luật ngân sách nhà nước số: 01/2002/QH11, ngày 16/12/2002 của Quốc hội;</w:t>
              <w:br/>
              <w:t>Quyết định số: 24 /2006/QĐ-BTC ngày 6/4/2006 của Bộ Tài chính về "Ban hành Chế độ kế toán ngân sách nhà nước và hoạt động nghiệp vụ Kho bạc nhà nước";</w:t>
              <w:br/>
              <w:t>Thông tư của Bộ Tài chính:</w:t>
              <w:br/>
              <w:t>- Số: 59/2003/TT-BTC, ngày 23/6/2003 về "Hướng dẫn thực hiện Nghị định số 60/2003/NĐ-CP ngày 6/6/2003 của Chính phủ quy định chi tiết và hướng dẫn thi hành Luật Ngân sách nhà nước",</w:t>
              <w:br/>
              <w:t xml:space="preserve">- Số: 33/2006/TT-BTC, ngày 17/4/2006 về "hướng dẫn quản lý thu, chi tiền mặt qua KBNN", </w:t>
              <w:br/>
              <w:t xml:space="preserve">- Số: 18/2006/TT-BTC, ngày 13/3/2006 về " hướng dẫn chế độ về kiểm soát chi đối với các cơ quan nhà nước thực hiện chế độ tự chủ, tự chịu trách nhiệm về sử dụng biên chế và kinh phí quản lý hành chính", </w:t>
              <w:br/>
              <w:t xml:space="preserve">- Số: 81/2006/TT-BTC, ngày 06/9/2006 về "hướng dẫn chế độ kiểm soát chi đối với các đơn vị sự nghiệp công lập thực hiện quyền tự chủ, tự chịu trách nhiệm về thực hiện nhiệm vụ tổ chức bộ máy, biên chế và tài chính", </w:t>
              <w:br/>
              <w:t>- Số: 63/2007/TT-BTC, ngày 15/6/2007 về "hướng dẫn thực hiện đấu thầu mua sắm tài sản nhằm duy trì hoạt động thường xuyên của cơ quan nhà nước bằng vốn nhà nước",</w:t>
              <w:br/>
              <w:t>- Số: 23/2007/TT-BTC, ngày 21/3/2007 về "quy định chế độ công tác phí, chế độ chi tổ chức các cuộc hội nghị đối với các cơ qaun nhà nước và đơn vị sự nghiệp công lập",</w:t>
              <w:br/>
              <w:t>- Số: 91/2005/TT-BTC, ngày 18/10/2005 về "quy định chế độ công tác phí chio cán bộ, công chức nhà nước đi công tác ngắn hạn ở nước ngoài do NSNN đảm bảo kinh p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i trả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Nghị định số: 60/2003/NĐ-CP, ngày 06/6/2003 của Chính phủ về "Quy định chi tiết và hướng dẫn thi hành Luật Ngân sách nhà nước";</w:t>
              <w:br/>
              <w:t>Quyết định số: 24 /2006/QĐ-BTC ngày 6/4/2006 của Bộ Tài chính về "Ban hành Chế độ kế toán ngân sách nhà nước và hoạt động nghiệp vụ Kho bạc nhà nước";</w:t>
              <w:br/>
              <w:t>Thông tư của Bộ Tài chính:</w:t>
              <w:br/>
              <w:t>- Số: 59/2003/TT-BTC, ngày 23/6/2003 về "Hướng dẫn thực hiện Nghị định số 60/2003/NĐ-CP ngày 6/6/2003 của Chính phủ quy định chi tiết và hướng dẫn thi hành Luật Ngân sách nhà nước",</w:t>
              <w:br/>
              <w:t>- Số: 68/2001/TT-BTC, ngày 24/8/2001 về "Hướng dẫn hoàn trả thuế đã nộp",</w:t>
              <w:br/>
              <w:t>- Số: 91/2002/TT-BTC, ngày 11/10/2002 về "sửa đổi, bổ sung Thông tư 68/TT-BTC ngày 24/8/2001 của Bộ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ài kho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2005/QD-BTC ngày 26/5/2005 của Bộ tài chính về "chế độ mở và sử dụng tài khoản tại KBNN"</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dự toán ngân sách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phân bổ dự toán ngân sách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59/2003/TT-BTC, ngày 23/6/2003 của Bộ tài chính về "Hướng dẫn thực hiện Nghị định số 60/2003/NĐ-CP ngày 06/6/2003 của Chính phủ quy định chi tiết và hướng dẫn thi hành Luật Ngân sách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phê duyệt thông báo dự toán NSNN của các đơn vị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ác đề án phí, lệ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Phí và lệ phí số: 38/2001/PL-UBTVQH10, ngày 28/08/2001 của UBTV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inh phí ngoài dự toán (dưới 15 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Quyết định của UBND tỉnh về cơ chế điều hành dự toán ngân sách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inh phí ngoài dự toán (trên 15 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Quyết định của UBND tỉnh về cơ chế điều hành dự toán ngân sách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báo cáo quyết toán của các đơn vị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br/>
              <w:t>Thông tư số: 01/2007/TT-BTC, ngày 02/01/2007 của Bộ Tài chính về "Hướng dẫn xét duyệt, thẩm định và thông báo quyết toán năm đối với các cơ quan hành chính, đơn vị sự nghiệp, tổ chức được ngân sách nhà nước hỗ trợ và ngân sách các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át kinh phí từ nguồn thu xử phạt vi phạm hành chính và tịch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47/2006/TT-BTC, ngày 31/05/2006 của Bộ Tài chính về "Hướng dẫn thi hành Nghị định số 124/2005/NĐ-CP ngày 06/10/2005 của Chính phủ quy định về biên lai thu tiền phạt và quản lý, sử dụng tiền nộp phạt vi phạm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i thu ngân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Ngân sách Nhà nước số: 01/2002/QH11, ngày 16/12/2002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báo cáo quyết toán kinh phí quản lý dự án của các Ban quản lý dự á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w:t>
              <w:br/>
              <w:t>- Số: 33/2007/TT-BTC, ngày 9/4/2007 về "Hướng dẫn quyết toán dự án hoàn thành thuộc nguồn vốn Nhà nước";</w:t>
              <w:br/>
              <w:t>- Số: 98/2007/TT-BTC, ngày 9/8/2007 về "Sửa đổi bổ sung một số điểm của Thông tư số 33/2007/TT-BTC ngày 09/4/2007 của Bộ Tài chính hướng dẫn quyết toán dự án hoàn thành thuộc nguồn vố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oán vốn XDCB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53/2005/TT-BTC, ngày 23/6/2005 của Bộ Tài chính: về "Hướng dẫn lập, thẩm định báo cáo quyết toán vốn đầu tư XDCB thuộc nguồn vốn ngân sách nhà nước theo niên độ ngân sách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oán dự án hoàn thành thuộc nguồn vốn nhà nước (nhóm A,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w:t>
              <w:br/>
              <w:t>- Số: 33/2007/TT-BTC, ngày 9/4/2007 về "Hướng dẫn quyết toán dự án hoàn thành thuộc nguồn vốn Nhà nước";</w:t>
              <w:br/>
              <w:t>- Số: 98/2007/TT-BTC, ngày 9/8/2007 về "Sửa đổi bổ sung một số điểm của Thông tư số 33/2007/TT-BTC ngày 09/4/2007 của Bộ Tài chính hướng dẫn quyết toán dự án hoàn thành thuộc nguồn vố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toán dự án hoàn thành thuộc nguồn vốn nhà nước (nhóm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w:t>
              <w:br/>
              <w:t>- Số: 33/2007/TT-BTC, ngày 9/4/2007 về "Hướng dẫn quyết toán dự án hoàn thành thuộc nguồn vốn Nhà nước";</w:t>
              <w:br/>
              <w:t>- Số: 98/2007/TT-BTC, ngày 9/8/2007 về "Sửa đổi bổ sung một số điểm của Thông tư số 33/2007/TT-BTC ngày 09/4/2007 của Bộ Tài chính hướng dẫn quyết toán dự án hoàn thành thuộc nguồn vố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chi phí quản lý dự án đầu tư và một số chi phí khác không tính theo tỷ lệ qui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Bộ Xây dựng:</w:t>
              <w:br/>
              <w:t>- Số 10/2005/QĐ-BXD, ngày 15/04/2005 về "Ban hành định mức chi phí quản lý dự án đầu tư xây dựng công trình",</w:t>
              <w:br/>
              <w:t>- Số 11/2005/QĐ-BXD, ngày 15/04/2005về "Ban hành định mức chi phí lập dự án và thiết kế xây dựng công trình";</w:t>
              <w:br/>
              <w:t>Thông tư số: 98/2003/TT-BTC, ngày 14/10/2003 của Bộ Tài chính về "Hướng dẫn quản lý, sử dụng chi phí quản lý dự án đầu tư từ nguồn ngân sách nhà nước";</w:t>
              <w:br/>
              <w:t>Quyết định của UBND tỉnh:</w:t>
              <w:br/>
              <w:t>- Số: 2581/QĐ-UB, ngày 26/9/2000 về "Ủy quyền phê duyệt dự toán một số chi phí thuộc nội dung chi phí khác trong chi phí đầu tư XDCB",</w:t>
              <w:br/>
              <w:t>- Số: 575/QĐ-UB, ngày 21/3/2001 về "Bổ sung quyết định số 2581/QĐ-UB, ngày 26/9/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ương án thu phí, giá (do nhà nước quản lý định giá và quản lý phương án trợ giá, trợ cước); quy định giá thuộc thẩm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giá số: 40/2002/PL-UBTVQH10, ngày 26/04/2002 của UBTV Quốc hội;</w:t>
              <w:br/>
              <w:t>Nghị định số: 70/2003/NĐ-CP, ngày 17/6/2003 của Chính phủ về "Quy định về xử phạt vi phạm hành chính trong lĩnh vực thuỷ sản";</w:t>
              <w:br/>
              <w:t>Thông tư số: 15/2004/TT-BTC, ngày 9/3/2004 của Bộ Tài chính về "Hướng dẫn thực hiện Nghị định số 170/2003/NĐ-CP ngày 25/12/2003 của Chính phủ quy định chi tiết thi hành một số điều của Pháp lệnh giá";</w:t>
              <w:br/>
              <w:t>Quyết định số: 1223/2006/QĐ-UBND, ngày 12/5/2006 của UBND tỉnh về "Quy định về phân cấp quyền hạn, trách nhiệm của các cơ quan và doanh nghiệp trong lĩnh vực quản lý nhà nước về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phương án tổng thể bồi thường, hỗ trợ và tái định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97/2004/NĐ- CP, ngày 03/12/2004 về "Bồi thường, hỗ trợ và tái định cư",</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Quyết định của UBND tỉnh:</w:t>
              <w:br/>
              <w:t>- Số: 3721/2005/QĐ-UBND, ngày 1/11/2005 về "Bồi thường hỗ trợ tái định cư khi nhà nước thu hồi đất trên địa bàn tỉnh Thừa Thiên Huế để sử dụng vào mục đích quốc phòng, an ninh, lợi ích quốc gia, lợi ích công cộng và mục đích phát triển kinh tế",</w:t>
              <w:br/>
              <w:t>- Số: 2874/2006/QĐ-UBND, ngày 21/12/2006 về "Giá các loại đất thuộc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u w:val="none"/>
              </w:rPr>
            </w:pPr>
            <w:r>
              <w:rPr>
                <w:rFonts w:cs="Arial" w:ascii="Arial" w:hAnsi="Arial"/>
                <w:sz w:val="20"/>
                <w:u w:val="none"/>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iá trị bồi thường, hỗ trợ và tái định cư (đối với các dự án thuộc thẩm quyền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97/2004/NĐ- CP, ngày 03/12/2004 về "Bồi thường, hỗ trợ và tái định cư",</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Quyết định của UBND tỉnh:</w:t>
              <w:br/>
              <w:t>- Số: 3721/2005/QĐ-UBND, ngày 1/11/2005 về "Bồi thường hỗ trợ tái định cư khi nhà nước thu hồi đất trên địa bàn tỉnh Thừa Thiên Huế để sử dụng vào mục đích quốc phòng, an ninh, lợi ích quốc gia, lợi ích công cộng và mục đích phát triển kinh tế",</w:t>
              <w:br/>
              <w:t>- Số: 2874/2006/QĐ-UBND, ngày 21/12/2006 về "Giá các loại đất thuộc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ơn giá cho thuê đất cho từng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42/2005/NĐ- CP, ngày 14/11/2005 của Chính phủ về "Thu tiền thuê đất, thuê mặt nước";</w:t>
              <w:br/>
              <w:t xml:space="preserve">Thông tư số: 120/2005/TT-BTC, ngày 30/12/2005 của Bộ Tài chính về "Hướng dẫn thực hiện Nghị định 142/2005/NĐ-CP ngày 14/11/2005 của Chính phủ về thu tiền thuê đất, thuê mặt nước"; </w:t>
              <w:br/>
              <w:t>Quyết định của UBND tỉnh:</w:t>
              <w:br/>
              <w:t>- Số: 1778/2006/QĐ-UBND, ngày 28/7/2006 về "qui định đơn giá cho thuê đất, thuê mặt nước",</w:t>
              <w:br/>
              <w:t>- Số: 2874/2006/QĐ-UBND, ngày 21/12/2006 về "Giá các loại đất năm 2007 thuộc tỉnh Thừa Thiên Huế",</w:t>
              <w:br/>
              <w:t>- Số: 638/2007/QĐ-UBND, ngày 01/3/2007 về "Qui định bổ sung đơn giá cho thuê đất, thuê mặt nước đối với các dự án xây dựng khu du lịch sinh thái, du lịch đầm ph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ơn giá cho thuê đất đối với khu công nghiệp, cụm công nghiệp làng nghề, tiểu khu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42/2005/NĐ- CP, ngày 14/11/2005 của Chính phủ về "Thu tiền thuê đất, thuê mặt nước";</w:t>
              <w:br/>
              <w:t xml:space="preserve">Thông tư số: 120/2005/TT-BTC, ngày 30/12/2005 của Bộ Tài chính về "Hướng dẫn thực hiện Nghị định 142/2005/NĐ-CP ngày 14/11/2005 của Chính phủ về thu tiền thuê đất, thuê mặt nước"; </w:t>
              <w:br/>
              <w:t>Quyết định của UBND tỉnh:</w:t>
              <w:br/>
              <w:t>- Số: 1778/2006/QĐ-UBND, ngày 28/7/2006 về "qui định đơn giá cho thuê đất, thuê mặt nước",</w:t>
              <w:br/>
              <w:t>- Số: 2874/2006/QĐ-UBND, ngày 21/12/2006 về "Giá các loại đất năm 2007 thuộc tỉnh Thừa Thiên Huế",</w:t>
              <w:br/>
              <w:t>- Số: 638/2007/QĐ-UBND, ngày 01/3/2007 về "Qui định bổ sung đơn giá cho thuê đất, thuê mặt nước đối với các dự án xây dựng khu du lịch sinh thái, du lịch đầm ph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kế hoạch đấu thầu, hồ sơ mời thầu và kết quả đấu thầu mua sắm hàng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u thầu số: 61/2005/QH11, ngày 29/11/2005 của Quốc hội;</w:t>
              <w:br/>
              <w:t>Nghị định số: 111/2006/NĐ-CP, ngày 29/09/2006 của Chính phủ về "Hướng dẫn thi hành Luật Đấu thầu và lựa chọn nhà thầu xây dựng theo Luật Xây dựng";</w:t>
              <w:br/>
              <w:t>Quyết định số: 2070/2001/QĐ-UBND của UBND tỉnh về "Ban hành Quy chế mua sắm sửa chữa, quản lý sử dụng và sử lý tài sản nhà nước các đơn vị hành chính sự nghiệp";</w:t>
              <w:br/>
              <w:t>Thông tư số: 63/2007/TT-BTC, ngày 15/6/2007 của Bộ tài chính về "Hướng dẫn thực hiện đấu thầu mua sắm tài sản nhằm duy trì hoạt động thường xuyên của các cơ quan nhà nước bằng vố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 hoạch đấu thầu, hồ sơ mời thầu và kết quả đấu thầu mua sắm hàng hóa không thuộc thẩm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u thầu số: 61/2005/QH11, ngày 29/11/2005 của Quốc hội;</w:t>
              <w:br/>
              <w:t>Nghị định số: 111/2006/NĐ-CP, ngày 29/09/2006 của Chính phủ về "Hướng dẫn thi hành Luật Đấu thầu và lựa chọn nhà thầu xây dựng theo Luật Xây dựng";</w:t>
              <w:br/>
              <w:t>Quyết định số: 2070/2001/QĐ-UBND của UBND tỉnh về "Ban hành Quy chế mua sắm sửa chữa, quản lý sử dụng và sử lý tài sản nhà nước các đơn vị hành chính sự nghiệp";</w:t>
              <w:br/>
              <w:t>Thông tư số: 63/2007/TT-BTC, ngày 15/6/2007 của Bộ tài chính về "Hướng dẫn thực hiện đấu thầu mua sắm tài sản nhằm duy trì hoạt động thường xuyên của các cơ quan nhà nước bằng vốn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sắm, sửa chữa, thanh lý, điều chuyển, chuyển đổi hình thức sở hữu tài sản công (nhà cửa, ô tô, tàu th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4/1998/NĐ-CP, ngày 06/3/1998 về "Quản lý tài sản nhà nước",</w:t>
              <w:br/>
              <w:t>- Số: 137/2006/NĐ-CP, ngày 14/11/2006 về "Quy định việc phân cấp quản lý nhà nước đối với tài sản nhà nước tại cơ quan hành chính, đơn vị sự nghiệp công lập, tài sản được xác lập quyền sở hữu của Nhà nước";</w:t>
              <w:br/>
              <w:t>Quyết định của Thủ tướng Chính phủ:</w:t>
              <w:br/>
              <w:t>- Số: 170/2006/QĐ-TTg, ngày 18/7/2006 về "Ban hành Quy định tiêu chuẩn, định mức trang thiết bị và phương tiện làm việc của cơ quan và cán bộ, công chức, viên chức nhà nước",</w:t>
              <w:br/>
              <w:t>- Số: 202/2006/QĐ-TTg, ngày 31/08/2006 về "Ban hành Quy chế quản lý tài sản nhà nước tại đơn vị sự nghiệp công lập",</w:t>
              <w:br/>
              <w:t>- Số: 59/2007/QĐ-TTg, ngày 7/5/2007 về "Ban hành Quy định tiêu chuẩn, định mức và chế độ quản lý, sử dụng phương tiện đi lại trong cơ quan nhà nước, đơn vị sự nghiệp công lập, công ty nhà nước";</w:t>
              <w:br/>
              <w:t>Quyết định số: 2070/2001/QĐ-UB, ngày 29/8/2001 của UBND tỉnh về "Ban hành qui chế mua sắm, sửa chữa, quản lý và xử lý tài sản trong các đơn vị HCSN thuộc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sắm, sửa chữa, thanh lý, điều chuyển, chuyển đổi hình thức sở hữu tài sản công (tài sả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4/1998/NĐ-CP, ngày 06/3/1998 về "Quản lý tài sản nhà nước",</w:t>
              <w:br/>
              <w:t>- Số: 137/2006/NĐ-CP, ngày 14/11/2006 về "Quy định việc phân cấp quản lý nhà nước đối với tài sản nhà nước tại cơ quan hành chính, đơn vị sự nghiệp công lập, tài sản được xác lập quyền sở hữu của Nhà nước";</w:t>
              <w:br/>
              <w:t>Quyết định của Thủ tướng Chính phủ:</w:t>
              <w:br/>
              <w:t>- Số: 170/2006/QĐ-TTg, ngày 18/7/2006 về "Ban hành Quy định tiêu chuẩn, định mức trang thiết bị và phương tiện làm việc của cơ quan và cán bộ, công chức, viên chức nhà nước",</w:t>
              <w:br/>
              <w:t>- Số: 202/2006/QĐ-TTg, ngày 31/08/2006 về "Ban hành Quy chế quản lý tài sản nhà nước tại đơn vị sự nghiệp công lập",</w:t>
              <w:br/>
              <w:t>- Số: 59/2007/QĐ-TTg, ngày 7/5/2007 về "Ban hành Quy định tiêu chuẩn, định mức và chế độ quản lý, sử dụng phương tiện đi lại trong cơ quan nhà nước, đơn vị sự nghiệp công lập, công ty nhà nước";</w:t>
              <w:br/>
              <w:t>Quyết định số: 2070/2001/QĐ-UB, ngày 29/8/2001 của UBND tỉnh về "Ban hành qui chế mua sắm, sửa chữa, quản lý và xử lý tài sản trong các đơn vị HCSN thuộc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tài sản sung công quĩ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4/1998/NĐ-CP, ngày 06/3/1998 về "Quản lý tài sản nhà nước",</w:t>
              <w:br/>
              <w:t>- Số: 137/2006/NĐ-CP, ngày 14/11/2006 về "Quy định việc phân cấp quản lý nhà nước đối với tài sản nhà nước tại cơ quan hành chính, đơn vị sự nghiệp công lập, tài sản được xác lập quyền sở hữu của Nhà nước";</w:t>
              <w:br/>
              <w:t>Quyết định của Thủ tướng Chính phủ:</w:t>
              <w:br/>
              <w:t>- Số: 170/2006/QĐ-TTg, ngày 18/7/2006 về "Ban hành Quy định tiêu chuẩn, định mức trang thiết bị và phương tiện làm việc của cơ quan và cán bộ, công chức, viên chức nhà nước",</w:t>
              <w:br/>
              <w:t>- Số: 202/2006/QĐ-TTg, ngày 31/08/2006 về "Ban hành Quy chế quản lý tài sản nhà nước tại đơn vị sự nghiệp công lập",</w:t>
              <w:br/>
              <w:t>- Số: 59/2007/QĐ-TTg, ngày 7/5/2007 về "Ban hành Quy định tiêu chuẩn, định mức và chế độ quản lý, sử dụng phương tiện đi lại trong cơ quan nhà nước, đơn vị sự nghiệp công lập, công ty nhà nước";</w:t>
              <w:br/>
              <w:t>Quyết định số: 2070/2001/QĐ-UB, ngày 29/8/2001 của UBND tỉnh về "Ban hành qui chế mua sắm, sửa chữa, quản lý và xử lý tài sản trong các đơn vị HCSN thuộc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u w:val="none"/>
              </w:rPr>
            </w:pPr>
            <w:r>
              <w:rPr>
                <w:rFonts w:cs="Arial" w:ascii="Arial" w:hAnsi="Arial"/>
                <w:sz w:val="20"/>
                <w:u w:val="none"/>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đơn thư khiếu nại, tố cáo của tổ chức, công dân trong lĩnh vực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Khiếu nại, tố cáo số: 09/1998/QH10, ngày 02/12/1998,</w:t>
              <w:br/>
              <w:t>- Sửa đổi, bổ sung một số điều của Luật Khiếu nại, tố cáo Số: 26/2004/QH11, ngày 15/06/2004 và Số: 58/2005/QH11, ngày 29/11/2005;</w:t>
              <w:br/>
              <w:t>Quyết định số: 2033/2006/QĐ-UBND, ngày 5/9/2006 của UBND tỉnh về "Quy định thẩm quyền, trình tự, thủ tục giải quyết khiếu nại, tố cáo".</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tổ chức Hội chợ, triển lãm trên địa bà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37/2006/NĐ-CP, ngày 4/4/2006 của Chính phủ về "Quy định chi tiết Luật Thương Mại về hoạt động xúc tiến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tổ chức chương trình khuyến mại mang tính may rủi trên địa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37/2006/NĐ-CP, ngày 4/4/2006 của Chính phủ về "Quy định chi tiết Luật Thương Mại về hoạt động xúc tiến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ủ điều kiện kinh doanh xăng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55/2007/NĐ-CP, ngày 06/4/2007 của Chính phủ về " kinh doanh xăng dầ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kinh doanh rượ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59/2006/NĐ-CP, ngày 12/6/2006 của Chính phủ về "Quy định chi tiết Luật Thương Mại về hàng hoá, dịch vụ cấm kinh doanh, hạn chế kinh doanh và kinh doanh có điều kiện"; </w:t>
              <w:br/>
              <w:t>Thông tư số: 12/1999/TT-BTM, ngày 19/5/1999 của Bộ Thương mại về "Hướng dẫn kinh doanh mặt hàng rượ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kinh doanh thuốc l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59/2006/NĐ-CP ngày 12/6/2006 của Chính phủ về "Quy định chi tiết Luật Thương Mại về hàng hoá, dịch vụ cấm kinh doanh, hạn chế kinh doanh và kinh doanh có điều kiện"; </w:t>
              <w:br/>
              <w:t>Thông tư số: 30/1999/TT-BTM, ngày 9/9/1999 của Bộ Thương mại về "Hướng dẫn kinh doanh mặt hàng thuốc lá điếu sản xuất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đủ điều kiện kinh doanh khí đốt hoá lỏ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59/2006/NĐ-CP ngày 12/6/2006 của Chính phủ về "Quy định chi tiết Luật Thương Mại về hàng hoá, dịch vụ cấm kinh doanh, hạn chế kinh doanh và kinh doanh có điều kiện"; </w:t>
              <w:br/>
              <w:t>Thông tư 15/1999/TT-BTM, ngày 19/5/1999 của Bộ Thương mại về "Hướng dẫn kinh doanh khí đốt hoá lỏ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đăng ký dấu nghiệp vụ giám đị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20/2006/NĐ-CP, ngày 20/2/2006 của Chính phủ về "Quy định chi tiết Luật Thương mại về kinh doanh dịch vụ giám định thương mại";</w:t>
              <w:br/>
              <w:t>Thông tư số: 06/2006/TT-BTM, ngày 11/4/2006 của Bộ Thương mại về "Hướng dẫn đăng ký dấu nghiệp vụ của thương nhân kinh doanh dịch vụ giám định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đăng ký hoạt động nhượng quyền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35/2006/NĐ-CP, ngày 31/3/2006 của Chính phủ " Quy định chi tiết Luật Thương Mại về hoạt động nhượng quyền thương mại";</w:t>
              <w:br/>
              <w:t>Thông tư số: 09/2006/TT-BTM, ngày 25/5/2006 của Bộ Thương mại "Hướng dẫn về đăng ký hoạt động nhượng quyền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đăng ký tổ chức bán hàng đa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110/2005/NĐ-CP, ngày 24/8/2005 của Chính phủ về "Quản lý hoạt động bán hàng đa cấp"; </w:t>
              <w:br/>
              <w:t>Thông tư số: 19/2005/TT-BTM ngày 18/11/2005 của Bộ Thương Mại "hướng dẫn một số nội dung quy định về quản lý hoạt động bán hàng đa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ành lập Văn phòng đại d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72/2006/NĐ-CP, ngày 25/7/2006 của Chính phủ về "Quy định chi tiết Luật Thương Mại về Văn phòng đại diện, chi nhánh của thương nhân nước ngoài tại Việt Nam";</w:t>
              <w:br/>
              <w:t>Thông tư số: 11/2006/TT-BTM, ngày 28/9/2006 của Bộ Thương mại "Quy định chi tiết Luật thương mại về Văn phòng đại diện, Chi nhánh của thương nhân nước ngoài tại Việt Nam".</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C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thiết kế cơ sở các công trình điện, cơ khí, điện máy, hầm mỏ, dầu khí, hoá chất, vật liệu nổ công nghiệp, các công trình công nghiệp chuyên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6/2005/NĐ-CP, ngày 7/2/2005 về "Quản lý dự án đầu tư xây dựng"</w:t>
              <w:br/>
              <w:t>- Số: 112/2006/NĐ-CP, ngày 29/9/2006 về "Sửa đổi, bổ sung một số điều của Nghị định 16/2005/ND-CP về quản lý dự án đầu tư xây dựng"</w:t>
              <w:br/>
              <w:t>Thông tư số: 08/2005/TT-BXD ngày 6/5/2005 của Bộ Xây dựng "Hướng dẫn một số nội dung về lập, thẩm định, phê duyệt dự án đầu tư xây dựng công trình và xử lý chuyển tiếp thực hiện Nghị định số 16/2005/NĐ-CP ngày 07/02/2005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hoạt động điện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iện lực số: 28/2004/QH11 ngày 3/12/2004 của Quốc hội;</w:t>
              <w:br/>
              <w:t>Quyết định số: 32/2006/QĐ-BCN, ngày 6/9/2006 của Bộ Công nghiệp về "Ban hành điều kiện, trình tự và thủ tục cấp, sửa đổi, bổ sung, thu hồi và quản lý sử dụng giấy phép hoạt động điện l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điều chỉnh dự toán xây dựng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16/2005/TT-BXD, ngày 13/10/2005 của Bộ Xây dựng về "Quản lý dự án đầu tư xây dựng công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hồ sơ cấp giấy phép sử dụng vật liệu nổ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6/2005/NĐ-CP, ngày 7/2/2005 của Chính phủ về "Quản lý dự án đầu tư xây dựng công trình";</w:t>
              <w:br/>
              <w:t>Thông tư số: 02/2005/TT-BCN, ngày 29/3/2005 của Bộ Công nghiệp về "Hướng dẫn quản lý, sản xuất, kinh doanh cung ứng và sử dụng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hồ sơ mời thầu các công trình công nghiệp (nếu được cấp có thẩm quyền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u thầu số: 61/2005/QH11, ngày 29/11/2006 của Quốc hội;</w:t>
              <w:br/>
              <w:t>Nghị định số: 111/2006/NĐ-CP, ngày 29/9/2006 của Chính phủ về "Hướng dẫn thi hành Luật đấu thầu và lựa chọn nhà thầu theo Luật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thiết kế bản vẽ thi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của Chính phủ:</w:t>
              <w:br/>
              <w:t>- Số: 16/2005/NĐ-CP, ngày 7/2/2005 về "Quản lý dự án đầu tư xây dựng công trình"</w:t>
              <w:br/>
              <w:t>- Số: 112/2006/ND-CP, ngày 29/9/2006 về "Sửa đổi, bổ sung một số điều của Nghị định số 16/2005/NĐ-CP về quản lý dự án đầu tư xây dựng công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nhận thiết bị đồ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58/2003/NĐ-CP, ngày 10/12/2003 của Chính phủ về "Quy định chi tiết thi hành Luật Thuế giá trị gia tăng và Luật sửa đổi, bổ sung một số điều của Luật Thuế giá trị gia tăng";</w:t>
              <w:br/>
              <w:t>Thông tư của Bộ tài chính:</w:t>
              <w:br/>
              <w:t xml:space="preserve">- Số: 120/2003/TT-BTC ngày 12/12/2003 về "Hướng dẫn thi hành Nghị định số 158/2003/NĐ-CP ngày 10/12/2003 của Chính phủ quy định chi tiết thi hành Luật Thuế giá trị gia tăng và luật sửa đổi, bổ sung một số điều của Luật Thuế giá trị gia tăng", </w:t>
              <w:br/>
              <w:t>- Số: 85/2003/TT-BTC, ngày 29/8/2003 về "Hướng dẫn thực hiện việc phân loại hàng hoá theo Danh mục hàng hoá xuất khẩu, nhập khẩu và Biểu thuế nhập khẩu ưu đãi, Biểu thuế xuất khẩu".</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NÔNG NGHIỆP PHÁT TRIỂN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thiết kế cơ sở dự án nhóm B, C công trình thuỷ lợi đê đ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Xây dựng số: 16/2003/QH11, ngày 26-11-2003 của Quốc hội;</w:t>
              <w:br/>
              <w:t>Nghị định của Chính phủ:</w:t>
              <w:br/>
              <w:t>- Số: 112/2006/NĐ-CP ngày 29/09/2006 về "Sửa đổi, bổ sung một số điều của Nghị định số 16/2005/NĐ-CP về quản lý dự án đầu tư xây dựng công trình",</w:t>
              <w:br/>
              <w:t>- Số: 16/2006/NĐ-CP, ngày 7/2/2005 về "Quản lý dự án đầu tư xây dựng công trình",</w:t>
              <w:br/>
              <w:t>- Số: 209/2004/NĐ-CP, ngày 16/12/2004 về "Quản lý chất lượng công trình xây dựng";</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thiết kế kỹ thuật bản vẽ thi công và dự toán công trình thiết kế mẫu thuộc chuyên ngành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Xây dựng số: 16/2003/QH11, ngày 26-11-2003 của Quốc hội;</w:t>
              <w:br/>
              <w:t>Nghị định của Chính phủ:</w:t>
              <w:br/>
              <w:t>- Số: 112/2006/NĐ-CP ngày 29/09/2006 về "Sửa đổi, bổ sung một số điều của Nghị định số 16/2005/NĐ-CP về quản lý dự án đầu tư xây dựng công trình",</w:t>
              <w:br/>
              <w:t>- Số: 16/2006/NĐ-CP, ngày 7/2/2005 về "Quản lý dự án đầu tư xây dựng công trình",</w:t>
              <w:br/>
              <w:t>- Số: 209/2004/NĐ-CP, ngày 16/12/2004 về "Quản lý chất lượng công trình xây dựng";</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hồ sơ mời thầu các gói thầu thuộc dự án nhóm A, B do UBND tỉnh đầu tư hoặc do Thủ tướng Chính phủ ủy quyền cho UBND tỉnh phê duyệt thuộc chuyên ngành quà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Xây dựng số: 16/2003/QH11, ngày 26-11-2003,</w:t>
              <w:br/>
              <w:t xml:space="preserve">- Đấu thầu số: 61/2005/QH11, ngày 29/11/2005 ; </w:t>
              <w:br/>
              <w:t>Nghị định của Chính phủ:</w:t>
              <w:br/>
              <w:t>- Số: 111/2006/NĐ-CP, ngày 29/9/2006 về "Hướng dẫn thi hành Luật Đấu thầu",</w:t>
              <w:br/>
              <w:t>- Số: 112/2006/NĐ-CP ngày 29/09/2006 về "Sửa đổi, bổ sung một số điều của Nghị định số 16/2005/NĐ-CP về quản lý dự án đầu tư xây dựng công trình",</w:t>
              <w:br/>
              <w:t>- Số: 16/2006/NĐ-CP, ngày 7/2/2005 về "Quản lý dự án đầu tư xây dựng công trình",</w:t>
              <w:br/>
              <w:t>- Số: 209/2004/NĐ-CP, ngày 16/12/2004 về "Quản lý chất lượng công trình xây dựng";</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hồ sơ mời thầu các gói thầu thuộc dự án nhóm C được UBND tỉnh ủy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Xây dựng số: 16/2003/QH11, ngày 26-11-2003,</w:t>
              <w:br/>
              <w:t xml:space="preserve">- Đấu thầu số: 61/2005/QH11, ngày 29/11/2005 ; </w:t>
              <w:br/>
              <w:t>Nghị định của Chính phủ:</w:t>
              <w:br/>
              <w:t>- Số: 111/2006/NĐ-CP, ngày 29/9/2006 về "Hướng dẫn thi hành Luật Đấu thầu",</w:t>
              <w:br/>
              <w:t>- Số: 112/2006/NĐ-CP ngày 29/09/2006 về "Sửa đổi, bổ sung một số điều của Nghị định số 16/2005/NĐ-CP về quản lý dự án đầu tư xây dựng công trình",</w:t>
              <w:br/>
              <w:t>- Số: 16/2006/NĐ-CP, ngày 7/2/2005 về "Quản lý dự án đầu tư xây dựng công trình",</w:t>
              <w:br/>
              <w:t>- Số: 209/2004/NĐ-CP, ngày 16/12/2004 về "Quản lý chất lượng công trình xây dựng";</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kế hoạch đấu thầu, kết quả đầu thầu các gói thầu thuộc dự án nhóm chuyên ngành quản lý đầu tư bằng nguồn vốn sự nghiệp có tính chất XDCB do nghành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Xây dựng số: 16/2003/QH11, ngày 26-11-2003,</w:t>
              <w:br/>
              <w:t xml:space="preserve">- Đấu thầu số: 61/2005/QH11, ngày 29/11/2005 ; </w:t>
              <w:br/>
              <w:t>Nghị định của Chính phủ:</w:t>
              <w:br/>
              <w:t>- Số: 111/2006/NĐ-CP, ngày 29/9/2006 về "Hướng dẫn thi hành Luật Đấu thầu",</w:t>
              <w:br/>
              <w:t>- Số: 112/2006/NĐ-CP ngày 29/09/2006 về "Sửa đổi, bổ sung một số điều của Nghị định số 16/2005/NĐ-CP về quản lý dự án đầu tư xây dựng công trình",</w:t>
              <w:br/>
              <w:t>- Số: 16/2006/NĐ-CP, ngày 7/2/2005 về "Quản lý dự án đầu tư xây dựng công trình",</w:t>
              <w:br/>
              <w:t>- Số: 209/2004/NĐ-CP, ngày 16/12/2004 về "Quản lý chất lượng công trình xây dựng";</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dự toán trồng và chăm sóc rừ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Bảo vệ và phát triển rừng số: 29/2004/QH11, ngày 3/12/2004,</w:t>
              <w:br/>
              <w:t>- Xây dựng số: 16/2003/QH11, ngày 26/11/2003 ;</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báo cáo KTKT hoặc phê duyệt thiết kế, dự toán các công trình lâm si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Bảo vệ và phát triển rừng số: 29/2004/QH11, ngày 3/12/2004,</w:t>
              <w:br/>
              <w:t>- Xây dựng số: 16/2003/QH11, ngày 26/11/2003 ;</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thiết kế, dự toán các công trình khai hoang, phục hoá, trồng cây lương thực, rau mà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Bảo vệ và phát triển rừng số: 29/2004/QH11, ngày 3/12/2004,</w:t>
              <w:br/>
              <w:t>- Xây dựng số: 16/2003/QH11, ngày 26/11/2003 ;</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dự toán các công trình mục tiêu quốc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Bảo vệ và phát triển rừng số: 29/2004/QH11, ngày 3/12/2004,</w:t>
              <w:br/>
              <w:t>- Xây dựng số: 16/2003/QH11, ngày 26/11/2003 ;</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ác dự án đầu tư về nông lâm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của Quốc hội:</w:t>
              <w:br/>
              <w:t>- Bảo vệ và phát triển rừng số: 29/2004/QH11, ngày 3/12/2004,</w:t>
              <w:br/>
              <w:t>- Xây dựng số: 16/2003/QH11, ngày 26/11/2003 ;</w:t>
              <w:br/>
              <w:t>Quyết định số: 2989/2006/QĐ-UB, ngày 29/12/2006 của UBND tỉnh về "Ban hành Quy định phân công, phân cấp và ủy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dụng viên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UBND tỉnh:</w:t>
              <w:br/>
              <w:t xml:space="preserve">- Số: 2954/2004/QĐ-UB, ngày 28/8/2004 về "Quy chế tuyển dụng, sử dụng và quản lý công chức trong các cơ quan nhà nước"; </w:t>
              <w:br/>
              <w:t>- Số: 2955/2004/QĐ-UB về "Quy chế tuyển dụng, sử dụng, quản lý viên chức trong các đơn vị sự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nhận điều kiện sản xuất rau an t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79/2004/NĐ-CP, ngày 21/10/2004 của Chính phủ về "Quy định quản lý nhà nước về chất lượng sản phẩm, hàng hoá";</w:t>
              <w:br/>
              <w:t>Quyết định số: 04/2007/QĐ-BNN, ngày 19/01/2007 của Bộ Nông nghiệp và phát triển nông thôn về "Ban hành quy định về quản lý sản xuất và chứng nhận rau an t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định chất lượng, dư lượng thuốc BVTV và khảo nghiệm thuốc BVTV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Bảo vệ và kiểm dịch thực vật số: 36/2001/PL-UBTVQH10, ngày 25/07/2001 của UBTV Quốc hội;</w:t>
              <w:br/>
              <w:t>Quyết định số 193/1998/QĐ-BNN, ngày 02/12/1998 của Bộ Nông nghiệp và Phát triển Nông thôn về "Kiểm định chất lượng, dư lượng thuốc BVTV và khảo nghiệm thuốc BVTV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ác điều kiện sản xuất, kinh doanh giống vật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ệnh Giống vật nuôi số: 16/2004/PL-UBTVQH11, ngày 24/03/2004 của UBTV Quốc hội;</w:t>
              <w:br/>
              <w:t>Quyết định số: 34/2001/QĐ-BNN, ngày 30/3/2001 của Bộ Nông nghiệp và Phát triển Nông thôn về "Ban hành Quy định về điều kiện kinh doanh trong một số lĩnh vực thuộc ngành trồng trọt và chă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các điều kiện nhân giống vật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Giống vật nuôi số: 16/2004/PL-UBTVQH11, ngày 24/03/2004 của UBTV Quốc hội;</w:t>
              <w:br/>
              <w:t>Quyết định số: 34/2001/QĐ-BNN, ngày 30/3/2001 của Bộ Nông nghiệp và Phát triển Nông thôn về "Ban hành Quy định về điều kiện kinh doanh trong một số lĩnh vực thuộc ngành trồng trọt và chă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xuất nhập khẩu giống vật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Giống vật nuôi số: 16/2004/PL-UBTVQH11, ngày 24/03/2004 của UBTV Quốc hội;</w:t>
              <w:br/>
              <w:t>Quyết định số: 34/2001/QĐ-BNN, ngày 30/3/2001 của Bộ Nông nghiệp và Phát triển Nông thôn về "Ban hành Quy định về điều kiện kinh doanh trong một số lĩnh vực thuộc ngành trồng trọt và chă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iêu chuần chất lượng giống vật nuôi, công bố tiêu chuẩn chất lượng giống vật nuôi, công bố chất lượng giống vật nuôi phù hợp tiêu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của Bộ Nông nghiệp và Phát triển Nông thôn:</w:t>
              <w:br/>
              <w:t>- Số: 66/2002/QĐ-BNN, ngày 16/7/2002 về "Ban hành các chỉ tiêu kinh tế, kỹ thuật đối với giống vật nuôi phải công bố tiêu chuẩn chất lượng",</w:t>
              <w:br/>
              <w:t>- Số: 67/2002/QĐ-BNN, ngày 16/7/2002 về "Ban hành Quy định tạm thời các chỉ tiêu kinh tế, kỹ thuật đối với giống vật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các qui trình, qui phạm kỹ thuật chăn nuôi (đại gia súc, tiểu gia súc, gia c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Giống vật nuôi số: 16/2004/PL-UBTVQH11, ngày 24/03/2004 của UBTV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điều kiện sơ sở sản xuất, chế biến thức ăn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5/NĐ-CP, ngày 19/3/1996 của Chính phủ về "Quản lý thức ăn chăn nuôi";</w:t>
              <w:br/>
              <w:t>Thông tư số: 08/NN-KNKL/TT, ngày17/9/1996 của Bộ Nông nghiệp và PTNT về "Hướng dẫn thi hành Nghị định số 15/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iêu chuẩn chất lượng thức ăn chăn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của Bộ Nông nghiệp và Phát triển Nông thôn:</w:t>
              <w:br/>
              <w:t>- Số: 54/2002/QĐ-BNN, ngày 20/6/2002 về "Cấm sản xuất, nhập khẩu, lưu thông và sử dụng một số loại kháng sinh hóa chất trong sản xuất và kinh doanh thức ăn chăn nuôi",</w:t>
              <w:br/>
              <w:t>- Số: 05/2005/QĐ-BNN, ngày 20/01/2005 về "Ban hành Quy định về công bố tiêu chuẩn chất lượng sản phẩm, hàng hóa chuyên ngành nông nghiệp".</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THUỶ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khai thác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tư số: 02/2006/TT-BTS, ngày 20/3/2006 của Bộ Thủy sản về "Hướng dẫn nghị định số 59/2005/NĐ-CP ngày 4/5/2005 về điều kiện kinh doanh một số ngành nghề thuỷ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Sổ chứng nhận khả năng hoạt động tàu 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494/2001/QĐ-BTS, ngày 15/6/2001 của Bộ Thuỷ sản về "Quy chế đăng kiểm tàu cá, đăng ký tàu cá và thuyền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ăng ký tàu 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0/2006/QĐ-BTS, ngày 03/7/2006 của Bộ Thuỷ sản về "Quy chế đăng ký tàu cá và thuyền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Sổ danh bạ thuyền viên tàu 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0/2006/QĐ-BTS, ngày 03/7/2006 của Bộ Thuỷ sản về "Quy chế đăng ký tàu cá và thuyền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cơ sở đạt tiêu chuẩn vệ sinh thú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hú y số: 18/2004/PL-UBTVQH11, ngày 29/4/2004 của UBTV Quốc hội;</w:t>
              <w:br/>
              <w:t>Nghị định số: 59/2005/NĐ-CP, ngày 4/5/2005 của Chính phủ về "Điều kiện kinh doanh một số ngành nghề thuỷ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thú y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03/2000/NĐ-CP ngày 03/2/2000 của Chính phủ về " Hướng dẫn thi hành một số điều Luật doanh nghiệp";</w:t>
              <w:br/>
              <w:t>Thông tư số: 01/2002/TT-BTS, ngày 05/9/2002 của Bộ Thủy sản về "Hướng dẫn nghị định số 59/2005/NĐ-CP ngày 4/5/2005 về điều kiện kinh doanh một số ngành nghề thuỷ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kiểm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Thuỷ sản số: 17/2003/QH11 ngày 26/11/2003 của Quốc hội;</w:t>
              <w:br/>
              <w:t>Pháp lệnh Thú y số: 18/2004/PL-UBTVQH11, ngày 29/4/2004 của UBTV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báo kết quả xét nghiệm bệnh tôm, cá và các loại giáp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Thuỷ sản số: 17/2003/QH11 ngày 26/11/2003 của Quốc hội;</w:t>
              <w:br/>
              <w:t>Pháp lệnh Thú y số: 18/2004/PL-UBTVQH11, ngày 29/4/2004 của UBTV Quốc hội.</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hoạt động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tư số: 10/2005/TT-BKHCN, ngày 24/8/2005 của Bộ Khoa học và công nghệ về "Hướng dẫn điều kiện thành lập và đăng ký hoạt động của tổ chức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hợp đồng chuyển giao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2005/NĐ-CP, ngày 2/2/2005 của Chính phủ về "Quy định chi tiết về chuyển giao công nghệ (sửa đổ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sử dụng thiết bị X-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An toàn và kiểm soát bức xạ, ngày 25/6/1996 Uỷ ban Thường vụ Quốc hội;</w:t>
              <w:br/>
              <w:t>Nghị định số: 50/1998/NĐ-CP, ngày 16/7/1998 của Chính phủ về "Quy định chi tiết việc thi hành Pháp lệnh an toàn và kiểm soát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ểm định, đo lường đối với các phương tiện đo thuộc danh mục phải kiểm địn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đo lường số: 16/1999/PL-UBTVQH10, ngày 06/10/1999 của Ủy ban Thường vụ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ông bố tiêu chuẩn, chất lượng hàng hoá và công bố hàng hoá phù hợp với tiêu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chất lượng hàng hoá số: 18/1999/PL-UBTVQH10, ngày 24/12/1999 của Ủy ban Thường vụ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đơn thư khiếu nại, tố cáo của tổ chức, công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Khiếu nại, tố cáo số: 09/1998/QH10, ngày 02/12/1998,</w:t>
              <w:br/>
              <w:t>- Luật Sửa đổi, bổ sung một số điều của Luật Khiếu nại, tố cáo Số: 26/2004/QH11, ngày 15/06/2004 và Số: 58/2005/QH11, ngày 29/11/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sở hữu trí t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BƯU CHÍNH VIỄN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hiết kế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16/2005/NĐ-CP, ngày 07/2/2005 của Thủ tướng Chính phủ về "Quản lý dự án đầu tư và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hiết kế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16/2005/NĐ-CP, ngày 07/2/2005 của Thủ tướng Chính phủ về "Quản lý dự án đầu tư và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ổng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16/2005/NĐ-CP, ngày 07/2/2005 của Thủ tướng Chính phủ về "Quản lý dự án đầu tư và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mờ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16/2005/NĐ-CP, ngày 07/2/2005 của Thủ tướng Chính phủ về "Quản lý dự án đầu tư và xây dựng"</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rPr>
              <w:t>III. Lĩnh vực quản lý nhà nước về đô thị</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hiết kế cơ sở của dự án thuộc chuyên ngành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của Chính phủ:</w:t>
              <w:br/>
              <w:t>- Số: 16/2005/NĐ-CP, ngày 7/2/2005 về "Quản lý dự án đầu tư xây dựng công trình",</w:t>
              <w:br/>
              <w:t>- Số: 209/2004/NĐ-CP, ngày 16/12/2004 về "Quản lý chất lượng công trình xây dựng",</w:t>
              <w:br/>
              <w:t>- Số: 112/2006/NĐ-CP, ngày 29/9/2006 về" Quản lý dự án đầu tư xây dựng công trình";</w:t>
              <w:br/>
              <w:t>Thông tư số: 02/2007/TT-BXD ngày 14/02/2007 của Bộ Xây dựng về"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hiết kế cơ sở của dự án có liên quan đến chuyên ngà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của Chính phủ:</w:t>
              <w:br/>
              <w:t>- Số: 16/2005/NĐ-CP, ngày 7/2/2005 về "Quản lý dự án đầu tư xây dựng công trình",</w:t>
              <w:br/>
              <w:t>- Số: 209/2004/NĐ-CP, ngày 16/12/2004 về "Quản lý chất lượng công trình xây dựng",</w:t>
              <w:br/>
              <w:t>- Số: 112/2006/NĐ-CP, ngày 29/9/2006 về" Quản lý dự án đầu tư xây dựng công trình";</w:t>
              <w:br/>
              <w:t>Thông tư số: 02/2007/TT-BXD ngày 14/02/2007 của Bộ Xây dựng về"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Quyết định số: 2989/2006/QĐ-UB,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dự án đầu tư khu đô thị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02/2006/NĐ-CP, ngày 05/1/2006 của Chính phủ về "Quy chế khu đô thị mới";</w:t>
              <w:br/>
              <w:t>Thông tư số: 04/2006/TT-BXD, ngày 18/8/2006 của Bộ Xây dựng về " Hướng dẫn thực hiện Quy chế khu đô thị mới ban hành kèm theo Nghị định số 02/2006/NĐ-CP, ngày 05/1/2006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báo cáo đánh giá chất lượng hiện trạng công trình chuyên ngành do tỉnh hoặc ngành quản lý và công trình trụ sở của cơ quan đảng, chính quyền huyện,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nhiệm vụ quy hoạch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số: 08/2005/NĐ-CP, ngày 24/1/2005 của Chính phủ về "Quy hoạch xây dựng";</w:t>
              <w:br/>
              <w:t>Thông tư của Bộ Xây dựng :</w:t>
              <w:br/>
              <w:t>- Số: 15/2005/TT-BXD, ngày 19/8/2005 về "Hướng dẫn lập, thẩm định, phê duyệt quy hoạch xây dựng",</w:t>
              <w:br/>
              <w:t>- Số: 07/2006/TT-BXD ngày 10/11/2006 về "hướng dẫn điều chỉnh dự toán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dự án quy hoạch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số: 08/2005/NĐ-CP, ngày 24/1/2005 của Chính phủ về "Quy hoạch xây dựng";</w:t>
              <w:br/>
              <w:t>Thông tư số: 15/2005/TT-BXD ngày 19/8/2005 của Bộ Xây dựng về "Hướng dẫn lập, thẩm định, phê duyệt quy hoạch xây dựng";</w:t>
              <w:br/>
            </w:r>
            <w:r>
              <w:rPr>
                <w:rFonts w:cs="Arial" w:ascii="Arial" w:hAnsi="Arial"/>
                <w:spacing w:val="-4"/>
                <w:sz w:val="20"/>
                <w:szCs w:val="20"/>
              </w:rPr>
              <w:t>Quyết định số: 2989/2006/QĐ-UBND, ngày 29/12/2006 của UBND tỉnh về "Quy định phân công, phân cấp và uỷ quyền giải quyết một số vấn đề trong công tác quy hoạch và đầu tư xây dựng trên địa bàn tỉnh Thừa Thiên Huế</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ng cấp thông tin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số: 08/2005/NĐ-CP, ngày 24/1/2005 của Chính phủ về "Quy hoạch xây dựng";</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của Chính phủ:</w:t>
              <w:br/>
              <w:t>- Số: 16/2005/NĐ-CP, ngày 7/2/2005 về "Quản lý dự án đầu tư xây dựng công trình",</w:t>
              <w:br/>
              <w:t>- Số: 112/2006/NĐ-CP, ngày 29/9/2006 về " Hướng dẫn thi hành Luật Đấu thầu và lựa chọn nhà thầu xây dựng theo Luật Xây dựng";</w:t>
              <w:br/>
              <w:t>Thông tư số 02/2007/TT-BXD, ngày 14/2/2007 của Bộ Xây dựng về "Hướng dẫn một số nội dung về: lập, thẩm định, phê duyệt dự án đầu tư xây dựng công trình";</w:t>
              <w:br/>
              <w:t>Quyết định số 42/2005/QĐ-BXD, ngày 29/11/2005 của Bộ Xây dựng về "Ban hành TCXDVN 353:2005 "Nhà ở liên kế - Tiêu chuẩn thiết kế";</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hành nghề kiến trúc sư, kỹ sư hoạt động xây dựng và giám sát thi công công trình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6/2005/NĐ-CP, ngày 7/2/2005 của Chính phủ về "Quản lý dự án đầu tư xây dựng công trình";</w:t>
              <w:br/>
              <w:t>Quyết định của Bộ Xây dựng:</w:t>
              <w:br/>
              <w:t>- Số: 12/2005/QĐ-BXD, ngày 18/4/2005 về" ban hành quy chế cấp chứng chỉ hành nghề giám sát thi công xây dựng công trình",</w:t>
              <w:br/>
              <w:t>- Số: 15/2005/QĐ-BXD, ngày 25/4/2005 về "ban hành quy chế cấp chứng chỉ hành nghề kiến trúc sư, kỹ sư hoạt động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ủ tục xin sao lục hồ sơ thuộc</w:t>
              <w:br/>
              <w:t xml:space="preserve"> thẩm quyền Sở Xây dựng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Lưu trữ quốc gia số: 34/2001/PL-UBTVQH10, ngày 04/04/2001 của UBTV Quốc hội;</w:t>
              <w:br/>
              <w:t>Nghị định của Chính phủ:</w:t>
              <w:br/>
              <w:t>- Số: 110/2004/NĐ-CP, ngày 08/04/2004 về "Công tác văn thư",</w:t>
              <w:br/>
              <w:t>- Số: 111/2004/NĐ-CP, ngày 08/4/2004 về" quy định chi tiết một số điều của Pháp lệnh lưu trữ quốc gia",</w:t>
              <w:br/>
              <w:t>- Số: 79/2007/NĐ-CP, ngày 18/5/2007 về "Cấp bản sao từ sổ gốc, chứng thực bản sao từ bản chính, chứng thực chữ ký"</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u hồi và giao đất, thuê đất cho các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quy hoạch, KH sử dụng đất của UBND các huyện,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br/>
              <w:t>Thông tư số: 30/TT-BTNMT, ngày 1/11/2004 của Bộ TNMT về "Hướng dẫn lập, điều chỉnh và thẩm định quy hoạch, kế hoạch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QSD đất cho các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lại, cấp đổi giấy chứng nhận QSD đất cho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thế chấp bằng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oá đăng ký thế chấp bằng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góp vốn bằng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ười sử dụng đất đổi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o thuê, cho thuê lại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uyển nhượng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văn bản thông báo xử lý tài sản thế c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bổ sung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số: 181/NĐ-CP, ngày 29/10/2004 của Chính phủ về "Hướng dẫn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a hạn, chuyển nhượng giấy phép thăm dò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Khoáng sản, ngày 20/03/1996;</w:t>
              <w:br/>
              <w:t>Luật sửa đổi, bổ sung một số điều của Luật Khoáng sản số: 46/2005/QH11, ngày 14/06/2005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a hạn, chuyển nhượng quyền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Khoáng sản, ngày 20/03/1996;</w:t>
              <w:br/>
              <w:t>Luật sửa đổi, bổ sung một số điều của Luật Khoáng sản số: 46/2005/QH11, ngày 14/06/2005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a hạn, chuyển nhượng giấy phép thăm dò tài nguyê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Tài nguyên nước số: 08/1998/QH10, ngày 20/05/1998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a hạn, chuyển nhượng giấy phép khai thác, sử dụng nước ngầm, nước mặ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Tài nguyên nước số: 08/1998/QH10, ngày 20/05/1998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quyết định phê chuẩn báo cáo đánh giá tác động môi trường theo phân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vệ môi trường số: 52/2005/QH11, ngày 29/11/2005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a hạn, cấp lại giấy phép hoạt động đo đạc và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2/2002/NĐ-CP, ngày 22/01/2002 của Chính phủ về "Hoạt động đo đạc và bản đồ";</w:t>
              <w:br/>
              <w:t>Quyết định số: 05/2004/QĐ-BTNMT, ngày 04/5/2004 của Bộ Tài nguyên và Môi trường về "Ban hành Quy chế đăng ký và cấp giấy phép hoạt động đo đạc và bản đ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hoạt động đo đạc và bản đồ thuộc thẩm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2/2002/NĐ-CP, ngày 22/01/2002 của Chính phủ về "Hoạt động đo đạc và bản đồ";</w:t>
              <w:br/>
              <w:t>Quyết định số: 05/2004/QĐ-BTNMT, ngày 04/5/2004 của Bộ Tài nguyên và Môi trường về "Ban hành Quy chế đăng ký và cấp giấy phép hoạt động đo đạc và bản đồ"</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GIAO THÔNG VẬN T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đào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Giao thông đường bộ số: 26/2001/QH10, ngày 29/06/2001 của Quốc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thi công công trình liên quan đến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04/2006/QĐ-BGTVT, ngày 09/01/2006 của Bộ GTVT về "Ban hành Quy định về bảo đảm an toàn giao thông khi thi công công trình trong phạm vi đất dành cho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khảo sát thiết kế cơ sở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dự toán và bản vẽ thi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16/2005/NĐ-CP, ngày 7/2/2005 về "Quản lý dự án đầu tư xây dựng công trình",</w:t>
              <w:br/>
              <w:t>- Số: 112/2006/NĐ-CP, ngày 29/9/2006 về " Hướng dẫn thi hành Luật Đấu thầu và lựa chọn nhà thầu xây dựng theo Luật Xây dựng",</w:t>
              <w:br/>
              <w:t>- Số: 99/2007/NĐ-CP, ngày 13/06/2007 về "Quản lý chi phí đầu tư xây dựng công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báo cáo kinh tế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ây dựng số: 16/2003/QH11, ngày 26-11-2003 của Quốc hội;</w:t>
              <w:br/>
              <w:t>Nghị định của Chính phủ:</w:t>
              <w:br/>
              <w:t>- Số: 209/2004/NĐ-CP, ngày 16/12/2004 về "Quản lý chất lượng công trình xây dựng",</w:t>
              <w:br/>
              <w:t>- Số: 111/2006/NĐ-CP, ngày 29/09/2006 về "Hướng dẫn thi hành Luật Đấu thầu và lựa chọn nhà thầu xây dựng theo Luật Xây dựng",</w:t>
              <w:br/>
              <w:t>- Số: 16/2006/NĐ-CP, ngày 7/2/2005 về "Quản lý dự án đầu tư xây dựng công trình";</w:t>
              <w:br/>
              <w:t>Quyết định của Bộ Xây dựng:</w:t>
              <w:br/>
              <w:t xml:space="preserve">- Số: 24/2005/QĐ-BXD, ngày 29/07/2005 về "Ban hành Định mức dự toán xây dựng công trình - Phần xây dựng", </w:t>
              <w:br/>
              <w:t>- Số: 11/2005/QĐ-BXD, ngày 15/04/2005 về "Ban hành Định mức chi phí lập dự án và thiết kế xây dựng công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ỉ định thầu tư vấn thiết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1/2006/NĐ-CP, ngày 29/09/2006 của Chính phủ về "Hướng dẫn thi hành Luật Đấu thầu và lựa chọn nhà thầu xây dựng theo Luật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ấu thầu tư vấn thiết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1/2006/NĐ-CP, ngày 29/09/2006 của Chính phủ về "Hướng dẫn thi hành Luật Đấu thầu và lựa chọn nhà thầu xây dựng theo Luật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phê duyệt báo cáo KTKT, dự án, điều chỉnh dự án, kế hoạch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1/2006/NĐ-CP, ngày 29/09/2006 của Chính phủ về "Hướng dẫn thi hành Luật Đấu thầu và lựa chọn nhà thầu xây dựng theo Luật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phê duyệt hồ sơ mờ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1/2006/NĐ-CP, ngày 29/09/2006 của Chính phủ về "Hướng dẫn thi hành Luật Đấu thầu và lựa chọn nhà thầu xây dựng theo Luật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khiếu nại quyết định hành chính hành vi vi phạm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Khiếu nại, tố cáo số: 09/1998/QH10, ngày 02/12/1998;</w:t>
              <w:br/>
              <w:t>Luật Sửa đổi, bổ sung một số điều của Luật Khiếu nại, tố cáo của Quốc hội:</w:t>
              <w:br/>
              <w:t xml:space="preserve">- Số: 26/2004/QH11, ngày 15/06/2004, </w:t>
              <w:br/>
              <w:t>- Số: 58/2005/QH11, ngày 29/11/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đơn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Khiếu nại, tố cáo số: 09/1998/QH10, ngày 02/12/1998;</w:t>
              <w:br/>
              <w:t>Luật Sửa đổi, bổ sung một số điều của Luật Khiếu nại, tố cáo của Quốc hội:</w:t>
              <w:br/>
              <w:t xml:space="preserve">- Số: 26/2004/QH11, ngày 15/06/2004, </w:t>
              <w:br/>
              <w:t>- Số: 58/2005/QH11, ngày 29/11/2005;</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nhiệm vụ quy hoạch, đồ án quy hoạch chi tiết 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nhiệm vụ quy hoạch, đồ án quy hoạch chi tiết 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qua phương án kiến tr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thiết kế cơ sở, dự án đầu tư, hồ sơ mời thầu, kết quả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nhu cầu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giao đất, cho thuế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báo cáo đánh giá tác động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ây dựng danh mục các dự án đầu tư và phân bổ vốn đầu tư XDCB /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báo cáo quyết toán vốn đầu tư XD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tư số: 53/2005/TT-BTC, ngày 23/6/2005 của Bộ tài chính về "Hướng dẫn lập, thẩm định báo cáo quyết toán vốn đầu tư xây dựng cơ bản thuộc nguồn vốn ngân sách nhà nước theo niên độ ngân sách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ầu tư cho doanh nghiệp trong và ngoài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Luật Đầu tư số: 59/2005/QH11, ngày 29/11/2005 của Quốc hội; </w:t>
              <w:br/>
              <w:t>Nghị định số: 108/2006/ND-CP ngày 22/9/2006 của Chính phủ " Quy định chi tiết và hướng dẫn thi hành một số điều của Luật Đầu tư";</w:t>
              <w:b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và phê duyệt chi phí hoạt động của các đơn vị trực thuộc, dự toán chi phí quản lý dự án công trình và một số chi phí khác liên quan đến lĩnh vực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khai thác mỏ vật liệu xây dựng thông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thăm dò, khai thác, sử dụng tài nguyên nước và xả nước vào nguồ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 định giá đất và mức miễn giảm ti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và phê duyệt phương án tài chính và giá đất đối với trường hợp đấu giá quyền sử dụng đất hoặc đấu thầu dự án có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ăng ký kinh doanh cho các loại hình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thành lập văn phòng đại diện thương nhân nước ngoài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72/2006/NĐ-CP, ngày 25/7/2006 của Chính phủ về "Quy định chi tiết Luật Thương mại về Văn phòng Đại diện, Chi nhánh của Thương nhân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thành lập chi nhánh, văn phòng đại diện của cá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6/NĐ-CP, ngày 29/8/2006 của Chính phủ về "Đăng ký kinh doanh";</w:t>
              <w:b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cho người lao động nước ngoài làm việc tại khu kinh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105/2003/NĐ-CP, ngày 17/9/2003 về "Quy định chi tiết và hướng dẫn thi hành một số điều của Bộ luật Lao động về tuyển dụng và quản lý lao động nước ngoài làm việc tại Việt Nam",</w:t>
              <w:br/>
              <w:t>- Số: 93/2005/NĐ-CP, ngày 13/07/2005 về "Sửa đổi, bổ sung một số điều của Nghị định số 105/2003/NĐ-CP, ngày 17/9/2003 của Chính phủ Quy định chi tiết và hướng dẫn thi hành một số điều của Bộ luật Lao động về tuyển dụng và quản lý lao động nước ngoài làm việc tại Việt Nam";</w:t>
              <w:br/>
              <w:t>Quyết định số: 1789/2006/QĐ-UBND, ngày 1/8/2006 của UBND tỉnh về "Quy định phân công, phân cấp cho Ban Quản lý Khu kinh tế Chân Mây - Lăng C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Khiếu nại, tố cáo số: 09/1998/QH10, ngày 02/12/1998;</w:t>
              <w:br/>
              <w:t>Luật Sửa đổi, bổ sung một số điều của Luật Khiếu nại, tố cáo của Quốc hội:</w:t>
              <w:br/>
              <w:t xml:space="preserve">- Số: 26/2004/QH11, ngày 15/06/2004, </w:t>
              <w:br/>
              <w:t>- Số: 58/2005/QH11, ngày 29/11/2005;</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BAN QUẢN LÝ CÁC KHU CÔNG NGHIỆ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ầu tư các dự án đầu tư nước ngoài và đầu tư trong nước thuộc thẩm quyền vào Khu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nhận thẩm định cấp giấy chứng nhận đầu tư các dự án đầu tư nước ngoài và đầu tư trong nước vào Khu công nghiệp các dự án thuộc thẩm quyền của Thủ tướng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08/2006/NĐ-CP, ngày 22/9/2006 của Chính phủ về "Quy định chi tiết và hướng dẫn thi hành một số điều của Luật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quy hoạch đối với các dự án đầu tư vào khu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2989/QĐ- UBND, ngày 29/12/2006 của UBND tỉnh về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xuất xứ hàng hoá FORMD cho các doanh nghiệp Khu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9/2006/ND-CP ngày 20/02/2006 của Chính phủ về " Quy định chi tiết Luật Thương Mại và xuất xứ hàng ho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ấy chứng nhận ưu đãi đầu tư của tỉnh Thừa Thiên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546/QĐ-UB ngày 12/6/2002 của UBND tỉnh Thừa Thiên Huế về "Ban hành một số chính sách ưu đãi đầu tư và hỗ trợ sản xuất kinh doanh trên địa bàn tỉnh"</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rPr>
              <w:t>IV. Lĩnh vực quản lý nhà nước về văn hoá xã hội</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VĂN HÓA THÔNG T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thành lập cơ quan báo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Báo chí, ngày 28/12/1989,</w:t>
              <w:br/>
              <w:t xml:space="preserve">- Sửa đổi, bổ sung một số điều của Luật Báo chí số: 12/1999/QH10, ngày 12/06/1999; </w:t>
              <w:br/>
              <w:t>Nghị định số: 51/2002/NĐ-CP, ngày 26/4/2002 của Chính phủ về "Quy định chi tiết thi hành Luật báo chí, luật sửa đổi bổ sung một số điều của Luật Báo c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họp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Báo chí, ngày 28/12/1989,</w:t>
              <w:br/>
              <w:t xml:space="preserve">- Sửa đổi, bổ sung một số điều của Luật Báo chí số: 12/1999/QH10, ngày 12/06/1999; </w:t>
              <w:br/>
              <w:t>Nghị định số: 51/2002/NĐ-CP, ngày 26/4/2002 của Chính phủ về "Quy định chi tiết thi hành Luật báo chí, luật sửa đổi bổ sung một số điều của Luật Báo c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xuất bản bả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của Bộ Văn hoá thông tin:</w:t>
              <w:br/>
              <w:t>- Số: 53/2003/QĐ-BVHTT, ngày 04/9/2003 về "Ban hành Quy chế xuất bản bản tin",</w:t>
              <w:br/>
              <w:t>- Số: 3865/2003/QĐ-BVHTT, ngày 04/11/2003 về "Ủy quyền cấp, thu hồi giấy phép xuất bản bản t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xuất bản tài liệu không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uất bản số: 30/2004/QH11, ngày 03/12/2004 của Quốc hội;</w:t>
              <w:br/>
              <w:t>Nghị định số: 111/2005/NĐ-CP, ngày 26/8/2005 của Chính phủ về "Quy định chi tiết và hướng dẫn thi hành một số điều của Luật Xuất b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in xuất b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Xuất bản số: 30/2004/QH11, ngày 03/12/2004 của Quốc hội;</w:t>
              <w:br/>
              <w:t>Nghị định số: 111/2005/NĐ-CP, ngày 26/8/2005 của Chính phủ về "Quy định chi tiết và hướng dẫn thi hành một số điều của Luật Xuất b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biểu diễn nghệ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2006/NĐ-CP, ngày 26/1/2006 của Chính phủ về "Ban hành Quy chế hoạt động văn hoá và kinh doanh dịch vụ văn hoá công cộ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hành nghề biểu diễn ca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2879/2006/QĐ-UB, ngày 22/12/2006 của UBND tỉnh về "Quy định về hoạt động biểu diễn và tổ chức biểu diễn Ca Huế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ông nhận di tích cấp quốc gia,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i sản văn hoá số: 28/2001/QH10, ngày 29/06/2001 của Quốc hội;</w:t>
              <w:br/>
              <w:t>Nghị định số: 92/2002/NĐ-CP, ngày 11/11/2002 của Chính phủ về "Quy định chi tiết thi hành một số điều của Luật Di sản văn ho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thiết lập trang tin điện tử trên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27/2002/QD-BVHTT, ngày 10/10/2002 của Bộ Văn hoá thông tin về "Quy chế quản lý và cấp giấy phép cung cấp thông tin, thiết lập trang tin điện tử trên Intern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kinh doanh Karaoke, vũ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2006/NĐ-CP, ngày 18/01/2006 của Chính phủ về "Ban hành Quy chế hoạt động văn hoá và kinh doanh dịch vụ văn hoá công cộng";</w:t>
              <w:br/>
              <w:t>Thông tư số: 69/2006/TT-BVHTT, ngày 28/8/2006 của Bộ Văn hoá Thông tin về "Hướng dẫn thực hiện một số quy định về kinh doanh vũ trường, karaoke, trò chơi điện tử quy định tại Quy chế hoạt động văn hoá và kinh doanh dịch vụ văn hoá nơi công cộng ban hành kèm theo Nghị định số 11/2006/NĐ-C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hoạt động nghiên cứu di sản văn hoá trên địa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i sản văn hoá số: 28/2001/QH10, ngày 29/06/2001 của Quốc hội;</w:t>
              <w:br/>
              <w:t>Nghị định số: 92/2002/NĐ-CP, ngày 11/11/2002 của Chính phủ về "Quy định chi tiết thi hành một số điều của Luật Di sản văn ho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thực hiện quảng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Quảng cáo số: 39/2001/PL-UBTVQH, ngày 16/11/2001 của Ủy ban Thường vụ quốc hội;</w:t>
              <w:br/>
              <w:t>Nghị định số: 24/2003/NĐ-CP, ngày 13/3/2003 của Chính phủ về "Quy định chi tiết thi hành Pháp lệnh Quảng cáo";</w:t>
              <w:br/>
              <w:t>Thông tư số: 43/2003/TT-BVHTT, ngày 16/7/2003 của BVTTT về "Hướng dẫn thực hiện Nghị định số 24/2003/NĐ-CP ngày 13-3-2003 của Chính phủ quy định chi tiết thi hành Pháp lệnh Quảng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tổ chức lễ hội (tổ chức lần đ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39/2001/QĐ-BVHTT, ngày 23/8/2001của Bộ Văn hóa Thông tin về "Ban hành quy chế tổ chức lễ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ám sát, khai q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i sản văn hoá số: 28/2001/QH10, ngày 29/06/2001 của Quốc hội;</w:t>
              <w:br/>
              <w:t>Nghị định số: 92/2002/NĐ-CP, ngày 11/11/2002 của Chính phủ về "Quy định chi tiết thi hành một số điều của Luật Di sản văn ho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triển lãm mỹ thuật, triển lãm ảnh, triển lãm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41/2002/QĐ-BVHTT, ngày 31/12/2002 của Bộ Văn hoá Thông tin về "Ban hành quy chế hoạt động triển lãm";</w:t>
              <w:br/>
              <w:t>Quyết định số: 29/2000/QĐ-BVHTT, ngày 20/11/2000 của Bộ văn hóa Thông tin về "Ban hành quy chế hoạt động Nhiếp ả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xuất nhập văn hoá phẩm không thuộc phạm vi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2/NĐ-CP, ngày 07/11/2002 của Chính phủ về "Quản lý xuất khẩu, nhập khẩu văn hoá phẩm không nhằm mục đích kinh doanh";</w:t>
              <w:br/>
              <w:t>Thông tư số: 36/2002/TT-BVHTT, ngày 24/12/2002 của Bộ Văn hóa Thông tin về "Hướng dẫn thực hiện Nghị định số 88/2002 của Chính phủ ngày 7/11/2002 về quản lý xuất khẩu, nhập khẩu văn hóa phẩm không nhằm mục đích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lắp đặt TV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79/2002/NĐ-CP, ngày 04/10/2002 của Chính phủ về "Tổ chức và hoạt động của Công ty tài chính";</w:t>
              <w:br/>
              <w:t>Quyết định số: 18/2002/QĐ-BVHTT, ngày 29-7-2002 của Bộ Văn hoá Thông tin về "Ban hành quy chế cấp giấy phép thanh tra, kiểm tra, xử lý vi phạm việc thu chương trình truyền hình nước ngoài"</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Ở GIÁO DỤC -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tốt nghiệp (thay bằng tốt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33/2006/QĐ-BGD-ĐT, ngày 20/6/2006 của Bộ trưởng Bộ Giáo dục và Đào tạo về "Ban hành Quy định quản lý văn bằng, chứng chỉ giáo dục phổ thông, giáo dục trung học chuyên nghiệp, giáo dục đại học và sau đại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iều chỉnh sai sót của văn bằng, chứng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33/2006/QĐ-BGD-ĐT, ngày 20/6/2006 của Bộ trưởng Bộ Giáo dục và Đào tạo về "Ban hành Quy định quản lý văn bằng, chứng chỉ giáo dục phổ thông, giáo dục trung học chuyên nghiệp, giáo dục đại học và sau đại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bản sao văn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tư số: 20/2002/TT-BGDDT, ngày 12/4/2002 của Bộ Giáo dục và đào tạo về "Hướng dẫn thực hiện việc cấp bản sao văn bằng, chứng chỉ và xác nhận các giấy tờ khác trong lĩnh vực giáo d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văn bằng tốt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ỉ thị số: 29/1999/CT-BGDDT, ngày 30/6/1999 của Bộ trưởng Bộ Giáo dục và đào tạo về "Tăng cường kiểm tra, thanh tra việc quản lí, cấp phát, sử dụng các loại văn bằng, chứng chỉ của hệ thống giáo dục quốc d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ét đi học Đại học, Cao đẳng, Trung cấp chuyên nghiệp theo chế độ cử tuy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120/2002/QĐ-TTg, ngày 13/9/2001 của Thủ tướng Chính phủ về " Bổ sung và thay tên các xã thuộc chương trình phát triển KTXH các xã đặc biệt khó khăn, vùng đồng bào dân tộc miền núi, biên giới và vùng sâu, vùng xa";</w:t>
              <w:br/>
              <w:t>Nghị định số: 134/2006/NĐ-CP, ngày 14/11/2006 của Chính phủ về "Quy định chế độ cử tuyển vào các cơ sở giáo dục trình độ đại học, cao đẳng, trung cấp thuộc hệ thống giáo dục quốc gia"</w:t>
              <w:br/>
              <w:t>Quyết định của Thủ tướng Chính phủ:</w:t>
              <w:br/>
              <w:t>- Số: 15/2005/QĐ-TTg, ngày 19/01/2005 về "Bổ sung các xã thuộc chương trình phát triển KTXH các xã đặc biệt khó khăn, vùng đồng bào dân tộc miền núi, biên giới và vùng sâu, vùng xa",</w:t>
              <w:br/>
              <w:t>- Số: 163/2006/QĐ-TTg, ngày 11/7/2006 về "Phê duyệt danh sách các xã đặc biệt khó khăn hoàn thành cơ bản mục tiêu chương trình phát triển kinh tế xã hội các xã đặc biệt khó khăn, vùng đồng bào dân tộc miền núi, biên giới và vùng sâu, vùng xa giai đoạn 1999-2005",</w:t>
              <w:br/>
              <w:t xml:space="preserve">- Số: 164/2006/QĐ-TTg, ngày 11/7/2006 về "Phê duyệt danh sách các xã đặc biệt khó khăn xã hội các xã đặc biệt khó khăn, xã biên giới, xã an toàn khu vào diện đầu tư chương trình phát triển KTXH các xã đặc biệt khó khăn, vùng đồng bào dân tộc và miền núi giai đoạn 2006-2010", </w:t>
              <w:br/>
              <w:t>- Số: 1232/QĐ-TTg, ngày 24/12/1999 về "Phê duyệt danh sách các xã đặc biệt khó khăn miền núi và vùng sâu, vùng xa",</w:t>
              <w:br/>
              <w:t>- Số: 42/2001/QĐ-TTg, ngày 26/03/2001 về "Bổ sung các xã đặc biệt khó khăn của Chương trình phát triển kinh tế xã hội các xã đặc biệt khó khăn, vùng đồng bào dân tộc miền núi, biên giới và vùng sâu, vùng xa",</w:t>
              <w:br/>
              <w:t>- Số: 106/2004/QĐ-TTg, ngày 11/6/2004 về "Phê duyệt danh sách các xã đặc biệt khó khăn vùng bãi ngang ven biển và hải đảo";</w:t>
              <w:br/>
              <w:t>Quyết định số: 301/QĐ-UBDT, ngày 27/7/2006 của Uỷ ban dân tộc về "Công nhận 3 khu vực vùng dân tộc thiểu số và miền núi theo trình độ phát triển"</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sz w:val="20"/>
                <w:u w:val="none"/>
              </w:rPr>
              <w:t>SỞ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và cấp giấy chứng nhận công nhận hạng cơ sở lưu trú từ cấp 02 sao trở x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39/NĐ-CP, ngày 24/8/2000 của Chính phủ về "Cơ sở lưu trú Du lịch"</w:t>
              <w:br/>
              <w:t>Thông tư số: 01/TT-TCDL, ngày 24/12/2001 của Tổng cục Du lịch về "Hướng dẫn thực hiện nghị định 39/2000/NĐ-CP về cơ sở lưu trú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và đổi thẻ Hướng dẫn viên du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ghị định số: 27/NĐ-CP, ngày 05/ 6/ 2001của Chính phủ về "Kinh doanh lữ hành, hướng dẫn du lịch"; </w:t>
              <w:br/>
              <w:t>Thông tư số: 04/2001/TT-TCDL ngày 254/12/2001 của Tổng cục Du lịch về việc "Hướng dẫn thực hiện Nghị định số 27/2001/NĐ-CP ngày 5/6/2001 của Chính phủ về kinh doanh lữ hành, hướng dẫn viên du lịch"</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rPr>
              <w:t>SỞ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hành nghế y, y học cổ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hành nghề y, dược tư nhân số: 07/2003/PL-UBTVQH, ngày 25/2/2003 của UBTV Quốc hội</w:t>
              <w:br/>
            </w:r>
            <w:r>
              <w:rPr>
                <w:rFonts w:cs="Arial" w:ascii="Arial" w:hAnsi="Arial"/>
                <w:spacing w:val="-4"/>
                <w:sz w:val="20"/>
                <w:szCs w:val="20"/>
              </w:rPr>
              <w:t>Nghị định số: 103/2003/NĐ-CP, ngày 12/9/2003 của Chính phủ về "Quy định chi tiết thi hành một số điều của Pháp lệnh hành nghề y, dư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uyển dụng cán bộ, viên chức sự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116/2003/NĐ-CP, ngày 10/10/2003 về "Tuyển dụng, sử dụng và quản lý cán bộ, công chức trong các đơn vị sự nghiệp của Nhà nước",</w:t>
              <w:br/>
              <w:t>- Số: 121/2006/NĐ-CP, ngày 23/10/2006 về "Sửa đổi, bổ sung một số điều của Nghị định số 116/2003/NĐ-CP ngày 10/10/2003 của Chính phủ về việc tuyển dụng, sử dụng và quản lý cán bộ, công chức trong các đơn vị sự nghiệp của Nhà nước";</w:t>
              <w:br/>
              <w:t>Thông tư của Bộ Nội vụ:</w:t>
              <w:br/>
              <w:t>- Số: 10/2004/TT-BNV, ngày 19/2/2004 về "Hướng dẫn thực hiện một số điều của Nghị định số 116/2003/NĐ-CP, ngày 10/10/2003 của Chính phủ về tuyển dụng, sử dụng và quản lý cán bộ, công chức trong các đơn vị sự nghiệp của Nhà nước",</w:t>
              <w:br/>
              <w:t>- Số: 10/2004/TT-BNV, ngày 21/6/2007 về "Hướng dẫn thực hiện một số điều của Nghị định số 116/2003/NĐ-CP, ngày 10/10/2003 của Chính phủ và Nghị định số 121/2006/NĐ-CP ngày 23/10/2006 của Chính phủ sửa đổi, bổ sung một số điều của Nghị định số 116/2003/NĐ-CP về tuyển dụng, sử dụng và quản lý cán bộ, công chức trong các đơn vị sự nghiệp của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đơn thư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Khiếu nại, tố cáo số: 09/1998/QH10, ngày 02/12/1998,</w:t>
              <w:br/>
              <w:t>- Sửa đổi, bổ sung một số điều của Luật Khiếu nại, tố cáo số: 26/2004/QH11, ngày 15/06/2004 và số: 58/2005/QH11, ngày 29/11/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ử lý vi phạm hành chính trong lĩnh vực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45/2005/NĐ-CP, ngày 06/4/2005 của Chính phủ về "Quy định về xử phạt vi phạm hành chính trong lĩnh vực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thành lập Bệnh viên tư và cơ sở sản xuất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ông tư số: 01/2004/TT-BYT, ngày 6/1/2004 của Bộ Y tế về "Hướng dẫn hành nghề y, dư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ủ điều kiện hành nghề y, y học cổ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hành nghề y, dược tư nhân số: 07/2003/PL-UBTVQH, ngày 25/2/2003 của UBTV Quốc hội</w:t>
              <w:br/>
              <w:t>Nghị định số: 103/2003/NĐ-CP, ngày 12/9/2003 của Chính phủ về "Quy định chi tiết thi hành một số điều của Pháp lệnh hành nghề y, dược tư nhân"</w:t>
              <w:br/>
              <w:t>Thông tư số: 01/2004/TT-BYT, ngày 6/1/2004 của Bộ y tế về "Hướng dẫn hành nghề y, dư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hành nghề dược tư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hành nghề y, dược tư nhân số: 07/2003/PL-UBTVQH, ngày 25/2/2003 của UBTV Quốc hội</w:t>
              <w:br/>
              <w:t>Nghị định số: 103/2003/NĐ-CP, ngày 12/9/2003 của Chính phủ về "Quy định chi tiết thi hành một số điều của Pháp lệnh hành nghề y, dược tư nhân"</w:t>
              <w:br/>
              <w:t>Thông tư số: 01/2004/TT-BYT, ngày 6/1/2004 của Bộ y tế về "Hướng dẫn hành nghề y, dư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đủ điều kiện hành nghề dược tư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hành nghề y, dược tư nhân số: 07/2003/PL-UBTVQH, ngày 25/2/2003 của UBTV Quốc hội</w:t>
              <w:br/>
              <w:t>Nghị định số: 103/2003/NĐ-CP, ngày 12/9/2003 của Chính phủ về "Quy định chi tiết thi hành một số điều của Pháp lệnh hành nghề y, dược tư nhân"</w:t>
              <w:br/>
              <w:t>Thông tư số: 01/2004/TT-BYT, ngày 6/1/2004 của Bộ y tế về "Hướng dẫn hành nghề y, dư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nhân viên giúp việc tại các cơ sở bán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hành nghề y, dược tư nhân số: 07/2003/PL-UBTVQH, ngày 25/2/2003 của UBTV Quốc hội</w:t>
              <w:br/>
              <w:t>Nghị định số: 103/2003/NĐ-CP, ngày 12/9/2003 của Chính phủ về "Quy định chi tiết thi hành một số điều của Pháp lệnh hành nghề y, dược tư nhân"</w:t>
              <w:br/>
              <w:t>Thông tư số: 01/2004/TT-BYT, ngày 6/1/2004 của Bộ y tế về "Hướng dẫn hành nghề y, dược tư nhân"</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UỶ BAN DÂN SỐ-GIA ĐÌNH VÀ TRẺ 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thẻ khám chữa bệnh miễn phí cho 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vệ, chăm sóc và giáo dục trẻ em số: 25/2004/QH11, ngày 15/06/2004 của Quốc hội;</w:t>
              <w:br/>
              <w:t>Nghị định số: 36/2005/NĐ-CP, ngày 17/3/2005 của Chính phủ về "Qui định chi tiết thi hành một số điều luật bảo vệ chăm sóc và giáo dục trẻ em";</w:t>
              <w:br/>
              <w:t>Thông tư số: 02/2005/TT-DSGDTE, ngày 10/6/2005 của UBDSGDTE về "Hướng dẫn việc cấp, quản lý và sử dụng thẻ khám bệnh, chữa bệnh cho trẻ em dưới sáu tuổi không phải trả tiền tại các cơ sở y tế công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ỗ trợ cho trẻ em lang thang hồi gia theo đề án 2 Quyết định 19/QĐ-T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9/QĐ-TTg, ngày12/2/2004 của Chính phủ về "Phê duyệt chương trình ngăn ngừa và giải quyết tình trạng trẻ em lang thang cơ nhỡ"</w:t>
              <w:br/>
              <w:t>Thông tư Liên tịch số: 16/2005/TTLT/BTC-UBDSGĐTE-BLĐTB&amp;XH, ngày 03/03/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tiếp nhận và hồi gia trẻ tại Trung tâm Bảo trợ trẻ em có hoàn cảnh khó khăn của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07/NĐ-CP, ngày 09/3/2000 về "Chính sách cứu trợ xã hội";</w:t>
              <w:br/>
              <w:t>- Số: 25/2001/NĐ-CP, ngày 31/5/2001về "Qui chế thành lập và hoạt động của cơ sở bảo trợ xã hội"</w:t>
              <w:br/>
              <w:t xml:space="preserve">Quyết định số: 199/QĐ-UBDSGDTE ngày 15/4/2005 của UBDSGDTE về "Ban hành qui chế hoạt động của trung tâm bảo trợ trẻ em có hoàn cảnh khó khăn" </w:t>
              <w:br/>
              <w:t>Quyết định của UBND tỉnh:</w:t>
              <w:br/>
              <w:t>- Số: 1428/QĐ-UBND, ngày 12/2/2004 về "Thành lập Trung tâm BTTE khó khăn",</w:t>
              <w:br/>
              <w:t>- Số: 1538/QD-UB, ngày 29/6/2001 về "Thành lập UBDSGDTE tỉnh Thừa Thiên Huế",</w:t>
              <w:br/>
              <w:t>- Số: 735/2005/QĐ-UB, ngày 25/2/2005 về "Quy định chức năng, nhiệm vụ quyền của UBDSGD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nhận và đăng ký cho con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158/2005/NĐ-CP, ngày 27/12/2005 về "đăng ký và quản lý hộ tịch",</w:t>
              <w:br/>
              <w:t>- Số 68/2002/NĐ-CP, ngày 10/07/2002 về "Quy định chi tiết thi hành một số điều của Luật Hôn nhân và gia đình về quan hệ hôn nhân và gia đình có yếu tố nước ngoài",</w:t>
              <w:br/>
              <w:t>- Số: 69/2006/NĐ-CP, ngày 21-07-2006 "Sửa đổi, bổ sung một số điều của Nghị định số 68/2002/NĐ-CP ngày 10/07/2002 của Chính phủ quy định chi tiết thi hành một số điều của Luật Hôn nhân và gia đình về quan hệ hôn nhân và gia đình có yếu tố nước ngoài";</w:t>
              <w:br/>
              <w:t>Thông tư số: 08/2006/TT-BTP, ngày 8/12/2006 về "Hướng dẫn một số quy định về nuôi con nuôi có yếu tố nước ngoài";</w:t>
              <w:br/>
              <w:t>Quyết định số: 1494/QĐ-UB, ngày 13/7/1999 của UBND tỉnh về "Thành lập cơ sở nhận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khiếu nại, tố cáo, xử lý các vi phạm liên quan đến lĩnh vực DSGĐTE (thuộc thẩm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Khiếu nại, tố cáo số: 09/1998/QH10, ngày 02/12/1998,</w:t>
              <w:br/>
              <w:t>- Sửa đổi, bổ sung một số điều của Luật Khiếu nại, tố cáo số: 26/2004/QH11, ngày 15/06/2004 và số: 58/2005/QH11, ngày 29/11/2005,</w:t>
              <w:br/>
              <w:t>- Thanh tra số: 22/2004/QH11, ngày 15/06/2004;</w:t>
              <w:br/>
              <w:t>Nghị định của Chính phủ:</w:t>
              <w:br/>
              <w:t>- Số: 53/2005/NĐ-CP, ngày 19/4/2005 về "quy định chi tiết và hướng dẫn thi hành Luật khiếu nại, tố cáo và Luật sửa đổi, bổ sung một số điều của Luật Khiếu nại, tố cáo".</w:t>
              <w:br/>
              <w:t>- Số: 41/2005/NĐ-CP, ngày 25/3/2005 về "Quy định chi tiết và hướng dẫn thi hành một số điều của Luật Thanh tra";</w:t>
              <w:br/>
              <w:t>Quyết định số: 735/2005/QĐ-UB, ngày 25/2/2005 của UBND tỉnh về "Quy định chức năng, nhiệm vụ quyền của UBDSGĐ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nhận và đăng ký cho con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Số: 158/2005/NĐ-CP, ngày 27/12/2005 về "đăng ký và quản lý hộ tịch",</w:t>
              <w:br/>
              <w:t>- Số 68/2002/NĐ-CP, ngày 10/07/2002 về "Quy định chi tiết thi hành một số điều của Luật Hôn nhân và gia đình về quan hệ hôn nhân và gia đình có yếu tố nước ngoài",</w:t>
              <w:br/>
              <w:t>- Số: 69/2006/NĐ-CP, ngày 21-07-2006 "Sửa đổi, bổ sung một số điều của Nghị định số 68/2002/NĐ-CP ngày 10/07/2002 của Chính phủ quy định chi tiết thi hành một số điều của Luật Hôn nhân và gia đình về quan hệ hôn nhân và gia đình có yếu tố nước ngoài";</w:t>
              <w:br/>
              <w:t>Thông tư số: 08/2006/TT-BTP, ngày 8/12/2006 về "Hướng dẫn một số quy định về nuôi con nuôi có yếu tố nước ngoài";</w:t>
              <w:br/>
              <w:t>Quyết định số: 1494/QĐ-UB, ngày 13/7/1999 của UBND tỉnh về "Thành lập cơ sở nhận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thẻ bảo hiểm đình sản, Phiếu theo dõi đặt vòng, sổ theo dõi khách hàng tiêm tránh thai, cấy tránh t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47/QĐ-TTg, ngày 22/12/2000 của Chính phủ về "Phê duyệt chiến lược dân số Việt Nam 2001đến 2010";</w:t>
              <w:br/>
              <w:t>Quyết định số: 2963/PHH2-97, ngày 23/12/1997 của Tổng Giám đốc Tổng Công ty Bảo hiểm Việt Nam;</w:t>
              <w:br/>
              <w:t>Quyết định số 05/TC-BH ngày 02/1/1993 của Bộ Tài chính;</w:t>
              <w:br/>
              <w:t>Thông tư số: 01/2006/TT-DSGDTE ngày 15/9/2006 về "Hướng dẫn quản lý hậu cần phương tiện tránh th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hen thưởng tập thể và cá nhân có thành tích xuất sắc trong công tác DSGĐ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Luật thi đua khen thưởng số: 15/2003/QH11, ngày 26/11/2003;</w:t>
              <w:br/>
              <w:t>- Luật sửa đổi, bổ sung một số điều của Luật Thi đua khen thưởng, ngày 14/6/2005;</w:t>
              <w:br/>
              <w:t>Nghị định số: 121/2005/NĐ-CP, ngày 30/9/2005 của Chính phủ "Quy định chi tiết và hướng dẫn thi hành một số điều của Luật Thi đua khen thưởng và Luật sửa đổi, bổ sung một số điều của Luật thi đua khen thưởng;</w:t>
              <w:br/>
              <w:t>Quyết định 735/2005/QĐ-UB, ngày 25/2/2005 của UBND tỉnh về "Quy định chức năng, nhiệm vụ quyền hạn của Uỷ ban Dân số - Gia đình - Trẻ 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334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bCs/>
                <w:sz w:val="20"/>
                <w:u w:val="none"/>
              </w:rPr>
              <w:t>SỞ LAO ĐỘNG -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Vay vốn Quỹ Quốc gia hỗ trợ việc là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quyết số: 120/HDBT, ngày 11/4/1992 của Hội đồng Bộ trưởng về "Chủ trương, phương hướng và biện pháp giải quyết việc làm trong các năm tới";</w:t>
              <w:br/>
              <w:t>Nghị định số: 39/2003/NĐ-CP, ngày 18/4/2003 của Chính phủ về "Tuyển lao động";</w:t>
              <w:br/>
              <w:t>Quyết định số: 71/2005/QĐ-TTg, ngày 5/4/2005 của Thủ tướng Chính phủ về "Cơ chế quản lý, điều hành vốn cho vay của Quỹ quốc gia về việc làm";</w:t>
              <w:br/>
              <w:t>Thông tư số: 34/2005/TTLT-BLDTBXH-BTC-BKHĐT, ngày 09/12/2005 của liên Bộ LĐTBXH, Bộ TC, Bộ KHĐT về "Hướng dẫn thi hành một số điều của Quyết định số 71/2005/QĐ-TTg ngày 05/4/2005 của Thủ tướng Chính phủ về Cơ chế quản lý, điều hành vốn cho vay của Quỹ quốc gia về việc l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phép lao động cho người nước ngoài làm việc tại các doanh nghiệp, tổ chức ở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của Chính phủ</w:t>
              <w:br/>
              <w:t xml:space="preserve">- Số: 105/2003/NĐ-CP, ngày 17/9/2003 về "Quy định chi tiết và hướng dẫn thi hành một số điều của Bộ luật Lao động về tuyển dụng và quản lý lao động nước ngoài làm việc tại Việt Nam", </w:t>
              <w:br/>
              <w:t>- Số: 93/2005/NĐ-CP, ngày 13/7/1995 về "Sửa đổi, bổ sung một số điều của Nghị định số 105/2003/NĐ-CPngày 17 tháng 9 năm 2003 của Chính phủ";</w:t>
              <w:br/>
              <w:t>Quyết định số: 54/2005/QĐ-BTC, ngày 4/8/2005 của Bộ Tài chính về "Ban hành mức thu lệ phí cấp giấy phép lao động cho người nước ngoài làm việc tại Việt Nam";</w:t>
              <w:br/>
              <w:t>Thông tư của Bộ Lao động Thương binh và xã hội:</w:t>
              <w:br/>
              <w:t>- Số: 04/TT-BLDTBXH, ngày 10/3/2004 về "Hướng dẫn một số điều của Nghị định 105/2003/NĐ-CP ngày 17/9/2003 của Chính phủ",</w:t>
              <w:br/>
              <w:t>- Số: 24/2005/TT-BLDTBXH, ngày 26/9/2005 về "sửa đổi, bổ sung một số điều của Thông tư 04/TT-BLDTBXH, ngày 10/3/2004 của Bộ LĐTBXH của Bộ Lao động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sổ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ộ luật Lao động, ngày 23/06/1994 của Quốc hội;</w:t>
              <w:br/>
              <w:t>Thông tư số: 18/TT-BLDTBXH, ngày 31/5/1994 của Bộ LĐTBXH về "Hướng dẫn việc cấp, quản lý sổ lao độ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oả ước lao động tập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ộ luật Lao động, ngày 23/06/1994 của Quốc hội;</w:t>
              <w:br/>
              <w:t>Nghị định của Chính phủ:</w:t>
              <w:br/>
              <w:t xml:space="preserve">- Số: 196/CP, ngày 31/12/1994 về "Quy định chi tiết và hướng dẫn thi hành một số điều của Bộ Luật Lao động về thoả ước lao động tập thể", </w:t>
              <w:br/>
              <w:t>- Số: 93/2002/NĐ-CP, ngày 11/11/2002 về "Sửa đổi, bổ sung một số điều của Nghị định số 196/CP ngày 31/12/1994 của Chính phủ quy định chi tiết và hướng dẫn thi hành một số điều của Bộ luật Lao động về thoả ước lao động tập th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nội qui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ộ luật Lao động, ngày 23/06/1994 của Quốc hội;</w:t>
              <w:br/>
              <w:t>Nghị định của Chính phủ:</w:t>
              <w:br/>
              <w:t>- Số: 41/NĐ-CP, ngày 06/7/1995 về "Quy định chi tiết và hướng dẫn một số điều của Bộ luật Lao động về kỷ luật lao động và trách nhiệm vật chất đã được sửa đổi, bổ sung tại Nghị định 33/2003/NĐ-CP ngày 02/4/2003 của Chính phủ",</w:t>
              <w:br/>
              <w:t>- Số: 33/NĐ-CP, ngày 2/4/2003 về "Sửa đổi, bổ sung một số điều của Nghị định số 41/CP Ngày 06/7/1995 của Chính phủ quy định chi tiết Và hướng dẫn thi hành một số điều của Bộ Luật Lao động Về kỷ luật lao động và trách nhiệm vật chất";</w:t>
              <w:br/>
              <w:t>Thông tư số: 19/TT-BLDTBXH, ngày 22/9/2003 của Bộ LĐTBXH về "Hướng dẫn thi hành một số điều của Nghị định số 41/NĐ-CPngày 06/7/ 1995 của chính phủ quy định chi tiết và hướng dẫn một số điều của Bộ Luật Lao động về kỷ luật Lao động và trách nhiệm vật chất đã được sửa đổi bổ sung tại Nghị định số 33/2003/NĐ-CP ngày 02/ 4/ 2003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ếp hạng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205/2004/NĐ-CP, ngày 14/12/2004 của Chính phủ về "Quy định hệ thống thang lương, bảng lương và chế độ phụ cấp lương trong các công ty nhà nước";</w:t>
              <w:br/>
              <w:t>Thông tư Liên tịch số: 23/2005/TTLT-BLDTBXH-BTC của Bộ Lao động TBXH và Bộ Tài chính về việc "hướng dẫn xếp hạng và xếp lương đối với thành viên chuyên trách Hội đồng quản trị, Tổng Giám đốc, Giám đốc, Phó giám đốc, Phó Tổng giám đốc và Kế toán trưởng Công ty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Liệt sĩ và thân nhân liệt s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Thương binh, người hưởng chính sách như thương b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Bệnh b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Người hoạt động kháng chiến bị nhiễm chất độc hoá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Người hoạt động cách mạng, hoạt động kháng chiến bị địch bắt, tù đ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Người hoạt động kháng chiến giải phóng dân t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Người có công giúp đỡ các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nhận Người hoạt động cách mạng, hoạt động kháng chiến bị địch bắt, tù đày và người hoạt động kháng chiến giải phóng dân tộc chết trước ngày 1/1/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ưu đãi người có công với cách mạng số: 26/2005/PL-UBTVQH11, ngày 29/06/2005 của UBTV Quốc hội;</w:t>
              <w:br/>
              <w:t>Nghị định số: 54/2006/NĐ-CP, ngày 26/5/2006 của Chính phủ về "Hướng dẫn thi hành một số điều của Pháp lệnh ưu đãi người có công với cách mạng";</w:t>
              <w:br/>
              <w:t>Thông tư của Bộ LĐTBXH:</w:t>
              <w:br/>
              <w:t>- Số: 07/2006/TT-BLDTBXH, ngày 26/7/2006 về "Hướng dẫn về hồ sơ, lập hồ sơ thực hiện chế độ ưu đãi người có công với cách mạng",</w:t>
              <w:br/>
              <w:t>- Số: 02/2007/TT-BLDTBXH, ngày 16/01/2007 về "sửa đổi, bổ sung một số điều của Thông tư 07/2006/TT-BLDTBXH, ngày 26/7/2006 của Bộ LĐTBXH về hướng dẫn về hồ sơ, lập hồ sơ thực hiện chế độ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nhận các đối tượng vào các cơ sở bảo trợ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67/2007/NĐ-CP, ngày 13/4/2007 của Chính phủ về "Chính sách trợ giúp các đối tượng bảo trợ xã hội";</w:t>
              <w:br/>
              <w:t>Thông tư số: 09/2007/TT-BLDTBXH, ngày 13/7/2007 của Bộ LĐTBXH về "Hướng dẫn thực hiện một số điều của Nghị định 67/2007/NĐ-CP, ngày 13/4/2007 của Chính phủ về "Chính sách trợ giúp các đối tượng bảo trợ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ành lập cơ sở bảo trợ xã hội của cá nhân, tổ chức đoàn thể hoạt động trong phạm vi địa bà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25/2001/NĐ-CP, ngày 31/5/2001 của Chính phủ về "Ban hành Quy chế thành lập và hoạt động của cơ sở bảo trợ xã hội";</w:t>
              <w:br/>
              <w:t>Thông tư số: 10/2002/TT-BLDTBXH, ngày 12/6/2001 của Bộ LĐTBXH về "Hướng dẫn thực hiện một số điều của Quy chế thành lập và hoạt động của cơ sở bảo trợ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và chứng nhận đăng ký hoạt động dạy nghề, trung cấp nghề, sơ cấp nghề trong phạm vi hoạt động dạy nghề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ạy nghề số: 76/2006/QH11, ngày 29/11/2006 của Quốc hội;</w:t>
              <w:br/>
              <w:t>Nghị định số: 139/2006/NĐ-CP, ngày 20/11/2006 của Chính phủ "Quy định chi tiết và hướng dẫn thi hành một số điều của Luật Giáo dục và Bộ Luật lao động về dạy nghề";</w:t>
              <w:br/>
              <w:t>Quyết định số: 05/2006/QĐ-BLDTBXH, ngày 10/7/2006 của Bộ Lao động Thương binh và xã hội "Quy định về thủ tục thành lập, đăng ký hoạt động dạy nghề đối với trường Cao đẳng nghề, Trường Trung cấp ngh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thành lập trường Trung cấp nghề, sơ cấp nghề trong phạm vi hoạt động dạy nghề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ạy nghề số: 76/2006/QH11, ngày 29/11/2006 của Quốc hội;</w:t>
              <w:br/>
              <w:t>Nghị định số: 139/2006/NĐ-CP, ngày 20/11/2006 của Chính phủ "Quy định chi tiết và hướng dẫn thi hành một số điều của Luật Giáo dục và Bộ Luật lao động về dạy nghề";</w:t>
              <w:br/>
              <w:t>Quyết định của Bộ Lao động Thương binh và xã hội:</w:t>
              <w:br/>
              <w:t>- Số: 05/2006/QĐ-BLDTBXH, ngày 10/7/2006 về "Quy định về thủ tục thành lập, đăng ký hoạt động dạy nghề đối với trường Cao đẳng nghề, Trường Trung cấp nghề",</w:t>
              <w:br/>
              <w:t>- Số: 17/2007/QĐ-BLDTBXH, ngày 10/7/2006 về "Quy định về điều kiện, thủ tục, thẩm quyền thành lập, cho phép thành lập trung tâm dạy ngh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hoạt động dạy nghề trong phạm vi hoạt động dạy nghề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ghị định số: 02/2001/NĐ-CP, ngày 9/1/2001của Chính phủ "Quy định chi tiết thi hành Bộ Luật Lao động và Luật Giáo dục về dạy nghề"; </w:t>
              <w:br/>
              <w:t>Thông tư số: 01/2002/TT-BLDTBXH, ngày 04/1/2002 của Bộ LĐTBXH về "Hướng dẫn Nghị định 02/2001/NĐ-CP về việc thành lập, đăng ký hoạt động và chia, tách, sát nhập, đình chỉ hoạt động, giải thể cơ sở dạy nghề".</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ẢO HIỂM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u nộp và quản lý đối tượng tham gia BHXH, BHYT bắt bu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hiểm xã hội số: 71/2006/QH11, ngày 29/06/2006 của Quốc hội;</w:t>
              <w:br/>
              <w:t>Nghị định số: 152/2006/NĐ-CP, ngày 22/12/2006 của Chính phủ về "Hướng dẫn một số điều của Luật BHXH về BHXH bắt buộc";</w:t>
              <w:br/>
              <w:t>Thông tư số: 03/2007/TT-BLĐTBXH, ngày 30/1/2007 của Bộ Lao động thương binh xã hội về "Hướng dẫn thực hiện một số điều của Nghị định 152/2006/NĐ-CP, ngày 22/12/2006 của Chính phủ Hướng dẫn một số điều của Luật BHXH về BHXH bắt buộ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ải quyết hưởng các chế độ trợ cấp BH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hiểm xã hội số: 71/2006/QH11, ngày 29/06/2006 của Quốc hội;</w:t>
              <w:br/>
              <w:t>Nghị định số: 152/2006/NĐ-CP, ngày 22/12/2006 của Chính phủ về "Hướng dẫn một số điều của Luật BHXH về BHXH bắt buộc";</w:t>
              <w:br/>
              <w:t>Thông tư số: 03/2007/TT-BLĐTBXH, ngày 30/1/2007 của Bộ Lao động thương binh xã hội về "Hướng dẫn thực hiện một số điều của Nghị định 152/2006/NĐ-CP, ngày 22/12/2006 của Chính phủ Hướng dẫn một số điều của Luật BHXH về BHXH bắt buộ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anh toán chí phí khám chữa bệnh bảo hiể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63/2005/NĐ-CP, ngày 16/5/2005 của Chính phủ về "Ban hành Điều lệ BHYT";</w:t>
              <w:br/>
              <w:t>Thông tư liên tịch số: 06/2007/TTLT-BYT-BTC ngày 30/3/2007 của Bộ Y tế, Bộ Tài chính về "Hướng dẫn thực hiện bảo hiểm y tế tự ng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u nộp và quản lý đối tượng tham gia BHYT tự ng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63/2005/NĐ-CP, ngày 16/5/2005 của Chính phủ về "Ban hành Điều lệ BHYT";</w:t>
              <w:br/>
              <w:t>Thông tư liên tịch số: 06/2007/TTLT-BYT-BTC ngày 30/3/2007 của Bộ Y tế, Bộ Tài chính về "Hướng dẫn thực hiện bảo hiểm y tế tự ng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và quản lý sổ BHXH, thẻ BHY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hiểm xã hội số: 71/2006/QH11, ngày 29/06/2006 của Quốc hội;</w:t>
              <w:br/>
              <w:t>Nghị định của Chính phủ:</w:t>
              <w:br/>
              <w:t>- Số: 152/2006/NĐ-CP, ngày 22/12/2006 về "Hướng dẫn một số điều của Luật BHXH về BHXH bắt buộc",</w:t>
              <w:br/>
              <w:t>- Số: 63/2005/NĐ-CP, ngày 16/5/2005 về "Ban hành Điều lệ BHYT";</w:t>
              <w:br/>
              <w:t>Thông tư liên tịch số 06/2007/TTLT-BYT-BTC ngày 30/3/2007 của Bộ Y tế, Bộ Tài chính về "Hướng dẫn thực hiện bảo hiểm y tế tự ng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i trả lương hưu, trợ cấp BHXH hàng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Bảo hiểm xã hội số: 71/2006/QH11, ngày 29/06/2006 của Quốc hội;</w:t>
              <w:br/>
              <w:t>Nghị định số: 152/2006/NĐ-CP, ngày 22/12/2006 của Chính phủ về "Hướng dẫn một số điều của Luật BHXH về BHXH bắt buộc";</w:t>
              <w:br/>
              <w:t>Thông tư số: 03/2007/TT-BLĐTBXH, ngày 30/1/2007 của Bộ Lao động thương binh xã hội về "Hướng dẫn thực hiện một số điều của Nghị định 152/2006/NĐ-CP, ngày 22/12/2006 của Chính phủ Hướng dẫn một số điều của Luật BHXH về BHXH bắt buộc"</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AN QUẢN LÝ ĐẦU TƯ - XÂY DỰNG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ụ lý Dự án đầu tư xây dựng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Xây dựng số: 16/2003/QH11, ngày 26/11/2003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Thông tư số: 02/2007/TT-BXD, ngày 14/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16/2005/NĐ-CP, ngày 7/2/2005 và Nghị định 112/2006/ND-CP ngày 29/9/2006 của Chính phủ";</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ụ lý Quy hoạch chi tiết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4"/>
                <w:sz w:val="20"/>
                <w:szCs w:val="20"/>
              </w:rPr>
            </w:pPr>
            <w:r>
              <w:rPr>
                <w:rFonts w:cs="Arial" w:ascii="Arial" w:hAnsi="Arial"/>
                <w:spacing w:val="-4"/>
                <w:sz w:val="20"/>
                <w:szCs w:val="20"/>
              </w:rPr>
              <w:t>Luật Xây dựng số: 16/2003/QH11, ngày 26/11/2003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Thông tư số: 02/2007/TT-BXD, ngày 14/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16/2005/NĐ-CP, ngày 7/2/2005 và Nghị định 112/2006/ND-CP ngày 29/9/2006 của Chính phủ";</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ụ lý Phê duyệt thiết kế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Xây dựng số: 16/2003/QH11, ngày 26/11/2003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Thông tư số: 02/2007/TT-BXD, ngày 14/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16/2005/NĐ-CP, ngày 7/2/2005 và Nghị định 112/2006/ND-CP ngày 29/9/2006 của Chính phủ";</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thiết kế kỹ thuật, thiết kế bản vẽ thi công, dự toán, tổng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Xây dựng số: 16/2003/QH11, ngày 26/11/2003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Thông tư số: 02/2007/TT-BXD, ngày 14/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16/2005/NĐ-CP, ngày 7/2/2005 và Nghị định 112/2006/ND-CP ngày 29/9/2006 của Chính phủ";</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ụ lý Phê duyệt kế hoạch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Xây dựng số: 16/2003/QH11, ngày 26/11/2003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Thông tư số: 02/2007/TT-BXD, ngày 14/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16/2005/NĐ-CP, ngày 7/2/2005 và Nghị định 112/2006/ND-CP ngày 29/9/2006 của Chính phủ";</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nhận hồ sơ mời dự thầu, mời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đấu thầu số: 61/2005/QH11, ngày 29/11/2005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kết quả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đấu thầu số: 61/2005/QH11, ngày 29/11/2005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hồ sơ mời sơ tuyển, tiêu chuẩn đánh giá sơ tuyển và kết quả sơ tuyển nhà thầu; danh sách các nhà thầu tham gia đấu thầu hạn chế, đầu thầu tuyển chọn tư vấn; danh sách tổ chuyên gia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đấu thầu số: 61/2005/QH11, ngày 29/11/2005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hồ sơ yêu cầu (đối với hình thức chỉ định thầu, chào hàng cạnh tranh, mua sắm trực tiếp); phê duyệt kết quả chào hàng cạnh tranh các gói thầu có giá dưới 1 tỷ đồng, kết quả mua sắm trực tiế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đấu thầu số: 61/2005/QH11, ngày 29/11/2005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ê duyệt chỉ định thầu các gói thầu tư vấn dưới 500 triệu đồng ( cả tổng thầu thiết kế), gói thầu xây lắp hoặc mua sắm hàng hoá dưới 1 tỷ đồng, gói thầu lựa chọn tổng thầu xây dựng ( trừ tổng thầu thiết kế). Phê duyệt chỉ định thầu các công trình t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đấu thầu số: 61/2005/QH11, ngày 29/11/2005 của Quốc hội;</w:t>
              <w:br/>
              <w:t>Nghị định của Chính phủ:</w:t>
              <w:br/>
              <w:t xml:space="preserve">- Số: 16/2005/NĐ-CP, ngày 7/2/2005 về "Quản lý dự án đầu tư xây dựng công trình", </w:t>
              <w:br/>
              <w:t>- Số: 112/2006/NĐ-CP, ngày 29/9/2006 về "Sửa đổi, bổ sung một số điều của Nghị định số 16/2005/NĐ-CP về quản lý dự án đầu tư xây dựng công trình";</w:t>
              <w:br/>
              <w:t>Quyết định số: 2989/2006/QĐ-UBND, ngày 29/12/2006 của UBND tỉnh về "Quy định phân công, phân cấp và uỷ quyền giải quyết một số vấn đề trong công tác quy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iệm thu kỹ thuật, thanh toán khối lượng hoà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209/2004/NĐ-CP, ngày 16/12/2005 của Chính phủ về "Quản lý chất lượng công trình xây dựng";</w:t>
              <w:br/>
              <w:t>Thông tư số: 12/2005/TT-BXD, ngày 15/7/2005 của Bộ Xây dựng "Hướng dẫn một số nội dung về quản lý chất lượng công trình xây dựng và điều kiện năng lực của tổ chức cá nhân trong hoạt động xây dựng".</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UNG TÂM XÚC TIẾN ĐẦU TƯ THƯƠNG MẠI VÀ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in chủ trương đầu tư các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1244/QĐ-UBND, ngày 12/5/2003 của UBND tỉnh về "Thành lập Trung tâm xúc tiến Đầu tư Thương mại Du lịch tỉnh Thừa Thiên Huế"</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UNG TÂM PHÁT TRIỂN QUỸ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án nhà theo Nghị định 61/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61/CP, ngày 5/7/1994 của Chính phủ về "Mua bán và kinh doanh nhà ở"</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BÁO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thông báo, quảng cáo, nhắn tin của công dân, tổ chức trên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6"/>
                <w:sz w:val="20"/>
                <w:szCs w:val="20"/>
              </w:rPr>
            </w:pPr>
            <w:r>
              <w:rPr>
                <w:rFonts w:cs="Arial" w:ascii="Arial" w:hAnsi="Arial"/>
                <w:spacing w:val="-6"/>
                <w:sz w:val="20"/>
                <w:szCs w:val="20"/>
              </w:rPr>
              <w:t>Luật Báo chí ngày 28/12/1989 và Luật sửa đổi, bổ sung một số điều của Luật Báo chí số 12/1999/QH10 ngày 12/06/1999,</w:t>
              <w:br/>
              <w:t>- Xuất bản, số 30/2004/QH11, ngày 03/12/2004;</w:t>
              <w:br/>
              <w:t>Pháp lệnh Quảng cáo số: 39/2001/PLBTVQH10 ngày 16/11/2001 của UBTV Quốc hội;</w:t>
              <w:br/>
              <w:t>Nghị định của Chính phủ:</w:t>
              <w:br/>
              <w:t>- Số: 51/2002/NĐ-CP, ngày 26/4/2002 về "Quy định chi tiết thi hành Luật Báo chí, Luật sửa đổi, bổ sung một số điều của Luật Báo chí";</w:t>
              <w:br/>
              <w:t>- Số: 24/2003/NĐ-CP, ngày 13/3/2003 "Quy định chi tiết thi hành Pháp lệnh Quảng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iếp dân và xử lý đơn thư kiến nghị, khiếu nại, tố cáo của công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pacing w:val="-6"/>
                <w:sz w:val="20"/>
                <w:szCs w:val="20"/>
              </w:rPr>
              <w:t>Luật Báo chí ngày 28/12/1989 và Luật sửa đổi, bổ sung một số điều của Luật Báo chí số 12/1999/QH10 ngày 12/06/1999,</w:t>
              <w:br/>
              <w:t>- Xuất bản, số 30/2004/QH11, ngày 03/12/2004;</w:t>
              <w:br/>
            </w:r>
            <w:r>
              <w:rPr>
                <w:rFonts w:cs="Arial" w:ascii="Arial" w:hAnsi="Arial"/>
                <w:spacing w:val="-4"/>
                <w:sz w:val="20"/>
                <w:szCs w:val="20"/>
              </w:rPr>
              <w:t>Nghị định số: 51/2002/NĐ-CP, ngày 26/4/2002 của Chính phủ về "Quy định chi tiết thi hành Luật Báo chí, Luật sửa đổi, bổ sung một số điều của Luật Báo chí"</w:t>
            </w:r>
            <w:r>
              <w:rPr>
                <w:rFonts w:cs="Arial" w:ascii="Arial" w:hAnsi="Arial"/>
                <w:sz w:val="20"/>
                <w:szCs w:val="20"/>
              </w:rPr>
              <w:t>;</w:t>
              <w:br/>
              <w:t>Quyết định số: 2033/2006/QĐ-UBND, ngày 5/9/2006 của UBND tỉnh về "Quy định thẩm quyền, trình tự, thủ tục giải quyết khiếu nại, tố cáo".</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bCs/>
                <w:sz w:val="20"/>
              </w:rPr>
              <w:t>ĐÀI PHÁT THANH - TRUYỀN HÌNH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ả lời đơn, thư hỏi đáp chế độ chính sách; đơn thư khiếu nại, tố cáo gửi chuyên mục ban nghe đài và hộp thư truyền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4"/>
                <w:sz w:val="20"/>
                <w:szCs w:val="20"/>
              </w:rPr>
            </w:pPr>
            <w:r>
              <w:rPr>
                <w:rFonts w:cs="Arial" w:ascii="Arial" w:hAnsi="Arial"/>
                <w:spacing w:val="-6"/>
                <w:sz w:val="20"/>
                <w:szCs w:val="20"/>
              </w:rPr>
              <w:t>Luật Báo chí ngày 28/12/1989 và Luật sửa đổi, bổ sung một số điều của Luật Báo chí số 12/1999/QH10 ngày 12/06/1999,</w:t>
              <w:br/>
              <w:t>- Xuất bản, số 30/2004/QH11, ngày 03/12/2004;</w:t>
              <w:br/>
            </w:r>
            <w:r>
              <w:rPr>
                <w:rFonts w:cs="Arial" w:ascii="Arial" w:hAnsi="Arial"/>
                <w:spacing w:val="-4"/>
                <w:sz w:val="20"/>
                <w:szCs w:val="20"/>
              </w:rPr>
              <w:t>Nghị định số: 51/2002/NĐ-CP, ngày 26/4/2002 của Chính phủ về "Quy định chi tiết thi hành Luật Báo chí, Luật sửa đổi, bổ sung một số điều của Luật Báo chí".</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DANH MỤC</w:t>
      </w:r>
    </w:p>
    <w:p>
      <w:pPr>
        <w:pStyle w:val="Footer"/>
        <w:tabs>
          <w:tab w:val="clear" w:pos="4320"/>
          <w:tab w:val="clear" w:pos="8640"/>
        </w:tabs>
        <w:spacing w:before="0" w:after="120"/>
        <w:jc w:val="center"/>
        <w:rPr>
          <w:rFonts w:ascii="Arial" w:hAnsi="Arial" w:cs="Arial"/>
          <w:i/>
          <w:i/>
          <w:sz w:val="20"/>
          <w:szCs w:val="20"/>
        </w:rPr>
      </w:pPr>
      <w:r>
        <w:rPr>
          <w:rFonts w:cs="Arial" w:ascii="Arial" w:hAnsi="Arial"/>
          <w:bCs/>
          <w:i/>
          <w:sz w:val="20"/>
          <w:szCs w:val="20"/>
        </w:rPr>
        <w:t>THỦ TỤC HÀNH CHÍNH THUỘC THẨM QUYỀN TIẾP NHẬN GIẢI QUYẾT CỦA UBND THÀNH PHỐ HUẾ VÀ CÁC HUYỆN</w:t>
      </w:r>
      <w:r>
        <w:rPr>
          <w:rFonts w:eastAsia="Arial Unicode MS" w:cs="Arial" w:ascii="Arial" w:hAnsi="Arial"/>
          <w:b/>
          <w:bCs/>
          <w:i/>
          <w:sz w:val="20"/>
          <w:szCs w:val="20"/>
        </w:rPr>
        <w:br/>
      </w:r>
      <w:r>
        <w:rPr>
          <w:rFonts w:cs="Arial" w:ascii="Arial" w:hAnsi="Arial"/>
          <w:i/>
          <w:sz w:val="20"/>
          <w:szCs w:val="20"/>
        </w:rPr>
        <w:t>(Ban hành kèm theo Quyết định số 1930/QĐ-UBND ngày 31 tháng 8 năm 2007 của UBND tỉnh Thừa Thiên Huế)</w:t>
      </w:r>
    </w:p>
    <w:tbl>
      <w:tblPr>
        <w:tblW w:w="14176" w:type="dxa"/>
        <w:jc w:val="left"/>
        <w:tblInd w:w="-113" w:type="dxa"/>
        <w:tblLayout w:type="fixed"/>
        <w:tblCellMar>
          <w:top w:w="0" w:type="dxa"/>
          <w:left w:w="108" w:type="dxa"/>
          <w:bottom w:w="0" w:type="dxa"/>
          <w:right w:w="108" w:type="dxa"/>
        </w:tblCellMar>
      </w:tblPr>
      <w:tblGrid>
        <w:gridCol w:w="828"/>
        <w:gridCol w:w="3240"/>
        <w:gridCol w:w="1620"/>
        <w:gridCol w:w="1620"/>
        <w:gridCol w:w="1440"/>
        <w:gridCol w:w="1440"/>
        <w:gridCol w:w="39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IẾP NHẬN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GIẢI QUYẾT CÓ THOẢ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HU LÝ, TRÌNH BỘ 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HỤ LÝ, TRÌNH UBND TỈNH</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sz w:val="20"/>
                <w:u w:val="none"/>
              </w:rPr>
            </w:pPr>
            <w:r>
              <w:rPr>
                <w:rFonts w:cs="Arial" w:ascii="Arial" w:hAnsi="Arial"/>
                <w:sz w:val="20"/>
                <w:u w:val="none"/>
              </w:rPr>
              <w:t>7</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u w:val="none"/>
              </w:rPr>
            </w:pPr>
            <w:r>
              <w:rPr>
                <w:rFonts w:cs="Arial" w:ascii="Arial" w:hAnsi="Arial"/>
                <w:sz w:val="20"/>
                <w:u w:val="none"/>
              </w:rPr>
              <w:t>I. Quản lý nhà nước về nộ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thực bản sao từ bản chính các giấy tờ, văn bản bằ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79/2007/NĐ-CP, ngày 18/5/2007 của Chính phủ về "Cấp bản sao từ sổ gốc, chứng từ bản sao từ bản chính, chứng thực chữ k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ứng thực chữ ký của người dịch trong các giấy tờ, văn bản từ tiếng nước ngoài sang Tiếng Việt hoặc từ Tiếng Việt sang Tiếng nước ngoài, chứng thực các chữ ký trong các giấy tờ, văn bản bằ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79/2007/NĐ-CP, ngày 18/5/2007 của Chính phủ về "Cấp bản sao từ sổ gốc, chứng từ bản sao từ bản chính, chứng thực chữ k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ay đổi, cải chính hộ tịch (&gt;14 tuổi) và xác định lại dân tộc, xác định lại giới tính, bổ sung hộ tịch, điều chỉnh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lại bản chính giấy khai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58/2005/NĐ-CP, ngày 27/12/2005 của Chính phủ về "Đăng ký và quản lý hộ t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hội đoàn tôn giáo trên địa bàn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uyên chuyển nơi hoạt động tôn giáo của chức sắc tu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ấp thuận hoạt động tôn giáo ngoài chương trình đăng ký của tổ chức tôn giáo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ấp thuận hội nghị, đại hội của tổ chức tôn giáo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ấp thuận các cuộc lễ diễn ra ngoài cơ sở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uyền đạo, giảng đạo diễn ra ngoài cơ sở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cho các dòng tu, tu viện và các tổ chức tu hành tập thể khác có phạm vi hoạt động trong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tín ngưỡng tôn giáo số: 21/2004/PL-UBTVQH11, ngày 18/6/2004 của UBTV Quốc hội;</w:t>
              <w:br/>
              <w:t>Nghị định số: 22/2005/NĐ-CP, ngày 01/3/2005 của Chính phủ về "Hướng dẫn thi hành một số điều của Pháp lệnh Tín ngưỡng, tôn giáo".</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rPr>
              <w:t>II. Quản lý nhà nước về kinh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và cấp giấy phép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ủ tục thay đổi nội dung đăng ký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ủ tục đổi giấy chứng nhận đăng ký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88/2006/NĐ-CP, ngày 29/8/2006 của Chính phủ về "Đăng ký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QSD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đất cho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ừa kế QSD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uyển nhượng quyền sử dụng đất cho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lại, cấp đổi giấy chứng nhận QSD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xoá đăng ký thế chấp, bảo lãnh bằng QSD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ăng ký biến động về sử dụng đất do đổi tên, giảm diện tích thửa đất do sạt lở tự nhiên, thay đổi về quyền, thay đổi về nghĩa vụ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uyển mục đích sử dụng đất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ho thuê đất cho hộ gia đình,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u hồ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đất đai số: 13/2003/QH11, ngày 26/11/2003 của Quốc hội;</w:t>
              <w:br/>
              <w:t>Nghị định của Chính phủ:</w:t>
              <w:br/>
              <w:t>- Số: 181/NĐ-CP, ngày 29/10/2004 về "Hướng dẫn thi hành Luật đất đai",</w:t>
              <w:br/>
              <w:t>-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ông tư số: 01/2005/TT-BTNMT, ngày 13/4/2005 của BTNMT về "Hướng dẫn thực hiện một số điều của Nghị định số 181/2004/NĐ-CP ngày 29/10/2004 của Chính phủ về thi hành Luật Đất đ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mờ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thiết kế các công trình xây dựng cơ bản, giao thô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mờ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kết quả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chứng chỉ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báo cáo kinh tế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dự toán, báo cáo kinh tế kỹ thuật các công trình XDCB, giao thông, bê tông, thuỷ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ủ tục thẩm định hồ sơ thiết kế các công trình thuỷ lợi, kiên cố hóa kênh mương và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phê duyệt 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ẩm định hồ sơ phê duyệt kế hoạch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u thầu số: 61/2005/QH11, ngày 29/11/2005;</w:t>
              <w:br/>
              <w:t>Nghị định của Chính phủ:</w:t>
              <w:br/>
              <w:t xml:space="preserve">- Số: 111/2006/NĐ-CP, ngày 29/9/2006 về "Hướng dẫn thi hành Luật Đấu thầu và lựa chọn nhà thầu xây dựng theo Luật Xây dựng", </w:t>
              <w:br/>
              <w:t>- Số: 112/2006/NĐ-CP, ngày 29/9/2006 về "Sửa đổi, bổ sung một số điều của Nghị định số 16/2005/NĐ-CP về quản lý dự án đầu tư xây dựng công trình",</w:t>
              <w:br/>
              <w:t>- Số: 88/1999/NĐ-CP, ngày 1/9/1999 về "Ban hành Quy chế Đấu thầu";</w:t>
              <w:br/>
            </w:r>
            <w:r>
              <w:rPr>
                <w:rFonts w:cs="Arial" w:ascii="Arial" w:hAnsi="Arial"/>
                <w:spacing w:val="-4"/>
                <w:sz w:val="20"/>
                <w:szCs w:val="20"/>
              </w:rPr>
              <w:t>- 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rPr>
              <w:t>III. Quản lý nhà nước về đô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phép xây dựng, sửa chữa, cải tạo mở rộng công trình,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t đai số: 13/2003/QH11, ngày 26/11/2003;</w:t>
              <w:br/>
              <w:t>Nghị định số: 16/2005/NĐ-CP, ngày 7/2/2005 của Chính phủ về "Quản lý dự án đầu tư xây dựng công trình";</w:t>
              <w:br/>
            </w:r>
            <w:r>
              <w:rPr>
                <w:rFonts w:cs="Arial" w:ascii="Arial" w:hAnsi="Arial"/>
                <w:spacing w:val="-4"/>
                <w:sz w:val="20"/>
                <w:szCs w:val="20"/>
              </w:rPr>
              <w:t>Quyết định số: 2989/2006/QĐ-UBND, ngày 29/12/2006 của UBND tỉnh về "Qui định phân công phân cấp, và ủy quyền giải quyết một số vần đề trong công tác qui hoạch và đầu tư xây dựng trên địa bàn tỉnh Thừa Thiên Huế</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 hạn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của Quốc hội:</w:t>
              <w:br/>
              <w:t>- Xây dựng số: 16/2003/QH11, ngày 26/11/2003,</w:t>
              <w:br/>
              <w:t>- Đất đai số: 13/2003/QH11, ngày 26/11/2003;</w:t>
              <w:br/>
              <w:t>Nghị định số: 16/2005/NĐ-CP, ngày 7/2/2005 của Chính phủ về "Quản lý dự án đầu tư xây dựng công trình";</w:t>
              <w:br/>
            </w:r>
            <w:r>
              <w:rPr>
                <w:rFonts w:cs="Arial" w:ascii="Arial" w:hAnsi="Arial"/>
                <w:spacing w:val="-4"/>
                <w:sz w:val="20"/>
                <w:szCs w:val="20"/>
              </w:rPr>
              <w:t>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Xây dựng liên quan đến bảo tồn di tích lịch sử văn hoá, nhà vườn, đền m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uật Di sản văn hoá số: 28/2001/QH10, ngày 29/06/2001 của Quốc hội;</w:t>
              <w:br/>
              <w:t>Nghị định số: 92/2002/NĐ-CP, ngày 11/11/2002 của Chính phủ về "Quy định chi tiết thi hành một số điều của Luật Di sản văn hóa";</w:t>
              <w:br/>
              <w:t>Quyết định số: 2989/2006/QĐ-UBND, ngày 29/12/2006 của UBND tỉnh về "Qui định phân công phân cấp, và ủy quyền giải quyết một số vần đề trong công tác qui hoạch và đầu tư xây dựng trên địa bàn tỉnh Thừa Thiên Huế".</w:t>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rPr>
              <w:t>IV. Quản lý nhà nước về văn hóa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 hạn giấy phép hoạt động dịch vụ Kara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11/2006/NĐ-CP, ngày 18/01/2006 của Chính phủ về "Ban hành Quy chế hoạt động văn hoá và kinh doanh dịch vụ văn hoá công cộ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quảng cáo tại các khu vực trọng điểm trên địa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áp lệnh Quảng cáo số: 39/2001/PL-UBTVQH10, ngày 16/11/2001 của UBTV Quốc hội;</w:t>
              <w:br/>
              <w:t>Nghị định số: 24/2003/NĐ-CP, ngày 13/3/2003 của Chính phủ về "Quy định chi tiết thi hành Pháp lệnh Quảng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con thương binh, bệnh binh, liệt s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54/2006/NĐ-CP, ngày 26/5/2006 của Chính phủ về "Hướng dẫn thi hành một số điều của Pháp lệnh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àm hồ sơ chất độc hóa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54/2006/NĐ-CP, ngày 26/5/2006 của Chính phủ về "Hướng dẫn thi hành một số điều của Pháp lệnh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trợ cấp mai táng phí cho đối tượng chính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54/2006/NĐ-CP, ngày 26/5/2006 của Chính phủ về "Hướng dẫn thi hành một số điều của Pháp lệnh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nhận trợ cấp học sinh, sinh viên là con đối tượng chính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54/2006/NĐ-CP, ngày 26/5/2006 của Chính phủ về "Hướng dẫn thi hành một số điều của Pháp lệnh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nhận trợ cấp đối với người có công cách mạng, hoạt động kháng ch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54/2006/NĐ-CP, ngày 26/5/2006 của Chính phủ về "Hướng dẫn thi hành một số điều của Pháp lệnh Ưu đãi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đối với người cao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30/2002/NĐ-CP, ngày 26/3/2002 của Chính phủ về "Quy định và hướng dẫn thi hành một số điều của pháp lệnh người cao tuổ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trẻ mồ côi, bị bỏ r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số: 38/2004/QD-TTg của Thủ tướng Chính phủ về "chính sách hỗ trợ giúp kinh phí cho gia đình, cá nhân nuôi dưỡng trẻ mồ côi và trẻ bị bỏ r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giấy chứng nhận hộ nghèo, con mồ c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Quyết định 170/2004/QĐ-TTg của Thủ tướng Chính phủ về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ấp thẻ BHYT cho đối tượng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07/2000/NĐ-CP, ngày 26/3/2002 của Chính phủ về "Chính sách cứu trợ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ồ sơ người tàn tật, già cô đơn, người cao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ị định số: 07/2000/NĐ-CP, ngày 26/3/2002 của Chính phủ về "Chính sách cứu trợ xã hội".</w:t>
            </w:r>
          </w:p>
        </w:tc>
      </w:tr>
    </w:tbl>
    <w:p>
      <w:pPr>
        <w:pStyle w:val="Normal"/>
        <w:tabs>
          <w:tab w:val="clear" w:pos="567"/>
          <w:tab w:val="left" w:pos="680" w:leader="none"/>
        </w:tabs>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97155</wp:posOffset>
              </wp:positionV>
              <wp:extent cx="17208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53848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42.4pt;mso-wrap-distance-left:0pt;mso-wrap-distance-right:0pt;mso-wrap-distance-top:0pt;mso-wrap-distance-bottom:0pt;margin-top:7.65pt;mso-position-vertical-relative:text;margin-left:684.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b/>
      <w:sz w:val="42"/>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720" w:hanging="0"/>
      <w:jc w:val="both"/>
    </w:pPr>
    <w:rPr>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widowControl w:val="false"/>
      <w:spacing w:lineRule="auto" w:line="264"/>
      <w:ind w:left="-28" w:right="-28"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8:00Z</dcterms:created>
  <dc:creator>ndquan</dc:creator>
  <dc:description/>
  <cp:keywords/>
  <dc:language>en-US</dc:language>
  <cp:lastModifiedBy>User</cp:lastModifiedBy>
  <cp:lastPrinted>2007-09-22T15:02:00Z</cp:lastPrinted>
  <dcterms:modified xsi:type="dcterms:W3CDTF">2012-06-19T10:31:00Z</dcterms:modified>
  <cp:revision>8</cp:revision>
  <dc:subject/>
  <dc:title>  ỦY BAN NHÂN DÂN </dc:title>
</cp:coreProperties>
</file>