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MỤC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Cs w:val="28"/>
        </w:rPr>
        <w:t>BỔ SUNG THUỐC THÚ Y, CHẾ PHẨM SINH HỌC, VI SINH VẬT, HÓA CHẤT DÙNG TRONG THÚ Y ĐƯỢC PHÉP LƯU HÀNH TẠI VIỆT NAM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color w:val="000000"/>
          <w:sz w:val="28"/>
          <w:szCs w:val="28"/>
        </w:rPr>
        <w:t>(Ban hành kèm theo Thông tư số 15/2012/TT-BNNPTNT ngày 30 tháng 3 năm 2012 của Bộ trưởng Bộ Nông nghiệp và Phát triển nông thôn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DANH MỤC BỔ SUNG THUỐC THÚ Y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. DANH MỤC BỔ SUNG THUỐC THÚ Y SẢN XUẤT TRONG NƯỚC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À NỘI</w:t>
      </w:r>
    </w:p>
    <w:p>
      <w:pPr>
        <w:pStyle w:val="Normal"/>
        <w:widowControl w:val="false"/>
        <w:autoSpaceDE w:val="false"/>
        <w:spacing w:lineRule="exact" w:line="458"/>
        <w:rPr/>
      </w:pPr>
      <w:r>
        <w:rPr/>
        <w:t>1. Công ty Cổ phần Dược và Vật tư thú y (HANVET)</w:t>
      </w:r>
    </w:p>
    <w:tbl>
      <w:tblPr>
        <w:tblW w:w="13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644"/>
        <w:gridCol w:w="2469"/>
        <w:gridCol w:w="1130"/>
        <w:gridCol w:w="2153"/>
        <w:gridCol w:w="4116"/>
        <w:gridCol w:w="1507"/>
      </w:tblGrid>
      <w:tr>
        <w:trPr>
          <w:trHeight w:val="70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đăng ký</w:t>
            </w:r>
          </w:p>
        </w:tc>
      </w:tr>
      <w:tr>
        <w:trPr>
          <w:trHeight w:val="9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an-Metoxin 50 W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Sulfamonomethox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; 10; 20; 50; 100; 500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ị sưng phù đầu, viêm teo mũi truyền nhiễm, viêm ruột hoại tử, tiêu chảy trên lợn, gia cầ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W-X2-19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Cổ phần thuốc thú y SVT Thái Dương</w:t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2430"/>
        <w:gridCol w:w="1170"/>
        <w:gridCol w:w="2160"/>
        <w:gridCol w:w="4138"/>
        <w:gridCol w:w="14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T-Ceft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eftiofur (HC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ị bệnh đường hô hấp trên heo; bệnh đường hô hấp, viêm kẽ móng hoại tử, viêm tử cung cấp tính trên trâu, b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Dextranf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er (dextran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Vitamine B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òng và trị bệnh thiếu máu do thiếu sắt trên bê, heo c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Oytetra 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xytetracyclin (dihydrat)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lunixin (meglum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nhiễm trùng đường hô hấp cấp tính gây viêm và sốt do</w:t>
            </w:r>
            <w:r>
              <w:rPr>
                <w:i/>
                <w:iCs/>
                <w:color w:val="000000"/>
              </w:rPr>
              <w:t xml:space="preserve"> Mannheimia (Pasteurella) haemolytica</w:t>
            </w:r>
            <w:r>
              <w:rPr>
                <w:color w:val="000000"/>
              </w:rPr>
              <w:t xml:space="preserve"> và</w:t>
            </w:r>
            <w:r>
              <w:rPr>
                <w:i/>
                <w:iCs/>
                <w:color w:val="000000"/>
              </w:rPr>
              <w:t xml:space="preserve"> Pasteurella multocida</w:t>
            </w:r>
            <w:r>
              <w:rPr>
                <w:color w:val="000000"/>
              </w:rPr>
              <w:t xml:space="preserve"> nhạy cảm với oxytetracyclin gây ra trên trâu, b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Trimesu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fadimethoxine (Na)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imethopr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ị nhiễm trùng do vi khuẩn nhạy cảm với Trimethoprim và Sulfadimethoxine gây ra trên ngựa, bò, cừu, dê, lợn, chó, mè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VT-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Multi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, PP, Dexpanthen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òng và trị bệnh lý thiếu vitamin nhóm B trên ngựa con, bê, cừu, chó, mèo và gia cầ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 Liver 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cetyl methionine,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-arginine HCl,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ysine HC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rối loạn chuyển hóa gan, thận trên ngựa, trâu, bò, cừu, dê, gia cầ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SVT-Flu 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lumequ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bệnh đường hô hấp, sinh dục, viêm dạ dày - ruột, Colibaccilosis, Salmonelosis trên gia súc, cừu, lợn, ch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T- Hemov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alcium phosphorylcholine chloride, Casein-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peptides, Vitamin B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ăng cường biến dưỡng, hồi phục sau khi bệnh, khi sinh sả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Ketof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etoprof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hống viêm, giảm đau xương khớp, hạ sốt, đặc biệt là trong các bệnh đường hô hấp trên ngựa, trâu, bò, lợ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Tilmi je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Tilmicos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nhiễm khuẩn do vi khuẩn mẫn cảm với Tilmicosin gây ra trên gia sú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 Thiophyl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Aminophyl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; 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rối loạn hô hấp, bệnh đường hô hấp do phế quản và hội chứng suy tim nhẹ trên gia súc, lợ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Coxi plu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ufadimethoxine (Na)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imethopr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bệnh do vi khuẩn nhạy cảm với trimethoprime và sulfadimethoxine gây ra trên 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 Mono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ulfamonomethoxine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; 20; 50; 100g; 1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nhiễm trùng đường hô hấp, tiêu hóa do vi khuẩn nhạy cảm gây ra trên gia súc, lợn và ch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SUN-Dicla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iclazu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Phòng và trị bệnh cầu trùng gây ra bởi Eimeria trên gia cầm, cừu, lợn, th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T-Toltra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; 10; 20; 50; 100; 250; 500ml; 1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hòng và trị các bệnh cầu trùng trên gia cầ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</w:rPr>
              <w:t>SVT-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Pig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, 10, 20, 50, 100, 250, 500 1.000ml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hòng và trị cầu trùng trên he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Coli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ulfadimethoxine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listine (sulf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; 20; 50; 100g; 1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rị nhiễm trùng đường tiêu hóa trên bê, cừ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UN-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Paracetam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aracetam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; 20; 50; 100g; 1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ạ sốt trên lợ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 Kháng sinh tổng hợ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xytetracycline, Neomyc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; 20; 50; 100g; 1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Trị tiêu hóa do vi khuẩn nhạy cảm với Oxytetracycline và neomycin gây ra trên trên bê, cừu, lợn, thỏ và gia cầ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UN-Úm gà vị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Oxytetracycline,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listin, Vitamin A, D3, 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; 20; 50; 100g; 1k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Phòng và trị bệnh đường hô hấp (CKD), viêm khớp, viêm ruột (Colibacillosis, Salmonell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VT-6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/>
        <w:t>3. Công ty Cổ phần thuốc thú y TW5 (FIVEVET)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40"/>
        <w:gridCol w:w="2253"/>
        <w:gridCol w:w="1039"/>
        <w:gridCol w:w="2515"/>
        <w:gridCol w:w="4545"/>
        <w:gridCol w:w="1106"/>
      </w:tblGrid>
      <w:tr>
        <w:trPr>
          <w:trHeight w:val="68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30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Hado-Roxacil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Hado-Cầu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uột n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Sulfaquinoxalin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iaverid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Ống; 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 g; 1k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khuẩn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bê, nghé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cầu trùng đường ruột: ruột non và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manh tràng ở gia cầ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W5-13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W5-132</w:t>
            </w:r>
          </w:p>
        </w:tc>
      </w:tr>
      <w:tr>
        <w:trPr>
          <w:trHeight w:val="864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43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Five-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Enfoclofenac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Hado-vitamin K</w:t>
            </w:r>
          </w:p>
          <w:p>
            <w:pPr>
              <w:pStyle w:val="Normal"/>
              <w:widowControl w:val="false"/>
              <w:autoSpaceDE w:val="false"/>
              <w:spacing w:lineRule="exact" w:line="1430"/>
              <w:rPr>
                <w:color w:val="000000"/>
              </w:rPr>
            </w:pPr>
            <w:r>
              <w:rPr>
                <w:color w:val="000000"/>
              </w:rPr>
              <w:t>Five-NP.10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Hado-sung phù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đầu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Hado-Coryza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Five-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Doflo@LA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/>
            </w:pPr>
            <w:r>
              <w:rPr>
                <w:color w:val="000000"/>
              </w:rPr>
              <w:t>Hado-hen gia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Five-Tilmosin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Five-Tilmo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Sup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Enrofloxacin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Diclofenac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Vitamin K</w:t>
            </w:r>
          </w:p>
          <w:p>
            <w:pPr>
              <w:pStyle w:val="Normal"/>
              <w:widowControl w:val="false"/>
              <w:autoSpaceDE w:val="false"/>
              <w:spacing w:lineRule="exact" w:line="1430"/>
              <w:rPr>
                <w:color w:val="000000"/>
              </w:rPr>
            </w:pPr>
            <w:r>
              <w:rPr>
                <w:color w:val="000000"/>
              </w:rPr>
              <w:t>Neomycin sulfat,</w:t>
            </w:r>
          </w:p>
          <w:p>
            <w:pPr>
              <w:pStyle w:val="Normal"/>
              <w:widowControl w:val="false"/>
              <w:autoSpaceDE w:val="false"/>
              <w:spacing w:lineRule="exact" w:line="429"/>
              <w:rPr>
                <w:color w:val="000000"/>
              </w:rPr>
            </w:pPr>
            <w:r>
              <w:rPr>
                <w:color w:val="000000"/>
              </w:rPr>
              <w:t>Nystati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ulphadimethoxine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Sulfamonomethoxin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Florfenicol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Doxycyclin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Ampicillin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Erythromycine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(phosphate)</w:t>
            </w:r>
          </w:p>
          <w:p>
            <w:pPr>
              <w:pStyle w:val="Normal"/>
              <w:widowControl w:val="false"/>
              <w:autoSpaceDE w:val="false"/>
              <w:spacing w:lineRule="exact" w:line="439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(phosphat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color w:val="000000"/>
              </w:rPr>
            </w:pPr>
            <w:r>
              <w:rPr>
                <w:color w:val="000000"/>
              </w:rPr>
              <w:t>Ống; lọ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143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1101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/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g; 1 kg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500g; 1 kg</w:t>
            </w:r>
          </w:p>
          <w:p>
            <w:pPr>
              <w:pStyle w:val="Normal"/>
              <w:widowControl w:val="false"/>
              <w:autoSpaceDE w:val="false"/>
              <w:spacing w:lineRule="exact" w:line="439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Trị nhiễm khuẩn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rên bê, nghé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Cầm máu do phẫu thuật, xuất huyết do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hương hàn, viêm ruột, cầu trùng, ký sinh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và trong phẫu thuật trên bê, nghé, cừu, dê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lợn, gia cầm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Trị nhiễm trùng do nấm Candida, nhiễm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rùng huyết, E.Coli, tiêu chảy, kiết lỵ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phân trắng trên gia cầm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Trị cầu trùng, viêm ruột, nhiễm khuẩn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đường hô hấp trên bê, dê, cừu, lợn, gà, thỏ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Trị nhiễm khuẩn gây ra bởi vi khuẩn Gram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(+), cầu trùng mẫn cảm với Sulfamono-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methoxin trên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439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 trên trâu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bò, lợn, dê, cừu</w:t>
            </w:r>
          </w:p>
          <w:p>
            <w:pPr>
              <w:pStyle w:val="Normal"/>
              <w:widowControl w:val="false"/>
              <w:autoSpaceDE w:val="false"/>
              <w:spacing w:lineRule="exact" w:line="441"/>
              <w:rPr>
                <w:color w:val="000000"/>
              </w:rPr>
            </w:pPr>
            <w:r>
              <w:rPr>
                <w:color w:val="000000"/>
              </w:rPr>
              <w:t>Trị nhiễm khuẩn do vi khuẩn nhạy cảm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với Ampicillin, Erythromycine gây ra trên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439"/>
              <w:rPr/>
            </w:pPr>
            <w:r>
              <w:rPr>
                <w:color w:val="000000"/>
              </w:rPr>
              <w:t>Trị viêm phổi trên lợn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 bê,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nghé, lợn, g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rPr>
                <w:color w:val="000000"/>
              </w:rPr>
            </w:pPr>
            <w:r>
              <w:rPr>
                <w:color w:val="000000"/>
              </w:rPr>
              <w:t>TW5-133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W5-134</w:t>
            </w:r>
          </w:p>
          <w:p>
            <w:pPr>
              <w:pStyle w:val="Normal"/>
              <w:widowControl w:val="false"/>
              <w:autoSpaceDE w:val="false"/>
              <w:spacing w:lineRule="exact" w:line="1430"/>
              <w:rPr>
                <w:color w:val="000000"/>
              </w:rPr>
            </w:pPr>
            <w:r>
              <w:rPr>
                <w:color w:val="000000"/>
              </w:rPr>
              <w:t>TW5-135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TW5-136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W5-137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TW5-138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W5-139</w:t>
            </w:r>
          </w:p>
          <w:p>
            <w:pPr>
              <w:pStyle w:val="Normal"/>
              <w:widowControl w:val="false"/>
              <w:autoSpaceDE w:val="false"/>
              <w:spacing w:lineRule="exact" w:line="1099"/>
              <w:rPr>
                <w:color w:val="000000"/>
              </w:rPr>
            </w:pPr>
            <w:r>
              <w:rPr>
                <w:color w:val="000000"/>
              </w:rPr>
              <w:t>TW5-140</w:t>
            </w:r>
          </w:p>
          <w:p>
            <w:pPr>
              <w:pStyle w:val="Normal"/>
              <w:widowControl w:val="false"/>
              <w:autoSpaceDE w:val="false"/>
              <w:spacing w:lineRule="exact" w:line="770"/>
              <w:rPr>
                <w:color w:val="000000"/>
              </w:rPr>
            </w:pPr>
            <w:r>
              <w:rPr>
                <w:color w:val="000000"/>
              </w:rPr>
              <w:t>TW5-141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49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4. Công ty TNHH thuốc thú y Việt</w:t>
      </w:r>
      <w:r>
        <w:rPr/>
        <w:t xml:space="preserve"> Nam (PHARMAVET)</w:t>
      </w:r>
    </w:p>
    <w:tbl>
      <w:tblPr>
        <w:tblW w:w="13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91"/>
        <w:gridCol w:w="2148"/>
        <w:gridCol w:w="1138"/>
        <w:gridCol w:w="2546"/>
        <w:gridCol w:w="4560"/>
        <w:gridCol w:w="1178"/>
      </w:tblGrid>
      <w:tr>
        <w:trPr>
          <w:trHeight w:val="8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/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54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46735</wp:posOffset>
                      </wp:positionH>
                      <wp:positionV relativeFrom="page">
                        <wp:posOffset>221615</wp:posOffset>
                      </wp:positionV>
                      <wp:extent cx="8692515" cy="4055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2560" cy="405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3.05pt;margin-top:17.45pt;width:684.4pt;height:319.25pt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4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8"/>
              <w:rPr>
                <w:color w:val="000000"/>
              </w:rPr>
            </w:pPr>
            <w:r>
              <w:rPr>
                <w:color w:val="000000"/>
              </w:rPr>
              <w:t>Phar-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ulmocin L.A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rPr>
                <w:color w:val="000000"/>
              </w:rPr>
            </w:pPr>
            <w:r>
              <w:rPr>
                <w:color w:val="000000"/>
              </w:rPr>
              <w:t>Ampi-Coli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arm</w:t>
            </w:r>
          </w:p>
          <w:p>
            <w:pPr>
              <w:pStyle w:val="Normal"/>
              <w:widowControl w:val="false"/>
              <w:autoSpaceDE w:val="false"/>
              <w:spacing w:lineRule="exact" w:line="407"/>
              <w:rPr>
                <w:color w:val="000000"/>
              </w:rPr>
            </w:pPr>
            <w:r>
              <w:rPr>
                <w:color w:val="000000"/>
              </w:rPr>
              <w:t>Dogen-pharm</w:t>
            </w:r>
          </w:p>
          <w:p>
            <w:pPr>
              <w:pStyle w:val="Normal"/>
              <w:widowControl w:val="false"/>
              <w:autoSpaceDE w:val="false"/>
              <w:spacing w:lineRule="exact" w:line="1048"/>
              <w:rPr>
                <w:color w:val="000000"/>
              </w:rPr>
            </w:pPr>
            <w:r>
              <w:rPr>
                <w:color w:val="000000"/>
              </w:rPr>
              <w:t>Pharamox G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Enro SPD</w:t>
            </w:r>
          </w:p>
          <w:p>
            <w:pPr>
              <w:pStyle w:val="Normal"/>
              <w:widowControl w:val="false"/>
              <w:autoSpaceDE w:val="false"/>
              <w:spacing w:lineRule="exact" w:line="734"/>
              <w:rPr>
                <w:color w:val="000000"/>
              </w:rPr>
            </w:pPr>
            <w:r>
              <w:rPr>
                <w:color w:val="000000"/>
              </w:rPr>
              <w:t>Enropharm-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L.A</w:t>
            </w:r>
          </w:p>
          <w:p>
            <w:pPr>
              <w:pStyle w:val="Normal"/>
              <w:widowControl w:val="false"/>
              <w:autoSpaceDE w:val="false"/>
              <w:spacing w:lineRule="exact" w:line="407"/>
              <w:rPr>
                <w:color w:val="000000"/>
              </w:rPr>
            </w:pPr>
            <w:r>
              <w:rPr>
                <w:color w:val="000000"/>
              </w:rPr>
              <w:t>Oracin-phar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ulathromycin</w:t>
            </w:r>
          </w:p>
          <w:p>
            <w:pPr>
              <w:pStyle w:val="Normal"/>
              <w:widowControl w:val="false"/>
              <w:autoSpaceDE w:val="false"/>
              <w:spacing w:lineRule="exact" w:line="734"/>
              <w:rPr>
                <w:color w:val="000000"/>
              </w:rPr>
            </w:pPr>
            <w:r>
              <w:rPr>
                <w:color w:val="000000"/>
              </w:rPr>
              <w:t>Colistin (sulfate);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picilin (trihydrat)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Doxycyclin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micin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Colisstin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407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/>
            </w:pPr>
            <w:r>
              <w:rPr>
                <w:color w:val="000000"/>
              </w:rPr>
              <w:t>Enrofloxac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1048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2; 5; 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734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00g; 1; 2; 5kg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10; 20; 50; 100; 500g;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kg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rPr>
                <w:color w:val="000000"/>
              </w:rPr>
            </w:pPr>
            <w:r>
              <w:rPr>
                <w:color w:val="000000"/>
              </w:rPr>
              <w:t>10; 20; 50; 100; 500g;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kg</w:t>
            </w:r>
          </w:p>
          <w:p>
            <w:pPr>
              <w:pStyle w:val="Normal"/>
              <w:widowControl w:val="false"/>
              <w:autoSpaceDE w:val="false"/>
              <w:spacing w:lineRule="exact" w:line="407"/>
              <w:rPr>
                <w:color w:val="000000"/>
              </w:rPr>
            </w:pPr>
            <w:r>
              <w:rPr>
                <w:color w:val="000000"/>
              </w:rPr>
              <w:t>10; 20; 50; 100 ml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rPr>
                <w:color w:val="000000"/>
              </w:rPr>
            </w:pPr>
            <w:r>
              <w:rPr>
                <w:color w:val="000000"/>
              </w:rPr>
              <w:t>10; 20; 50; 100 ml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rPr>
                <w:color w:val="000000"/>
              </w:rPr>
            </w:pPr>
            <w:r>
              <w:rPr>
                <w:color w:val="000000"/>
              </w:rPr>
              <w:t>10; 20; 50; 100; 500ml;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8"/>
              <w:rPr>
                <w:color w:val="000000"/>
              </w:rPr>
            </w:pPr>
            <w:r>
              <w:rPr>
                <w:color w:val="000000"/>
              </w:rPr>
              <w:t>Trị nhiễm khuẩn hô hấp: phế quản, màng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ổi, phổi, BRD, SRD trên bò, lợn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rPr>
                <w:color w:val="000000"/>
              </w:rPr>
            </w:pPr>
            <w:r>
              <w:rPr>
                <w:color w:val="000000"/>
              </w:rPr>
              <w:t>Trị nhiễm khuẩn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ên bê, lợn, chó, mèo, gia cầm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Trị nhiễm khuẩn nhạy cảm với Doxycyclin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micin trên bê, nghé, lợn, dê, cừu, gia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/>
            </w:pPr>
            <w:r>
              <w:rPr>
                <w:color w:val="000000"/>
              </w:rPr>
              <w:t>Trị nhiễm khuẩn nhạy cảm với Amoxycillin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olistin trên bê, nghé, lợn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Trị nhiễm khuẩn nhạy cảm với Enrofloxacin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ên bê, nghé, lợn, dê, cừu, chó, mèo</w:t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rPr>
                <w:color w:val="000000"/>
              </w:rPr>
            </w:pPr>
            <w:r>
              <w:rPr>
                <w:color w:val="000000"/>
              </w:rPr>
              <w:t>Trị nhiễm khuẩn nhạy cảm với Enrofloxacin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ên trâu, bò, lợn, dê, cừu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rPr>
                <w:color w:val="000000"/>
              </w:rPr>
            </w:pPr>
            <w:r>
              <w:rPr>
                <w:color w:val="000000"/>
              </w:rPr>
              <w:t>Trị nhiễm khuẩn nhạy cảm với Enrofloxacin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ên bê, nghé, dê, cừu, lợn, gia cầ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color w:val="000000"/>
              </w:rPr>
            </w:pPr>
            <w:r>
              <w:rPr>
                <w:color w:val="000000"/>
              </w:rPr>
              <w:t>Phar-106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jc w:val="center"/>
              <w:rPr>
                <w:color w:val="000000"/>
              </w:rPr>
            </w:pPr>
            <w:r>
              <w:rPr>
                <w:color w:val="000000"/>
              </w:rPr>
              <w:t>Phar-107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>
                <w:color w:val="000000"/>
              </w:rPr>
            </w:pPr>
            <w:r>
              <w:rPr>
                <w:color w:val="000000"/>
              </w:rPr>
              <w:t>Phar-108</w:t>
            </w:r>
          </w:p>
          <w:p>
            <w:pPr>
              <w:pStyle w:val="Normal"/>
              <w:widowControl w:val="false"/>
              <w:autoSpaceDE w:val="false"/>
              <w:spacing w:lineRule="exact" w:line="1048"/>
              <w:jc w:val="center"/>
              <w:rPr>
                <w:color w:val="000000"/>
              </w:rPr>
            </w:pPr>
            <w:r>
              <w:rPr>
                <w:color w:val="000000"/>
              </w:rPr>
              <w:t>Phar-109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>
                <w:color w:val="000000"/>
              </w:rPr>
            </w:pPr>
            <w:r>
              <w:rPr>
                <w:color w:val="000000"/>
              </w:rPr>
              <w:t>Phar-110</w:t>
            </w:r>
          </w:p>
          <w:p>
            <w:pPr>
              <w:pStyle w:val="Normal"/>
              <w:widowControl w:val="false"/>
              <w:autoSpaceDE w:val="false"/>
              <w:spacing w:lineRule="exact" w:line="731"/>
              <w:jc w:val="center"/>
              <w:rPr>
                <w:color w:val="000000"/>
              </w:rPr>
            </w:pPr>
            <w:r>
              <w:rPr>
                <w:color w:val="000000"/>
              </w:rPr>
              <w:t>Phar-111</w:t>
            </w:r>
          </w:p>
          <w:p>
            <w:pPr>
              <w:pStyle w:val="Normal"/>
              <w:widowControl w:val="false"/>
              <w:autoSpaceDE w:val="false"/>
              <w:spacing w:lineRule="exact" w:line="729"/>
              <w:jc w:val="center"/>
              <w:rPr>
                <w:color w:val="000000"/>
              </w:rPr>
            </w:pPr>
            <w:r>
              <w:rPr>
                <w:color w:val="000000"/>
              </w:rPr>
              <w:t>Phar-11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5. Công ty TNHH Năm Thái</w:t>
      </w:r>
    </w:p>
    <w:tbl>
      <w:tblPr>
        <w:tblW w:w="13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807"/>
        <w:gridCol w:w="2016"/>
        <w:gridCol w:w="1620"/>
        <w:gridCol w:w="2407"/>
        <w:gridCol w:w="4305"/>
        <w:gridCol w:w="1015"/>
      </w:tblGrid>
      <w:tr>
        <w:trPr>
          <w:trHeight w:val="8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3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Hepat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10; 20; 50; 100; 250; 500g; 1k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Trị nhiễm khuẩn đường hô hấp, viêm phổi trên heo, gia cầ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T-109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6. Công ty cổ phần thuốc thú y Đất Việt</w:t>
      </w:r>
    </w:p>
    <w:tbl>
      <w:tblPr>
        <w:tblW w:w="13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54"/>
        <w:gridCol w:w="1982"/>
        <w:gridCol w:w="1142"/>
        <w:gridCol w:w="2256"/>
        <w:gridCol w:w="4761"/>
        <w:gridCol w:w="1253"/>
      </w:tblGrid>
      <w:tr>
        <w:trPr>
          <w:trHeight w:val="71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2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genta-HP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Doxytyl-HP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/>
            </w:pPr>
            <w:r>
              <w:rPr>
                <w:color w:val="000000"/>
              </w:rPr>
              <w:t>Coli 24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Gentamycine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ylosin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mpicilli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/>
            </w:pPr>
            <w:r>
              <w:rPr>
                <w:color w:val="000000"/>
              </w:rPr>
              <w:t>Gói, l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viêm phổi, viêm ruột, CRD, E.col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almonellosis, viêm da trên bê, nghé, lợ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dạ dày - ruột và đường hô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ấp trên bê, nghé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đường hô hấp, tiêu hóa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ợn, gia cầ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Vietvet-25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Vietvet-26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Vietvet-27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7. Công ty Cổ phần đầu tư liên doanh Việt</w:t>
      </w:r>
      <w:r>
        <w:rPr/>
        <w:t xml:space="preserve"> Anh</w:t>
      </w:r>
    </w:p>
    <w:tbl>
      <w:tblPr>
        <w:tblW w:w="13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881"/>
        <w:gridCol w:w="2402"/>
        <w:gridCol w:w="1140"/>
        <w:gridCol w:w="2381"/>
        <w:gridCol w:w="4243"/>
        <w:gridCol w:w="1102"/>
      </w:tblGrid>
      <w:tr>
        <w:trPr>
          <w:trHeight w:val="67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/>
            </w:pPr>
            <w:r>
              <w:rPr>
                <w:b/>
                <w:bCs/>
                <w:color w:val="000000"/>
              </w:rPr>
              <w:t>Thể tích/Khối lượn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251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Z.Dimetho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AZ.Trithox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AZ.Monothox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lfadimethoxine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odiu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ulfadimethoxine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odium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ulfadimethoxin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od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úi, lo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Túi, l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l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khuẩn đường tiêu hóa, cầu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ùng trên bê, cừu, dê, lợn, thỏ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do vi khuẩn nhạy cảm vớ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ulfadimethoxine và Trimethoprim gây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a trên gia cầm, thỏ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ký sinh trùng đường máu, cầu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gia cầm, th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VA-10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VA-103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VA-10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ÀNH PHỐ HỒ CHÍ MINH</w:t>
      </w:r>
    </w:p>
    <w:p>
      <w:pPr>
        <w:pStyle w:val="Normal"/>
        <w:widowControl w:val="false"/>
        <w:autoSpaceDE w:val="false"/>
        <w:spacing w:lineRule="exact" w:line="439"/>
        <w:rPr/>
      </w:pPr>
      <w:r>
        <w:rPr>
          <w:b/>
          <w:bCs/>
          <w:color w:val="000000"/>
        </w:rPr>
        <w:t xml:space="preserve">8. Công ty TNHH một thành viên </w:t>
      </w:r>
      <w:r>
        <w:rPr/>
        <w:t>thuốc thú y TW (NAVETCO)</w:t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56"/>
        <w:gridCol w:w="2825"/>
        <w:gridCol w:w="1044"/>
        <w:gridCol w:w="1963"/>
        <w:gridCol w:w="4812"/>
        <w:gridCol w:w="1176"/>
      </w:tblGrid>
      <w:tr>
        <w:trPr>
          <w:trHeight w:val="74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2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avet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Butavi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Butaphosphane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</w:rPr>
              <w:t>(Butafosfan), 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; 20; 50; 100m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Trị rối loạn sinh trưởng, rối loạn chuyển hóa trên trâu, bò, dê, cừu, lợn, chó, mèo, gia cầ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WII-134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1</w:t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9. Công ty Liên doanh Bio-Pharmachemie</w:t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17"/>
        <w:gridCol w:w="2563"/>
        <w:gridCol w:w="1063"/>
        <w:gridCol w:w="2592"/>
        <w:gridCol w:w="3760"/>
        <w:gridCol w:w="1341"/>
      </w:tblGrid>
      <w:tr>
        <w:trPr>
          <w:trHeight w:val="7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815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5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96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27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Biotin Plus</w:t>
            </w:r>
          </w:p>
          <w:p>
            <w:pPr>
              <w:pStyle w:val="Normal"/>
              <w:widowControl w:val="false"/>
              <w:autoSpaceDE w:val="false"/>
              <w:spacing w:lineRule="exact" w:line="659"/>
              <w:rPr>
                <w:color w:val="000000"/>
              </w:rPr>
            </w:pPr>
            <w:r>
              <w:rPr>
                <w:color w:val="000000"/>
              </w:rPr>
              <w:t>Bio-Vitamin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C10%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Bio-Electrolytes</w:t>
            </w:r>
          </w:p>
          <w:p>
            <w:pPr>
              <w:pStyle w:val="Normal"/>
              <w:widowControl w:val="false"/>
              <w:autoSpaceDE w:val="false"/>
              <w:spacing w:lineRule="exact" w:line="657"/>
              <w:rPr>
                <w:color w:val="000000"/>
              </w:rPr>
            </w:pPr>
            <w:r>
              <w:rPr>
                <w:color w:val="000000"/>
              </w:rPr>
              <w:t>Bio Vita-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Electrolytes</w:t>
            </w:r>
          </w:p>
          <w:p>
            <w:pPr>
              <w:pStyle w:val="Normal"/>
              <w:widowControl w:val="false"/>
              <w:autoSpaceDE w:val="false"/>
              <w:spacing w:lineRule="exact" w:line="1276"/>
              <w:rPr>
                <w:color w:val="000000"/>
              </w:rPr>
            </w:pPr>
            <w:r>
              <w:rPr>
                <w:color w:val="000000"/>
              </w:rPr>
              <w:t>Bio Selevet-E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Bio-Vitasol</w:t>
            </w:r>
          </w:p>
          <w:p>
            <w:pPr>
              <w:pStyle w:val="Normal"/>
              <w:widowControl w:val="false"/>
              <w:autoSpaceDE w:val="false"/>
              <w:spacing w:lineRule="exact" w:line="967"/>
              <w:rPr>
                <w:color w:val="000000"/>
              </w:rPr>
            </w:pPr>
            <w:r>
              <w:rPr>
                <w:color w:val="000000"/>
              </w:rPr>
              <w:t>Bio-Calcivit</w:t>
            </w:r>
          </w:p>
          <w:p>
            <w:pPr>
              <w:pStyle w:val="Normal"/>
              <w:widowControl w:val="false"/>
              <w:autoSpaceDE w:val="false"/>
              <w:spacing w:lineRule="exact" w:line="684"/>
              <w:rPr/>
            </w:pPr>
            <w:r>
              <w:rPr>
                <w:color w:val="000000"/>
              </w:rPr>
              <w:t>Bio-Sorbitol B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Bio-Bromhexine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W.S.P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Vitamin A; Biotin; Zn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Vitamin C</w:t>
            </w:r>
          </w:p>
          <w:p>
            <w:pPr>
              <w:pStyle w:val="Normal"/>
              <w:widowControl w:val="false"/>
              <w:autoSpaceDE w:val="false"/>
              <w:spacing w:lineRule="exact" w:line="684"/>
              <w:rPr/>
            </w:pPr>
            <w:r>
              <w:rPr>
                <w:color w:val="000000"/>
              </w:rPr>
              <w:t>NaHCO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 KCl; NaCl</w:t>
            </w:r>
          </w:p>
          <w:p>
            <w:pPr>
              <w:pStyle w:val="Normal"/>
              <w:widowControl w:val="false"/>
              <w:autoSpaceDE w:val="false"/>
              <w:spacing w:lineRule="exact" w:line="657"/>
              <w:rPr/>
            </w:pPr>
            <w:r>
              <w:rPr>
                <w:color w:val="000000"/>
              </w:rPr>
              <w:t>Vitamin A;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 E; K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</w:rPr>
              <w:t>; folic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acid; Biotin;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color w:val="000000"/>
              </w:rPr>
              <w:t>Niacinamide; NaHCO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KCl; NaCl; Mn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Vitamin E; selenite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/>
            </w:pPr>
            <w:r>
              <w:rPr>
                <w:color w:val="000000"/>
              </w:rPr>
              <w:t>Vitamin A;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 E; K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</w:rPr>
              <w:t>; C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folic acid; Biotin; Ca</w:t>
            </w:r>
          </w:p>
          <w:p>
            <w:pPr>
              <w:pStyle w:val="Normal"/>
              <w:widowControl w:val="false"/>
              <w:autoSpaceDE w:val="false"/>
              <w:spacing w:lineRule="exact" w:line="376"/>
              <w:rPr/>
            </w:pPr>
            <w:r>
              <w:rPr>
                <w:color w:val="000000"/>
              </w:rPr>
              <w:t>Ca; Zn; Vitamin A;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Sorbitol; DL-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Methionine; L-Lysine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rPr/>
            </w:pPr>
            <w:r>
              <w:rPr>
                <w:color w:val="000000"/>
              </w:rPr>
              <w:t>HCl; 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Bromhex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1274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967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bao, x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659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/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967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5, 10, 30, 100g; 1; 10kg</w:t>
            </w:r>
          </w:p>
          <w:p>
            <w:pPr>
              <w:pStyle w:val="Normal"/>
              <w:widowControl w:val="false"/>
              <w:autoSpaceDE w:val="false"/>
              <w:spacing w:lineRule="exact" w:line="1271"/>
              <w:rPr>
                <w:color w:val="000000"/>
              </w:rPr>
            </w:pPr>
            <w:r>
              <w:rPr>
                <w:color w:val="000000"/>
              </w:rPr>
              <w:t>3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1; 10k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Cung cấp vitamin, khoáng chất, trị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bệnh về lông, da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Bổ sung Vitamin C, tăng cường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sức đề kháng cho gia súc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rị mất nước do tiêu chảy sốt cao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stress hoặc di chuyển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Cung cấp vitamin và khoáng chất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cho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1276"/>
              <w:rPr>
                <w:color w:val="000000"/>
              </w:rPr>
            </w:pPr>
            <w:r>
              <w:rPr>
                <w:color w:val="000000"/>
              </w:rPr>
              <w:t>Bổ sung Vitamine E và Selenium</w:t>
            </w:r>
          </w:p>
          <w:p>
            <w:pPr>
              <w:pStyle w:val="Normal"/>
              <w:widowControl w:val="false"/>
              <w:autoSpaceDE w:val="false"/>
              <w:spacing w:lineRule="exact" w:line="659"/>
              <w:rPr>
                <w:color w:val="000000"/>
              </w:rPr>
            </w:pPr>
            <w:r>
              <w:rPr>
                <w:color w:val="000000"/>
              </w:rPr>
              <w:t>Bổ sung, phòng và trị các bệnh do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thiếu vitamin và khoáng chất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rPr>
                <w:color w:val="000000"/>
              </w:rPr>
            </w:pPr>
            <w:r>
              <w:rPr>
                <w:color w:val="000000"/>
              </w:rPr>
              <w:t>Cung cấp vitamin và khoáng chất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cho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ăng cường chức năng gan và loại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trừ các độc tố. Hỗ trợ quá trình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hoặc sau khi điều trị kháng sinh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hoặc ký sinh trùng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Giảm ho, long đờm, chống co thắt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phế quản khi viêm phế quản, viêm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phổi ở gia sú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LD-BP-12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jc w:val="center"/>
              <w:rPr>
                <w:color w:val="000000"/>
              </w:rPr>
            </w:pPr>
            <w:r>
              <w:rPr>
                <w:color w:val="000000"/>
              </w:rPr>
              <w:t>LD-BP-73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jc w:val="center"/>
              <w:rPr>
                <w:color w:val="000000"/>
              </w:rPr>
            </w:pPr>
            <w:r>
              <w:rPr>
                <w:color w:val="000000"/>
              </w:rPr>
              <w:t>LD-BP-79</w:t>
            </w:r>
          </w:p>
          <w:p>
            <w:pPr>
              <w:pStyle w:val="Normal"/>
              <w:widowControl w:val="false"/>
              <w:autoSpaceDE w:val="false"/>
              <w:spacing w:lineRule="exact" w:line="659"/>
              <w:jc w:val="center"/>
              <w:rPr>
                <w:color w:val="000000"/>
              </w:rPr>
            </w:pPr>
            <w:r>
              <w:rPr>
                <w:color w:val="000000"/>
              </w:rPr>
              <w:t>LD-BP-89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jc w:val="center"/>
              <w:rPr>
                <w:color w:val="000000"/>
              </w:rPr>
            </w:pPr>
            <w:r>
              <w:rPr>
                <w:color w:val="000000"/>
              </w:rPr>
              <w:t>LD-BP-95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jc w:val="center"/>
              <w:rPr>
                <w:color w:val="000000"/>
              </w:rPr>
            </w:pPr>
            <w:r>
              <w:rPr>
                <w:color w:val="000000"/>
              </w:rPr>
              <w:t>LD-BP-217</w:t>
            </w:r>
          </w:p>
          <w:p>
            <w:pPr>
              <w:pStyle w:val="Normal"/>
              <w:widowControl w:val="false"/>
              <w:autoSpaceDE w:val="false"/>
              <w:spacing w:lineRule="exact" w:line="967"/>
              <w:jc w:val="center"/>
              <w:rPr>
                <w:color w:val="000000"/>
              </w:rPr>
            </w:pPr>
            <w:r>
              <w:rPr>
                <w:color w:val="000000"/>
              </w:rPr>
              <w:t>LD-BP-257</w:t>
            </w:r>
          </w:p>
          <w:p>
            <w:pPr>
              <w:pStyle w:val="Normal"/>
              <w:widowControl w:val="false"/>
              <w:autoSpaceDE w:val="false"/>
              <w:spacing w:lineRule="exact" w:line="662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02</w:t>
            </w:r>
          </w:p>
          <w:p>
            <w:pPr>
              <w:pStyle w:val="Normal"/>
              <w:widowControl w:val="false"/>
              <w:autoSpaceDE w:val="false"/>
              <w:spacing w:lineRule="exact" w:line="1274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11</w:t>
            </w:r>
          </w:p>
        </w:tc>
      </w:tr>
      <w:tr>
        <w:trPr>
          <w:trHeight w:val="631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rPr/>
            </w:pPr>
            <w:r>
              <w:rPr>
                <w:color w:val="000000"/>
              </w:rPr>
              <w:t>Bio-Difloxacin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5% Inj</w:t>
            </w:r>
          </w:p>
          <w:p>
            <w:pPr>
              <w:pStyle w:val="Normal"/>
              <w:widowControl w:val="false"/>
              <w:autoSpaceDE w:val="false"/>
              <w:spacing w:lineRule="exact" w:line="1271"/>
              <w:rPr>
                <w:color w:val="000000"/>
              </w:rPr>
            </w:pPr>
            <w:r>
              <w:rPr>
                <w:color w:val="000000"/>
              </w:rPr>
              <w:t>Bio-Difloxacin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10% Inj</w:t>
            </w:r>
          </w:p>
          <w:p>
            <w:pPr>
              <w:pStyle w:val="Normal"/>
              <w:widowControl w:val="false"/>
              <w:autoSpaceDE w:val="false"/>
              <w:spacing w:lineRule="exact" w:line="1274"/>
              <w:rPr>
                <w:color w:val="000000"/>
              </w:rPr>
            </w:pPr>
            <w:r>
              <w:rPr>
                <w:color w:val="000000"/>
              </w:rPr>
              <w:t>Bio-Difloxacin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5% Oral</w:t>
            </w:r>
          </w:p>
          <w:p>
            <w:pPr>
              <w:pStyle w:val="Normal"/>
              <w:widowControl w:val="false"/>
              <w:autoSpaceDE w:val="false"/>
              <w:spacing w:lineRule="exact" w:line="1274"/>
              <w:rPr>
                <w:color w:val="000000"/>
              </w:rPr>
            </w:pPr>
            <w:r>
              <w:rPr>
                <w:color w:val="000000"/>
              </w:rPr>
              <w:t>Bio-Difloxacin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10% Or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rPr>
                <w:color w:val="000000"/>
              </w:rPr>
            </w:pPr>
            <w:r>
              <w:rPr>
                <w:color w:val="000000"/>
              </w:rPr>
              <w:t>Difloxac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Chai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ống</w:t>
            </w:r>
          </w:p>
          <w:p>
            <w:pPr>
              <w:pStyle w:val="Normal"/>
              <w:widowControl w:val="false"/>
              <w:autoSpaceDE w:val="false"/>
              <w:spacing w:lineRule="exact" w:line="1271"/>
              <w:jc w:val="center"/>
              <w:rPr>
                <w:color w:val="000000"/>
              </w:rPr>
            </w:pPr>
            <w:r>
              <w:rPr>
                <w:color w:val="000000"/>
              </w:rPr>
              <w:t>Chai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ống</w:t>
            </w:r>
          </w:p>
          <w:p>
            <w:pPr>
              <w:pStyle w:val="Normal"/>
              <w:widowControl w:val="false"/>
              <w:autoSpaceDE w:val="false"/>
              <w:spacing w:lineRule="exact" w:line="1276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exact" w:line="127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exact" w:line="1276"/>
              <w:rPr>
                <w:color w:val="000000"/>
              </w:rPr>
            </w:pPr>
            <w:r>
              <w:rPr>
                <w:color w:val="000000"/>
              </w:rPr>
              <w:t>60; 150; 250; 500ml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1; 5 lít</w:t>
            </w:r>
          </w:p>
          <w:p>
            <w:pPr>
              <w:pStyle w:val="Normal"/>
              <w:widowControl w:val="false"/>
              <w:autoSpaceDE w:val="false"/>
              <w:spacing w:lineRule="exact" w:line="1231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Trị nhiễm trùng đường ruột, hô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hấp, tiết niệu, viêm âm đạo, viêm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bàng quang, viêm vú, viêm tử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cung, viêm khớp, viêm da trên trâu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bò, dê, cừu, lợn, gia cầm, chó, mè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rị nhiễm trùng đường ruột, hô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hấp, tiết niệu, viêm âm đạo, viêm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bàng quang, viêm vú, viêm tử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cung, viêm khớp, viêm da trên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trâu, bò, dê, cừu, lợn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rị nhiễm trùng viêm ruột ỉa chảy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thương hàn, phù đầu, tụ huyết trùng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viêm phổi, bạch lỵ, CRD, sổ mũi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viêm túi khí, viêm màng hoạt dịch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trên bê nghé, lợn, gia cầm, chó, mèo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rị nhiễm trùng viêm ruột ỉa chảy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thương hàn, phù đầu, tụ huyết trùng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viêm phổi, bạch lỵ, CRD, sổ mũi,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viêm túi khí, viêm màng hoạt dịch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trên bê nghé, lợn, gia cầm, chó, mè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75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76</w:t>
            </w:r>
          </w:p>
          <w:p>
            <w:pPr>
              <w:pStyle w:val="Normal"/>
              <w:widowControl w:val="false"/>
              <w:autoSpaceDE w:val="false"/>
              <w:spacing w:lineRule="exact" w:line="1581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77</w:t>
            </w:r>
          </w:p>
          <w:p>
            <w:pPr>
              <w:pStyle w:val="Normal"/>
              <w:widowControl w:val="false"/>
              <w:autoSpaceDE w:val="false"/>
              <w:spacing w:lineRule="exact" w:line="1579"/>
              <w:jc w:val="center"/>
              <w:rPr>
                <w:color w:val="000000"/>
              </w:rPr>
            </w:pPr>
            <w:r>
              <w:rPr>
                <w:color w:val="000000"/>
              </w:rPr>
              <w:t>LD-BP-47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10. Công ty Cổ phần Saigonvet</w:t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884"/>
        <w:gridCol w:w="2285"/>
        <w:gridCol w:w="1044"/>
        <w:gridCol w:w="2551"/>
        <w:gridCol w:w="3820"/>
        <w:gridCol w:w="1579"/>
      </w:tblGrid>
      <w:tr>
        <w:trPr>
          <w:trHeight w:val="67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0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SG. Vetemuc-Inj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Acetylcyste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10; 20; 50; 100; 250m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Làm loãng đàm, dùng kết hợp</w:t>
            </w:r>
          </w:p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kháng sinh trong bệnh suyễn heo do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>
                <w:color w:val="000000"/>
              </w:rPr>
            </w:pPr>
            <w:r>
              <w:rPr>
                <w:color w:val="000000"/>
              </w:rPr>
              <w:t>Mycoplasma, hen gà, khẹc vị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56</w:t>
            </w:r>
          </w:p>
        </w:tc>
      </w:tr>
      <w:tr>
        <w:trPr>
          <w:trHeight w:val="60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46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6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/>
            </w:pPr>
            <w:r>
              <w:rPr>
                <w:color w:val="000000"/>
              </w:rPr>
              <w:t>SG. Vetemuc-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Oral</w:t>
            </w:r>
          </w:p>
          <w:p>
            <w:pPr>
              <w:pStyle w:val="Normal"/>
              <w:widowControl w:val="false"/>
              <w:autoSpaceDE w:val="false"/>
              <w:spacing w:lineRule="exact" w:line="1185"/>
              <w:rPr>
                <w:color w:val="000000"/>
              </w:rPr>
            </w:pPr>
            <w:r>
              <w:rPr>
                <w:color w:val="000000"/>
              </w:rPr>
              <w:t>SG.Anazine-C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Ery Ampicil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Enrotryl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Tosal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Florxy Ject</w:t>
            </w:r>
          </w:p>
          <w:p>
            <w:pPr>
              <w:pStyle w:val="Normal"/>
              <w:widowControl w:val="false"/>
              <w:autoSpaceDE w:val="false"/>
              <w:spacing w:lineRule="exact" w:line="619"/>
              <w:rPr>
                <w:color w:val="000000"/>
              </w:rPr>
            </w:pPr>
            <w:r>
              <w:rPr>
                <w:color w:val="000000"/>
              </w:rPr>
              <w:t>SG.Dano 1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Acetylcystein,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rPr>
                <w:color w:val="000000"/>
              </w:rPr>
            </w:pPr>
            <w:r>
              <w:rPr>
                <w:color w:val="000000"/>
              </w:rPr>
              <w:t>PP</w:t>
            </w:r>
          </w:p>
          <w:p>
            <w:pPr>
              <w:pStyle w:val="Normal"/>
              <w:widowControl w:val="false"/>
              <w:autoSpaceDE w:val="false"/>
              <w:spacing w:lineRule="exact" w:line="899"/>
              <w:rPr>
                <w:color w:val="000000"/>
              </w:rPr>
            </w:pPr>
            <w:r>
              <w:rPr>
                <w:color w:val="000000"/>
              </w:rPr>
              <w:t>Analgin, Vitamin C,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Potassium chloride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Sodium chloride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Ampicilline,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Butafosfan,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556"/>
              <w:rPr>
                <w:color w:val="000000"/>
              </w:rPr>
            </w:pPr>
            <w:r>
              <w:rPr>
                <w:color w:val="000000"/>
              </w:rPr>
              <w:t>Florfenicol,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Doxycyclin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1468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619"/>
              <w:jc w:val="center"/>
              <w:rPr/>
            </w:pPr>
            <w:r>
              <w:rPr>
                <w:color w:val="000000"/>
              </w:rPr>
              <w:t>Gói, ba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500ml; 1; 5 lít</w:t>
            </w:r>
          </w:p>
          <w:p>
            <w:pPr>
              <w:pStyle w:val="Normal"/>
              <w:widowControl w:val="false"/>
              <w:autoSpaceDE w:val="false"/>
              <w:spacing w:lineRule="exact" w:line="1185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5; 10; 20; 30; 50; 100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200; 250; 500g; 1; 5;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2; 5; 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rPr>
                <w:color w:val="000000"/>
              </w:rPr>
            </w:pPr>
            <w:r>
              <w:rPr>
                <w:color w:val="000000"/>
              </w:rPr>
              <w:t>2; 5; 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rPr>
                <w:color w:val="000000"/>
              </w:rPr>
            </w:pPr>
            <w:r>
              <w:rPr>
                <w:color w:val="000000"/>
              </w:rPr>
              <w:t>2; 5; 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619"/>
              <w:rPr/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Làm loãng đàm, dùng kết hợp kháng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sinh trong bệnh suyễn heo do Myco-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plasma, hen gà, khẹc vịt, bệnh ghép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giữa CRD với E.Coli. Tăng sức đề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kháng, kích thích gia cầm ăn nhiều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Giảm đau, hạ sốt, chống mất nước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color w:val="000000"/>
              </w:rPr>
              <w:t>và chất điện giải trên trâu, bò, heo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Trị viêm phổi, viêm phế quản, viêm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khí quản, THT, PTH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heo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,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tiết niệu trên trâu, bò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Trị rối loạn sinh trưởng, rối loạn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chuyển hóa trên trâu, bò, dê, cừu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lợn, chó, mèo, gia cầm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trên trâu, bò, lợn, dê, cừu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Trị nhiễm trùng hô hấp trên gia cầ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57</w:t>
            </w:r>
          </w:p>
          <w:p>
            <w:pPr>
              <w:pStyle w:val="Normal"/>
              <w:widowControl w:val="false"/>
              <w:autoSpaceDE w:val="false"/>
              <w:spacing w:lineRule="exact" w:line="1468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59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60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61</w:t>
            </w:r>
          </w:p>
          <w:p>
            <w:pPr>
              <w:pStyle w:val="Normal"/>
              <w:widowControl w:val="false"/>
              <w:autoSpaceDE w:val="false"/>
              <w:spacing w:lineRule="exact" w:line="616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62</w:t>
            </w:r>
          </w:p>
          <w:p>
            <w:pPr>
              <w:pStyle w:val="Normal"/>
              <w:widowControl w:val="false"/>
              <w:autoSpaceDE w:val="false"/>
              <w:spacing w:lineRule="exact" w:line="902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63</w:t>
            </w:r>
          </w:p>
          <w:p>
            <w:pPr>
              <w:pStyle w:val="Normal"/>
              <w:widowControl w:val="false"/>
              <w:autoSpaceDE w:val="false"/>
              <w:spacing w:lineRule="exact" w:line="619"/>
              <w:jc w:val="center"/>
              <w:rPr>
                <w:color w:val="000000"/>
              </w:rPr>
            </w:pPr>
            <w:r>
              <w:rPr>
                <w:color w:val="000000"/>
              </w:rPr>
              <w:t>HCM-X2-26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11. Công ty TNHH Thuốc thú y - Thủy sản Hương Hoàng Na</w:t>
      </w:r>
      <w:r>
        <w:rPr/>
        <w:t>m</w:t>
      </w:r>
    </w:p>
    <w:tbl>
      <w:tblPr>
        <w:tblW w:w="13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52"/>
        <w:gridCol w:w="1898"/>
        <w:gridCol w:w="1049"/>
        <w:gridCol w:w="2112"/>
        <w:gridCol w:w="4915"/>
        <w:gridCol w:w="1094"/>
      </w:tblGrid>
      <w:tr>
        <w:trPr>
          <w:trHeight w:val="67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47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HCV-Amstrong-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Ampicilline,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/>
            </w:pPr>
            <w:r>
              <w:rPr>
                <w:color w:val="000000"/>
              </w:rPr>
              <w:t>Gói, l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color w:val="000000"/>
              </w:rPr>
            </w:pPr>
            <w:r>
              <w:rPr>
                <w:color w:val="000000"/>
              </w:rPr>
              <w:t>Trị thương hàn do Salmonella, tiêu chảy, viêm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/>
            </w:pPr>
            <w:r>
              <w:rPr>
                <w:color w:val="000000"/>
              </w:rPr>
              <w:t>ruột do E.coli, viêm phổi do Pasteurella,..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trên trâu, bò, heo; Trị bệnh hô hấp do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Mycoplasma, Heamophilus, tiêu chảy do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E.coli, Salmonella trên gia cầ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color w:val="000000"/>
              </w:rPr>
            </w:pPr>
            <w:r>
              <w:rPr>
                <w:color w:val="000000"/>
              </w:rPr>
              <w:t>HHN-71</w:t>
            </w:r>
          </w:p>
        </w:tc>
      </w:tr>
      <w:tr>
        <w:trPr>
          <w:trHeight w:val="867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4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68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HCV-Octamic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.C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HCV-Tylandox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HCV-Trym-S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HCV-Doxycol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HCV-Ampicoli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rPr>
                <w:color w:val="000000"/>
              </w:rPr>
            </w:pPr>
            <w:r>
              <w:rPr>
                <w:color w:val="000000"/>
              </w:rPr>
              <w:t>HCV-Coliflum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HCV-Amox 20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/>
            </w:pPr>
            <w:r>
              <w:rPr>
                <w:color w:val="000000"/>
              </w:rPr>
              <w:t>HCV- Gentadox</w:t>
            </w:r>
          </w:p>
          <w:p>
            <w:pPr>
              <w:pStyle w:val="Normal"/>
              <w:widowControl w:val="false"/>
              <w:autoSpaceDE w:val="false"/>
              <w:spacing w:lineRule="exact" w:line="686"/>
              <w:rPr>
                <w:color w:val="000000"/>
              </w:rPr>
            </w:pPr>
            <w:r>
              <w:rPr>
                <w:color w:val="000000"/>
              </w:rPr>
              <w:t>HCV-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Oxibendazol-HH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HCV-Anticoci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HCV-Nấm phổi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H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oxycilline,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607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Tylosine</w:t>
            </w:r>
          </w:p>
          <w:p>
            <w:pPr>
              <w:pStyle w:val="Normal"/>
              <w:widowControl w:val="false"/>
              <w:autoSpaceDE w:val="false"/>
              <w:spacing w:lineRule="exact" w:line="604"/>
              <w:rPr>
                <w:color w:val="000000"/>
              </w:rPr>
            </w:pPr>
            <w:r>
              <w:rPr>
                <w:color w:val="000000"/>
              </w:rPr>
              <w:t>Sulfadiazine,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604"/>
              <w:rPr>
                <w:color w:val="000000"/>
              </w:rPr>
            </w:pPr>
            <w:r>
              <w:rPr>
                <w:color w:val="000000"/>
              </w:rPr>
              <w:t>Doxycyl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olistin sufat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mpicilline,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imethoprim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olisti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moxycilline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Gentamycin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/>
            </w:pPr>
            <w:r>
              <w:rPr>
                <w:color w:val="000000"/>
              </w:rPr>
              <w:t>Oxibendazol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Sulfachlozine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Nystat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45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86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jc w:val="center"/>
              <w:rPr/>
            </w:pPr>
            <w:r>
              <w:rPr>
                <w:color w:val="000000"/>
              </w:rPr>
              <w:t>Gói, l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trùng đường hô hấp, đường tiêu hó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o Salmonella và E.coli, niệu sinh dục trên bê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ây ra do các vi khuẩn nhạy cảm với Tylosi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và Doxycycline trên bê, nghé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khuẩn E.coli, Coryza, hô hấp mãn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tính (CRD), Tụ huyết trùng, thương hàn trê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hô hấp mãn tính (CRD), tiêu chảy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(Colibacillosis) trên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hô hấp, tiêu hóa trên trâu, bò, lợn, gà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rPr>
                <w:color w:val="000000"/>
              </w:rPr>
            </w:pPr>
            <w:r>
              <w:rPr>
                <w:color w:val="000000"/>
              </w:rPr>
              <w:t>Trị nhiễm khuẩn dạ dày - ruột trên bê, nghé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ê non, cừu con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dạ dày ruột, hô hấp, nhiễm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rùng tiết niệu trên bê, nghé, dê non, cừu non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viêm phổi, viêm ruột, CRD, E.coli, Salmo-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nellosis, viêm da trên bê, nghé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Trị giun dạ dày, giun đũa, giun kim, giun kết hạt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iun tóc trên trâu, bò, ngựa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Phòng và trị bệnh cầu trùng, thương hàn, tụ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huyết trùng trên gà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Phòng và trị tưa lưỡi, viêm họng, bệnh nấ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anida ở ruột, nhiễm nấm ở đường âm đạo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rên trâu, bò, lợn, dê, cừu, gia cầ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HHN-72</w:t>
            </w:r>
          </w:p>
          <w:p>
            <w:pPr>
              <w:pStyle w:val="Normal"/>
              <w:widowControl w:val="false"/>
              <w:autoSpaceDE w:val="false"/>
              <w:spacing w:lineRule="exact" w:line="945"/>
              <w:jc w:val="center"/>
              <w:rPr>
                <w:color w:val="000000"/>
              </w:rPr>
            </w:pPr>
            <w:r>
              <w:rPr>
                <w:color w:val="000000"/>
              </w:rPr>
              <w:t>HHN-73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/>
            </w:pPr>
            <w:r>
              <w:rPr>
                <w:color w:val="000000"/>
              </w:rPr>
              <w:t>HHN-74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>
                <w:color w:val="000000"/>
              </w:rPr>
            </w:pPr>
            <w:r>
              <w:rPr>
                <w:color w:val="000000"/>
              </w:rPr>
              <w:t>HHN-75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HHN-76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jc w:val="center"/>
              <w:rPr>
                <w:color w:val="000000"/>
              </w:rPr>
            </w:pPr>
            <w:r>
              <w:rPr>
                <w:color w:val="000000"/>
              </w:rPr>
              <w:t>HHN-77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HHN-78</w:t>
            </w:r>
          </w:p>
          <w:p>
            <w:pPr>
              <w:pStyle w:val="Normal"/>
              <w:widowControl w:val="false"/>
              <w:autoSpaceDE w:val="false"/>
              <w:spacing w:lineRule="exact" w:line="943"/>
              <w:jc w:val="center"/>
              <w:rPr>
                <w:color w:val="000000"/>
              </w:rPr>
            </w:pPr>
            <w:r>
              <w:rPr>
                <w:color w:val="000000"/>
              </w:rPr>
              <w:t>HHN-79</w:t>
            </w:r>
          </w:p>
          <w:p>
            <w:pPr>
              <w:pStyle w:val="Normal"/>
              <w:widowControl w:val="false"/>
              <w:autoSpaceDE w:val="false"/>
              <w:spacing w:lineRule="exact" w:line="686"/>
              <w:jc w:val="center"/>
              <w:rPr>
                <w:color w:val="000000"/>
              </w:rPr>
            </w:pPr>
            <w:r>
              <w:rPr>
                <w:color w:val="000000"/>
              </w:rPr>
              <w:t>HHN-80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jc w:val="center"/>
              <w:rPr>
                <w:color w:val="000000"/>
              </w:rPr>
            </w:pPr>
            <w:r>
              <w:rPr>
                <w:color w:val="000000"/>
              </w:rPr>
              <w:t>HHN-81</w:t>
            </w:r>
          </w:p>
          <w:p>
            <w:pPr>
              <w:pStyle w:val="Normal"/>
              <w:widowControl w:val="false"/>
              <w:autoSpaceDE w:val="false"/>
              <w:spacing w:lineRule="exact" w:line="645"/>
              <w:jc w:val="center"/>
              <w:rPr>
                <w:color w:val="000000"/>
              </w:rPr>
            </w:pPr>
            <w:r>
              <w:rPr>
                <w:color w:val="000000"/>
              </w:rPr>
              <w:t>HHN-82</w:t>
            </w:r>
          </w:p>
        </w:tc>
      </w:tr>
      <w:tr>
        <w:trPr>
          <w:trHeight w:val="437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71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HCV- Anticoc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HCV-Doxy 300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HCV-Albendazol-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H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HCV-Doxytilo</w:t>
            </w:r>
          </w:p>
          <w:p>
            <w:pPr>
              <w:pStyle w:val="Normal"/>
              <w:widowControl w:val="false"/>
              <w:autoSpaceDE w:val="false"/>
              <w:spacing w:lineRule="exact" w:line="710"/>
              <w:rPr>
                <w:color w:val="000000"/>
              </w:rPr>
            </w:pPr>
            <w:r>
              <w:rPr>
                <w:color w:val="000000"/>
              </w:rPr>
              <w:t>HCV-Doxyneo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HCV-Doxycol W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Sulphaquinoxalin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Diaveridi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Doxycycli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yclate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Bromhexine HCl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Albendazol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ylosine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Doxycycline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Doxycyline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olistin suf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710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/>
            </w:pPr>
            <w:r>
              <w:rPr>
                <w:color w:val="000000"/>
              </w:rPr>
              <w:t>Gói, l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cầu trùng trên gia cầm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Trị nhiễm khuẩn đường ruột,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rên trâu, bò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Trị giun tròn, sán dây, sán lá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ngựa, dê, cừu, chó, gà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trên bê, nghé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rên bê, nghé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trên bê, nghé, lợn, gia cầ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HHN-83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HHN-84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HN-85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HHN-86</w:t>
            </w:r>
          </w:p>
          <w:p>
            <w:pPr>
              <w:pStyle w:val="Normal"/>
              <w:widowControl w:val="false"/>
              <w:autoSpaceDE w:val="false"/>
              <w:spacing w:lineRule="exact" w:line="710"/>
              <w:jc w:val="center"/>
              <w:rPr>
                <w:color w:val="000000"/>
              </w:rPr>
            </w:pPr>
            <w:r>
              <w:rPr>
                <w:color w:val="000000"/>
              </w:rPr>
              <w:t>HHN-87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HHN-8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12. Công ty TNHH Sản xuất thương mại</w:t>
      </w:r>
      <w:r>
        <w:rPr/>
        <w:t xml:space="preserve"> TOBA</w:t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94"/>
        <w:gridCol w:w="2129"/>
        <w:gridCol w:w="1092"/>
        <w:gridCol w:w="2275"/>
        <w:gridCol w:w="4420"/>
        <w:gridCol w:w="1545"/>
      </w:tblGrid>
      <w:tr>
        <w:trPr>
          <w:trHeight w:val="7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9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ST - colis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ST-Nor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ST-Ana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Norfloxacin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Dipyrone; vitamin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Bao;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;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1; 2; 5kg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nhiễm trùng dạ dày, ruột do vi khuẩ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nhạy cảm với Colistin gây ra trên trâu bò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dê, cừu, lợn, thỏ và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khuẩn đường hô hấp do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color w:val="000000"/>
              </w:rPr>
              <w:t>Mycoplasma, E.coli, Pasteurella gây ra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rên bê và gia cầm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Hạ sốt, giảm đau nhanh chóng trong các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bệnh nhiễm trùng cấp, chống mất nước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điện giải ở gia súc, gia cầ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3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4</w:t>
            </w:r>
          </w:p>
        </w:tc>
      </w:tr>
      <w:tr>
        <w:trPr>
          <w:trHeight w:val="856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ST-Flome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T-Fluta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rPr>
                <w:color w:val="000000"/>
              </w:rPr>
            </w:pPr>
            <w:r>
              <w:rPr>
                <w:color w:val="000000"/>
              </w:rPr>
              <w:t>ST- Linco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ST-Amcov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/>
            </w:pPr>
            <w:r>
              <w:rPr>
                <w:color w:val="000000"/>
              </w:rPr>
              <w:t>ST-Ivere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T-Tylo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ST-Genta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T-ATylo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ST-Lorop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ST-Aspir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Florphenicol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rPr>
                <w:color w:val="000000"/>
              </w:rPr>
            </w:pPr>
            <w:r>
              <w:rPr>
                <w:color w:val="000000"/>
              </w:rPr>
              <w:t>Lincomycin HCl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Ampicillin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Colistin, Vitamin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/>
            </w:pPr>
            <w:r>
              <w:rPr>
                <w:color w:val="000000"/>
              </w:rPr>
              <w:t>A, 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, C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Gentamycin sulfate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Amoxycilline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ylosin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Sulfachloropyrazine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Diaveridine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itamin A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Acetyl salicili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1; 2; 5kg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color w:val="000000"/>
              </w:rPr>
              <w:t>250; 500g 1; 2; 5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 1; 2; 5kg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50; 500 g; 1; 2; 5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  <w:p>
            <w:pPr>
              <w:pStyle w:val="Normal"/>
              <w:widowControl w:val="false"/>
              <w:autoSpaceDE w:val="false"/>
              <w:spacing w:lineRule="exact" w:line="66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50; 500g; 1; 2; 5kg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bệnh hô hấp, tiêu hóa trên heo, gà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Trị nhiễm trùng dạ dày - ruột và hô hấp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do vi khuẩn mẫn cảm với Flumequine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gây ra trên trâu, bò, bê, nghé, dê, cừu, lợ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à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trùng đường sinh dục, viêm vú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iêm phổi, bệnh dấu son, bệnh lỵ viêm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khớp, viêm da có mủ, tiêu chảy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viêm ruột tiêu chảy, viêm xoang mũi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iêm móng, viêm khớp, viêm rốn và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nhiễm trùng máu ở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Phòng ngừa và điều trị các bệnh nội -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ngoại ký sinh trùng trên heo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Trị bệnh CRD ở gia cầm và trị bệnh viêm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phổi, bệnh lỵ trên bê và lợ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khuẩn do vi khuẩn nhạy cảm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ới Gentamycin gây ra ở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bệnh đường hô hấp, nhiễm trùng tiêu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óa, nhiễm trùng tiết niệu, sinh dục trê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cầu trùng, thương hàn, bạch lỵ, nhiễm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color w:val="000000"/>
              </w:rPr>
              <w:t>trùng đường ruột trên bê, nghé, heo, gia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Hạ sốt, giảm đau, chống mất nước và mất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hất điện giả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5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6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7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9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0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1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2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3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4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15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57</w:t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ĐỒNG NAI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>
          <w:b/>
          <w:bCs/>
          <w:color w:val="000000"/>
        </w:rPr>
        <w:t>13. Công ty TNHH Y.S.P Việt</w:t>
      </w:r>
      <w:r>
        <w:rPr/>
        <w:t xml:space="preserve"> Nam</w:t>
      </w:r>
    </w:p>
    <w:tbl>
      <w:tblPr>
        <w:tblW w:w="13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781"/>
        <w:gridCol w:w="2167"/>
        <w:gridCol w:w="1063"/>
        <w:gridCol w:w="2781"/>
        <w:gridCol w:w="4207"/>
        <w:gridCol w:w="1133"/>
      </w:tblGrid>
      <w:tr>
        <w:trPr>
          <w:trHeight w:val="68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77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17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  <w:t>Fluro Oral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lution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Trixine Powder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Sultrim powder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Doxy 10%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owder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Conquer Premix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owder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Licofat-220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remix Powder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rPr>
                <w:color w:val="000000"/>
              </w:rPr>
            </w:pPr>
            <w:r>
              <w:rPr>
                <w:color w:val="000000"/>
              </w:rPr>
              <w:t>Maxilyt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luble Powder</w:t>
            </w:r>
          </w:p>
          <w:p>
            <w:pPr>
              <w:pStyle w:val="Normal"/>
              <w:widowControl w:val="false"/>
              <w:autoSpaceDE w:val="false"/>
              <w:spacing w:lineRule="exact" w:line="1727"/>
              <w:rPr>
                <w:color w:val="000000"/>
              </w:rPr>
            </w:pPr>
            <w:r>
              <w:rPr>
                <w:color w:val="000000"/>
              </w:rPr>
              <w:t>Doxy 50%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luble Powder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Neosun Powd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  <w:t>Norfloxacin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rPr>
                <w:color w:val="000000"/>
              </w:rPr>
            </w:pPr>
            <w:r>
              <w:rPr>
                <w:color w:val="000000"/>
              </w:rPr>
              <w:t>Sulfadimethoxine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Sulfadiazine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Mebendazol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Lincomycin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rPr>
                <w:color w:val="000000"/>
              </w:rPr>
            </w:pPr>
            <w:r>
              <w:rPr>
                <w:color w:val="000000"/>
              </w:rPr>
              <w:t>Sodium Chloride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Potassium Chloride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Magnesium Sulfate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Manganese Sulfate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dium Citrate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Glucose Anhydrous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Sodium Bicarbonate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ydrochloride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Túi, bao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1171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2008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/>
            </w:pPr>
            <w:r>
              <w:rPr>
                <w:color w:val="000000"/>
              </w:rPr>
              <w:t>Gói, ba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  <w:t>100; 200; 500ml; 1; 25l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rPr>
                <w:color w:val="000000"/>
              </w:rPr>
            </w:pPr>
            <w:r>
              <w:rPr>
                <w:color w:val="000000"/>
              </w:rPr>
              <w:t>10; 50; 100; 500g; 1; 20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g; 1; 20kg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20; 50; 100; 150; 500g; 1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kg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12; 50; 60; 100; 120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00g; 1; 20kg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100g; 1; 20kg</w:t>
            </w:r>
          </w:p>
          <w:p>
            <w:pPr>
              <w:pStyle w:val="Normal"/>
              <w:widowControl w:val="false"/>
              <w:autoSpaceDE w:val="false"/>
              <w:spacing w:lineRule="exact" w:line="1171"/>
              <w:rPr>
                <w:color w:val="000000"/>
              </w:rPr>
            </w:pPr>
            <w:r>
              <w:rPr>
                <w:color w:val="000000"/>
              </w:rPr>
              <w:t>100g; 1; 20kg</w:t>
            </w:r>
          </w:p>
          <w:p>
            <w:pPr>
              <w:pStyle w:val="Normal"/>
              <w:widowControl w:val="false"/>
              <w:autoSpaceDE w:val="false"/>
              <w:spacing w:lineRule="exact" w:line="2008"/>
              <w:rPr>
                <w:color w:val="000000"/>
              </w:rPr>
            </w:pPr>
            <w:r>
              <w:rPr>
                <w:color w:val="000000"/>
              </w:rPr>
              <w:t>20; 100; 500g; 1; 20kg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20; 100; 500g; 1; 20k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rPr>
                <w:color w:val="000000"/>
              </w:rPr>
            </w:pPr>
            <w:r>
              <w:rPr>
                <w:color w:val="000000"/>
              </w:rPr>
              <w:t>Trị Colibacillosis, CRD, Salmonellosis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Staphylococcus trên bê, nghé, dê, cừu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rị bệnh Coryza, viêm phế quản, tiêu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hảy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Trị viêm phế quản, viêm phổi, tiêu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hảy trên heo, gà, vịt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Kiểm soát biến chứng của viêm ph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quản mãn tính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ẩy giun sán trên heo, gia cầm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Trị lỵ, viêm ruột do vi khuẩn, tiêu chảy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và viêm phổi do Mycoplasma trên heo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rị CRD, CCRD, viêm khớp, viêm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xoang mũi trên gà, vịt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Cung cấp chất điện giải, khoáng chất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giảm stress; ngừa mất nước do tiêu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chảy; giảm nguy cơ giảm trọng lượng;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dùng sau đợt điều trị kháng sinh</w:t>
            </w:r>
          </w:p>
          <w:p>
            <w:pPr>
              <w:pStyle w:val="Normal"/>
              <w:widowControl w:val="false"/>
              <w:autoSpaceDE w:val="false"/>
              <w:spacing w:lineRule="exact" w:line="1168"/>
              <w:rPr>
                <w:color w:val="000000"/>
              </w:rPr>
            </w:pPr>
            <w:r>
              <w:rPr>
                <w:color w:val="000000"/>
              </w:rPr>
              <w:t>Trị CRD, CCRD, nhiễm khuẩn E. Coli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rên gà.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rị nhiễm trùng ruột, tiêu chảy d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nhiễm khuẩn trên gia súc, gia cầ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YSPV-22</w:t>
            </w:r>
          </w:p>
          <w:p>
            <w:pPr>
              <w:pStyle w:val="Normal"/>
              <w:widowControl w:val="false"/>
              <w:autoSpaceDE w:val="false"/>
              <w:spacing w:lineRule="exact" w:line="890"/>
              <w:jc w:val="center"/>
              <w:rPr>
                <w:color w:val="000000"/>
              </w:rPr>
            </w:pPr>
            <w:r>
              <w:rPr>
                <w:color w:val="000000"/>
              </w:rPr>
              <w:t>YSPV-2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YSPV-24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>
                <w:color w:val="000000"/>
              </w:rPr>
            </w:pPr>
            <w:r>
              <w:rPr>
                <w:color w:val="000000"/>
              </w:rPr>
              <w:t>YSPV-25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>
                <w:color w:val="000000"/>
              </w:rPr>
            </w:pPr>
            <w:r>
              <w:rPr>
                <w:color w:val="000000"/>
              </w:rPr>
              <w:t>YSPV-26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>
                <w:color w:val="000000"/>
              </w:rPr>
            </w:pPr>
            <w:r>
              <w:rPr>
                <w:color w:val="000000"/>
              </w:rPr>
              <w:t>YSPV-27</w:t>
            </w:r>
          </w:p>
          <w:p>
            <w:pPr>
              <w:pStyle w:val="Normal"/>
              <w:widowControl w:val="false"/>
              <w:autoSpaceDE w:val="false"/>
              <w:spacing w:lineRule="exact" w:line="1171"/>
              <w:jc w:val="center"/>
              <w:rPr/>
            </w:pPr>
            <w:r>
              <w:rPr>
                <w:color w:val="000000"/>
              </w:rPr>
              <w:t>YSPV-29</w:t>
            </w:r>
          </w:p>
          <w:p>
            <w:pPr>
              <w:pStyle w:val="Normal"/>
              <w:widowControl w:val="false"/>
              <w:autoSpaceDE w:val="false"/>
              <w:spacing w:lineRule="exact" w:line="2008"/>
              <w:jc w:val="center"/>
              <w:rPr>
                <w:color w:val="000000"/>
              </w:rPr>
            </w:pPr>
            <w:r>
              <w:rPr>
                <w:color w:val="000000"/>
              </w:rPr>
              <w:t>YSPV-30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jc w:val="center"/>
              <w:rPr>
                <w:color w:val="000000"/>
              </w:rPr>
            </w:pPr>
            <w:r>
              <w:rPr>
                <w:color w:val="000000"/>
              </w:rPr>
              <w:t>YSPV-31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</w:rPr>
        <w:t>14. Công ty TNHH TM&amp;SX Việt</w:t>
      </w:r>
      <w:r>
        <w:rPr/>
        <w:t xml:space="preserve"> Thọ</w:t>
      </w:r>
    </w:p>
    <w:tbl>
      <w:tblPr>
        <w:tblW w:w="13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793"/>
        <w:gridCol w:w="2354"/>
        <w:gridCol w:w="1010"/>
        <w:gridCol w:w="3134"/>
        <w:gridCol w:w="3842"/>
        <w:gridCol w:w="1070"/>
      </w:tblGrid>
      <w:tr>
        <w:trPr>
          <w:trHeight w:val="70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819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3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2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50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514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Dona-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Bromhexin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Doxy-Gen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Tiadoxy</w:t>
            </w:r>
          </w:p>
          <w:p>
            <w:pPr>
              <w:pStyle w:val="Normal"/>
              <w:widowControl w:val="false"/>
              <w:autoSpaceDE w:val="false"/>
              <w:spacing w:lineRule="exact" w:line="1216"/>
              <w:rPr>
                <w:color w:val="000000"/>
              </w:rPr>
            </w:pPr>
            <w:r>
              <w:rPr>
                <w:color w:val="000000"/>
              </w:rPr>
              <w:t>Tylodox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Dona-Viacoc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Colistin 1200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Dona-Ery 20%</w:t>
            </w:r>
          </w:p>
          <w:p>
            <w:pPr>
              <w:pStyle w:val="Normal"/>
              <w:widowControl w:val="false"/>
              <w:autoSpaceDE w:val="false"/>
              <w:spacing w:lineRule="exact" w:line="1509"/>
              <w:rPr>
                <w:color w:val="000000"/>
              </w:rPr>
            </w:pPr>
            <w:r>
              <w:rPr>
                <w:color w:val="000000"/>
              </w:rPr>
              <w:t>Dona-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1221"/>
              <w:rPr>
                <w:color w:val="000000"/>
              </w:rPr>
            </w:pPr>
            <w:r>
              <w:rPr>
                <w:color w:val="000000"/>
              </w:rPr>
              <w:t>Dona-Flumeso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Bromhexine HCl</w:t>
            </w:r>
          </w:p>
          <w:p>
            <w:pPr>
              <w:pStyle w:val="Normal"/>
              <w:widowControl w:val="false"/>
              <w:autoSpaceDE w:val="false"/>
              <w:spacing w:lineRule="exact" w:line="633"/>
              <w:rPr>
                <w:color w:val="000000"/>
              </w:rPr>
            </w:pPr>
            <w:r>
              <w:rPr>
                <w:color w:val="000000"/>
              </w:rPr>
              <w:t>Gentamycin sulfate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Doxycycline hyclate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Tiamuline fumarate</w:t>
            </w:r>
          </w:p>
          <w:p>
            <w:pPr>
              <w:pStyle w:val="Normal"/>
              <w:widowControl w:val="false"/>
              <w:autoSpaceDE w:val="false"/>
              <w:spacing w:lineRule="exact" w:line="885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Doxycycline hyclat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Sulphadimidine,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Diaveridine HCl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Erythromycine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hiocyanate</w:t>
            </w:r>
          </w:p>
          <w:p>
            <w:pPr>
              <w:pStyle w:val="Normal"/>
              <w:widowControl w:val="false"/>
              <w:autoSpaceDE w:val="false"/>
              <w:spacing w:lineRule="exact" w:line="1216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1514"/>
              <w:rPr>
                <w:color w:val="000000"/>
              </w:rPr>
            </w:pPr>
            <w:r>
              <w:rPr>
                <w:color w:val="000000"/>
              </w:rPr>
              <w:t>Flumequ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33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1216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1509"/>
              <w:jc w:val="center"/>
              <w:rPr/>
            </w:pPr>
            <w:r>
              <w:rPr>
                <w:color w:val="000000"/>
              </w:rPr>
              <w:t>Gói, lon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nhựa, xô</w:t>
            </w:r>
          </w:p>
          <w:p>
            <w:pPr>
              <w:pStyle w:val="Normal"/>
              <w:widowControl w:val="false"/>
              <w:autoSpaceDE w:val="false"/>
              <w:spacing w:lineRule="exact" w:line="1221"/>
              <w:jc w:val="center"/>
              <w:rPr/>
            </w:pPr>
            <w:r>
              <w:rPr>
                <w:color w:val="000000"/>
              </w:rPr>
              <w:t>Gói, hộ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885"/>
              <w:rPr/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1178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31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1183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rPr/>
            </w:pPr>
            <w:r>
              <w:rPr>
                <w:color w:val="000000"/>
              </w:rPr>
              <w:t>Long đờm, giảm ho, giãn phế quản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rong trường hợp viêm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ị nhiễm trùng tiêu hóa, hô hấp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rên trâu bò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color w:val="000000"/>
              </w:rPr>
            </w:pPr>
            <w:r>
              <w:rPr>
                <w:color w:val="000000"/>
              </w:rPr>
              <w:t>Trị viêm phế quản - phổi, viêm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khớp, hô hấp mãn tính, các bệnh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ghép trong hội chứng hô hấp, tiêu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hóa trên lợn, gà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ị nhiễm trùng tiêu hóa, hô hấp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rên trâu, bò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color w:val="000000"/>
              </w:rPr>
            </w:pPr>
            <w:r>
              <w:rPr>
                <w:color w:val="000000"/>
              </w:rPr>
              <w:t>Trị cầu trùng, ỉa chảy và thương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hàn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color w:val="000000"/>
              </w:rPr>
            </w:pPr>
            <w:r>
              <w:rPr>
                <w:color w:val="000000"/>
              </w:rPr>
              <w:t>Trị nhiễm trùng dạ dày, ruột trên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râu, bò, dê, cừu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81"/>
              <w:rPr>
                <w:color w:val="000000"/>
              </w:rPr>
            </w:pPr>
            <w:r>
              <w:rPr>
                <w:color w:val="000000"/>
              </w:rPr>
              <w:t>Trị CRD, viêm phế quản, coryza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sưng mắt phù đầu, viêm phổi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hương hàn, tụ huyết trùng, tiêu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chảy, viêm phế quản,viêm niệu đạo,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viêm tử cung trên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ị viêm phổi, viêm phế quản, viêm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/>
            </w:pPr>
            <w:r>
              <w:rPr>
                <w:color w:val="000000"/>
              </w:rPr>
              <w:t>phổi dính sườn,</w:t>
            </w:r>
            <w:r>
              <w:rPr>
                <w:i/>
                <w:iCs/>
                <w:color w:val="000000"/>
              </w:rPr>
              <w:t xml:space="preserve"> Mycoplasm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rPr>
                <w:color w:val="000000"/>
              </w:rPr>
            </w:pPr>
            <w:r>
              <w:rPr>
                <w:color w:val="000000"/>
              </w:rPr>
              <w:t>thương hàn, tụ huyết trùng, suyễn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heo, viêm teo xoang mũi truyền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nhiễm, khẹc vịt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viêm phế quản, viêm phổ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i/>
                <w:iCs/>
                <w:color w:val="000000"/>
              </w:rPr>
              <w:t>E.coli</w:t>
            </w:r>
            <w:r>
              <w:rPr>
                <w:color w:val="000000"/>
              </w:rPr>
              <w:t>, thương hàn, tụ huyết trùng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VVT-1</w:t>
            </w:r>
          </w:p>
          <w:p>
            <w:pPr>
              <w:pStyle w:val="Normal"/>
              <w:widowControl w:val="false"/>
              <w:autoSpaceDE w:val="false"/>
              <w:spacing w:lineRule="exact" w:line="633"/>
              <w:jc w:val="center"/>
              <w:rPr>
                <w:color w:val="000000"/>
              </w:rPr>
            </w:pPr>
            <w:r>
              <w:rPr>
                <w:color w:val="000000"/>
              </w:rPr>
              <w:t>VVT-3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VVT-4</w:t>
            </w:r>
          </w:p>
          <w:p>
            <w:pPr>
              <w:pStyle w:val="Normal"/>
              <w:widowControl w:val="false"/>
              <w:autoSpaceDE w:val="false"/>
              <w:spacing w:lineRule="exact" w:line="1216"/>
              <w:jc w:val="center"/>
              <w:rPr>
                <w:color w:val="000000"/>
              </w:rPr>
            </w:pPr>
            <w:r>
              <w:rPr>
                <w:color w:val="000000"/>
              </w:rPr>
              <w:t>VVT-5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VVT-6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VVT-7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VVT-8</w:t>
            </w:r>
          </w:p>
          <w:p>
            <w:pPr>
              <w:pStyle w:val="Normal"/>
              <w:widowControl w:val="false"/>
              <w:autoSpaceDE w:val="false"/>
              <w:spacing w:lineRule="exact" w:line="1509"/>
              <w:jc w:val="center"/>
              <w:rPr>
                <w:color w:val="000000"/>
              </w:rPr>
            </w:pPr>
            <w:r>
              <w:rPr>
                <w:color w:val="000000"/>
              </w:rPr>
              <w:t>VVT-9</w:t>
            </w:r>
          </w:p>
          <w:p>
            <w:pPr>
              <w:pStyle w:val="Normal"/>
              <w:widowControl w:val="false"/>
              <w:autoSpaceDE w:val="false"/>
              <w:spacing w:lineRule="exact" w:line="1514"/>
              <w:jc w:val="center"/>
              <w:rPr>
                <w:color w:val="000000"/>
              </w:rPr>
            </w:pPr>
            <w:r>
              <w:rPr>
                <w:color w:val="000000"/>
              </w:rPr>
              <w:t>VVT-10</w:t>
            </w:r>
          </w:p>
        </w:tc>
      </w:tr>
      <w:tr>
        <w:trPr>
          <w:trHeight w:val="197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4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48"/>
              <w:rPr>
                <w:color w:val="000000"/>
              </w:rPr>
            </w:pPr>
            <w:r>
              <w:rPr>
                <w:color w:val="000000"/>
              </w:rPr>
              <w:t>Dona Ampi-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oli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Neo-Colist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48"/>
              <w:rPr>
                <w:color w:val="000000"/>
              </w:rPr>
            </w:pPr>
            <w:r>
              <w:rPr>
                <w:color w:val="000000"/>
              </w:rPr>
              <w:t>Ampicillin trihydrate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Neomycin sulfa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48"/>
              <w:jc w:val="center"/>
              <w:rPr/>
            </w:pPr>
            <w:r>
              <w:rPr>
                <w:color w:val="000000"/>
              </w:rPr>
              <w:t>Gói, hộp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>
                <w:color w:val="000000"/>
              </w:rPr>
              <w:t>Gói, hộ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628"/>
              <w:rPr/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;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; 2; 5; 10; 20; 25k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viêm đường tiết niệu, viêm tử cu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iêu chảy trên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đường hô hấp, tiêu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óa, tiết niệu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Trị nhiễm trùng đường dạ dày, ruộ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48"/>
              <w:jc w:val="center"/>
              <w:rPr>
                <w:color w:val="000000"/>
              </w:rPr>
            </w:pPr>
            <w:r>
              <w:rPr>
                <w:color w:val="000000"/>
              </w:rPr>
              <w:t>VVT-11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VVT-1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BÌNH DƯƠNG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>
          <w:b/>
          <w:bCs/>
          <w:color w:val="000000"/>
        </w:rPr>
        <w:t xml:space="preserve">15. Công ty Liên </w:t>
      </w:r>
      <w:r>
        <w:rPr/>
        <w:t>doanh TNHH ANOVA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78"/>
        <w:gridCol w:w="2597"/>
        <w:gridCol w:w="1236"/>
        <w:gridCol w:w="2316"/>
        <w:gridCol w:w="3799"/>
        <w:gridCol w:w="1442"/>
      </w:tblGrid>
      <w:tr>
        <w:trPr>
          <w:trHeight w:val="65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510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9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Nova-Doxine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Nova-Tulacin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Nova-Apracin</w:t>
            </w:r>
          </w:p>
          <w:p>
            <w:pPr>
              <w:pStyle w:val="Normal"/>
              <w:widowControl w:val="false"/>
              <w:autoSpaceDE w:val="false"/>
              <w:spacing w:lineRule="exact" w:line="976"/>
              <w:rPr>
                <w:color w:val="000000"/>
              </w:rPr>
            </w:pPr>
            <w:r>
              <w:rPr>
                <w:color w:val="000000"/>
              </w:rPr>
              <w:t>Nova-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Tilmicosin 250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Novasa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Complex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Tulathromycin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/>
            </w:pPr>
            <w:r>
              <w:rPr>
                <w:color w:val="000000"/>
              </w:rPr>
              <w:t>Apramycin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Tilmicosin phosphate</w:t>
            </w:r>
          </w:p>
          <w:p>
            <w:pPr>
              <w:pStyle w:val="Normal"/>
              <w:widowControl w:val="false"/>
              <w:autoSpaceDE w:val="false"/>
              <w:spacing w:lineRule="exact" w:line="974"/>
              <w:rPr>
                <w:color w:val="000000"/>
              </w:rPr>
            </w:pPr>
            <w:r>
              <w:rPr>
                <w:color w:val="000000"/>
              </w:rPr>
              <w:t>1-(n-Butylamino)-1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methylethyl phosphorus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acid (Butaphosphan),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rPr>
                <w:color w:val="000000"/>
              </w:rPr>
            </w:pPr>
            <w:r>
              <w:rPr>
                <w:color w:val="000000"/>
              </w:rPr>
              <w:t>Adenosin triphosphate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Cyanocobalamin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638"/>
              <w:jc w:val="center"/>
              <w:rPr/>
            </w:pPr>
            <w:r>
              <w:rPr>
                <w:color w:val="000000"/>
              </w:rPr>
              <w:t>Gói, hộp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,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color w:val="000000"/>
              </w:rPr>
            </w:pPr>
            <w:r>
              <w:rPr>
                <w:color w:val="000000"/>
              </w:rPr>
              <w:t>can</w:t>
            </w:r>
          </w:p>
          <w:p>
            <w:pPr>
              <w:pStyle w:val="Normal"/>
              <w:widowControl w:val="false"/>
              <w:autoSpaceDE w:val="false"/>
              <w:spacing w:lineRule="exact" w:line="683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g; 1; 5; 10; 25 kg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300; 500ml; 1 lít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g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; 5; 10; 25 kg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10; 20; 50; 100; 300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; 5; 10 lít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10; 20; 50; 100; 3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Trị nhiễm khuẩn đường hô hấp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viêm phổi trên heo, gia cầm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trâu, bò, lợn.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viêm ruột ỉa chảy do vi khuẩ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E.coli, Salmonella gây ra trên lợn,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bê, nghé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Tăng cường biến dưỡng trên gia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súc, gia cầm trong trường hợp kiệt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sức, mệt mỏi, suy nhược, chậm lớ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D-AB-174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LD-AB-175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rPr/>
            </w:pPr>
            <w:r>
              <w:rPr>
                <w:color w:val="000000"/>
              </w:rPr>
              <w:t>LD-AB-176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LD-AB-177</w:t>
            </w:r>
          </w:p>
          <w:p>
            <w:pPr>
              <w:pStyle w:val="Normal"/>
              <w:widowControl w:val="false"/>
              <w:autoSpaceDE w:val="false"/>
              <w:spacing w:lineRule="exact" w:line="976"/>
              <w:jc w:val="center"/>
              <w:rPr>
                <w:color w:val="000000"/>
              </w:rPr>
            </w:pPr>
            <w:r>
              <w:rPr>
                <w:color w:val="000000"/>
              </w:rPr>
              <w:t>LD-AB-178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0</w:t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LONG AN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6. Công ty Cổ phần Interpharma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862"/>
        <w:gridCol w:w="2383"/>
        <w:gridCol w:w="1049"/>
        <w:gridCol w:w="2371"/>
        <w:gridCol w:w="4440"/>
        <w:gridCol w:w="1082"/>
      </w:tblGrid>
      <w:tr>
        <w:trPr>
          <w:trHeight w:val="6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7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Inter Ampicoli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Domal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Inter Doxin WS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Inter Doxy WS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/>
            </w:pPr>
            <w:r>
              <w:rPr>
                <w:color w:val="000000"/>
              </w:rPr>
              <w:t>Inter Flumesol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Macrola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Inter Tiamul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picillin trihydrate,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Tiamulin hydroge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furmar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CRD, sổ mũi truyền nhiễm, bệnh tụ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ầu khuẩn trên gia cầm. Trị tiêu chảy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êm phế quản, Salmonellosis trên gia súc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 hô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ấp trên bê, nghé, dê, 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 hô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ấp trên bê, nghé, dê, 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Trị nhiễm trùng gây ra bởi các vi khuẩ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ram (-) và Gram (+) do Anaplasma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heileria spp., Rickettsiae và một vài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Mycoplasma, Ureaplasmata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gây ra bởi vi khuẩn nhạy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ảm với Flumequine như colibacillosis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asteurellosis, Salomonellosis trên bê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CRD, cầu trùng, viêm xoang mũi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. Trị lỵ, tiêu chảy trên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xoắn khuẩn Treponema hyodysen-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eriae nhiễm trùng do Clostridia, xoắ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khuẩn Leptospira (pyrogens, canida)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hiễm trùng do Streptococcal, Acti.pleu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opneumoniae trên heo. Nhiễm trùng d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Mycoplasma   spp.,   Staphylococcus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ureus, Treponema spp trên gia cầ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TP-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ITP-3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ITP-4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ITP-5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ITP-6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ITP-7</w:t>
            </w:r>
          </w:p>
        </w:tc>
      </w:tr>
      <w:tr>
        <w:trPr>
          <w:trHeight w:val="861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1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162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color w:val="000000"/>
              </w:rPr>
            </w:pPr>
            <w:r>
              <w:rPr>
                <w:color w:val="000000"/>
              </w:rPr>
              <w:t>Inter Colexin</w:t>
            </w:r>
          </w:p>
          <w:p>
            <w:pPr>
              <w:pStyle w:val="Normal"/>
              <w:widowControl w:val="false"/>
              <w:autoSpaceDE w:val="false"/>
              <w:spacing w:lineRule="exact" w:line="1312"/>
              <w:rPr>
                <w:color w:val="000000"/>
              </w:rPr>
            </w:pPr>
            <w:r>
              <w:rPr>
                <w:color w:val="000000"/>
              </w:rPr>
              <w:t>Inter Dexason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Inter Coli 2400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Inter Enroflox</w:t>
            </w:r>
          </w:p>
          <w:p>
            <w:pPr>
              <w:pStyle w:val="Normal"/>
              <w:widowControl w:val="false"/>
              <w:autoSpaceDE w:val="false"/>
              <w:spacing w:lineRule="exact" w:line="1629"/>
              <w:rPr>
                <w:color w:val="000000"/>
              </w:rPr>
            </w:pPr>
            <w:r>
              <w:rPr>
                <w:color w:val="000000"/>
              </w:rPr>
              <w:t>Inter Fer-B12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Inter Florfenicol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Inter Flumesol-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Inter Gentamo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957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Dexamethasone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1651"/>
              <w:rPr/>
            </w:pPr>
            <w:r>
              <w:rPr>
                <w:color w:val="000000"/>
              </w:rPr>
              <w:t>Iron 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976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Flumequine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rPr>
                <w:color w:val="000000"/>
              </w:rPr>
            </w:pPr>
            <w:r>
              <w:rPr>
                <w:color w:val="000000"/>
              </w:rPr>
              <w:t>Gentamycin,</w:t>
            </w:r>
          </w:p>
          <w:p>
            <w:pPr>
              <w:pStyle w:val="Normal"/>
              <w:widowControl w:val="false"/>
              <w:autoSpaceDE w:val="false"/>
              <w:spacing w:lineRule="exact" w:line="355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995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131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995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1312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color w:val="000000"/>
              </w:rPr>
            </w:pPr>
            <w:r>
              <w:rPr>
                <w:color w:val="000000"/>
              </w:rPr>
              <w:t>Trị nhiễm trùng dạ dày - ruột gây ỉa chảy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bạch lỵ, hồng lỵ, tụ huyết trùng, thươn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hàn, phó thương hàn, CRD... trên bê, dê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on, cừu non, heo, gia cầm, thỏ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bệnh đường tiêu hóa, các hội chứn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tiêu chảy ở bê, nghé, heo con, bệnh cầu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ùng trên gà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nhiễm khuẩn, dị ứng, chấn thương và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các tác nhân khác trên bê, cừu, heo, dê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gựa, chó, mèo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viêm phổi, tụ huyết trùng, tiêu chảy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trên bê, nghé. Trị tiêu chảy, tiêu chảy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viêm ruột, hội chứng MMA trên heo. Trị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nhiễm trùng đường hô hấp, tiêu hóa, tiết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iệu, da trên chó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Phòng, trị thiếu sắt, thiếu máu, bệnh tiêu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chảy do thiếu sắt, trị bệnh còi cọc trên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heo con, bê, nghé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bệnh đường hô hấp trên ngựa, trâu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bò, cừu, dê, heo, chó, mèo, thỏ và gia cầm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đường hô hấp và đường tiết niệu trên heo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bệnh tụ huyết trùng, tiêu chảy, viêm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phổi, viêm tử cung, viêm khớp trên trâu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bò, cừu, ngựa, heo, gà, vị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ITP-8</w:t>
            </w:r>
          </w:p>
          <w:p>
            <w:pPr>
              <w:pStyle w:val="Normal"/>
              <w:widowControl w:val="false"/>
              <w:autoSpaceDE w:val="false"/>
              <w:spacing w:lineRule="exact" w:line="1312"/>
              <w:jc w:val="center"/>
              <w:rPr>
                <w:color w:val="000000"/>
              </w:rPr>
            </w:pPr>
            <w:r>
              <w:rPr>
                <w:color w:val="000000"/>
              </w:rPr>
              <w:t>ITP-9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jc w:val="center"/>
              <w:rPr>
                <w:color w:val="000000"/>
              </w:rPr>
            </w:pPr>
            <w:r>
              <w:rPr>
                <w:color w:val="000000"/>
              </w:rPr>
              <w:t>ITP-10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jc w:val="center"/>
              <w:rPr>
                <w:color w:val="000000"/>
              </w:rPr>
            </w:pPr>
            <w:r>
              <w:rPr>
                <w:color w:val="000000"/>
              </w:rPr>
              <w:t>ITP-11</w:t>
            </w:r>
          </w:p>
          <w:p>
            <w:pPr>
              <w:pStyle w:val="Normal"/>
              <w:widowControl w:val="false"/>
              <w:autoSpaceDE w:val="false"/>
              <w:spacing w:lineRule="exact" w:line="1629"/>
              <w:jc w:val="center"/>
              <w:rPr>
                <w:color w:val="000000"/>
              </w:rPr>
            </w:pPr>
            <w:r>
              <w:rPr>
                <w:color w:val="000000"/>
              </w:rPr>
              <w:t>ITP-12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jc w:val="center"/>
              <w:rPr>
                <w:color w:val="000000"/>
              </w:rPr>
            </w:pPr>
            <w:r>
              <w:rPr>
                <w:color w:val="000000"/>
              </w:rPr>
              <w:t>ITP-13</w:t>
            </w:r>
          </w:p>
          <w:p>
            <w:pPr>
              <w:pStyle w:val="Normal"/>
              <w:widowControl w:val="false"/>
              <w:autoSpaceDE w:val="false"/>
              <w:spacing w:lineRule="exact" w:line="681"/>
              <w:jc w:val="center"/>
              <w:rPr>
                <w:color w:val="000000"/>
              </w:rPr>
            </w:pPr>
            <w:r>
              <w:rPr>
                <w:color w:val="000000"/>
              </w:rPr>
              <w:t>ITP-14</w:t>
            </w:r>
          </w:p>
          <w:p>
            <w:pPr>
              <w:pStyle w:val="Normal"/>
              <w:widowControl w:val="false"/>
              <w:autoSpaceDE w:val="false"/>
              <w:spacing w:lineRule="exact" w:line="998"/>
              <w:jc w:val="center"/>
              <w:rPr>
                <w:color w:val="000000"/>
              </w:rPr>
            </w:pPr>
            <w:r>
              <w:rPr>
                <w:color w:val="000000"/>
              </w:rPr>
              <w:t>ITP-15</w:t>
            </w:r>
          </w:p>
        </w:tc>
      </w:tr>
      <w:tr>
        <w:trPr>
          <w:trHeight w:val="859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Interflox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spectin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Inter Ivermect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Kanamycin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Inter Levamiso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Limox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eopennicilli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Inter Norflox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Norfloxcol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O.T.C 20%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Lincomycin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Ivermectin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Kanamycin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Levamisol HC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Oxytetracycl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Procaine penicillin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, Neomyci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Norfloxacin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Nor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Oxytetracyclin H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trùng đường hô hấp, nhiễ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ùng máu, bệnh đường tiêu hóa, tiết niệu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inh dục, viêm vú trên bê, nghé, cừu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hô hấp trên bê, nghé, dê, cừu, heo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, gà tây, chó, mè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giun dạ dày ruột, giun phổi, rận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ghẻ,... trên gia bê, nghé, dê, cừu,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các bệnh do E.coli, Salmonella, nhiễm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ùng máu, bệnh đường hô hấp, tiết niệu 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inh dục, viêm khớp, viêm cơ trên trâu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bò, ngựa, heo, chó, mè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ẩy các loại giun sán đường phổi và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ruột trên heo, bò, 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hô hấp và bệnh viêm khớp trên bê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ghé, gia súc, dê, cừu, heo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do vi khuẩn nhạy cảm với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enicillin, Neomycin, gây ra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đường tiêu hóa, hô hấp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inh dục ở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đường tiêu hóa, hô hấp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inh dục trên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hô hấp, viêm cuống phổ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iêm ruột, nhiễm trùng đường tiểu, mật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êm tử cung, viêm vú, viêm tuyến tiề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iệt, viêm mủ da trên trâu, bò, he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TP-16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17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ITP-18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19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ITP-2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5</w:t>
            </w:r>
          </w:p>
        </w:tc>
      </w:tr>
      <w:tr>
        <w:trPr>
          <w:trHeight w:val="863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988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/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Inter Penstrep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Inter Spectylo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Stress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tamin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Inter Sulfadin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Tiamul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Tyla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Vitamin E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ele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Amoxcoli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Colixin W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rocain penicillin G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Dihydrostreptomyc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ulfat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pectinomycin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631"/>
              <w:rPr/>
            </w:pPr>
            <w:r>
              <w:rPr>
                <w:color w:val="000000"/>
              </w:rPr>
              <w:t>Vitamin A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E, 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, PP, B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, Choli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chloride, Lysin HCl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lycin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Sulfadimidin sodium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Tiamul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Vitamin 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Sodium selenit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hydrat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methpri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viêm khớp, viêm vú, nhiễm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dạ dày - ruột, đường hô hấp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sinh dục trên trâu, bò dê, cừu, heo.</w:t>
            </w:r>
          </w:p>
          <w:p>
            <w:pPr>
              <w:pStyle w:val="Normal"/>
              <w:widowControl w:val="false"/>
              <w:autoSpaceDE w:val="false"/>
              <w:spacing w:lineRule="exact" w:line="388"/>
              <w:rPr>
                <w:color w:val="000000"/>
              </w:rPr>
            </w:pPr>
            <w:r>
              <w:rPr>
                <w:color w:val="000000"/>
              </w:rPr>
              <w:t>Trị viêm tử cung, viêm phổi, viêm cuố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hổi, nhiễm trùng sau phẫu thuật, tiêu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hảy trên trâu, bò, heo, gà, chó, mèo.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rối loạn tăng trưởng, tăng trưởng kém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ăng suất sinh sản kém, giai đoạn phục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ồi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Trị nhiễm trùng đường hô hấp, tiêu hóa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iết niệu trên trâu, bị, heo, cừu, dê, gi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về đường hô hấp, tiêu hóa trê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âu, bò, dê, 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 gây ra bởi v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khuẩn nhạy cảm với Tylosin trên gia súc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/>
            </w:pPr>
            <w:r>
              <w:rPr>
                <w:color w:val="000000"/>
              </w:rPr>
              <w:t>Phòng trị bệnh thiếu vitamin E trên gi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úc, gia cầm; chống khô thai, đẻ non và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găn ngừa sự ngộ độc sắt trên heo con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tụ huyết trùng, tiêu chảy, hồng lỵ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hương hàn, phó thương hàn, viêm phổi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êm dạ dày - ruột, ỉa chảy do E.coli và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almonella, CRD..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viêm, nhiễm trùng dạ dày ruột gây ỉ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hảy, bạch lỵ, hồng lỵ, tụ huyết trùng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TP-26</w:t>
            </w:r>
          </w:p>
          <w:p>
            <w:pPr>
              <w:pStyle w:val="Normal"/>
              <w:widowControl w:val="false"/>
              <w:autoSpaceDE w:val="false"/>
              <w:spacing w:lineRule="exact" w:line="988"/>
              <w:jc w:val="center"/>
              <w:rPr>
                <w:color w:val="000000"/>
              </w:rPr>
            </w:pPr>
            <w:r>
              <w:rPr>
                <w:color w:val="000000"/>
              </w:rPr>
              <w:t>ITP-27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28</w:t>
            </w:r>
          </w:p>
          <w:p>
            <w:pPr>
              <w:pStyle w:val="Normal"/>
              <w:widowControl w:val="false"/>
              <w:autoSpaceDE w:val="false"/>
              <w:spacing w:lineRule="exact" w:line="1291"/>
              <w:jc w:val="center"/>
              <w:rPr>
                <w:color w:val="000000"/>
              </w:rPr>
            </w:pPr>
            <w:r>
              <w:rPr>
                <w:color w:val="000000"/>
              </w:rPr>
              <w:t>ITP-29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ITP-3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3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3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33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ITP-34</w:t>
            </w:r>
          </w:p>
        </w:tc>
      </w:tr>
      <w:tr>
        <w:trPr>
          <w:trHeight w:val="864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981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1329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rPr>
                <w:color w:val="000000"/>
              </w:rPr>
            </w:pPr>
            <w:r>
              <w:rPr>
                <w:color w:val="000000"/>
              </w:rPr>
              <w:t>Inter Enroflox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Inter Levasol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Inter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Spirasultri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Inter Analgin C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Inter Amox C.D</w:t>
            </w:r>
          </w:p>
          <w:p>
            <w:pPr>
              <w:pStyle w:val="Normal"/>
              <w:widowControl w:val="false"/>
              <w:autoSpaceDE w:val="false"/>
              <w:spacing w:lineRule="exact" w:line="1329"/>
              <w:rPr>
                <w:color w:val="000000"/>
              </w:rPr>
            </w:pPr>
            <w:r>
              <w:rPr>
                <w:color w:val="000000"/>
              </w:rPr>
              <w:t>Inter Amoxin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/>
            </w:pPr>
            <w:r>
              <w:rPr>
                <w:color w:val="000000"/>
              </w:rPr>
              <w:t>Inter Coli WS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Intercox WS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Inter Norflox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Inter Biomyc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981"/>
              <w:rPr>
                <w:color w:val="000000"/>
              </w:rPr>
            </w:pPr>
            <w:r>
              <w:rPr>
                <w:color w:val="000000"/>
              </w:rPr>
              <w:t>Levamisol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piramycin adipat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Analgin Vitamin C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rPr>
                <w:color w:val="000000"/>
              </w:rPr>
            </w:pPr>
            <w:r>
              <w:rPr>
                <w:color w:val="000000"/>
              </w:rPr>
              <w:t>Colistin sulfate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trihydrate</w:t>
            </w:r>
          </w:p>
          <w:p>
            <w:pPr>
              <w:pStyle w:val="Normal"/>
              <w:widowControl w:val="false"/>
              <w:autoSpaceDE w:val="false"/>
              <w:spacing w:lineRule="exact" w:line="707"/>
              <w:rPr>
                <w:color w:val="000000"/>
              </w:rPr>
            </w:pPr>
            <w:r>
              <w:rPr>
                <w:color w:val="000000"/>
              </w:rPr>
              <w:t>Amoxycillin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Bromhexin HCl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Sulfaquinoxaline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sodiu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Norfloxacine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Amoxycillin trihydrat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Neomycin sulfa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1017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00; 250; 500g;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/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1017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200, 250, 500g,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00, 250, 500g,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00, 250, 500g,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200, 250, 500g, 1kg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thương hàn, phó thương hàn, CRD...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bê, dê non, cừu non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hấp và đường sinh dục trên bê, nghé, dê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ẩy giun sán trên heo, bò, gà, vịt, ngan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ngỗng, chó, mèo, chi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Phòng và trị bệnh CRD cho gia cầm, thỏ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eo con, bê, cừu non, dê co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Hạ nhiệt, giảm đau. Phối hợp với kháng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sinh để điều trị các bệnh nhiễm trùng ở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57"/>
              <w:rPr>
                <w:color w:val="000000"/>
              </w:rPr>
            </w:pPr>
            <w:r>
              <w:rPr>
                <w:color w:val="000000"/>
              </w:rPr>
              <w:t>Trị tụ huyết trùng, tiêu chảy, hồng lỵ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thương hàn, phó thương hàn, viêm phổi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/>
            </w:pPr>
            <w:r>
              <w:rPr>
                <w:color w:val="000000"/>
              </w:rPr>
              <w:t>viêm dạ dày - ruột, ỉa chảy do E.Coli,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Salmonella, CRD trên gai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98"/>
              <w:rPr>
                <w:color w:val="000000"/>
              </w:rPr>
            </w:pPr>
            <w:r>
              <w:rPr>
                <w:color w:val="000000"/>
              </w:rPr>
              <w:t>Trị nhiễm trùng đường hô hấp, đường tiết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niệu - sinh dục, đường tiêu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 trên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bê, nghé, dê, 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cầu trùng trên gia cầm, thỏ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 hô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hấp, tiết niệu trên bê, dê, cừu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viêm vú gây ra bởi các vi khuẩn nhạy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ảm với amoxycilline và neomycin như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58"/>
              <w:jc w:val="center"/>
              <w:rPr>
                <w:color w:val="000000"/>
              </w:rPr>
            </w:pPr>
            <w:r>
              <w:rPr>
                <w:color w:val="000000"/>
              </w:rPr>
              <w:t>ITP-35</w:t>
            </w:r>
          </w:p>
          <w:p>
            <w:pPr>
              <w:pStyle w:val="Normal"/>
              <w:widowControl w:val="false"/>
              <w:autoSpaceDE w:val="false"/>
              <w:spacing w:lineRule="exact" w:line="981"/>
              <w:jc w:val="center"/>
              <w:rPr>
                <w:color w:val="000000"/>
              </w:rPr>
            </w:pPr>
            <w:r>
              <w:rPr>
                <w:color w:val="000000"/>
              </w:rPr>
              <w:t>ITP-36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ITP-37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ITP-38</w:t>
            </w:r>
          </w:p>
          <w:p>
            <w:pPr>
              <w:pStyle w:val="Normal"/>
              <w:widowControl w:val="false"/>
              <w:autoSpaceDE w:val="false"/>
              <w:spacing w:lineRule="exact" w:line="979"/>
              <w:jc w:val="center"/>
              <w:rPr>
                <w:color w:val="000000"/>
              </w:rPr>
            </w:pPr>
            <w:r>
              <w:rPr>
                <w:color w:val="000000"/>
              </w:rPr>
              <w:t>ITP-39</w:t>
            </w:r>
          </w:p>
          <w:p>
            <w:pPr>
              <w:pStyle w:val="Normal"/>
              <w:widowControl w:val="false"/>
              <w:autoSpaceDE w:val="false"/>
              <w:spacing w:lineRule="exact" w:line="1329"/>
              <w:jc w:val="center"/>
              <w:rPr>
                <w:color w:val="000000"/>
              </w:rPr>
            </w:pPr>
            <w:r>
              <w:rPr>
                <w:color w:val="000000"/>
              </w:rPr>
              <w:t>ITP-40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ITP-41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ITP-42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ITP-43</w:t>
            </w:r>
          </w:p>
          <w:p>
            <w:pPr>
              <w:pStyle w:val="Normal"/>
              <w:widowControl w:val="false"/>
              <w:autoSpaceDE w:val="false"/>
              <w:spacing w:lineRule="exact" w:line="669"/>
              <w:jc w:val="center"/>
              <w:rPr>
                <w:color w:val="000000"/>
              </w:rPr>
            </w:pPr>
            <w:r>
              <w:rPr>
                <w:color w:val="000000"/>
              </w:rPr>
              <w:t>ITP-44</w:t>
            </w:r>
          </w:p>
        </w:tc>
      </w:tr>
      <w:tr>
        <w:trPr>
          <w:trHeight w:val="86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874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1305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rPr>
                <w:color w:val="000000"/>
              </w:rPr>
            </w:pPr>
            <w:r>
              <w:rPr>
                <w:color w:val="000000"/>
              </w:rPr>
              <w:t>Inter Celexin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  <w:p>
            <w:pPr>
              <w:pStyle w:val="Normal"/>
              <w:widowControl w:val="false"/>
              <w:autoSpaceDE w:val="false"/>
              <w:spacing w:lineRule="exact" w:line="2560"/>
              <w:rPr>
                <w:color w:val="000000"/>
              </w:rPr>
            </w:pPr>
            <w:r>
              <w:rPr>
                <w:color w:val="000000"/>
              </w:rPr>
              <w:t>Inter Cepha kana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rPr>
                <w:color w:val="000000"/>
              </w:rPr>
            </w:pPr>
            <w:r>
              <w:rPr>
                <w:color w:val="000000"/>
              </w:rPr>
              <w:t>Inter Erycotrim</w:t>
            </w:r>
          </w:p>
          <w:p>
            <w:pPr>
              <w:pStyle w:val="Normal"/>
              <w:widowControl w:val="false"/>
              <w:autoSpaceDE w:val="false"/>
              <w:spacing w:lineRule="exact" w:line="1305"/>
              <w:rPr>
                <w:color w:val="000000"/>
              </w:rPr>
            </w:pPr>
            <w:r>
              <w:rPr>
                <w:color w:val="000000"/>
              </w:rPr>
              <w:t>Intercox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Inter Norflox-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rPr>
                <w:color w:val="000000"/>
              </w:rPr>
            </w:pPr>
            <w:r>
              <w:rPr>
                <w:color w:val="000000"/>
              </w:rPr>
              <w:t>Inter Sulfacyline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Inter Tilmicos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rPr>
                <w:color w:val="000000"/>
              </w:rPr>
            </w:pPr>
            <w:r>
              <w:rPr>
                <w:color w:val="000000"/>
              </w:rPr>
              <w:t>Cephalexin</w:t>
            </w:r>
          </w:p>
          <w:p>
            <w:pPr>
              <w:pStyle w:val="Normal"/>
              <w:widowControl w:val="false"/>
              <w:autoSpaceDE w:val="false"/>
              <w:spacing w:lineRule="exact" w:line="2874"/>
              <w:rPr>
                <w:color w:val="000000"/>
              </w:rPr>
            </w:pPr>
            <w:r>
              <w:rPr>
                <w:color w:val="000000"/>
              </w:rPr>
              <w:t>Cephalexin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Kanamycin sulfate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Erythromycin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Norfloxacine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Sulfamethoxypyridazin;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256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2560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Corynebacterium, E.Coli, Staphylococcus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color w:val="000000"/>
              </w:rPr>
            </w:pPr>
            <w:r>
              <w:rPr>
                <w:color w:val="000000"/>
              </w:rPr>
              <w:t>và Streptococcus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Trị nhiễm trùng gây ra bởi các vi khuẩn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nhạy cảm với cephalexin như: Staphylo-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occus, Streptococcus, Corynebacterium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Pasteurella,    Escherichia,    Proteus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Micrococcus, Actinobacillus, Lignierese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Actinomyces bovis, Haemophilus, Erisi-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pelothrix  rhusiopathiae,  Clostridium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Salmonella, Fusobacterium, Peptostrepto-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coccus, Peptococcus… ở bò, chó, mèo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bệnh viêm vú ở bò cho sữa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rPr>
                <w:color w:val="000000"/>
              </w:rPr>
            </w:pPr>
            <w:r>
              <w:rPr>
                <w:color w:val="000000"/>
              </w:rPr>
              <w:t>Trị viêm vú gây ra bởi các vi khuẩn nhạy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ảm với trimethoprim và erythromycin như: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E.Coli, Mycoplasma, Staphylococcus và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Streptococcus spp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Phòng và trị cầu trùng trên gia cầm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đường hô hấp, đường tiết niệu trên bê, gia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>
                <w:color w:val="000000"/>
              </w:rPr>
            </w:pPr>
            <w:r>
              <w:rPr>
                <w:color w:val="000000"/>
              </w:rPr>
              <w:t>súc, dê, cừu, heo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Trị nhiễm trùng đường hô hấp, tiêu hóa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tiết niệu trên trâu, bò, heo, cừu, dê</w:t>
            </w:r>
          </w:p>
          <w:p>
            <w:pPr>
              <w:pStyle w:val="Normal"/>
              <w:widowControl w:val="false"/>
              <w:autoSpaceDE w:val="false"/>
              <w:spacing w:lineRule="exact" w:line="364"/>
              <w:rPr>
                <w:color w:val="000000"/>
              </w:rPr>
            </w:pPr>
            <w:r>
              <w:rPr>
                <w:color w:val="000000"/>
              </w:rPr>
              <w:t>Trị nhiễm trùng đường hô hấp trên gia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súc, cừ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982"/>
              <w:jc w:val="center"/>
              <w:rPr>
                <w:color w:val="000000"/>
              </w:rPr>
            </w:pPr>
            <w:r>
              <w:rPr>
                <w:color w:val="000000"/>
              </w:rPr>
              <w:t>ITP-45</w:t>
            </w:r>
          </w:p>
          <w:p>
            <w:pPr>
              <w:pStyle w:val="Normal"/>
              <w:widowControl w:val="false"/>
              <w:autoSpaceDE w:val="false"/>
              <w:spacing w:lineRule="exact" w:line="2874"/>
              <w:jc w:val="center"/>
              <w:rPr>
                <w:color w:val="000000"/>
              </w:rPr>
            </w:pPr>
            <w:r>
              <w:rPr>
                <w:color w:val="000000"/>
              </w:rPr>
              <w:t>ITP-46</w:t>
            </w:r>
          </w:p>
          <w:p>
            <w:pPr>
              <w:pStyle w:val="Normal"/>
              <w:widowControl w:val="false"/>
              <w:autoSpaceDE w:val="false"/>
              <w:spacing w:lineRule="exact" w:line="676"/>
              <w:jc w:val="center"/>
              <w:rPr>
                <w:color w:val="000000"/>
              </w:rPr>
            </w:pPr>
            <w:r>
              <w:rPr>
                <w:color w:val="000000"/>
              </w:rPr>
              <w:t>ITP-47</w:t>
            </w:r>
          </w:p>
          <w:p>
            <w:pPr>
              <w:pStyle w:val="Normal"/>
              <w:widowControl w:val="false"/>
              <w:autoSpaceDE w:val="false"/>
              <w:spacing w:lineRule="exact" w:line="1305"/>
              <w:jc w:val="center"/>
              <w:rPr>
                <w:color w:val="000000"/>
              </w:rPr>
            </w:pPr>
            <w:r>
              <w:rPr>
                <w:color w:val="000000"/>
              </w:rPr>
              <w:t>ITP-48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jc w:val="center"/>
              <w:rPr>
                <w:color w:val="000000"/>
              </w:rPr>
            </w:pPr>
            <w:r>
              <w:rPr>
                <w:color w:val="000000"/>
              </w:rPr>
              <w:t>ITP-49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jc w:val="center"/>
              <w:rPr>
                <w:color w:val="000000"/>
              </w:rPr>
            </w:pPr>
            <w:r>
              <w:rPr>
                <w:color w:val="000000"/>
              </w:rPr>
              <w:t>ITP-50</w:t>
            </w:r>
          </w:p>
          <w:p>
            <w:pPr>
              <w:pStyle w:val="Normal"/>
              <w:widowControl w:val="false"/>
              <w:autoSpaceDE w:val="false"/>
              <w:spacing w:lineRule="exact" w:line="679"/>
              <w:jc w:val="center"/>
              <w:rPr>
                <w:color w:val="000000"/>
              </w:rPr>
            </w:pPr>
            <w:r>
              <w:rPr>
                <w:color w:val="000000"/>
              </w:rPr>
              <w:t>ITP-51</w:t>
            </w:r>
          </w:p>
        </w:tc>
      </w:tr>
      <w:tr>
        <w:trPr>
          <w:trHeight w:val="864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Inter Bactrim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Sulfa-Coli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Spira.F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nter Lincocoli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Inter Neocoli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Inter Tetramyc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Aminovi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lfamethoxazol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ulfaguanidi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Iron dextra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piramyci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Lincomycin HCl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Neomycin sulfat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Oxytetracycline HCl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Vitamin A, Vitamin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</w:rPr>
              <w:t>, B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</w:rPr>
              <w:t>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E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Calcium pantothenate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Nicotinic acid, Folic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cid, D-L-Methiono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Lysin HCl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aspartic acid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alanine, L-argin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phenylalan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lycin, L-glutamic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cid, L-isoleucine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Viên, lọ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Viên, lọ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Ống, cha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700mg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g, 5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, 10, 20, 50, 100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,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rối loạn sinh dục - tiết niệu, bệ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hô hấp, rối loạn da, bệnh mà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ão trên chó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trùng dạ dày - ruột trên bê, cừu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Trị ỉa chảy, viêm phổi, thiếu máu gây r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bởi thiếu sắt trên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dạ dày - ruột, bệnh lỵ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iêm phổi địa phương, viêm khớp, bệ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hiễm trùng do Mycoplasma... trên heo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nhiễm trùng dạ dày - ruột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bê, cừu non, dê non, heo con, thỏ, gia cầm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nhiễm trùng gây ra do các vi khuẩ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hạy cảm với oxytetracycline trên bê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ừu, dê, heo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do thiếu vitamin nhóm B và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Axít amin. Tăng cường sức đề kháng d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tress ở thú trong trường hợp vận chuyể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iêm ngừa, tách đà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TP-5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5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ITP-5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TP-56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ITP-57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ITP-58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ITP-59</w:t>
            </w:r>
          </w:p>
        </w:tc>
      </w:tr>
      <w:tr>
        <w:trPr>
          <w:trHeight w:val="862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1891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rPr>
                <w:color w:val="000000"/>
              </w:rPr>
            </w:pPr>
            <w:r>
              <w:rPr>
                <w:color w:val="000000"/>
              </w:rPr>
              <w:t>Inter Amox 15%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Ampicol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inj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Inter B.Multi</w:t>
            </w:r>
          </w:p>
          <w:p>
            <w:pPr>
              <w:pStyle w:val="Normal"/>
              <w:widowControl w:val="false"/>
              <w:autoSpaceDE w:val="false"/>
              <w:spacing w:lineRule="exact" w:line="1891"/>
              <w:rPr>
                <w:color w:val="000000"/>
              </w:rPr>
            </w:pPr>
            <w:r>
              <w:rPr>
                <w:color w:val="000000"/>
              </w:rPr>
              <w:t>Inter Doxy A.B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flordox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Inter Spiramyc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Inter Chlortetra-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ycline W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L-hystid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leucine, L-prol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serine, L-tyrosin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-threonine, L-valin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hydrate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Ampicillin trihydrat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Thiam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ydrochloride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Riboflavin phospha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odium Pyridoxin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ydrochlorid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icotinamid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Doxycyclin HCl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cetylsalicylic acid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Bromhexine HC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Spiramycin adipat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Chlotetracyclin HC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1891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1588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; 1 lí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rPr>
                <w:color w:val="000000"/>
              </w:rPr>
            </w:pPr>
            <w:r>
              <w:rPr>
                <w:color w:val="000000"/>
              </w:rPr>
              <w:t>Trị nhiễm trùng đường hô hấp, đường tiết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iệu - sinh dục, đường tiêu hóa, viêm vú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hiễm trùng da, mô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đường dạ dày - ruột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đường hô hấp và đường sinh dục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âu, bò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Giúp hồi phục mệt mỏi, trung hòa chất độc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hòng ngừa và điều trị các rối loạn di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ưỡng, nhiều neutrisis và thiếu hụt các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tamin B</w:t>
            </w:r>
          </w:p>
          <w:p>
            <w:pPr>
              <w:pStyle w:val="Normal"/>
              <w:widowControl w:val="false"/>
              <w:autoSpaceDE w:val="false"/>
              <w:spacing w:lineRule="exact" w:line="988"/>
              <w:rPr>
                <w:color w:val="000000"/>
              </w:rPr>
            </w:pPr>
            <w:r>
              <w:rPr>
                <w:color w:val="000000"/>
              </w:rPr>
              <w:t>Trị bệnh gây ra do các vi khuẩn nhạy cả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ới Doxycyclin như: E.Coli, CRD.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Mycoplasma ở gia cầm, gà tây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khuẩn đường hô hấp tiêu hóa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êm tử cung, viêm âm đạo, viêm mà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ão trên trâu, bò,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viêm ruột, viêm tử cung, viêm phổ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iêm khớp, CRD trên trâu, bò, heo, gi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dạ dày - ruột, nhiễm trù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đường hô hấp trên bê, heo, dê, cừu, gia cầ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569"/>
              <w:jc w:val="center"/>
              <w:rPr>
                <w:color w:val="000000"/>
              </w:rPr>
            </w:pPr>
            <w:r>
              <w:rPr>
                <w:color w:val="000000"/>
              </w:rPr>
              <w:t>ITP-60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ITP-6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62</w:t>
            </w:r>
          </w:p>
          <w:p>
            <w:pPr>
              <w:pStyle w:val="Normal"/>
              <w:widowControl w:val="false"/>
              <w:autoSpaceDE w:val="false"/>
              <w:spacing w:lineRule="exact" w:line="1891"/>
              <w:jc w:val="center"/>
              <w:rPr>
                <w:color w:val="000000"/>
              </w:rPr>
            </w:pPr>
            <w:r>
              <w:rPr>
                <w:color w:val="000000"/>
              </w:rPr>
              <w:t>ITP-63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64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ITP-65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TP-66</w:t>
            </w:r>
          </w:p>
        </w:tc>
      </w:tr>
      <w:tr>
        <w:trPr>
          <w:trHeight w:val="57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938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935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Inter Doxy 20%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Inter Doxycoli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Inter Doxy Neo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Inter Genta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Doxy WS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Inter Lincomyci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10% WS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Inter Florfenico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Inter Neomyci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Inter Vermiso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938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rPr>
                <w:color w:val="000000"/>
              </w:rPr>
            </w:pPr>
            <w:r>
              <w:rPr>
                <w:color w:val="000000"/>
              </w:rPr>
              <w:t>Colistin sulfate</w:t>
            </w:r>
          </w:p>
          <w:p>
            <w:pPr>
              <w:pStyle w:val="Normal"/>
              <w:widowControl w:val="false"/>
              <w:autoSpaceDE w:val="false"/>
              <w:spacing w:lineRule="exact" w:line="597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Neomycin sulfate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Doxycycline HC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entamycin sulfate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Lincomycin HCl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Neomycin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Niclosamide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Levamiso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/>
            </w:pPr>
            <w:r>
              <w:rPr>
                <w:color w:val="000000"/>
              </w:rPr>
              <w:t>Gói, lon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Viê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250; 500g; 1kg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5; 10; 20; 50; 100; 200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500g; 1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3.2g; 8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Trị nhiễm trùng dạ dày - ruột, nhiễm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trùng đường hô hấp trên bê, heo, dê, cừu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nhiễm trùng dạ dày - ruột, nhiễm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trùng đường hô hấp trên bê, heo, dê, cừu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Trị nhiễm trùng dạ dày - ruột, nhiễm trùng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đường hô trên bê, heo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rị nhiễm trùng dạ dày - ruột, nhiễm trùng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đường hô hấp trên bê, heo, dê, cừu, gia cầm</w:t>
            </w:r>
          </w:p>
          <w:p>
            <w:pPr>
              <w:pStyle w:val="Normal"/>
              <w:widowControl w:val="false"/>
              <w:autoSpaceDE w:val="false"/>
              <w:spacing w:lineRule="exact" w:line="343"/>
              <w:rPr>
                <w:color w:val="000000"/>
              </w:rPr>
            </w:pPr>
            <w:r>
              <w:rPr>
                <w:color w:val="000000"/>
              </w:rPr>
              <w:t>Trị bệnh gây ra bởi các vi khuẩn nhạy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cảm với Lincomycin trên heo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 heo</w:t>
            </w:r>
          </w:p>
          <w:p>
            <w:pPr>
              <w:pStyle w:val="Normal"/>
              <w:widowControl w:val="false"/>
              <w:autoSpaceDE w:val="false"/>
              <w:spacing w:lineRule="exact" w:line="638"/>
              <w:rPr>
                <w:color w:val="000000"/>
              </w:rPr>
            </w:pPr>
            <w:r>
              <w:rPr>
                <w:color w:val="000000"/>
              </w:rPr>
              <w:t>Trị nhiễm trùng dạ dày - ruột, viêm ruột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rên bê, lợn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giun, sán trên chó, mè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TP-67</w:t>
            </w:r>
          </w:p>
          <w:p>
            <w:pPr>
              <w:pStyle w:val="Normal"/>
              <w:widowControl w:val="false"/>
              <w:autoSpaceDE w:val="false"/>
              <w:spacing w:lineRule="exact" w:line="938"/>
              <w:jc w:val="center"/>
              <w:rPr>
                <w:color w:val="000000"/>
              </w:rPr>
            </w:pPr>
            <w:r>
              <w:rPr>
                <w:color w:val="000000"/>
              </w:rPr>
              <w:t>ITP-68</w:t>
            </w:r>
          </w:p>
          <w:p>
            <w:pPr>
              <w:pStyle w:val="Normal"/>
              <w:widowControl w:val="false"/>
              <w:autoSpaceDE w:val="false"/>
              <w:spacing w:lineRule="exact" w:line="935"/>
              <w:jc w:val="center"/>
              <w:rPr>
                <w:color w:val="000000"/>
              </w:rPr>
            </w:pPr>
            <w:r>
              <w:rPr>
                <w:color w:val="000000"/>
              </w:rPr>
              <w:t>ITP-69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ITP-70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ITP-71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ITP-72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rPr>
                <w:color w:val="000000"/>
              </w:rPr>
            </w:pPr>
            <w:r>
              <w:rPr>
                <w:color w:val="000000"/>
              </w:rPr>
              <w:t>ITP-73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ITP-74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ÀNH PHỐ CẦN THƠ</w:t>
      </w:r>
    </w:p>
    <w:p>
      <w:pPr>
        <w:pStyle w:val="Normal"/>
        <w:autoSpaceDE w:val="false"/>
        <w:spacing w:before="0" w:after="120"/>
        <w:rPr/>
      </w:pPr>
      <w:r>
        <w:rPr/>
        <w:t>17. Công ty Cổ phần SXKD vật tư và thuốc thú y Cần Thơ (VEMEDIM)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45"/>
        <w:gridCol w:w="2052"/>
        <w:gridCol w:w="1236"/>
        <w:gridCol w:w="3396"/>
        <w:gridCol w:w="3655"/>
        <w:gridCol w:w="1066"/>
      </w:tblGrid>
      <w:tr>
        <w:trPr>
          <w:trHeight w:val="60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6"/>
              <w:jc w:val="center"/>
              <w:rPr/>
            </w:pPr>
            <w:r>
              <w:rPr>
                <w:b/>
                <w:bCs/>
                <w:color w:val="000000"/>
              </w:rPr>
              <w:t>Thể tích/Khối lượn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28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Vime-Florco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Pre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lorphenicol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Prednisolone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acetate I.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5; 10; 20; 50; 100; 250; 500g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1; 2; 5 kg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 250; 500m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rên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Kháng viê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T-364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CT-365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  <w:t>18. Công ty TNHH thuốc thú y Á Châu</w:t>
      </w:r>
    </w:p>
    <w:tbl>
      <w:tblPr>
        <w:tblW w:w="136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28"/>
        <w:gridCol w:w="1877"/>
        <w:gridCol w:w="1176"/>
        <w:gridCol w:w="3108"/>
        <w:gridCol w:w="4108"/>
        <w:gridCol w:w="1152"/>
      </w:tblGrid>
      <w:tr>
        <w:trPr>
          <w:trHeight w:val="69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/>
            </w:pPr>
            <w:r>
              <w:rPr>
                <w:b/>
                <w:bCs/>
                <w:color w:val="000000"/>
              </w:rPr>
              <w:t>Thể tích/Khối lượng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816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dox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Cytasa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ulavet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Amox-clav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Cefti 10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oltra - Cox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tyla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Danoflox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dosone L.A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Tilco 300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Tilco 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myci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Butaphosphan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328"/>
              <w:rPr>
                <w:color w:val="000000"/>
              </w:rPr>
            </w:pPr>
            <w:r>
              <w:rPr>
                <w:color w:val="000000"/>
              </w:rPr>
              <w:t>Tulathromycin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ihydrat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lavulanat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ostasium,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Cetiofur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Florfenicol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Danofloxaci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rfenicol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oxycyclin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Chai; ố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 500g; 1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; 10 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; 5; 10; 20; 50; 10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; 5; 10; 20; 50; 100; 500m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viêm dạ dày - ruột, nhiễm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hô hấp trên bê, dê, cừu, lợ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rối loạn phát triển và chuyển hó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trâu, bò, ngựa, dê, cừu, heo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, tiêu chảy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iêm khớp, viêm tử cung ở heo, bò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âu, chó, mèo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Trị bệnh đường hô hấp trên heo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Phòng và trị cầu trùng trên heo, bê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ghé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âu, bò, dê, cừu, heo, chó, mèo, gà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ị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Phòng và trị bệnh trên heo, trâu, bò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âu, bò, lợn, dê, cừu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nhiễm khuẩn đường hô hấp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do các vi sinh vật mẫn cảm với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 do Myco-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lasma gây 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APC-18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5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APC-186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7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8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9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9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91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APC-19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93</w:t>
            </w:r>
          </w:p>
        </w:tc>
      </w:tr>
    </w:tbl>
    <w:p>
      <w:pPr>
        <w:pStyle w:val="Normal"/>
        <w:widowControl w:val="false"/>
        <w:autoSpaceDE w:val="false"/>
        <w:spacing w:lineRule="exact" w:line="332"/>
        <w:rPr/>
      </w:pPr>
      <w:r>
        <w:rPr/>
      </w:r>
    </w:p>
    <w:p>
      <w:pPr>
        <w:pStyle w:val="Normal"/>
        <w:widowControl w:val="false"/>
        <w:autoSpaceDE w:val="false"/>
        <w:spacing w:lineRule="exact" w:line="262"/>
        <w:jc w:val="center"/>
        <w:rPr/>
      </w:pPr>
      <w:r>
        <w:rPr>
          <w:b/>
          <w:bCs/>
          <w:color w:val="000000"/>
        </w:rPr>
        <w:t>B. DANH MỤC BỔ SUNG THUỐC ĐƯỢC PHÉP ĐÓNG GÓI LẠI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>
          <w:b/>
          <w:bCs/>
          <w:color w:val="000000"/>
        </w:rPr>
        <w:t>1. Công ty TNHH ASIALAND Việt</w:t>
      </w:r>
      <w:r>
        <w:rPr/>
        <w:t xml:space="preserve"> Nam</w:t>
      </w:r>
    </w:p>
    <w:tbl>
      <w:tblPr>
        <w:tblW w:w="13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30"/>
        <w:gridCol w:w="1958"/>
        <w:gridCol w:w="1210"/>
        <w:gridCol w:w="2513"/>
        <w:gridCol w:w="4524"/>
        <w:gridCol w:w="1193"/>
      </w:tblGrid>
      <w:tr>
        <w:trPr>
          <w:trHeight w:val="69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/>
            </w:pPr>
            <w:r>
              <w:rPr>
                <w:b/>
                <w:bCs/>
                <w:color w:val="000000"/>
              </w:rPr>
              <w:t>Thể tích/Khối lượ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anovil 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piramyci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250; 500g; 1; 2,5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; 25 k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Trị bệnh do vi khuẩn gr(+), Mycoplasma, Pasteurella trên bê, heo, g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OO-5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. DANH MỤC BỔ SUNG THUỐC THÚ Y NHẬP KHẨU</w:t>
      </w:r>
    </w:p>
    <w:p>
      <w:pPr>
        <w:pStyle w:val="Normal"/>
        <w:widowControl w:val="false"/>
        <w:autoSpaceDE w:val="false"/>
        <w:spacing w:lineRule="exact" w:line="4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. Công ty Coophavet</w:t>
      </w:r>
    </w:p>
    <w:tbl>
      <w:tblPr>
        <w:tblW w:w="136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73"/>
        <w:gridCol w:w="2249"/>
        <w:gridCol w:w="1116"/>
        <w:gridCol w:w="2477"/>
        <w:gridCol w:w="4848"/>
        <w:gridCol w:w="1027"/>
      </w:tblGrid>
      <w:tr>
        <w:trPr>
          <w:trHeight w:val="74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</w:tr>
      <w:tr>
        <w:trPr>
          <w:trHeight w:val="470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ofalysor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famox 5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Suanovil 5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Ferro 200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Cofavit 50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facalcium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Cloxama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Cofamox 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ish hydrolysat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Benzyl alcohol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Spiramycin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Fe dextran</w:t>
            </w:r>
          </w:p>
          <w:p>
            <w:pPr>
              <w:pStyle w:val="Normal"/>
              <w:widowControl w:val="false"/>
              <w:autoSpaceDE w:val="false"/>
              <w:spacing w:lineRule="exact" w:line="372"/>
              <w:rPr/>
            </w:pPr>
            <w:r>
              <w:rPr>
                <w:color w:val="000000"/>
              </w:rPr>
              <w:t>Vitamin A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E</w:t>
            </w:r>
          </w:p>
          <w:p>
            <w:pPr>
              <w:pStyle w:val="Normal"/>
              <w:widowControl w:val="false"/>
              <w:autoSpaceDE w:val="false"/>
              <w:spacing w:lineRule="exact" w:line="628"/>
              <w:rPr>
                <w:color w:val="000000"/>
              </w:rPr>
            </w:pPr>
            <w:r>
              <w:rPr>
                <w:color w:val="000000"/>
              </w:rPr>
              <w:t>Calcium gluconat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magnesiu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ypophosphit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Cloxacillin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Hộp, gó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Hộp, gó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0; 100; 250m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g, 250; 500g; 1 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; 250; 500g; 1; 2,5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; 25 k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50; 100 m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0; 50; 100; 250 m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50; 500 ml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9,1 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00g;1; 2,5; 25k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iúp tăng cường trao đổi chấ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rị bệnh nhiễm trùng đường hô hấp trên gi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do vi khuẩn Gr(+), Mycoplasma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asteurella trên bê, heo, gà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Phòng chứng thiếu máu trên heo con</w:t>
            </w:r>
          </w:p>
          <w:p>
            <w:pPr>
              <w:pStyle w:val="Normal"/>
              <w:widowControl w:val="false"/>
              <w:autoSpaceDE w:val="false"/>
              <w:spacing w:lineRule="exact" w:line="372"/>
              <w:rPr/>
            </w:pPr>
            <w:r>
              <w:rPr>
                <w:color w:val="000000"/>
              </w:rPr>
              <w:t>Phòng và trị chứng thiếu Vitamin A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E ở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trâu, bò, dê, cừu, heo, thỏ.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Phòng, trị thiếu can-xi và magnê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gựa, dê, cừu, chó, mèo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Phòng trị bệnh viêm vú bò trong giai đoạn khô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do vi khuẩn nhạy cảm với amoxil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OO-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O-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O-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O-6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COO-7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O-8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COO-9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COO-10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61440</wp:posOffset>
                </wp:positionV>
                <wp:extent cx="8668385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44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25pt;margin-top:107.2pt;width:682.5pt;height:70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>71</w:t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GLAND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>
          <w:b/>
          <w:bCs/>
          <w:color w:val="000000"/>
        </w:rPr>
        <w:t xml:space="preserve">1. Công ty Anglian Nutrition Products </w:t>
      </w:r>
      <w:r>
        <w:rPr/>
        <w:t>(Anupco)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440"/>
        <w:gridCol w:w="3091"/>
        <w:gridCol w:w="1118"/>
        <w:gridCol w:w="1901"/>
        <w:gridCol w:w="4447"/>
        <w:gridCol w:w="1140"/>
      </w:tblGrid>
      <w:tr>
        <w:trPr>
          <w:trHeight w:val="7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2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ncospecti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 xml:space="preserve">Lincomycine hydrochloride; 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pectinomycin sulf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250m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Trị nhiễm khuẩn do vi khuẩn Gram(-), Gram (+) nhạy cảm với Lincomycine và Spectinomycin gây ra trên trâu, bò, dê, cừu, lợn, chó, gia cầ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AP-41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RELAND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>
          <w:b/>
          <w:bCs/>
          <w:color w:val="000000"/>
        </w:rPr>
        <w:t xml:space="preserve">1. Công ty Ballinskelligs Veterinary Products </w:t>
      </w:r>
      <w:r>
        <w:rPr/>
        <w:t>(BVP Ltd)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71"/>
        <w:gridCol w:w="2443"/>
        <w:gridCol w:w="1061"/>
        <w:gridCol w:w="1855"/>
        <w:gridCol w:w="4716"/>
        <w:gridCol w:w="1034"/>
      </w:tblGrid>
      <w:tr>
        <w:trPr>
          <w:trHeight w:val="68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54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Entril 10 Injectio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Entril 20 Oral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BVP Calcium 40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lus Injec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Enrofloxacine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Enrofloxacine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Calcium, Magnesium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hosphoro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00; 500ml; 1 lít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400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khuẩn do vi khuẩn Gram(-)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ram (+) nhạy cảm với Enrofloxacine gây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a trên trâu, bò, lợ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khuẩn do vi khuẩn Gram (-)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ram (+) nhạy cảm với Enrofloxacine gây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a trên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giảm can xi huyết, thiếu magi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hốt pho trên trâu, b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VP-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BVP-2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jc w:val="center"/>
              <w:rPr>
                <w:color w:val="000000"/>
              </w:rPr>
            </w:pPr>
            <w:r>
              <w:rPr>
                <w:color w:val="000000"/>
              </w:rPr>
              <w:t>BVP-3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AIN</w:t>
      </w:r>
    </w:p>
    <w:p>
      <w:pPr>
        <w:pStyle w:val="Normal"/>
        <w:widowControl w:val="false"/>
        <w:autoSpaceDE w:val="false"/>
        <w:spacing w:lineRule="exact" w:line="381"/>
        <w:rPr/>
      </w:pPr>
      <w:r>
        <w:rPr>
          <w:b/>
          <w:bCs/>
          <w:color w:val="000000"/>
        </w:rPr>
        <w:t xml:space="preserve">1. Công ty Industrial Veterinaria </w:t>
      </w:r>
      <w:r>
        <w:rPr/>
        <w:t>(Invesa)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572"/>
        <w:gridCol w:w="2268"/>
        <w:gridCol w:w="1128"/>
        <w:gridCol w:w="2688"/>
        <w:gridCol w:w="4490"/>
        <w:gridCol w:w="1039"/>
      </w:tblGrid>
      <w:tr>
        <w:trPr>
          <w:trHeight w:val="72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0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Espacox 5%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Cador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ml; 500ml; 1 lít; 5 lí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0; 20; 50; 100; 250m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òng và trị cầu trùng trên heo, bê, nghé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 trâu, bò, lợ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IS-28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IIS-29</w:t>
            </w:r>
          </w:p>
        </w:tc>
      </w:tr>
      <w:tr>
        <w:trPr>
          <w:trHeight w:val="195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Rhemox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Premix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ierca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Doxypr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eftiofur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Doxycycline hycl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Túi, ba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3; 24 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; 20; 50; 100; 25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; 5; 20; 25 kg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bệnh do vi khuẩn Streptococcus suis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ên heo con sau cai sữa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 trên heo; bệ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ường hô hấp, viên kẽ móng hoại tử, viê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ử cung cấp tính trên trâu, bò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 he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IIS-3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IIS-31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IIS-3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LGARIA</w:t>
      </w:r>
    </w:p>
    <w:p>
      <w:pPr>
        <w:pStyle w:val="Normal"/>
        <w:widowControl w:val="false"/>
        <w:autoSpaceDE w:val="false"/>
        <w:spacing w:lineRule="exact" w:line="319"/>
        <w:rPr/>
      </w:pPr>
      <w:r>
        <w:rPr/>
        <w:t>1. Công ty BIOVET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01"/>
        <w:gridCol w:w="2064"/>
        <w:gridCol w:w="1111"/>
        <w:gridCol w:w="1737"/>
        <w:gridCol w:w="5239"/>
        <w:gridCol w:w="1030"/>
      </w:tblGrid>
      <w:tr>
        <w:trPr>
          <w:trHeight w:val="6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84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4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ylovet 25%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ranular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Tilmovet 20%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Granular Premix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Pharmasin WS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ylosin</w:t>
            </w:r>
          </w:p>
          <w:p>
            <w:pPr>
              <w:pStyle w:val="Normal"/>
              <w:widowControl w:val="false"/>
              <w:autoSpaceDE w:val="false"/>
              <w:spacing w:lineRule="exact" w:line="1247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ylosin tar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1247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Lọ, gó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kg, 5kg, 20kg</w:t>
            </w:r>
          </w:p>
          <w:p>
            <w:pPr>
              <w:pStyle w:val="Normal"/>
              <w:widowControl w:val="false"/>
              <w:autoSpaceDE w:val="false"/>
              <w:spacing w:lineRule="exact" w:line="1247"/>
              <w:rPr>
                <w:color w:val="000000"/>
              </w:rPr>
            </w:pPr>
            <w:r>
              <w:rPr>
                <w:color w:val="000000"/>
              </w:rPr>
              <w:t>1kg, 5kg, 20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10gr; 1,1kg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bệnh nhiễm khuẩn đường hô hấp mãn tính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iêm màng hoạt dịch, viêm xoang truyền nhiễm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xoắn khuẩn vàng da xuất huyết trên gà; kiết lỵ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he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viêm phổi trên he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rị bệnh đường hô hấp, đường tiêu hóa, viêm hồ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àng, viêm ruột hoại tử, viêm xoang truyề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nhiễm trên heo, bê, g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B-6</w:t>
            </w:r>
          </w:p>
          <w:p>
            <w:pPr>
              <w:pStyle w:val="Normal"/>
              <w:widowControl w:val="false"/>
              <w:autoSpaceDE w:val="false"/>
              <w:spacing w:lineRule="exact" w:line="1247"/>
              <w:jc w:val="center"/>
              <w:rPr>
                <w:color w:val="000000"/>
              </w:rPr>
            </w:pPr>
            <w:r>
              <w:rPr>
                <w:color w:val="000000"/>
              </w:rPr>
              <w:t>BB-7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BB-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GENTINA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. Công ty Cevasa S.A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71"/>
        <w:gridCol w:w="2441"/>
        <w:gridCol w:w="1241"/>
        <w:gridCol w:w="2702"/>
        <w:gridCol w:w="4140"/>
        <w:gridCol w:w="1214"/>
      </w:tblGrid>
      <w:tr>
        <w:trPr>
          <w:trHeight w:val="6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Linspe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Lincomycin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pectinomyc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ba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250; 500g; 1; 5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5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ị hồng lỵ, tiêu chảy, bệnh đường hô hấp trên lợn, gia cầ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EVA-33</w:t>
            </w:r>
          </w:p>
        </w:tc>
      </w:tr>
      <w:tr>
        <w:trPr>
          <w:trHeight w:val="9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Mycoticev solut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ilmicosin phosph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250; 500ml; 1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ị nhiễm khuẩn đường hô hấp do vi khuẩn nhạy cảm với Tilmicosin gây ra trên trâu, bò, lợn, gia cầ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EVA-3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INGAPORE</w:t>
      </w:r>
    </w:p>
    <w:p>
      <w:pPr>
        <w:pStyle w:val="Normal"/>
        <w:widowControl w:val="false"/>
        <w:autoSpaceDE w:val="false"/>
        <w:spacing w:lineRule="exact" w:line="439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Diashiam Resources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66"/>
        <w:gridCol w:w="2436"/>
        <w:gridCol w:w="1234"/>
        <w:gridCol w:w="2095"/>
        <w:gridCol w:w="4370"/>
        <w:gridCol w:w="1039"/>
      </w:tblGrid>
      <w:tr>
        <w:trPr>
          <w:trHeight w:val="73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64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iacoxin 2.5%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imixin 480 Feed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Grad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imoxal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uspens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imethoprim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ulfamethoxazol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imethoprim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Sulfamethoxazo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/>
            </w:pPr>
            <w:r>
              <w:rPr>
                <w:color w:val="000000"/>
              </w:rPr>
              <w:t>Gói, thùn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50ml; 1 lí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1; 10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ml; 250m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cầu trùng trên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trùng đường ruột, hô hấp trê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eo, gà, vị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viêm ruột do vi khuẩn hay nhiễm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ùng hô hấp trên heo c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DSRS-4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DSRS-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DSRS-6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WZEALAND</w:t>
      </w:r>
    </w:p>
    <w:p>
      <w:pPr>
        <w:pStyle w:val="Normal"/>
        <w:widowControl w:val="false"/>
        <w:autoSpaceDE w:val="false"/>
        <w:spacing w:lineRule="exact" w:line="441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Bomac Laboratories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333"/>
        <w:gridCol w:w="2503"/>
        <w:gridCol w:w="1178"/>
        <w:gridCol w:w="1670"/>
        <w:gridCol w:w="4358"/>
        <w:gridCol w:w="1073"/>
      </w:tblGrid>
      <w:tr>
        <w:trPr>
          <w:trHeight w:val="70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3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ilmax 200 premi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ilmicosin phospha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 lợ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LL-1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Merial Newzealand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54"/>
        <w:gridCol w:w="2155"/>
        <w:gridCol w:w="1210"/>
        <w:gridCol w:w="2047"/>
        <w:gridCol w:w="4552"/>
        <w:gridCol w:w="1397"/>
      </w:tblGrid>
      <w:tr>
        <w:trPr>
          <w:trHeight w:val="7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0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efan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eftiofur HC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60; 100; 120m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ị nhiễm trùng đường hô hấp trên trâu, bò, heo. Viêm thối móng trên bê. Viêm tử cung cấp tính trên trâu, b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MRA-211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74</w:t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AILAND</w:t>
      </w:r>
    </w:p>
    <w:p>
      <w:pPr>
        <w:pStyle w:val="Normal"/>
        <w:widowControl w:val="false"/>
        <w:autoSpaceDE w:val="false"/>
        <w:spacing w:lineRule="exact" w:line="453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Vesco Pharmaceutical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93"/>
        <w:gridCol w:w="1992"/>
        <w:gridCol w:w="1133"/>
        <w:gridCol w:w="1531"/>
        <w:gridCol w:w="6093"/>
        <w:gridCol w:w="1073"/>
      </w:tblGrid>
      <w:tr>
        <w:trPr>
          <w:trHeight w:val="73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Pactacin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Iverpac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Lin 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Lincomycin HC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50; 100ml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nhiễm khuẩn do vi khuẩn nhạy cảm với Gentamycin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gây ra trên trâu, bò, lợn, chó, mèo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ội, ngoại ký sinh trùng trên trâu, bò, dê, cừu, heo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Trị viêm phổi trên heo; trị áp xe phổi, viêm vú, nhiễm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trùng khớp trên trâu, bò; trị nhiễm trùng mô mềm trên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hó, mè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VPC-1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VPC-2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VPC-3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Bangkok Lab &amp; Cosmetic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15"/>
        <w:gridCol w:w="2143"/>
        <w:gridCol w:w="1267"/>
        <w:gridCol w:w="2100"/>
        <w:gridCol w:w="4917"/>
        <w:gridCol w:w="1073"/>
      </w:tblGrid>
      <w:tr>
        <w:trPr>
          <w:trHeight w:val="69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Octasal 1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Butaphosphan;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0; 20; 50; 100m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rối loạn sinh trưởng, rối loạn chuyển hóa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trên trâu, bò, dê, cừu, lợn, chó, mèo, gia cầ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BAC-5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3. Công ty Novartis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733"/>
        <w:gridCol w:w="1512"/>
        <w:gridCol w:w="1114"/>
        <w:gridCol w:w="2971"/>
        <w:gridCol w:w="4716"/>
        <w:gridCol w:w="1070"/>
      </w:tblGrid>
      <w:tr>
        <w:trPr>
          <w:trHeight w:val="7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í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44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VertinGard 1%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Injection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VertinGard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premix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Kanag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Ivermectin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Kanamyc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rPr>
                <w:color w:val="000000"/>
              </w:rPr>
            </w:pPr>
            <w:r>
              <w:rPr>
                <w:color w:val="000000"/>
              </w:rPr>
              <w:t>100; 500g; 1; 10; 20; 25 kg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Trị nội, ngoại ký sinh trùng trên trâu bò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cừu, lợn, chó, mèo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  <w:t>Phòng và trị giun tròn đường ruột, giun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thận, giun phổi, ve, rận và ghẻ lở trên lợn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rPr>
                <w:color w:val="000000"/>
              </w:rPr>
            </w:pPr>
            <w:r>
              <w:rPr>
                <w:color w:val="000000"/>
              </w:rPr>
              <w:t>Trị nhiễm khuẩn do vi khuẩn Gram(+),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rPr>
                <w:color w:val="000000"/>
              </w:rPr>
            </w:pPr>
            <w:r>
              <w:rPr>
                <w:color w:val="000000"/>
              </w:rPr>
              <w:t>Gram(-) và Mycobacterial gây ra trên trâu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</w:rPr>
              <w:t>bò, ngựa, lợn, chó, mè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</w:rPr>
              <w:t>NVT-15</w:t>
            </w:r>
          </w:p>
          <w:p>
            <w:pPr>
              <w:pStyle w:val="Normal"/>
              <w:widowControl w:val="false"/>
              <w:autoSpaceDE w:val="false"/>
              <w:spacing w:lineRule="exact" w:line="674"/>
              <w:jc w:val="center"/>
              <w:rPr>
                <w:color w:val="000000"/>
              </w:rPr>
            </w:pPr>
            <w:r>
              <w:rPr>
                <w:color w:val="000000"/>
              </w:rPr>
              <w:t>NVT-16</w:t>
            </w:r>
          </w:p>
          <w:p>
            <w:pPr>
              <w:pStyle w:val="Normal"/>
              <w:widowControl w:val="false"/>
              <w:autoSpaceDE w:val="false"/>
              <w:spacing w:lineRule="exact" w:line="671"/>
              <w:jc w:val="center"/>
              <w:rPr>
                <w:color w:val="000000"/>
              </w:rPr>
            </w:pPr>
            <w:r>
              <w:rPr>
                <w:color w:val="000000"/>
              </w:rPr>
              <w:t>NVT-17</w:t>
            </w:r>
          </w:p>
        </w:tc>
      </w:tr>
      <w:tr>
        <w:trPr>
          <w:trHeight w:val="16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06475</wp:posOffset>
                      </wp:positionH>
                      <wp:positionV relativeFrom="page">
                        <wp:posOffset>1376680</wp:posOffset>
                      </wp:positionV>
                      <wp:extent cx="8717915" cy="1790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7760" cy="179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5pt;margin-top:108.4pt;width:686.4pt;height:140.95pt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06475</wp:posOffset>
                      </wp:positionH>
                      <wp:positionV relativeFrom="page">
                        <wp:posOffset>3485515</wp:posOffset>
                      </wp:positionV>
                      <wp:extent cx="8717915" cy="909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776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5pt;margin-top:274.45pt;width:686.4pt;height:71.6pt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gard®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Enflogard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Gentamycin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trùng mô mềm, viêm màng tro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dạ con, viêm tử cung, bọc mủ tử cung do vi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khuẩn gram (-) gây ra trên lợn, gà, chó, mèo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nhiễm khuẩn đường tiêu hóa, hô hấp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ên trâu, bò, lợ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VT-18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NVT-19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/>
        <w:t>4. Công ty Advance Pharma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30"/>
        <w:gridCol w:w="2892"/>
        <w:gridCol w:w="1452"/>
        <w:gridCol w:w="1781"/>
        <w:gridCol w:w="3976"/>
        <w:gridCol w:w="1073"/>
      </w:tblGrid>
      <w:tr>
        <w:trPr>
          <w:trHeight w:val="67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35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yromix-S 10 M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ylosin, Sulfamethazi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500g; 1kg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bệnh hô hấp, tiêu hóa, lỵ trên he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APT-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/>
        <w:t>5. Công ty Better Pharma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16"/>
        <w:gridCol w:w="2049"/>
        <w:gridCol w:w="1099"/>
        <w:gridCol w:w="2318"/>
        <w:gridCol w:w="4358"/>
        <w:gridCol w:w="1073"/>
      </w:tblGrid>
      <w:tr>
        <w:trPr>
          <w:trHeight w:val="68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99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ilmicin 20%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ilmicin solution 25%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Artxy 500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Comoxy 500 WS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hydrate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moxicill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ihydrate, Colist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240m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0kg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100; 250; 500g; 1k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bệnh hô hấp trên lợ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 trên bê, lợn, gà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viêm màng phổi trên lợn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Trị nhiễm trùng đường hô hấp, tiêu hó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ên heo, g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P-38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BP-40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BP-41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BP-4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REA</w:t>
      </w:r>
    </w:p>
    <w:p>
      <w:pPr>
        <w:pStyle w:val="Normal"/>
        <w:widowControl w:val="false"/>
        <w:autoSpaceDE w:val="false"/>
        <w:spacing w:lineRule="exact" w:line="319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Samyang Anipharm</w:t>
      </w:r>
    </w:p>
    <w:tbl>
      <w:tblPr>
        <w:tblW w:w="13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593"/>
        <w:gridCol w:w="2613"/>
        <w:gridCol w:w="1159"/>
        <w:gridCol w:w="2318"/>
        <w:gridCol w:w="4358"/>
        <w:gridCol w:w="1073"/>
      </w:tblGrid>
      <w:tr>
        <w:trPr>
          <w:trHeight w:val="6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Y Tylo-Dox W.S.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xycycline, Tylos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ba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00; 500g; 1; 2; 5; 10; 20kg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ị nhiễm trùng dạ dày - ruột, đường hô hấp trên bê, nghé, lợn, gia cầ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SPC-46</w:t>
            </w:r>
          </w:p>
        </w:tc>
      </w:tr>
      <w:tr>
        <w:trPr>
          <w:trHeight w:val="19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lofarm-40P</w:t>
            </w:r>
          </w:p>
          <w:p>
            <w:pPr>
              <w:pStyle w:val="Normal"/>
              <w:widowControl w:val="false"/>
              <w:autoSpaceDE w:val="false"/>
              <w:spacing w:lineRule="exact" w:line="672"/>
              <w:rPr/>
            </w:pPr>
            <w:r>
              <w:rPr>
                <w:color w:val="000000"/>
              </w:rPr>
              <w:t>Super A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So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672"/>
              <w:rPr/>
            </w:pPr>
            <w:r>
              <w:rPr>
                <w:color w:val="000000"/>
              </w:rPr>
              <w:t>Vitamin A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500g; 1; 2; 5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0; 20kg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; 2; 5; 10; 18 lí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viêm phổi trên lợ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ăng cường miễn dịch, giảm stress do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</w:rPr>
              <w:t>thay đổi khí hậu, bổ sung Vitamin A, D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E, tăng khả năng sinh sản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ợn, gia cầ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SPC-47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SPC-4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Shinil Biogen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238"/>
        <w:gridCol w:w="2582"/>
        <w:gridCol w:w="1193"/>
        <w:gridCol w:w="2671"/>
        <w:gridCol w:w="4358"/>
        <w:gridCol w:w="1073"/>
      </w:tblGrid>
      <w:tr>
        <w:trPr>
          <w:trHeight w:val="68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60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imox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Mytil So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oxicillin trihydrate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entamycin Sulfate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ilmicosin (phosphat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0; 100; 500 ml; 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; 10; 20; 50; 100; 2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viêm phổi, tiêu chảy trên bê, lợn co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rị nhiễm khuẩn đường hô hấp do vi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khuẩn nhạy cảm với Tilmicosin gây r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bê, nghé, lợn, g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SIL-29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SIL-30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3. Công ty Daone Chemical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81"/>
        <w:gridCol w:w="1963"/>
        <w:gridCol w:w="1255"/>
        <w:gridCol w:w="1589"/>
        <w:gridCol w:w="5942"/>
        <w:gridCol w:w="1063"/>
      </w:tblGrid>
      <w:tr>
        <w:trPr>
          <w:trHeight w:val="6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3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oxzur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òng và trị bệnh tiêu chảy do cầu trùng trên heo c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OC-1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LAYSIA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. Công ty Pahang Pharmacy SDN.BHD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165"/>
        <w:gridCol w:w="1212"/>
        <w:gridCol w:w="1908"/>
        <w:gridCol w:w="5006"/>
        <w:gridCol w:w="1219"/>
      </w:tblGrid>
      <w:tr>
        <w:trPr>
          <w:trHeight w:val="7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9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i-SQ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lfaquinoxaline,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ú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12g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cầu trùng trên gia cầ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PPM-1</w:t>
            </w:r>
          </w:p>
        </w:tc>
      </w:tr>
      <w:tr>
        <w:trPr>
          <w:trHeight w:val="243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oricox-25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Porcox-5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rgen-100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(Oral Solution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Enrox-100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Isotyl-2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oltrazuri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ilmicos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 lí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 lít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cầu trùng trên gà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cầu trùng trên lợn co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hô hấp, tiêu hóa trên lợn, gà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rị nhiễm trùng hô hấp, đường tiêu hóa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 trên g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PPM-2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PPM-3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  <w:t>PPM-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PM-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PM-6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A</w:t>
      </w:r>
    </w:p>
    <w:p>
      <w:pPr>
        <w:pStyle w:val="Normal"/>
        <w:widowControl w:val="false"/>
        <w:autoSpaceDE w:val="false"/>
        <w:spacing w:lineRule="exact" w:line="441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P.V.S Laboratories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96"/>
        <w:gridCol w:w="2153"/>
        <w:gridCol w:w="1126"/>
        <w:gridCol w:w="1939"/>
        <w:gridCol w:w="5064"/>
        <w:gridCol w:w="1214"/>
      </w:tblGrid>
      <w:tr>
        <w:trPr>
          <w:trHeight w:val="76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437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otrim FS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Cotrim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E-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E-Cin WS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Enroliq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Dox-N-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lfamethoxazol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ulfadiazine,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Trimethoprim</w:t>
            </w:r>
          </w:p>
          <w:p>
            <w:pPr>
              <w:pStyle w:val="Normal"/>
              <w:widowControl w:val="false"/>
              <w:autoSpaceDE w:val="false"/>
              <w:spacing w:lineRule="exact" w:line="609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Enrofloxaci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Doxycycline HCl,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Neomycin sulf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/>
            </w:pPr>
            <w:r>
              <w:rPr>
                <w:color w:val="000000"/>
              </w:rPr>
              <w:t>Gói, 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/>
            </w:pPr>
            <w:r>
              <w:rPr>
                <w:color w:val="000000"/>
              </w:rPr>
              <w:t>Gói, ba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500g; 1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; 30; 50; 100ml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rPr>
                <w:color w:val="000000"/>
              </w:rPr>
            </w:pPr>
            <w:r>
              <w:rPr>
                <w:color w:val="000000"/>
              </w:rPr>
              <w:t>10; 30; 50; 100m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; 500g; 1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; 250; 500ml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100; 500g; 1kg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hô hấp, tiêu chảy, viêm ruột trên bê, nghé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, tiêu chảy, viêm dạ dày-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ruột, nhiễm trùng huyết trên bê, nghé, heo, gi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ầ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, tiết niệu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âu, bò, heo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, tiết niệu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ia cầm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rị bệnh đường hô hấp, tiêu hóa, trên gia cầm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Trị hô hấp, tiêu hóa trên trâu, bò, ngựa, dê, cừu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eo, gia cầ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PVS-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VS-2</w:t>
            </w:r>
          </w:p>
          <w:p>
            <w:pPr>
              <w:pStyle w:val="Normal"/>
              <w:widowControl w:val="false"/>
              <w:autoSpaceDE w:val="false"/>
              <w:spacing w:lineRule="exact" w:line="950"/>
              <w:jc w:val="center"/>
              <w:rPr>
                <w:color w:val="000000"/>
              </w:rPr>
            </w:pPr>
            <w:r>
              <w:rPr>
                <w:color w:val="000000"/>
              </w:rPr>
              <w:t>PVS-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VS-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VS-5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PVS-6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KISTAN</w:t>
      </w:r>
    </w:p>
    <w:p>
      <w:pPr>
        <w:pStyle w:val="Normal"/>
        <w:widowControl w:val="false"/>
        <w:autoSpaceDE w:val="false"/>
        <w:spacing w:lineRule="exact" w:line="441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Alina Combine Pharmaceuticals</w:t>
      </w:r>
    </w:p>
    <w:tbl>
      <w:tblPr>
        <w:tblW w:w="13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428"/>
        <w:gridCol w:w="3456"/>
        <w:gridCol w:w="1176"/>
        <w:gridCol w:w="1781"/>
        <w:gridCol w:w="4195"/>
        <w:gridCol w:w="1116"/>
      </w:tblGrid>
      <w:tr>
        <w:trPr>
          <w:trHeight w:val="77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51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Amoxina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LA 15%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Colimox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Colistin S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Doctyl WS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Diox WS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Dixaline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Dixaline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Pl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Amoxycillin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Colistin sulphate, Amoxicilli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ihydrate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Colistin sulphate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Tylosin Tartrate. Doxycycline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HCl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Diaveridine, Sulphaquinoxaline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sodium, Vitamin A, K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, C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Diaverdine, Sulphaquinoxaline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color w:val="000000"/>
              </w:rPr>
              <w:t>sodium, Vitamin A, K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Diaverdine, Sulphaquinoxaline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sodium, Vitamin A, K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jc w:val="center"/>
              <w:rPr>
                <w:color w:val="000000"/>
              </w:rPr>
            </w:pPr>
            <w:r>
              <w:rPr>
                <w:color w:val="000000"/>
              </w:rPr>
              <w:t>Hũ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Hũ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Hũ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Hũ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H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50; 100; 500ml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50; 100; 500ml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Trị viêm nhiễm đường tiêu hóa, hô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hấp, tiết niệu trên trâu, bò, dê, cừu, lợn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viêm phổi, tiêu chảy, viêm nội mạc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ử cung, viêm vú, viêm ruột trên bê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nghé, heo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viêm nhiễm đường tiêu hóa, hô hấp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rên gia súc, gia cầm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viêm nhiễm đường tiêu hóa, hô hấp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trên trâu, bò, dê, cừu, lợn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cầu trùng manh tràng, cầu trùng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ruột non trên gia cầm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cầu trùng manh tràng, cầu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ruột non trên gia cầm</w:t>
            </w:r>
          </w:p>
          <w:p>
            <w:pPr>
              <w:pStyle w:val="Normal"/>
              <w:widowControl w:val="false"/>
              <w:autoSpaceDE w:val="false"/>
              <w:spacing w:lineRule="exact" w:line="391"/>
              <w:rPr>
                <w:color w:val="000000"/>
              </w:rPr>
            </w:pPr>
            <w:r>
              <w:rPr>
                <w:color w:val="000000"/>
              </w:rPr>
              <w:t>Trị cầu trùng manh tràng, cầu trùng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ruột non trên gia cầ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ACP-1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ACP-2</w:t>
            </w:r>
          </w:p>
          <w:p>
            <w:pPr>
              <w:pStyle w:val="Normal"/>
              <w:widowControl w:val="false"/>
              <w:autoSpaceDE w:val="false"/>
              <w:spacing w:lineRule="exact" w:line="991"/>
              <w:jc w:val="center"/>
              <w:rPr>
                <w:color w:val="000000"/>
              </w:rPr>
            </w:pPr>
            <w:r>
              <w:rPr>
                <w:color w:val="000000"/>
              </w:rPr>
              <w:t>ACP-3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ACP-4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ACP-5</w:t>
            </w:r>
          </w:p>
          <w:p>
            <w:pPr>
              <w:pStyle w:val="Normal"/>
              <w:widowControl w:val="false"/>
              <w:autoSpaceDE w:val="false"/>
              <w:spacing w:lineRule="exact" w:line="688"/>
              <w:jc w:val="center"/>
              <w:rPr>
                <w:color w:val="000000"/>
              </w:rPr>
            </w:pPr>
            <w:r>
              <w:rPr>
                <w:color w:val="000000"/>
              </w:rPr>
              <w:t>ACP-6</w:t>
            </w:r>
          </w:p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color w:val="000000"/>
              </w:rPr>
            </w:pPr>
            <w:r>
              <w:rPr>
                <w:color w:val="000000"/>
              </w:rPr>
              <w:t>ACP-7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NA</w:t>
      </w:r>
    </w:p>
    <w:p>
      <w:pPr>
        <w:pStyle w:val="Normal"/>
        <w:widowControl w:val="false"/>
        <w:autoSpaceDE w:val="false"/>
        <w:spacing w:lineRule="exact" w:line="441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Yantai Luye Animal Health Products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488"/>
        <w:gridCol w:w="2042"/>
        <w:gridCol w:w="1200"/>
        <w:gridCol w:w="1893"/>
        <w:gridCol w:w="5253"/>
        <w:gridCol w:w="1248"/>
      </w:tblGrid>
      <w:tr>
        <w:trPr>
          <w:trHeight w:val="7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Ironwon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Iron dextran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/>
            </w:pPr>
            <w:r>
              <w:rPr>
                <w:color w:val="000000"/>
              </w:rPr>
              <w:t>Vitamin B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color w:val="000000"/>
              </w:rPr>
              <w:t>Phòng và trị bệnh thiếu máu do thiếu sắt trên bê, nghé, heo c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YLP-1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79</w:t>
      </w:r>
    </w:p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Hangzhou An-I-Mate Animal Pharmaceutical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79"/>
        <w:gridCol w:w="2004"/>
        <w:gridCol w:w="1126"/>
        <w:gridCol w:w="1663"/>
        <w:gridCol w:w="5683"/>
        <w:gridCol w:w="1070"/>
      </w:tblGrid>
      <w:tr>
        <w:trPr>
          <w:trHeight w:val="73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40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lorcol in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lorfenic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m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nhiễm khuẩn đường hô hấp trên trâu, bò, dê, h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HAP-1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DANH MỤC BỔ SUNG, CHẾ PHẨM SINH HỌC, VI SINH VẬT, HÓA CHẤT DÙNG TRONG THÚ Y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A. DANH MỤC BỔ SUNG, CHẾ PHẨM SINH HỌC, VI SINH VẬT, HÓA CHẤT DÙNG TRONG THÚ Y SẢN XUẤT TRONG NƯỚC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À NỘI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</w:rPr>
        <w:t>1. Xí nghiệp</w:t>
      </w:r>
      <w:r>
        <w:rPr/>
        <w:t xml:space="preserve"> thuốc thú y TW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13"/>
        <w:gridCol w:w="2515"/>
        <w:gridCol w:w="1106"/>
        <w:gridCol w:w="2160"/>
        <w:gridCol w:w="3912"/>
        <w:gridCol w:w="1406"/>
      </w:tblGrid>
      <w:tr>
        <w:trPr>
          <w:trHeight w:val="78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ftovax Bival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Kháng nguyên LMLM type O,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0; 50; 100; 500m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hòng bệnh lở mồm long móng cho trâu, bò, dê, cừ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W-XI-10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2. Công ty Cổ phần thuốc thú y SVT Thái</w:t>
      </w:r>
      <w:r>
        <w:rPr/>
        <w:t xml:space="preserve"> Dương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677"/>
        <w:gridCol w:w="3221"/>
        <w:gridCol w:w="1128"/>
        <w:gridCol w:w="2189"/>
        <w:gridCol w:w="3753"/>
        <w:gridCol w:w="1159"/>
      </w:tblGrid>
      <w:tr>
        <w:trPr>
          <w:trHeight w:val="71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344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UN-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rogestero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UN-Estradio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SVT-Antise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rogesterone, Vitamin E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Estradiol benzoat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Amino cloru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didecyldimethyl; Amin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lorua dioctyldimethyl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Amino clorua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octyldecyldimethyl; Amino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lorua alkyldimethylbenzyl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Glutaraldehyde; Permethr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Ống, 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; 5; 10; 20; 5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00; 250; 500ml; 1l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2; 5; 10; 20; 5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100; 250; 500ml; 1l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5; 10; 20; 5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50; 500ml; 1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ưỡng thai, điều hòa quá trình si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ản trên bò, ngựa và lợn nái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Ngăn chặn sự thụ thai không mo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muốn trên chó cái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Khử trùng chuồng trạ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SVT-45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jc w:val="center"/>
              <w:rPr>
                <w:color w:val="000000"/>
              </w:rPr>
            </w:pPr>
            <w:r>
              <w:rPr>
                <w:color w:val="000000"/>
              </w:rPr>
              <w:t>SVT-5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SVT-5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KHÁNH HÒA</w:t>
      </w:r>
    </w:p>
    <w:p>
      <w:pPr>
        <w:pStyle w:val="Normal"/>
        <w:widowControl w:val="false"/>
        <w:autoSpaceDE w:val="false"/>
        <w:spacing w:lineRule="exact" w:line="439"/>
        <w:rPr/>
      </w:pPr>
      <w:r>
        <w:rPr>
          <w:b/>
          <w:bCs/>
          <w:color w:val="000000"/>
        </w:rPr>
        <w:t>3. Phân Viện thú y miền</w:t>
      </w:r>
      <w:r>
        <w:rPr/>
        <w:t xml:space="preserve"> Trung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028"/>
        <w:gridCol w:w="3537"/>
        <w:gridCol w:w="1027"/>
        <w:gridCol w:w="2477"/>
        <w:gridCol w:w="2945"/>
        <w:gridCol w:w="1169"/>
      </w:tblGrid>
      <w:tr>
        <w:trPr>
          <w:trHeight w:val="67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50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Vắc xin kép tụ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uyết trùng - đó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ấu lợn nhược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độc, đông khô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Dung dịch ph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tiê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Vi khuẩn THT lợn nhược độc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chủng AvPs3; vi khuẩn đóng dấu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lợn nhược độc chủng Vr2</w:t>
            </w:r>
          </w:p>
          <w:p>
            <w:pPr>
              <w:pStyle w:val="Normal"/>
              <w:widowControl w:val="false"/>
              <w:autoSpaceDE w:val="false"/>
              <w:spacing w:lineRule="exact" w:line="647"/>
              <w:rPr>
                <w:color w:val="000000"/>
              </w:rPr>
            </w:pPr>
            <w:r>
              <w:rPr>
                <w:color w:val="000000"/>
              </w:rPr>
              <w:t>Mono sodium phosphate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Disodium hydrogen phosphat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Phenol red, Sodium chloride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sodium hydroxi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0; 100; 150; 2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250; 500; 1.000 liều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10; 12; 25; 40; 100;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500m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òng bệnh tụ huyết trùng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à đóng dấu lợn</w:t>
            </w:r>
          </w:p>
          <w:p>
            <w:pPr>
              <w:pStyle w:val="Normal"/>
              <w:widowControl w:val="false"/>
              <w:autoSpaceDE w:val="false"/>
              <w:spacing w:lineRule="exact" w:line="947"/>
              <w:rPr>
                <w:color w:val="000000"/>
              </w:rPr>
            </w:pPr>
            <w:r>
              <w:rPr>
                <w:color w:val="000000"/>
              </w:rPr>
              <w:t>Dung dịch pha vắc xin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đông kh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W IV-27</w:t>
            </w:r>
          </w:p>
          <w:p>
            <w:pPr>
              <w:pStyle w:val="Normal"/>
              <w:widowControl w:val="false"/>
              <w:autoSpaceDE w:val="false"/>
              <w:spacing w:lineRule="exact" w:line="1250"/>
              <w:jc w:val="center"/>
              <w:rPr>
                <w:color w:val="000000"/>
              </w:rPr>
            </w:pPr>
            <w:r>
              <w:rPr>
                <w:color w:val="000000"/>
              </w:rPr>
              <w:t>TW IV-2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ÀNH PHỐ HỒ CHÍ MINH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 xml:space="preserve">4. Công ty TNHH một thành viên thuốc </w:t>
      </w:r>
      <w:r>
        <w:rPr/>
        <w:t>thú y TW (NAVETCO)</w:t>
      </w:r>
    </w:p>
    <w:tbl>
      <w:tblPr>
        <w:tblW w:w="13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13"/>
        <w:gridCol w:w="2537"/>
        <w:gridCol w:w="1080"/>
        <w:gridCol w:w="2256"/>
        <w:gridCol w:w="3852"/>
        <w:gridCol w:w="1222"/>
      </w:tblGrid>
      <w:tr>
        <w:trPr>
          <w:trHeight w:val="68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30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Vắc xin Đậu dê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nhược độc đông khô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Aftovax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Monovalent type 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Virus đậu dê nhược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độc chủng GTQ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Kháng nguyên LMLM</w:t>
            </w:r>
          </w:p>
          <w:p>
            <w:pPr>
              <w:pStyle w:val="Normal"/>
              <w:widowControl w:val="false"/>
              <w:autoSpaceDE w:val="false"/>
              <w:spacing w:lineRule="exact" w:line="324"/>
              <w:rPr/>
            </w:pPr>
            <w:r>
              <w:rPr>
                <w:color w:val="000000"/>
              </w:rPr>
              <w:t>type O (O</w:t>
            </w:r>
            <w:r>
              <w:rPr>
                <w:color w:val="000000"/>
                <w:sz w:val="16"/>
                <w:szCs w:val="16"/>
              </w:rPr>
              <w:t>1manisa</w:t>
            </w:r>
            <w:r>
              <w:rPr>
                <w:color w:val="000000"/>
              </w:rPr>
              <w:t>+O</w:t>
            </w:r>
            <w:r>
              <w:rPr>
                <w:color w:val="000000"/>
                <w:sz w:val="16"/>
                <w:szCs w:val="16"/>
              </w:rPr>
              <w:t>3039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5; 50 liều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0; 50; 100; 500m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òng bệnh đậu cho dê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Phòng bệnh LMLM trên trâu, b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WII-13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TWII-135</w:t>
            </w:r>
          </w:p>
        </w:tc>
      </w:tr>
      <w:tr>
        <w:trPr>
          <w:trHeight w:val="158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ftovax Bivalent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Navet-Vifluvac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(H5N1 subtype, vô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hoạt nhũ dầu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Kháng nguyên LMLM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type O, A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Virus cúm A/H5N1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chủng NIBRG-14 vô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ho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0; 50; 100; 500ml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20; 50m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Phòng bệnh LMLM trên trâu, bò,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dê, cừu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Phòng bệnh cúm gia cầm subtype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H5N1 cho gà, vị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WII-136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TWII-137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5. Công ty liên doanh Bio-Pharmachemie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67"/>
        <w:gridCol w:w="3470"/>
        <w:gridCol w:w="1577"/>
        <w:gridCol w:w="1819"/>
        <w:gridCol w:w="3213"/>
        <w:gridCol w:w="1433"/>
      </w:tblGrid>
      <w:tr>
        <w:trPr>
          <w:trHeight w:val="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7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3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Biotic</w:t>
            </w:r>
          </w:p>
          <w:p>
            <w:pPr>
              <w:pStyle w:val="Normal"/>
              <w:widowControl w:val="false"/>
              <w:autoSpaceDE w:val="false"/>
              <w:spacing w:lineRule="exact" w:line="1531"/>
              <w:rPr>
                <w:color w:val="000000"/>
              </w:rPr>
            </w:pPr>
            <w:r>
              <w:rPr>
                <w:color w:val="000000"/>
              </w:rPr>
              <w:t>Bio-Prozy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Lactobacillus acidophilus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Bacillus subtillis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Saccharomyces cerevisiae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Aspergillus oryzae; Vitamin A;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; B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</w:rPr>
              <w:t>; folic acid</w:t>
            </w:r>
          </w:p>
          <w:p>
            <w:pPr>
              <w:pStyle w:val="Normal"/>
              <w:widowControl w:val="false"/>
              <w:autoSpaceDE w:val="false"/>
              <w:spacing w:lineRule="exact" w:line="323"/>
              <w:rPr>
                <w:color w:val="000000"/>
              </w:rPr>
            </w:pPr>
            <w:r>
              <w:rPr>
                <w:color w:val="000000"/>
              </w:rPr>
              <w:t>Bacillus subtillis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Saccharomyces cerevisiae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protease; Amylase; Lipase; β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glucanase; Xylana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Gói, hộp, bao</w:t>
            </w:r>
          </w:p>
          <w:p>
            <w:pPr>
              <w:pStyle w:val="Normal"/>
              <w:widowControl w:val="false"/>
              <w:autoSpaceDE w:val="false"/>
              <w:spacing w:lineRule="exact" w:line="1531"/>
              <w:jc w:val="center"/>
              <w:rPr/>
            </w:pPr>
            <w:r>
              <w:rPr>
                <w:color w:val="000000"/>
              </w:rPr>
              <w:t>Gói, hộp, ba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5, 10, 30, 100g;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1; 10kg</w:t>
            </w:r>
          </w:p>
          <w:p>
            <w:pPr>
              <w:pStyle w:val="Normal"/>
              <w:widowControl w:val="false"/>
              <w:autoSpaceDE w:val="false"/>
              <w:spacing w:lineRule="exact" w:line="1233"/>
              <w:rPr>
                <w:color w:val="000000"/>
              </w:rPr>
            </w:pPr>
            <w:r>
              <w:rPr>
                <w:color w:val="000000"/>
              </w:rPr>
              <w:t xml:space="preserve">5, 10, 30, 100g;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1; 10k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Ngăn ngừa tiêu chảy, bệnh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đường ruột ở vật nuôi</w:t>
            </w:r>
          </w:p>
          <w:p>
            <w:pPr>
              <w:pStyle w:val="Normal"/>
              <w:widowControl w:val="false"/>
              <w:autoSpaceDE w:val="false"/>
              <w:spacing w:lineRule="exact" w:line="1233"/>
              <w:rPr>
                <w:color w:val="000000"/>
              </w:rPr>
            </w:pPr>
            <w:r>
              <w:rPr>
                <w:color w:val="000000"/>
              </w:rPr>
              <w:t>Ngăn ngừa tiêu chảy, bệnh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đường ruột ở vật nuô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D-BP-346</w:t>
            </w:r>
          </w:p>
          <w:p>
            <w:pPr>
              <w:pStyle w:val="Normal"/>
              <w:widowControl w:val="false"/>
              <w:autoSpaceDE w:val="false"/>
              <w:spacing w:lineRule="exact" w:line="1531"/>
              <w:jc w:val="center"/>
              <w:rPr>
                <w:color w:val="000000"/>
              </w:rPr>
            </w:pPr>
            <w:r>
              <w:rPr>
                <w:color w:val="000000"/>
              </w:rPr>
              <w:t>LD-BP-399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6. Công ty TNHH Sản xuất thương mại</w:t>
      </w:r>
      <w:r>
        <w:rPr/>
        <w:t xml:space="preserve"> TOBA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29"/>
        <w:gridCol w:w="3636"/>
        <w:gridCol w:w="1039"/>
        <w:gridCol w:w="2213"/>
        <w:gridCol w:w="3470"/>
        <w:gridCol w:w="1519"/>
      </w:tblGrid>
      <w:tr>
        <w:trPr>
          <w:trHeight w:val="69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8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ST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Didecyl dimethyl ammoniumchloride; Dioctyl-dimethylam monium;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Octyldecyldimethyl ammonium chloride; Alkyldimethylbenzyl ammonium glutaradehy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100; 250; 500ml; 1; 2; 5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Khử trùng, diệt khuẩn, diệt nấm, diệt vi rú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2</w:t>
            </w:r>
          </w:p>
        </w:tc>
      </w:tr>
      <w:tr>
        <w:trPr>
          <w:trHeight w:val="68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ST-menz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Bacillus subtil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Bao, gó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0; 50; 100; 250; 500g 1; 2; 5k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tiêu chảy, viêm đại tràng, còi cọc, rối loạn tiêu hó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HCM-X31-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ĐỒNG NAI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7. Công ty TNHH Y.S.P Việt</w:t>
      </w:r>
      <w:r>
        <w:rPr/>
        <w:t xml:space="preserve"> Nam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855"/>
        <w:gridCol w:w="1901"/>
        <w:gridCol w:w="1291"/>
        <w:gridCol w:w="2592"/>
        <w:gridCol w:w="4219"/>
        <w:gridCol w:w="1219"/>
      </w:tblGrid>
      <w:tr>
        <w:trPr>
          <w:trHeight w:val="6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9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Aseptic Solu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Povidone-Iodi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200; 500 ml; 1; 3.8; 25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rPr>
                <w:color w:val="000000"/>
              </w:rPr>
            </w:pPr>
            <w:r>
              <w:rPr>
                <w:color w:val="000000"/>
              </w:rPr>
              <w:t>Sát trùng da; sát trùng bầu vú; sát trùng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ang thiết b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YSPV-28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8. Công ty TNHH TM&amp;SX Việt</w:t>
      </w:r>
      <w:r>
        <w:rPr/>
        <w:t xml:space="preserve"> Thọ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692"/>
        <w:gridCol w:w="2004"/>
        <w:gridCol w:w="1109"/>
        <w:gridCol w:w="2453"/>
        <w:gridCol w:w="4641"/>
        <w:gridCol w:w="1176"/>
      </w:tblGrid>
      <w:tr>
        <w:trPr>
          <w:trHeight w:val="6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6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Dovidin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Povidone Iod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250; 500ml; 1; 5 lí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color w:val="000000"/>
              </w:rPr>
            </w:pPr>
            <w:r>
              <w:rPr>
                <w:color w:val="000000"/>
              </w:rPr>
              <w:t>Sát trùng chuồng trại, vết thương, bầu vú, khử trùng dụng cụ, nguồn nước uống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VVT-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ỈNH LONG AN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/>
        <w:t>9. Công ty Cổ phần Interpharma</w:t>
      </w:r>
    </w:p>
    <w:tbl>
      <w:tblPr>
        <w:tblW w:w="13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723"/>
        <w:gridCol w:w="1965"/>
        <w:gridCol w:w="1281"/>
        <w:gridCol w:w="2976"/>
        <w:gridCol w:w="3856"/>
        <w:gridCol w:w="1243"/>
      </w:tblGrid>
      <w:tr>
        <w:trPr>
          <w:trHeight w:val="7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8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Intershampo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Permethr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Chai, l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100, 250, 500ml, 1 lí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rị bọ chét, ve, chiggers, chí trên ch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color w:val="000000"/>
              </w:rPr>
            </w:pPr>
            <w:r>
              <w:rPr>
                <w:color w:val="000000"/>
              </w:rPr>
              <w:t>ITP-5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ÀNH PHỐ CẦN THƠ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0. Công ty TNHH thuốc thú y Á Châu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471"/>
        <w:gridCol w:w="2407"/>
        <w:gridCol w:w="1212"/>
        <w:gridCol w:w="2621"/>
        <w:gridCol w:w="4207"/>
        <w:gridCol w:w="1166"/>
      </w:tblGrid>
      <w:tr>
        <w:trPr>
          <w:trHeight w:val="68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b/>
                <w:bCs/>
                <w:color w:val="000000"/>
              </w:rPr>
              <w:t>Khối lượ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90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Iodin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Protec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ovidone iodine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Glutaraldehyde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Alkylbenzyldimethyl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mmonium chlori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Lọ, ca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00; 200; 500ml; 1; 2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00; 500ml;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; 2; 5; 20 lí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huốc sát khuẩn, chống nấm, sát trù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huồng trại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Tiêu độc chuồng trại, phương tiện vậ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huyển, khử trùng máng ăn, m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uống, dụng cụ, sát trùng trực tiếp trê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vật nuô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APC-18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APC-184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B. DANH MỤC BỔ SUNG, CHẾ PHẨM SINH HỌC, VI SINH VẬT, HÓA CHẤT DÙNG TRONG THÚ Y NHẬP KHẨU FRANCE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>1. Công ty Laboratoi</w:t>
      </w:r>
      <w:r>
        <w:rPr/>
        <w:t>res Ceetal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81"/>
        <w:gridCol w:w="5220"/>
        <w:gridCol w:w="1104"/>
        <w:gridCol w:w="1591"/>
        <w:gridCol w:w="2875"/>
        <w:gridCol w:w="1135"/>
      </w:tblGrid>
      <w:tr>
        <w:trPr>
          <w:trHeight w:val="845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9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267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Dermasep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Film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Dermasept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Extra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Biocet Dry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Agrigerm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Ortho phenyl phenol; glycerin; isopropyl Alcohol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Ortho phenyl phenol; glycerin; isopropyl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Alcohol; Vaseline, food contact pigment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Khaolin, Ascophyllum, clay, Yucca Schidigera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Eucalyptus Essential Oil, Orange Essential Oil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Didecyl dimethyl ammoniumchloride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Alkyldimethylbenzyl ammonium; Glutaradehy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ca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Chai,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can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jc w:val="center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Chai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color w:val="000000"/>
              </w:rPr>
            </w:pPr>
            <w:r>
              <w:rPr>
                <w:color w:val="000000"/>
              </w:rPr>
              <w:t>bình, c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; 10; 20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; 5; 10; 20 lít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25kg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rPr>
                <w:color w:val="000000"/>
              </w:rPr>
            </w:pPr>
            <w:r>
              <w:rPr>
                <w:color w:val="000000"/>
              </w:rPr>
              <w:t>1; 5; 10; 20;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220 lí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Vệ sinh vú trước, sau kh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ắt sữa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Vệ sinh vú trước, sau khi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vắt sữa</w:t>
            </w:r>
          </w:p>
          <w:p>
            <w:pPr>
              <w:pStyle w:val="Normal"/>
              <w:widowControl w:val="false"/>
              <w:autoSpaceDE w:val="false"/>
              <w:spacing w:lineRule="exact" w:line="347"/>
              <w:rPr>
                <w:color w:val="000000"/>
              </w:rPr>
            </w:pPr>
            <w:r>
              <w:rPr>
                <w:color w:val="000000"/>
              </w:rPr>
              <w:t>Sát trùng ngoài da cho lợn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rPr>
                <w:color w:val="000000"/>
              </w:rPr>
            </w:pPr>
            <w:r>
              <w:rPr>
                <w:color w:val="000000"/>
              </w:rPr>
              <w:t>Sát trùng chuồng trại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>dụng cụ chăn nuô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CE-2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LCE-3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LCE-4</w:t>
            </w:r>
          </w:p>
          <w:p>
            <w:pPr>
              <w:pStyle w:val="Normal"/>
              <w:widowControl w:val="false"/>
              <w:autoSpaceDE w:val="false"/>
              <w:spacing w:lineRule="exact" w:line="650"/>
              <w:jc w:val="center"/>
              <w:rPr>
                <w:color w:val="000000"/>
              </w:rPr>
            </w:pPr>
            <w:r>
              <w:rPr>
                <w:color w:val="000000"/>
              </w:rPr>
              <w:t>LCE-5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A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>
          <w:b/>
          <w:bCs/>
          <w:color w:val="000000"/>
        </w:rPr>
        <w:t>1. Công ty ProtaTek International</w:t>
      </w:r>
      <w:r>
        <w:rPr/>
        <w:t>, Inc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001"/>
        <w:gridCol w:w="2153"/>
        <w:gridCol w:w="1176"/>
        <w:gridCol w:w="2354"/>
        <w:gridCol w:w="4372"/>
        <w:gridCol w:w="1054"/>
      </w:tblGrid>
      <w:tr>
        <w:trPr>
          <w:trHeight w:val="67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Bayovac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MycoGuard-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Mycoplasm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yopneumonia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0; 50; 100; 250m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hòng bệnh suyễn heo do Mycoplasma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hyopneumonia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PTI-1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WZEALAND</w:t>
      </w:r>
    </w:p>
    <w:p>
      <w:pPr>
        <w:pStyle w:val="Normal"/>
        <w:widowControl w:val="false"/>
        <w:autoSpaceDE w:val="false"/>
        <w:spacing w:lineRule="exact" w:line="441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Bomac Laboratories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322"/>
        <w:gridCol w:w="4135"/>
        <w:gridCol w:w="1073"/>
        <w:gridCol w:w="2035"/>
        <w:gridCol w:w="3221"/>
        <w:gridCol w:w="1289"/>
      </w:tblGrid>
      <w:tr>
        <w:trPr>
          <w:trHeight w:val="7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erminat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color w:val="000000"/>
              </w:rPr>
              <w:t>Glutaraldehyde; Cocobenzyldimethyl ammobi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color w:val="000000"/>
              </w:rPr>
              <w:t>Chai, thù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; 20 lí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LL-13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AILAND</w:t>
      </w:r>
    </w:p>
    <w:p>
      <w:pPr>
        <w:pStyle w:val="Normal"/>
        <w:widowControl w:val="false"/>
        <w:autoSpaceDE w:val="false"/>
        <w:spacing w:lineRule="exact" w:line="441"/>
        <w:rPr/>
      </w:pPr>
      <w:r>
        <w:rPr/>
        <w:t>1. Công ty Better Pharma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183"/>
        <w:gridCol w:w="4360"/>
        <w:gridCol w:w="1375"/>
        <w:gridCol w:w="1915"/>
        <w:gridCol w:w="3185"/>
        <w:gridCol w:w="1054"/>
      </w:tblGrid>
      <w:tr>
        <w:trPr>
          <w:trHeight w:val="61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5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Beta-Q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Formaldehyde, Glutaraldehyde, Alkyl benzyl dimethyl ammonium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thù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20; 200 lí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BP-39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ONESIA</w:t>
      </w:r>
    </w:p>
    <w:p>
      <w:pPr>
        <w:pStyle w:val="Normal"/>
        <w:widowControl w:val="false"/>
        <w:autoSpaceDE w:val="false"/>
        <w:spacing w:lineRule="exact" w:line="439"/>
        <w:rPr/>
      </w:pPr>
      <w:r>
        <w:rPr>
          <w:b/>
          <w:bCs/>
          <w:color w:val="000000"/>
        </w:rPr>
        <w:t>1. Công ty PT. Medi</w:t>
      </w:r>
      <w:r>
        <w:rPr/>
        <w:t>on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11"/>
        <w:gridCol w:w="2179"/>
        <w:gridCol w:w="1428"/>
        <w:gridCol w:w="2882"/>
        <w:gridCol w:w="3883"/>
        <w:gridCol w:w="1289"/>
      </w:tblGrid>
      <w:tr>
        <w:trPr>
          <w:trHeight w:val="73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7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Neo Antise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ovidione Iod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/>
            </w:pPr>
            <w:r>
              <w:rPr>
                <w:color w:val="000000"/>
              </w:rPr>
              <w:t>Chai, can, thù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0; 60; 120ml; 1; 5; 20 lí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/>
            </w:pPr>
            <w:r>
              <w:rPr>
                <w:color w:val="000000"/>
              </w:rPr>
              <w:t>Sát trùng chuồng trại, dụng cụ chăn nuôi, lò ấ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MDI-61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REA</w:t>
      </w:r>
    </w:p>
    <w:p>
      <w:pPr>
        <w:pStyle w:val="Normal"/>
        <w:widowControl w:val="false"/>
        <w:autoSpaceDE w:val="false"/>
        <w:spacing w:lineRule="exact" w:line="434"/>
        <w:rPr/>
      </w:pPr>
      <w:r>
        <w:rPr>
          <w:b/>
          <w:bCs/>
          <w:color w:val="000000"/>
        </w:rPr>
        <w:t>1. Công ty Green Gross Veteri</w:t>
      </w:r>
      <w:r>
        <w:rPr/>
        <w:t>nary Products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011"/>
        <w:gridCol w:w="2841"/>
        <w:gridCol w:w="1404"/>
        <w:gridCol w:w="2227"/>
        <w:gridCol w:w="3374"/>
        <w:gridCol w:w="1224"/>
      </w:tblGrid>
      <w:tr>
        <w:trPr>
          <w:trHeight w:val="69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4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PED Oral Vac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color w:val="000000"/>
              </w:rPr>
              <w:t>Virus gây bệnh tiêu chảy truyền nhiễm (PEDV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; 10; 25; 50 iề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color w:val="000000"/>
              </w:rPr>
              <w:t>Phòng bệnh tiêu chảy truyền nhiễm trên heo c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GGVK-6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/>
      </w:pPr>
      <w:r>
        <w:rPr>
          <w:b/>
          <w:bCs/>
          <w:color w:val="000000"/>
        </w:rPr>
        <w:t xml:space="preserve">2. Công ty Korea Biologicals Environmental Products Pharmaceuticals </w:t>
      </w:r>
      <w:r>
        <w:rPr/>
        <w:t>(KBNP), INC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97"/>
        <w:gridCol w:w="3043"/>
        <w:gridCol w:w="1150"/>
        <w:gridCol w:w="1579"/>
        <w:gridCol w:w="4459"/>
        <w:gridCol w:w="1118"/>
      </w:tblGrid>
      <w:tr>
        <w:trPr>
          <w:trHeight w:val="71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93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Himmvac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Donoban-GM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/>
              <w:rPr/>
            </w:pPr>
            <w:r>
              <w:rPr>
                <w:color w:val="000000"/>
              </w:rPr>
              <w:t>M. hyopneumoniae, S.suis (type 2), H.para suis type 1,4 và 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50m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/>
              <w:rPr/>
            </w:pPr>
            <w:r>
              <w:rPr>
                <w:color w:val="000000"/>
              </w:rPr>
              <w:t>Phòng bệnh viêm phổi địa phương, bệnh do streptococcus, bệnh viêm đa khớp truyền nhiễm trên he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KPN-5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3. Công ty Samyang Anipharm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637"/>
        <w:gridCol w:w="2383"/>
        <w:gridCol w:w="1133"/>
        <w:gridCol w:w="2064"/>
        <w:gridCol w:w="4711"/>
        <w:gridCol w:w="1118"/>
      </w:tblGrid>
      <w:tr>
        <w:trPr>
          <w:trHeight w:val="75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2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4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Free zone So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Didecyldimethyl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Ammonium chlor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2; 5; 10; 18 lí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5"/>
              <w:rPr/>
            </w:pPr>
            <w:r>
              <w:rPr>
                <w:color w:val="000000"/>
              </w:rPr>
              <w:t>Sát trùng chuồng trại, dụng cụ chăn nuôi, vắt sữa, khử trùng nướ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SPC-45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A</w:t>
      </w:r>
    </w:p>
    <w:p>
      <w:pPr>
        <w:pStyle w:val="Normal"/>
        <w:widowControl w:val="false"/>
        <w:autoSpaceDE w:val="false"/>
        <w:spacing w:lineRule="exact" w:line="436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Polchem Hygiene Laboratories</w:t>
      </w:r>
    </w:p>
    <w:tbl>
      <w:tblPr>
        <w:tblW w:w="13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555"/>
        <w:gridCol w:w="3746"/>
        <w:gridCol w:w="1147"/>
        <w:gridCol w:w="2179"/>
        <w:gridCol w:w="3417"/>
        <w:gridCol w:w="1068"/>
      </w:tblGrid>
      <w:tr>
        <w:trPr>
          <w:trHeight w:val="6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28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Ammoblast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rPr>
                <w:color w:val="000000"/>
              </w:rPr>
            </w:pPr>
            <w:r>
              <w:rPr>
                <w:color w:val="000000"/>
              </w:rPr>
              <w:t>Aquaquat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Super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Ammonial oxidizing Biochemical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System; Stabilizers; Catalysts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Benzalkonium Chloride Solution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I.P; Citric acid I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Túi, gói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; 5 kg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rPr>
                <w:color w:val="000000"/>
              </w:rPr>
            </w:pPr>
            <w:r>
              <w:rPr>
                <w:color w:val="000000"/>
              </w:rPr>
              <w:t>1; 5; 35 lí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  <w:p>
            <w:pPr>
              <w:pStyle w:val="Normal"/>
              <w:widowControl w:val="false"/>
              <w:autoSpaceDE w:val="false"/>
              <w:spacing w:lineRule="exact" w:line="345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PHL-1</w:t>
            </w:r>
          </w:p>
          <w:p>
            <w:pPr>
              <w:pStyle w:val="Normal"/>
              <w:widowControl w:val="false"/>
              <w:autoSpaceDE w:val="false"/>
              <w:spacing w:lineRule="exact" w:line="643"/>
              <w:jc w:val="center"/>
              <w:rPr>
                <w:color w:val="000000"/>
              </w:rPr>
            </w:pPr>
            <w:r>
              <w:rPr>
                <w:color w:val="000000"/>
              </w:rPr>
              <w:t>PHL-2</w:t>
            </w:r>
          </w:p>
        </w:tc>
      </w:tr>
      <w:tr>
        <w:trPr>
          <w:trHeight w:val="182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91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Diskol ES</w:t>
            </w:r>
          </w:p>
          <w:p>
            <w:pPr>
              <w:pStyle w:val="Normal"/>
              <w:widowControl w:val="false"/>
              <w:autoSpaceDE w:val="false"/>
              <w:spacing w:lineRule="exact" w:line="914"/>
              <w:rPr>
                <w:color w:val="000000"/>
              </w:rPr>
            </w:pPr>
            <w:r>
              <w:rPr>
                <w:color w:val="000000"/>
              </w:rPr>
              <w:t>P 1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Strong Glutaraldenhyde solution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BP; Didecyl Ammonium Chloride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solution; Formaldehyde solution IP</w:t>
            </w:r>
          </w:p>
          <w:p>
            <w:pPr>
              <w:pStyle w:val="Normal"/>
              <w:widowControl w:val="false"/>
              <w:autoSpaceDE w:val="false"/>
              <w:spacing w:lineRule="exact" w:line="338"/>
              <w:rPr>
                <w:color w:val="000000"/>
              </w:rPr>
            </w:pPr>
            <w:r>
              <w:rPr>
                <w:color w:val="000000"/>
              </w:rPr>
              <w:t>Didecyl Dimethyl Ammonium</w:t>
            </w:r>
          </w:p>
          <w:p>
            <w:pPr>
              <w:pStyle w:val="Normal"/>
              <w:widowControl w:val="false"/>
              <w:autoSpaceDE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</w:rPr>
              <w:t>Chloride; Benzalkonium Chloride;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Bis-n-Tributylin Oxi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  <w:p>
            <w:pPr>
              <w:pStyle w:val="Normal"/>
              <w:widowControl w:val="false"/>
              <w:autoSpaceDE w:val="false"/>
              <w:spacing w:lineRule="exact" w:line="914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00 ml; 1; 5; 35 lít</w:t>
            </w:r>
          </w:p>
          <w:p>
            <w:pPr>
              <w:pStyle w:val="Normal"/>
              <w:widowControl w:val="false"/>
              <w:autoSpaceDE w:val="false"/>
              <w:spacing w:lineRule="exact" w:line="914"/>
              <w:rPr>
                <w:color w:val="000000"/>
              </w:rPr>
            </w:pPr>
            <w:r>
              <w:rPr>
                <w:color w:val="000000"/>
              </w:rPr>
              <w:t>1; 5 lí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rPr>
                <w:color w:val="000000"/>
              </w:rPr>
            </w:pPr>
            <w:r>
              <w:rPr>
                <w:color w:val="000000"/>
              </w:rPr>
              <w:t>Thuốc sát trùng chuồng trại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rPr>
                <w:color w:val="000000"/>
              </w:rPr>
            </w:pPr>
            <w:r>
              <w:rPr>
                <w:color w:val="000000"/>
              </w:rPr>
              <w:t>chăn nuô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PHL-3</w:t>
            </w:r>
          </w:p>
          <w:p>
            <w:pPr>
              <w:pStyle w:val="Normal"/>
              <w:widowControl w:val="false"/>
              <w:autoSpaceDE w:val="false"/>
              <w:spacing w:lineRule="exact" w:line="914"/>
              <w:jc w:val="center"/>
              <w:rPr>
                <w:color w:val="000000"/>
              </w:rPr>
            </w:pPr>
            <w:r>
              <w:rPr>
                <w:color w:val="000000"/>
              </w:rPr>
              <w:t>PHL-4</w:t>
            </w:r>
          </w:p>
        </w:tc>
      </w:tr>
    </w:tbl>
    <w:p>
      <w:pPr>
        <w:pStyle w:val="Normal"/>
        <w:widowControl w:val="false"/>
        <w:autoSpaceDE w:val="false"/>
        <w:spacing w:lineRule="exact" w:line="169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LAYSIA</w:t>
      </w:r>
    </w:p>
    <w:p>
      <w:pPr>
        <w:pStyle w:val="Normal"/>
        <w:widowControl w:val="false"/>
        <w:autoSpaceDE w:val="false"/>
        <w:spacing w:lineRule="exact" w:line="304"/>
        <w:rPr/>
      </w:pPr>
      <w:r>
        <w:rPr/>
        <w:t>1. Công ty Pahang Pharmacy SDN.BHD</w:t>
      </w:r>
    </w:p>
    <w:tbl>
      <w:tblPr>
        <w:tblW w:w="13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021"/>
        <w:gridCol w:w="1985"/>
        <w:gridCol w:w="1128"/>
        <w:gridCol w:w="3029"/>
        <w:gridCol w:w="3818"/>
        <w:gridCol w:w="1104"/>
      </w:tblGrid>
      <w:tr>
        <w:trPr>
          <w:trHeight w:val="6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3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Setidin-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Povidone Iod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Chai, ca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50; 100; 500ml; 1; 4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Sát trùng da và vết thươ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PPM-7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NA</w:t>
      </w:r>
    </w:p>
    <w:p>
      <w:pPr>
        <w:pStyle w:val="Normal"/>
        <w:widowControl w:val="false"/>
        <w:autoSpaceDE w:val="false"/>
        <w:spacing w:lineRule="exact" w:line="304"/>
        <w:rPr>
          <w:b/>
          <w:b/>
          <w:bCs/>
          <w:color w:val="000000"/>
        </w:rPr>
      </w:pPr>
      <w:r>
        <w:rPr>
          <w:b/>
          <w:bCs/>
          <w:color w:val="000000"/>
        </w:rPr>
        <w:t>1. Công ty China Animal Husbandry Industry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777"/>
        <w:gridCol w:w="2760"/>
        <w:gridCol w:w="1334"/>
        <w:gridCol w:w="1776"/>
        <w:gridCol w:w="3494"/>
        <w:gridCol w:w="965"/>
      </w:tblGrid>
      <w:tr>
        <w:trPr>
          <w:trHeight w:val="7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hủng VSV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6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7"/>
              <w:rPr/>
            </w:pPr>
            <w:r>
              <w:rPr>
                <w:color w:val="000000"/>
              </w:rPr>
              <w:t>Vắc xin PRRS nhược độc chủng JXA1-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7"/>
              <w:rPr/>
            </w:pPr>
            <w:r>
              <w:rPr>
                <w:color w:val="000000"/>
              </w:rPr>
              <w:t>Virus PRRS nhược độc chủng JXA1-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Ch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0; 20; 50 liề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7"/>
              <w:rPr/>
            </w:pPr>
            <w:r>
              <w:rPr>
                <w:color w:val="000000"/>
              </w:rPr>
              <w:t>Phòng hội chứng rối loạn hô hấp và sinh sản (PRRS) trên he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CME-3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2. Công ty Shandong Sinder Technology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777"/>
        <w:gridCol w:w="2623"/>
        <w:gridCol w:w="1181"/>
        <w:gridCol w:w="1747"/>
        <w:gridCol w:w="3811"/>
        <w:gridCol w:w="967"/>
      </w:tblGrid>
      <w:tr>
        <w:trPr>
          <w:trHeight w:val="6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hủng VSV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7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54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Infectious Bursal Disease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Antibody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rPr>
                <w:color w:val="000000"/>
              </w:rPr>
            </w:pPr>
            <w:r>
              <w:rPr>
                <w:color w:val="000000"/>
              </w:rPr>
              <w:t>Duck Virus Hepatitis</w:t>
            </w:r>
          </w:p>
          <w:p>
            <w:pPr>
              <w:pStyle w:val="Normal"/>
              <w:widowControl w:val="false"/>
              <w:autoSpaceDE w:val="false"/>
              <w:spacing w:lineRule="exact" w:line="287"/>
              <w:rPr>
                <w:color w:val="000000"/>
              </w:rPr>
            </w:pPr>
            <w:r>
              <w:rPr>
                <w:color w:val="000000"/>
              </w:rPr>
              <w:t>Antibodies Extracted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from Chicken Egg-Yol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Kháng thể Gumboro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rPr>
                <w:color w:val="000000"/>
              </w:rPr>
            </w:pPr>
            <w:r>
              <w:rPr>
                <w:color w:val="000000"/>
              </w:rPr>
              <w:t>Kháng thể viêm gan vị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100ml; 250ml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rPr>
                <w:color w:val="000000"/>
              </w:rPr>
            </w:pPr>
            <w:r>
              <w:rPr>
                <w:color w:val="000000"/>
              </w:rPr>
              <w:t>50ml; 100ml;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Phòng và trị bệnh Gumboro trên gà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rPr>
                <w:color w:val="000000"/>
              </w:rPr>
            </w:pPr>
            <w:r>
              <w:rPr>
                <w:color w:val="000000"/>
              </w:rPr>
              <w:t>Phòng và trị bệnh viêm gan vị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SST-1</w:t>
            </w:r>
          </w:p>
          <w:p>
            <w:pPr>
              <w:pStyle w:val="Normal"/>
              <w:widowControl w:val="false"/>
              <w:autoSpaceDE w:val="false"/>
              <w:spacing w:lineRule="exact" w:line="626"/>
              <w:jc w:val="center"/>
              <w:rPr>
                <w:color w:val="000000"/>
              </w:rPr>
            </w:pPr>
            <w:r>
              <w:rPr>
                <w:color w:val="000000"/>
              </w:rPr>
              <w:t>SST-2</w:t>
            </w:r>
          </w:p>
        </w:tc>
      </w:tr>
    </w:tbl>
    <w:p>
      <w:pPr>
        <w:pStyle w:val="Normal"/>
        <w:widowControl w:val="false"/>
        <w:autoSpaceDE w:val="false"/>
        <w:spacing w:lineRule="exact" w:line="262"/>
        <w:rPr>
          <w:b/>
          <w:b/>
          <w:bCs/>
          <w:color w:val="000000"/>
        </w:rPr>
      </w:pPr>
      <w:r>
        <w:rPr>
          <w:b/>
          <w:bCs/>
          <w:color w:val="000000"/>
        </w:rPr>
        <w:t>3. Công ty Zhaoqing Dahuanong Biology Medicine</w:t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774"/>
        <w:gridCol w:w="3103"/>
        <w:gridCol w:w="1099"/>
        <w:gridCol w:w="1740"/>
        <w:gridCol w:w="3269"/>
        <w:gridCol w:w="1121"/>
      </w:tblGrid>
      <w:tr>
        <w:trPr>
          <w:trHeight w:val="7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uố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chất chính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hủng VSV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ạng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óng gó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/>
            </w:pPr>
            <w:r>
              <w:rPr>
                <w:b/>
                <w:bCs/>
                <w:color w:val="000000"/>
              </w:rPr>
              <w:t>Khối lượng/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ể tí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ông dụng chí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5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ăng ký</w:t>
            </w:r>
          </w:p>
        </w:tc>
      </w:tr>
      <w:tr>
        <w:trPr>
          <w:trHeight w:val="125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Reasortant Avia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color w:val="000000"/>
              </w:rPr>
              <w:t>Influenza Virus Vaccine, Inactived (H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 xml:space="preserve"> subtype, Re-1 strain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color w:val="000000"/>
              </w:rPr>
              <w:t>Vi rút cúm gia cầm tái tổ hợp (subtype H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</w:rPr>
              <w:t>, Re-1 strain), vô hoạ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rPr>
                <w:color w:val="000000"/>
              </w:rPr>
            </w:pPr>
            <w:r>
              <w:rPr>
                <w:color w:val="000000"/>
              </w:rPr>
              <w:t>250m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99"/>
              <w:rPr>
                <w:color w:val="000000"/>
              </w:rPr>
            </w:pPr>
            <w:r>
              <w:rPr>
                <w:color w:val="000000"/>
              </w:rPr>
              <w:t xml:space="preserve">Phòng bệnh cúm gia cầm trên gà, vịt, ngỗng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color w:val="000000"/>
              </w:rPr>
            </w:pPr>
            <w:r>
              <w:rPr>
                <w:color w:val="000000"/>
              </w:rPr>
              <w:t>ZDB-1</w:t>
            </w:r>
          </w:p>
        </w:tc>
      </w:tr>
    </w:tbl>
    <w:p>
      <w:pPr>
        <w:pStyle w:val="Normal"/>
        <w:widowControl w:val="false"/>
        <w:autoSpaceDE w:val="false"/>
        <w:spacing w:lineRule="exact" w:line="169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7:00Z</dcterms:created>
  <dc:creator>Thanh An</dc:creator>
  <dc:description/>
  <cp:keywords/>
  <dc:language>en-US</dc:language>
  <cp:lastModifiedBy>User</cp:lastModifiedBy>
  <dcterms:modified xsi:type="dcterms:W3CDTF">2012-06-12T01:31:00Z</dcterms:modified>
  <cp:revision>2</cp:revision>
  <dc:subject/>
  <dc:title>44              CÔNG BÁO/Số 371 + 372/Ngày 21-05-2012</dc:title>
</cp:coreProperties>
</file>