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0"/>
          <w:szCs w:val="20"/>
        </w:rPr>
      </w:pPr>
      <w:r>
        <w:rPr>
          <w:rFonts w:cs="Arial" w:ascii="Arial" w:hAnsi="Arial"/>
          <w:b/>
          <w:bCs/>
          <w:sz w:val="20"/>
          <w:szCs w:val="20"/>
        </w:rPr>
        <w:t>DANH SÁCH CÁC XÃ THUỘC 3 KHU VỰC TỈNH TUYÊN QUANG</w:t>
      </w:r>
    </w:p>
    <w:p>
      <w:pPr>
        <w:pStyle w:val="Normal"/>
        <w:spacing w:before="0" w:after="120"/>
        <w:jc w:val="center"/>
        <w:rPr/>
      </w:pPr>
      <w:r>
        <w:rPr/>
        <w:t>(Kèm theo Quyết định số 28/2011/QĐ-UBND ngày 20/12/2011 của UBND tỉnh Tuyên Quang)</w:t>
      </w:r>
    </w:p>
    <w:tbl>
      <w:tblPr>
        <w:tblW w:w="9120" w:type="dxa"/>
        <w:jc w:val="left"/>
        <w:tblInd w:w="-20" w:type="dxa"/>
        <w:tblLayout w:type="fixed"/>
        <w:tblCellMar>
          <w:top w:w="0" w:type="dxa"/>
          <w:left w:w="108" w:type="dxa"/>
          <w:bottom w:w="0" w:type="dxa"/>
          <w:right w:w="108" w:type="dxa"/>
        </w:tblCellMar>
      </w:tblPr>
      <w:tblGrid>
        <w:gridCol w:w="760"/>
        <w:gridCol w:w="2377"/>
        <w:gridCol w:w="3323"/>
        <w:gridCol w:w="2660"/>
      </w:tblGrid>
      <w:tr>
        <w:trPr>
          <w:tblHeader w:val="true"/>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Thành ph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Xã, phường, thị trấn</w:t>
            </w:r>
          </w:p>
        </w:tc>
      </w:tr>
      <w:tr>
        <w:trPr>
          <w:tblHeader w:val="true"/>
          <w:trHeight w:val="45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02 xã, thị trấn</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Chiêm Ho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Vĩnh Lộc</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c Thịnh</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01 thị trấn</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Na Ha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Na Hang</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05 xã, thị trấn</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Hàm Yê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ân Yên</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Sơn</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Hoà</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ức Ninh</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Xa</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0 xã, thị trấn</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Yên Sơ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Phú</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ân Bình</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Khai</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Môn</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i Bình</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ỹ Bằng</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Lâm</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ng Quân</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Long</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Bình</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07 xã, Thị trấn</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Huyện Sơn D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Sơn Dương</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Lạc</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ợng Ấm</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c Ứng</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o Phú</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Tiến</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ầm Dương</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3 xã, phường</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ành phố Tuyên Qua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Phan Thiết</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ường Tân Quang</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Minh Xuân</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Ỷ La</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ân Hà</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Nông Tiến</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ường Hưng Thành</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àng Đà</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Tường</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ái Long</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ội Cấn</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ưỡng Vượng</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Khang</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3 x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Chiêm Ho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Lang</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Quang</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An</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 An</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Bình</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ân Thịnh</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c Sơn</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Hoà</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Quang</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Mỹ</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ọc Hội</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ên Nguyên</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 Phú</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03 x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Lâm Bì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ổ Bình</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ôn Hà</w:t>
            </w:r>
          </w:p>
        </w:tc>
      </w:tr>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ợng Lâ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06 x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Na Ha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ương</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 Vị</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Yên Hoa</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 Lôn</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u Tinh</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Thái</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07 x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Hàm Yê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Mục</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Lưu</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h Hương</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h Dân</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ên Phú</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Thành</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Xa</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5 x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Yên Sơ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ữ Khê</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ữ Hán</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n Sơn</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ng Quán</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ứ Quận</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êu Yên</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c Ninh</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ực Hành</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rực</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Vân</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Sơn</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o Viện</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Thịnh</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n Bộ</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Đa</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5 x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Huyện Sơn D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ợp Thành</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ú Thịnh </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ện Kế</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Nam</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Phú</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Lương</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m Đa</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ú</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hiết</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ân Sơn</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Lợi</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Xuyên</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Lợi</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ợp Hoà</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ân Lộ</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h Thanh</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Trào</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Thắng</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Quý</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Yên</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ình Yên</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Phát</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nh Lai</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Thọ</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ng Nhật</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ỰC III:</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11 x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Chiêm Ho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Mỹ</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nh Phú</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Hà</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Bình</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Lý</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ên Đài</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 Phú</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Nhân</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Phú</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h Quang</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ên Lập</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05 x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Lâm Bì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Quang</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An</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Lập</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ăng Can</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c Yên</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05 x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Na Ha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ơn Phú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inh Long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ợng Nông</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ợng Giáp</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ng Khả</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06 x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Hàm Yê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ên Thuận</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nh Khương</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ong</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ằng Cốc</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ên Lâm</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Đức</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06 x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Yên Sơ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Minh</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Lợi</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ến Thiết</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Tiến</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Quan</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ý Quân</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01 x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Huyện Sơn D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T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i/>
          <w:i/>
          <w:iCs/>
          <w:sz w:val="20"/>
          <w:szCs w:val="20"/>
        </w:rPr>
      </w:pPr>
      <w:r>
        <w:rPr>
          <w:rFonts w:cs="Arial" w:ascii="Arial" w:hAnsi="Arial"/>
          <w:b/>
          <w:bCs/>
          <w:i/>
          <w:iCs/>
          <w:sz w:val="20"/>
          <w:szCs w:val="20"/>
        </w:rPr>
        <w:t>Biểu số 01/GĐ-CHN</w:t>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GIÁ ĐẤT TRỒNG CÂY HÀNG NĂM </w:t>
      </w:r>
    </w:p>
    <w:p>
      <w:pPr>
        <w:pStyle w:val="Normal"/>
        <w:spacing w:before="0" w:after="120"/>
        <w:jc w:val="center"/>
        <w:rPr>
          <w:rFonts w:ascii="Arial" w:hAnsi="Arial" w:cs="Arial"/>
          <w:bCs/>
          <w:i/>
          <w:i/>
          <w:iCs/>
          <w:sz w:val="20"/>
          <w:szCs w:val="20"/>
        </w:rPr>
      </w:pPr>
      <w:r>
        <w:rPr>
          <w:rFonts w:cs="Arial" w:ascii="Arial" w:hAnsi="Arial"/>
          <w:bCs/>
          <w:i/>
          <w:iCs/>
          <w:sz w:val="20"/>
          <w:szCs w:val="20"/>
        </w:rPr>
        <w:t>(Kèm theo Quyết định số 28/2011/QĐ-UBND ngày 20/12/2011 của UBND tỉnh Tuyên Quang)</w:t>
      </w:r>
    </w:p>
    <w:tbl>
      <w:tblPr>
        <w:tblW w:w="9072" w:type="dxa"/>
        <w:jc w:val="left"/>
        <w:tblInd w:w="-20" w:type="dxa"/>
        <w:tblLayout w:type="fixed"/>
        <w:tblCellMar>
          <w:top w:w="0" w:type="dxa"/>
          <w:left w:w="108" w:type="dxa"/>
          <w:bottom w:w="0" w:type="dxa"/>
          <w:right w:w="108" w:type="dxa"/>
        </w:tblCellMar>
      </w:tblPr>
      <w:tblGrid>
        <w:gridCol w:w="820"/>
        <w:gridCol w:w="1660"/>
        <w:gridCol w:w="1340"/>
        <w:gridCol w:w="1340"/>
        <w:gridCol w:w="1240"/>
        <w:gridCol w:w="1240"/>
        <w:gridCol w:w="1432"/>
      </w:tblGrid>
      <w:tr>
        <w:trPr>
          <w:trHeight w:val="109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đất</w:t>
            </w:r>
          </w:p>
        </w:tc>
        <w:tc>
          <w:tcPr>
            <w:tcW w:w="2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Khung giá tại Nghị định số 123/2007/ NĐ-CP ngày 27/7/2007 của Chính phủ</w:t>
            </w:r>
          </w:p>
        </w:tc>
        <w:tc>
          <w:tcPr>
            <w:tcW w:w="39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m</w:t>
            </w:r>
            <w:r>
              <w:rPr>
                <w:rFonts w:cs="Arial" w:ascii="Arial" w:hAnsi="Arial"/>
                <w:b/>
                <w:bCs/>
                <w:sz w:val="20"/>
                <w:szCs w:val="20"/>
                <w:vertAlign w:val="superscript"/>
              </w:rPr>
              <w:t>2</w:t>
            </w:r>
            <w:r>
              <w:rPr>
                <w:rFonts w:cs="Arial" w:ascii="Arial" w:hAnsi="Arial"/>
                <w:b/>
                <w:bCs/>
                <w:sz w:val="20"/>
                <w:szCs w:val="20"/>
              </w:rPr>
              <w:t>)</w:t>
            </w:r>
          </w:p>
        </w:tc>
      </w:tr>
      <w:tr>
        <w:trPr>
          <w:trHeight w:val="8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40" w:type="dxa"/>
            <w:tcBorders>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340" w:type="dxa"/>
            <w:tcBorders>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w:t>
            </w:r>
          </w:p>
        </w:tc>
        <w:tc>
          <w:tcPr>
            <w:tcW w:w="14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I</w:t>
            </w:r>
          </w:p>
        </w:tc>
      </w:tr>
      <w:tr>
        <w:trPr>
          <w:trHeight w:val="72" w:hRule="atLeast"/>
        </w:trPr>
        <w:tc>
          <w:tcPr>
            <w:tcW w:w="820"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60" w:type="dxa"/>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00</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60"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3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00</w:t>
            </w:r>
          </w:p>
        </w:tc>
        <w:tc>
          <w:tcPr>
            <w:tcW w:w="14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w:t>
            </w:r>
          </w:p>
        </w:tc>
      </w:tr>
      <w:tr>
        <w:trPr>
          <w:trHeight w:val="169"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6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3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00</w:t>
            </w:r>
          </w:p>
        </w:tc>
        <w:tc>
          <w:tcPr>
            <w:tcW w:w="14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00</w:t>
            </w:r>
          </w:p>
        </w:tc>
      </w:tr>
      <w:tr>
        <w:trPr>
          <w:trHeight w:val="13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6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3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00</w:t>
            </w:r>
          </w:p>
        </w:tc>
        <w:tc>
          <w:tcPr>
            <w:tcW w:w="14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00</w:t>
            </w:r>
          </w:p>
        </w:tc>
      </w:tr>
      <w:tr>
        <w:trPr>
          <w:trHeight w:val="101"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6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c>
          <w:tcPr>
            <w:tcW w:w="13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00</w:t>
            </w:r>
          </w:p>
        </w:tc>
        <w:tc>
          <w:tcPr>
            <w:tcW w:w="14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0</w:t>
            </w:r>
          </w:p>
        </w:tc>
      </w:tr>
      <w:tr>
        <w:trPr>
          <w:trHeight w:val="261"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6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5</w:t>
            </w:r>
          </w:p>
        </w:tc>
        <w:tc>
          <w:tcPr>
            <w:tcW w:w="134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0</w:t>
            </w:r>
          </w:p>
        </w:tc>
        <w:tc>
          <w:tcPr>
            <w:tcW w:w="14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i/>
          <w:i/>
          <w:iCs/>
          <w:sz w:val="20"/>
          <w:szCs w:val="20"/>
        </w:rPr>
      </w:pPr>
      <w:r>
        <w:rPr>
          <w:rFonts w:cs="Arial" w:ascii="Arial" w:hAnsi="Arial"/>
          <w:b/>
          <w:bCs/>
          <w:i/>
          <w:iCs/>
          <w:sz w:val="20"/>
          <w:szCs w:val="20"/>
        </w:rPr>
        <w:t>Biểu số 02/GĐ-CLN</w:t>
      </w:r>
    </w:p>
    <w:p>
      <w:pPr>
        <w:pStyle w:val="Normal"/>
        <w:spacing w:before="0" w:after="120"/>
        <w:jc w:val="center"/>
        <w:rPr>
          <w:rFonts w:ascii="Arial" w:hAnsi="Arial" w:cs="Arial"/>
          <w:bCs/>
          <w:sz w:val="20"/>
          <w:szCs w:val="20"/>
        </w:rPr>
      </w:pPr>
      <w:r>
        <w:rPr>
          <w:rFonts w:cs="Arial" w:ascii="Arial" w:hAnsi="Arial"/>
          <w:bCs/>
          <w:sz w:val="20"/>
          <w:szCs w:val="20"/>
        </w:rPr>
        <w:t>BẢNG GIÁ ĐẤT TRỒNG CÂY LÂU NĂM</w:t>
      </w:r>
    </w:p>
    <w:p>
      <w:pPr>
        <w:pStyle w:val="Normal"/>
        <w:spacing w:before="0" w:after="120"/>
        <w:jc w:val="center"/>
        <w:rPr>
          <w:rFonts w:ascii="Arial" w:hAnsi="Arial" w:cs="Arial"/>
          <w:bCs/>
          <w:i/>
          <w:i/>
          <w:iCs/>
          <w:sz w:val="20"/>
          <w:szCs w:val="20"/>
        </w:rPr>
      </w:pPr>
      <w:r>
        <w:rPr>
          <w:rFonts w:cs="Arial" w:ascii="Arial" w:hAnsi="Arial"/>
          <w:bCs/>
          <w:i/>
          <w:iCs/>
          <w:sz w:val="20"/>
          <w:szCs w:val="20"/>
        </w:rPr>
        <w:t>(Kèm theo Quyết định số 28/2011/QĐ-UBND ngày 20/12/2011 của UBND tỉnh Tuyên Quang)</w:t>
      </w:r>
    </w:p>
    <w:tbl>
      <w:tblPr>
        <w:tblW w:w="9060" w:type="dxa"/>
        <w:jc w:val="left"/>
        <w:tblInd w:w="-20" w:type="dxa"/>
        <w:tblLayout w:type="fixed"/>
        <w:tblCellMar>
          <w:top w:w="0" w:type="dxa"/>
          <w:left w:w="108" w:type="dxa"/>
          <w:bottom w:w="0" w:type="dxa"/>
          <w:right w:w="108" w:type="dxa"/>
        </w:tblCellMar>
      </w:tblPr>
      <w:tblGrid>
        <w:gridCol w:w="860"/>
        <w:gridCol w:w="1780"/>
        <w:gridCol w:w="1320"/>
        <w:gridCol w:w="1320"/>
        <w:gridCol w:w="1260"/>
        <w:gridCol w:w="1260"/>
        <w:gridCol w:w="1260"/>
      </w:tblGrid>
      <w:tr>
        <w:trPr>
          <w:trHeight w:val="110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đất</w:t>
            </w:r>
          </w:p>
        </w:tc>
        <w:tc>
          <w:tcPr>
            <w:tcW w:w="26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Khung giá tại Nghị định số 123/2007/ NĐ-CP ngày 27/7/2007 của Chính phủ</w:t>
            </w:r>
          </w:p>
        </w:tc>
        <w:tc>
          <w:tcPr>
            <w:tcW w:w="37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m</w:t>
            </w:r>
            <w:r>
              <w:rPr>
                <w:rFonts w:cs="Arial" w:ascii="Arial" w:hAnsi="Arial"/>
                <w:b/>
                <w:bCs/>
                <w:sz w:val="20"/>
                <w:szCs w:val="20"/>
                <w:vertAlign w:val="superscript"/>
              </w:rPr>
              <w:t>2</w:t>
            </w:r>
            <w:r>
              <w:rPr>
                <w:rFonts w:cs="Arial" w:ascii="Arial" w:hAnsi="Arial"/>
                <w:b/>
                <w:bCs/>
                <w:sz w:val="20"/>
                <w:szCs w:val="20"/>
              </w:rPr>
              <w:t>)</w:t>
            </w:r>
          </w:p>
        </w:tc>
      </w:tr>
      <w:tr>
        <w:trPr>
          <w:trHeight w:val="8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0" w:type="dxa"/>
            <w:tcBorders>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320" w:type="dxa"/>
            <w:tcBorders>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I</w:t>
            </w:r>
          </w:p>
        </w:tc>
      </w:tr>
      <w:tr>
        <w:trPr>
          <w:trHeight w:val="265" w:hRule="atLeast"/>
        </w:trPr>
        <w:tc>
          <w:tcPr>
            <w:tcW w:w="860"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80" w:type="dxa"/>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80"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3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00</w:t>
            </w:r>
          </w:p>
        </w:tc>
      </w:tr>
      <w:tr>
        <w:trPr>
          <w:trHeight w:val="197"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3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0</w:t>
            </w:r>
          </w:p>
        </w:tc>
      </w:tr>
      <w:tr>
        <w:trPr>
          <w:trHeight w:val="163"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3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00</w:t>
            </w:r>
          </w:p>
        </w:tc>
      </w:tr>
      <w:tr>
        <w:trPr>
          <w:trHeight w:val="309"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c>
          <w:tcPr>
            <w:tcW w:w="13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w:t>
            </w:r>
          </w:p>
        </w:tc>
      </w:tr>
      <w:tr>
        <w:trPr>
          <w:trHeight w:val="109"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5</w:t>
            </w:r>
          </w:p>
        </w:tc>
        <w:tc>
          <w:tcPr>
            <w:tcW w:w="13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0</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i/>
          <w:i/>
          <w:iCs/>
          <w:sz w:val="20"/>
          <w:szCs w:val="20"/>
        </w:rPr>
      </w:pPr>
      <w:r>
        <w:rPr>
          <w:rFonts w:cs="Arial" w:ascii="Arial" w:hAnsi="Arial"/>
          <w:b/>
          <w:bCs/>
          <w:i/>
          <w:iCs/>
          <w:sz w:val="20"/>
          <w:szCs w:val="20"/>
        </w:rPr>
        <w:t>Biểu số 03/GĐ-RSX</w:t>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GIÁ ĐẤT TRỒNG RỪNG SẢN XUẤT </w:t>
      </w:r>
    </w:p>
    <w:p>
      <w:pPr>
        <w:pStyle w:val="Normal"/>
        <w:spacing w:before="0" w:after="120"/>
        <w:jc w:val="center"/>
        <w:rPr>
          <w:rFonts w:ascii="Arial" w:hAnsi="Arial" w:cs="Arial"/>
          <w:bCs/>
          <w:i/>
          <w:i/>
          <w:iCs/>
          <w:sz w:val="20"/>
          <w:szCs w:val="20"/>
        </w:rPr>
      </w:pPr>
      <w:r>
        <w:rPr>
          <w:rFonts w:cs="Arial" w:ascii="Arial" w:hAnsi="Arial"/>
          <w:bCs/>
          <w:i/>
          <w:iCs/>
          <w:sz w:val="20"/>
          <w:szCs w:val="20"/>
        </w:rPr>
        <w:t>(Kèm theo Quyết định số 28/2011/QĐ-UBND ngày 20/12/2011 của UBND tỉnh Tuyên Quang)</w:t>
      </w:r>
    </w:p>
    <w:tbl>
      <w:tblPr>
        <w:tblW w:w="9062" w:type="dxa"/>
        <w:jc w:val="left"/>
        <w:tblInd w:w="-20" w:type="dxa"/>
        <w:tblLayout w:type="fixed"/>
        <w:tblCellMar>
          <w:top w:w="0" w:type="dxa"/>
          <w:left w:w="108" w:type="dxa"/>
          <w:bottom w:w="0" w:type="dxa"/>
          <w:right w:w="108" w:type="dxa"/>
        </w:tblCellMar>
      </w:tblPr>
      <w:tblGrid>
        <w:gridCol w:w="800"/>
        <w:gridCol w:w="1760"/>
        <w:gridCol w:w="1320"/>
        <w:gridCol w:w="1360"/>
        <w:gridCol w:w="1220"/>
        <w:gridCol w:w="1240"/>
        <w:gridCol w:w="1362"/>
      </w:tblGrid>
      <w:tr>
        <w:trPr>
          <w:trHeight w:val="1065" w:hRule="atLeast"/>
        </w:trPr>
        <w:tc>
          <w:tcPr>
            <w:tcW w:w="8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7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đất</w:t>
            </w:r>
          </w:p>
        </w:tc>
        <w:tc>
          <w:tcPr>
            <w:tcW w:w="2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Khung giá tại Nghị định số 123/2007/ NĐ-CP ngày 27/7/2007 của Chính phủ</w:t>
            </w:r>
          </w:p>
        </w:tc>
        <w:tc>
          <w:tcPr>
            <w:tcW w:w="382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m</w:t>
            </w:r>
            <w:r>
              <w:rPr>
                <w:rFonts w:cs="Arial" w:ascii="Arial" w:hAnsi="Arial"/>
                <w:b/>
                <w:bCs/>
                <w:sz w:val="20"/>
                <w:szCs w:val="20"/>
                <w:vertAlign w:val="superscript"/>
              </w:rPr>
              <w:t>2</w:t>
            </w:r>
            <w:r>
              <w:rPr>
                <w:rFonts w:cs="Arial" w:ascii="Arial" w:hAnsi="Arial"/>
                <w:b/>
                <w:bCs/>
                <w:sz w:val="20"/>
                <w:szCs w:val="20"/>
              </w:rPr>
              <w:t>)</w:t>
            </w:r>
          </w:p>
        </w:tc>
      </w:tr>
      <w:tr>
        <w:trPr>
          <w:trHeight w:val="840"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0" w:type="dxa"/>
            <w:tcBorders>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360" w:type="dxa"/>
            <w:tcBorders>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22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w:t>
            </w:r>
          </w:p>
        </w:tc>
        <w:tc>
          <w:tcPr>
            <w:tcW w:w="124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w:t>
            </w:r>
          </w:p>
        </w:tc>
        <w:tc>
          <w:tcPr>
            <w:tcW w:w="1362"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I</w:t>
            </w:r>
          </w:p>
        </w:tc>
      </w:tr>
      <w:tr>
        <w:trPr>
          <w:trHeight w:val="2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2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03"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6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w:t>
            </w:r>
          </w:p>
        </w:tc>
      </w:tr>
      <w:tr>
        <w:trPr>
          <w:trHeight w:val="169"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6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w:t>
            </w:r>
          </w:p>
        </w:tc>
        <w:tc>
          <w:tcPr>
            <w:tcW w:w="136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100</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6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w:t>
            </w:r>
          </w:p>
        </w:tc>
        <w:tc>
          <w:tcPr>
            <w:tcW w:w="13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0</w:t>
            </w:r>
          </w:p>
        </w:tc>
      </w:tr>
      <w:tr>
        <w:trPr>
          <w:trHeight w:val="281"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6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w:t>
            </w:r>
          </w:p>
        </w:tc>
        <w:tc>
          <w:tcPr>
            <w:tcW w:w="13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w:t>
            </w:r>
          </w:p>
        </w:tc>
      </w:tr>
      <w:tr>
        <w:trPr>
          <w:trHeight w:val="261"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6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5</w:t>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c>
          <w:tcPr>
            <w:tcW w:w="12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c>
          <w:tcPr>
            <w:tcW w:w="13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i/>
          <w:i/>
          <w:iCs/>
          <w:sz w:val="20"/>
          <w:szCs w:val="20"/>
        </w:rPr>
      </w:pPr>
      <w:r>
        <w:rPr>
          <w:rFonts w:cs="Arial" w:ascii="Arial" w:hAnsi="Arial"/>
          <w:b/>
          <w:bCs/>
          <w:i/>
          <w:iCs/>
          <w:sz w:val="20"/>
          <w:szCs w:val="20"/>
        </w:rPr>
        <w:t>Biểu số 04/GĐ-NTS</w:t>
      </w:r>
    </w:p>
    <w:p>
      <w:pPr>
        <w:pStyle w:val="Normal"/>
        <w:spacing w:before="0" w:after="120"/>
        <w:jc w:val="center"/>
        <w:rPr>
          <w:rFonts w:ascii="Arial" w:hAnsi="Arial" w:cs="Arial"/>
          <w:b/>
          <w:b/>
          <w:bCs/>
          <w:sz w:val="20"/>
          <w:szCs w:val="20"/>
        </w:rPr>
      </w:pPr>
      <w:r>
        <w:rPr>
          <w:rFonts w:cs="Arial" w:ascii="Arial" w:hAnsi="Arial"/>
          <w:b/>
          <w:bCs/>
          <w:sz w:val="20"/>
          <w:szCs w:val="20"/>
        </w:rPr>
        <w:t>BẢNG GIÁ ĐẤT NUÔI TRỒNG THUỶ SẢN</w:t>
      </w:r>
    </w:p>
    <w:p>
      <w:pPr>
        <w:pStyle w:val="Normal"/>
        <w:spacing w:before="0" w:after="120"/>
        <w:jc w:val="center"/>
        <w:rPr>
          <w:rFonts w:ascii="Arial" w:hAnsi="Arial" w:cs="Arial"/>
          <w:bCs/>
          <w:i/>
          <w:i/>
          <w:iCs/>
          <w:sz w:val="20"/>
          <w:szCs w:val="20"/>
        </w:rPr>
      </w:pPr>
      <w:r>
        <w:rPr>
          <w:rFonts w:cs="Arial" w:ascii="Arial" w:hAnsi="Arial"/>
          <w:bCs/>
          <w:i/>
          <w:iCs/>
          <w:sz w:val="20"/>
          <w:szCs w:val="20"/>
        </w:rPr>
        <w:t>(Kèm theo Quyết định số 28/2011/QĐ-UBND ngày 20/12/2011 của UBND tỉnh Tuyên Quang)</w:t>
      </w:r>
    </w:p>
    <w:tbl>
      <w:tblPr>
        <w:tblW w:w="9086" w:type="dxa"/>
        <w:jc w:val="left"/>
        <w:tblInd w:w="-20" w:type="dxa"/>
        <w:tblLayout w:type="fixed"/>
        <w:tblCellMar>
          <w:top w:w="0" w:type="dxa"/>
          <w:left w:w="108" w:type="dxa"/>
          <w:bottom w:w="0" w:type="dxa"/>
          <w:right w:w="108" w:type="dxa"/>
        </w:tblCellMar>
      </w:tblPr>
      <w:tblGrid>
        <w:gridCol w:w="840"/>
        <w:gridCol w:w="1740"/>
        <w:gridCol w:w="1300"/>
        <w:gridCol w:w="1300"/>
        <w:gridCol w:w="1280"/>
        <w:gridCol w:w="1280"/>
        <w:gridCol w:w="1346"/>
      </w:tblGrid>
      <w:tr>
        <w:trPr>
          <w:trHeight w:val="12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đất</w:t>
            </w:r>
          </w:p>
        </w:tc>
        <w:tc>
          <w:tcPr>
            <w:tcW w:w="26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Khung giá tại Nghị định số 123/2007/ NĐ-CP ngày 27/7/2007 của Chính phủ</w:t>
            </w:r>
          </w:p>
        </w:tc>
        <w:tc>
          <w:tcPr>
            <w:tcW w:w="390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m</w:t>
            </w:r>
            <w:r>
              <w:rPr>
                <w:rFonts w:cs="Arial" w:ascii="Arial" w:hAnsi="Arial"/>
                <w:b/>
                <w:bCs/>
                <w:sz w:val="20"/>
                <w:szCs w:val="20"/>
                <w:vertAlign w:val="superscript"/>
              </w:rPr>
              <w:t>2</w:t>
            </w:r>
            <w:r>
              <w:rPr>
                <w:rFonts w:cs="Arial" w:ascii="Arial" w:hAnsi="Arial"/>
                <w:b/>
                <w:bCs/>
                <w:sz w:val="20"/>
                <w:szCs w:val="20"/>
              </w:rPr>
              <w:t>)</w:t>
            </w:r>
          </w:p>
        </w:tc>
      </w:tr>
      <w:tr>
        <w:trPr>
          <w:trHeight w:val="9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00" w:type="dxa"/>
            <w:tcBorders>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300" w:type="dxa"/>
            <w:tcBorders>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2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w:t>
            </w:r>
          </w:p>
        </w:tc>
        <w:tc>
          <w:tcPr>
            <w:tcW w:w="12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w:t>
            </w:r>
          </w:p>
        </w:tc>
        <w:tc>
          <w:tcPr>
            <w:tcW w:w="134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I</w:t>
            </w:r>
          </w:p>
        </w:tc>
      </w:tr>
      <w:tr>
        <w:trPr>
          <w:trHeight w:val="265" w:hRule="atLeast"/>
        </w:trPr>
        <w:tc>
          <w:tcPr>
            <w:tcW w:w="840"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40" w:type="dxa"/>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2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40"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3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00</w:t>
            </w:r>
          </w:p>
        </w:tc>
        <w:tc>
          <w:tcPr>
            <w:tcW w:w="13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00</w:t>
            </w:r>
          </w:p>
        </w:tc>
      </w:tr>
      <w:tr>
        <w:trPr>
          <w:trHeight w:val="197"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4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3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00</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00</w:t>
            </w:r>
          </w:p>
        </w:tc>
        <w:tc>
          <w:tcPr>
            <w:tcW w:w="134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300</w:t>
            </w:r>
          </w:p>
        </w:tc>
      </w:tr>
      <w:tr>
        <w:trPr>
          <w:trHeight w:val="343"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4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3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00</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00</w:t>
            </w:r>
          </w:p>
        </w:tc>
        <w:tc>
          <w:tcPr>
            <w:tcW w:w="13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0</w:t>
            </w:r>
          </w:p>
        </w:tc>
      </w:tr>
      <w:tr>
        <w:trPr>
          <w:trHeight w:val="309"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4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c>
          <w:tcPr>
            <w:tcW w:w="13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00</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w:t>
            </w:r>
          </w:p>
        </w:tc>
        <w:tc>
          <w:tcPr>
            <w:tcW w:w="13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0</w:t>
            </w:r>
          </w:p>
        </w:tc>
      </w:tr>
      <w:tr>
        <w:trPr>
          <w:trHeight w:val="289"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4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5</w:t>
            </w:r>
          </w:p>
        </w:tc>
        <w:tc>
          <w:tcPr>
            <w:tcW w:w="13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w:t>
            </w:r>
          </w:p>
        </w:tc>
        <w:tc>
          <w:tcPr>
            <w:tcW w:w="13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i/>
          <w:i/>
          <w:iCs/>
          <w:sz w:val="20"/>
          <w:szCs w:val="20"/>
        </w:rPr>
      </w:pPr>
      <w:r>
        <w:rPr>
          <w:rFonts w:cs="Arial" w:ascii="Arial" w:hAnsi="Arial"/>
          <w:b/>
          <w:bCs/>
          <w:i/>
          <w:iCs/>
          <w:sz w:val="20"/>
          <w:szCs w:val="20"/>
        </w:rPr>
        <w:t>Biểu số 05/VTGT-TPTQ</w:t>
      </w:r>
    </w:p>
    <w:p>
      <w:pPr>
        <w:pStyle w:val="Normal"/>
        <w:spacing w:before="0" w:after="120"/>
        <w:jc w:val="center"/>
        <w:rPr>
          <w:rFonts w:ascii="Arial" w:hAnsi="Arial" w:cs="Arial"/>
          <w:b/>
          <w:b/>
          <w:bCs/>
          <w:i/>
          <w:i/>
          <w:iCs/>
          <w:sz w:val="20"/>
          <w:szCs w:val="20"/>
        </w:rPr>
      </w:pPr>
      <w:r>
        <w:rPr>
          <w:rFonts w:cs="Arial" w:ascii="Arial" w:hAnsi="Arial"/>
          <w:b/>
          <w:bCs/>
          <w:sz w:val="20"/>
          <w:szCs w:val="20"/>
        </w:rPr>
        <w:t>GIÁ ĐẤT Ở TẠI NÔNG THÔN CÁC VỊ TRÍ VEN TRỤC ĐƯỜNG GIAO THÔNG CHÍNH (QUỐC LỘ, TỈNH LỘ, HUYỆN LỘ) CÁC ĐẦU MỐI GIAO THÔNG KHU CÔNG NGHIỆP, KHU THƯƠNG MẠI, KHU DU LỊCH TRÊN ĐỊA BÀN THÀNH PHỐ TUYÊN QUANG</w:t>
      </w:r>
    </w:p>
    <w:p>
      <w:pPr>
        <w:pStyle w:val="Normal"/>
        <w:spacing w:before="0" w:after="120"/>
        <w:jc w:val="center"/>
        <w:rPr/>
      </w:pPr>
      <w:r>
        <w:rPr/>
        <w:t>(Kèm theo Quyết định số 28/2011/QĐ-UBND ngày 20/12/2011 của UBND tỉnh Tuyên Quang)</w:t>
      </w:r>
    </w:p>
    <w:tbl>
      <w:tblPr>
        <w:tblW w:w="9100" w:type="dxa"/>
        <w:jc w:val="left"/>
        <w:tblInd w:w="-20" w:type="dxa"/>
        <w:tblLayout w:type="fixed"/>
        <w:tblCellMar>
          <w:top w:w="0" w:type="dxa"/>
          <w:left w:w="108" w:type="dxa"/>
          <w:bottom w:w="0" w:type="dxa"/>
          <w:right w:w="108" w:type="dxa"/>
        </w:tblCellMar>
      </w:tblPr>
      <w:tblGrid>
        <w:gridCol w:w="840"/>
        <w:gridCol w:w="6760"/>
        <w:gridCol w:w="1500"/>
      </w:tblGrid>
      <w:tr>
        <w:trPr>
          <w:tblHeader w:val="true"/>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b/>
                <w:bCs/>
                <w:sz w:val="20"/>
                <w:szCs w:val="20"/>
              </w:rPr>
              <w:t>ST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b/>
                <w:bCs/>
                <w:sz w:val="20"/>
                <w:szCs w:val="20"/>
              </w:rPr>
              <w:t>Phạm vi chỉ giới đấ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blHeader w:val="true"/>
          <w:trHeight w:val="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ĐẤT Ở VEN ĐƯỜNG QUỐC LỘ</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37 (Tuyên Quang đi Yên Bái)</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en đường Lê Đại Hành đoạn từ ngã ba Bình Thuận đến ngã tư giao với Quốc Lộ 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en đường QLộ 37 đoạn từ ngã tư giao với đường Lê Đại Hành đến hết địa phận thành phố Tuyên Qua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số 2 (Tuyên Quang đi Hà Nộ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Bình Thuận đến cổng UBND huyện Yên S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huyện đến cầu Bình Tr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Bình Trù đến Km 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Km 6 đến Km 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9 đến Km 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Km 11 đến Km 14 + 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oạn từ Km130 Quốc lộ số 2 đi Bình Ca (Quốc lộ 13A c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giao với Quốc Lộ 2 rẽ đi bến phà Bình Ca với khoảng cách 300 m (nhà bà Ho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hà bà Hoan đến hết dốc Võng (hết địa phận xã Lưỡng Vượ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dốc Võng đến giáp Nhà văn hoá thôn Phúc Lộc B xã An Khang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VH thôn Phúc Lộc B đến bến phà Bình 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Quốc lộ 2C (Đường Kim Bình - đường ĐT 185 c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từ cầu Bê tông Thôn Thượng đến hết địa phận xã Tràng Đ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ẤT Ở VEN ĐƯỜNG TỈNH L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Tỉnh lộ ĐT 1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Quốc lộ 2 đến đầu cầu An Hòa (đường dẫn cầu An Hò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6.000</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ba giao với Quốc lộ 2 đến hết địa phận xã Đội Cấn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Cổng trường cấp III Sông Lô 2 đi vào Suối cạn đến hết địa phận xã Đội Cấn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Đất ở vị trí ven khu công ngh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vực Nhà máy Xi măng Tuyên Qua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i/>
          <w:i/>
          <w:iCs/>
          <w:sz w:val="20"/>
          <w:szCs w:val="20"/>
        </w:rPr>
      </w:pPr>
      <w:r>
        <w:rPr>
          <w:rFonts w:cs="Arial" w:ascii="Arial" w:hAnsi="Arial"/>
          <w:b/>
          <w:bCs/>
          <w:i/>
          <w:iCs/>
          <w:sz w:val="20"/>
          <w:szCs w:val="20"/>
        </w:rPr>
        <w:t>Biểu số: 05/VTGT-NH</w:t>
      </w:r>
    </w:p>
    <w:p>
      <w:pPr>
        <w:pStyle w:val="Normal"/>
        <w:spacing w:before="0" w:after="120"/>
        <w:jc w:val="center"/>
        <w:rPr>
          <w:rFonts w:ascii="Arial" w:hAnsi="Arial" w:cs="Arial"/>
          <w:b/>
          <w:b/>
          <w:bCs/>
          <w:sz w:val="20"/>
          <w:szCs w:val="20"/>
        </w:rPr>
      </w:pPr>
      <w:r>
        <w:rPr>
          <w:rFonts w:cs="Arial" w:ascii="Arial" w:hAnsi="Arial"/>
          <w:b/>
          <w:bCs/>
          <w:sz w:val="20"/>
          <w:szCs w:val="20"/>
        </w:rPr>
        <w:t>GIÁ ĐẤT Ở TẠI NÔNG THÔN CÁC VỊ TRÍ VEN TRỤC ĐƯỜNG GIAO THÔNG CHÍNH (QUỐC LỘ, TỈNH LỘ, HUYỆN LỘ) CÁC ĐẦU MỐI GIAO THÔNG KHU CÔNG NGHIỆP, KHU THƯƠNG MẠI, KHU DU LỊCH TRÊN ĐỊA BÀN HUYỆN NA HANG</w:t>
      </w:r>
    </w:p>
    <w:p>
      <w:pPr>
        <w:pStyle w:val="Normal"/>
        <w:spacing w:before="0" w:after="120"/>
        <w:jc w:val="center"/>
        <w:rPr>
          <w:rFonts w:ascii="Arial" w:hAnsi="Arial" w:cs="Arial"/>
          <w:bCs/>
          <w:i/>
          <w:i/>
          <w:iCs/>
          <w:sz w:val="20"/>
          <w:szCs w:val="20"/>
        </w:rPr>
      </w:pPr>
      <w:r>
        <w:rPr>
          <w:rFonts w:cs="Arial" w:ascii="Arial" w:hAnsi="Arial"/>
          <w:bCs/>
          <w:i/>
          <w:iCs/>
          <w:sz w:val="20"/>
          <w:szCs w:val="20"/>
        </w:rPr>
        <w:t>(Kèm theo Quyết định số 28/2011/QĐ-UBND ngày 20/12/2011 của UBND tỉnh Tuyên Quang)</w:t>
      </w:r>
    </w:p>
    <w:tbl>
      <w:tblPr>
        <w:tblW w:w="9100" w:type="dxa"/>
        <w:jc w:val="left"/>
        <w:tblInd w:w="-20" w:type="dxa"/>
        <w:tblLayout w:type="fixed"/>
        <w:tblCellMar>
          <w:top w:w="0" w:type="dxa"/>
          <w:left w:w="108" w:type="dxa"/>
          <w:bottom w:w="0" w:type="dxa"/>
          <w:right w:w="108" w:type="dxa"/>
        </w:tblCellMar>
      </w:tblPr>
      <w:tblGrid>
        <w:gridCol w:w="746"/>
        <w:gridCol w:w="7015"/>
        <w:gridCol w:w="1339"/>
      </w:tblGrid>
      <w:tr>
        <w:trPr>
          <w:tblHeader w:val="true"/>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0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ạm vi chỉ giới đất</w:t>
            </w:r>
          </w:p>
        </w:tc>
        <w:tc>
          <w:tcPr>
            <w:tcW w:w="133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m</w:t>
            </w:r>
            <w:r>
              <w:rPr>
                <w:rFonts w:cs="Arial" w:ascii="Arial" w:hAnsi="Arial"/>
                <w:b/>
                <w:bCs/>
                <w:sz w:val="20"/>
                <w:szCs w:val="20"/>
                <w:vertAlign w:val="superscript"/>
              </w:rPr>
              <w:t>2</w:t>
            </w:r>
            <w:r>
              <w:rPr>
                <w:rFonts w:cs="Arial" w:ascii="Arial" w:hAnsi="Arial"/>
                <w:b/>
                <w:bCs/>
                <w:sz w:val="20"/>
                <w:szCs w:val="20"/>
              </w:rPr>
              <w:t>)</w:t>
            </w:r>
          </w:p>
        </w:tc>
      </w:tr>
      <w:tr>
        <w:trPr>
          <w:trHeight w:val="262"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01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EN ĐƯỜNG QUỐC LỘ SỐ 279</w:t>
            </w:r>
          </w:p>
        </w:tc>
        <w:tc>
          <w:tcPr>
            <w:tcW w:w="13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8"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01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Năng Khả</w:t>
            </w:r>
          </w:p>
        </w:tc>
        <w:tc>
          <w:tcPr>
            <w:tcW w:w="13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899"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oàn bộ thửa đất có mặt tiền tiếp giáp với đường Quốc lộ 279 đoạn: Giáp đất thị trấn Na Hang (từ nhà ông Nguyễn Văn Tân đến ngã ba nhà ông Vũ Tiến Huy thôn Nà Reo); đoạn từ trạm bảo vệ thực vật đến hết đất nhà bà Nông Văn Dũng thôn Nà Reo.</w:t>
            </w:r>
          </w:p>
        </w:tc>
        <w:tc>
          <w:tcPr>
            <w:tcW w:w="133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 </w:t>
            </w:r>
          </w:p>
        </w:tc>
      </w:tr>
      <w:tr>
        <w:trPr>
          <w:trHeight w:val="312"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oàn bộ các thửa đất tiếp giáp mặt đường Quốc lộ 279 thuộc các thôn Phiêng Rào, Bản Tùn, Bản Nhùng, Bản Nuầy, Nà Chao.</w:t>
            </w:r>
          </w:p>
        </w:tc>
        <w:tc>
          <w:tcPr>
            <w:tcW w:w="133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 </w:t>
            </w:r>
          </w:p>
        </w:tc>
      </w:tr>
      <w:tr>
        <w:trPr>
          <w:trHeight w:val="16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01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à Vị</w:t>
            </w:r>
          </w:p>
        </w:tc>
        <w:tc>
          <w:tcPr>
            <w:tcW w:w="13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giáp UBND xã Đà Vị đến ngã ba xã Hồng Thái.</w:t>
            </w:r>
          </w:p>
        </w:tc>
        <w:tc>
          <w:tcPr>
            <w:tcW w:w="133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xã Hồng Thái đến hết đất thôn Nà Pin.</w:t>
            </w:r>
          </w:p>
        </w:tc>
        <w:tc>
          <w:tcPr>
            <w:tcW w:w="133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 </w:t>
            </w:r>
          </w:p>
        </w:tc>
      </w:tr>
      <w:tr>
        <w:trPr>
          <w:trHeight w:val="319"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01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EN ĐƯỜNG ĐT 190 (NA HANG - THƯỢNG GIÁP)</w:t>
            </w:r>
          </w:p>
        </w:tc>
        <w:tc>
          <w:tcPr>
            <w:tcW w:w="13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19"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01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Sơn Phú</w:t>
            </w:r>
          </w:p>
        </w:tc>
        <w:tc>
          <w:tcPr>
            <w:tcW w:w="13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ở tiếp giáp trục đường giao thông ĐT 190 đi qua các thôn Bản Dạ, Bản Lằn</w:t>
            </w:r>
          </w:p>
        </w:tc>
        <w:tc>
          <w:tcPr>
            <w:tcW w:w="133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 </w:t>
            </w:r>
          </w:p>
        </w:tc>
      </w:tr>
      <w:tr>
        <w:trPr>
          <w:trHeight w:val="326"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01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à Vị</w:t>
            </w:r>
          </w:p>
        </w:tc>
        <w:tc>
          <w:tcPr>
            <w:tcW w:w="13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1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Bản Lục: đất ở tiếp giáp trục đường giao thông ĐT 190 đi qua D17 thôn Bản Lục.</w:t>
            </w:r>
          </w:p>
        </w:tc>
        <w:tc>
          <w:tcPr>
            <w:tcW w:w="133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 </w:t>
            </w:r>
          </w:p>
        </w:tc>
      </w:tr>
      <w:tr>
        <w:trPr>
          <w:trHeight w:val="7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Nà Pục: Đoạn liền cạnh đường đoạn từ ngã ba (khu tái định cư Nà Pục) đến hết địa phận thôn Nà Pục đi xã Yên Hoa.</w:t>
            </w:r>
          </w:p>
        </w:tc>
        <w:tc>
          <w:tcPr>
            <w:tcW w:w="133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 </w:t>
            </w:r>
          </w:p>
        </w:tc>
      </w:tr>
      <w:tr>
        <w:trPr>
          <w:trHeight w:val="352"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01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Yên Hoa</w:t>
            </w:r>
          </w:p>
        </w:tc>
        <w:tc>
          <w:tcPr>
            <w:tcW w:w="133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8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 các thửa đất ở ven đường ĐT190 đoạn tiếp giáp xã Đà Vị đến hết địa phận xã Yên Hoa (tiếp giáp xã Thượng Nông)</w:t>
            </w:r>
          </w:p>
        </w:tc>
        <w:tc>
          <w:tcPr>
            <w:tcW w:w="13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193"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01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ượng Nông</w:t>
            </w:r>
          </w:p>
        </w:tc>
        <w:tc>
          <w:tcPr>
            <w:tcW w:w="133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oàn bộ các thửa đất tiếp giáp mặt đường ĐT190 đoạn từ tiếp giáp xã Yên Hoa đến hết địa phận xã Thượng Nông (tiếp giáp xã Thượng Giáp) </w:t>
            </w:r>
          </w:p>
        </w:tc>
        <w:tc>
          <w:tcPr>
            <w:tcW w:w="13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01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ượng Giáp</w:t>
            </w:r>
          </w:p>
        </w:tc>
        <w:tc>
          <w:tcPr>
            <w:tcW w:w="133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8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oàn bộ các thửa đất tiếp giáp mặt đường ĐT190 đoạn từ tiếp giáp xã Thượng Nông đến hết địa phận xã Thượng Giáp (tiếp giáp tỉnh Hà Giang) </w:t>
            </w:r>
          </w:p>
        </w:tc>
        <w:tc>
          <w:tcPr>
            <w:tcW w:w="13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00 </w:t>
            </w:r>
          </w:p>
        </w:tc>
      </w:tr>
      <w:tr>
        <w:trPr>
          <w:trHeight w:val="61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01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Ở VEN ĐƯỜNG HUYỆN (đường Na Hang - Xuân Lập)</w:t>
            </w:r>
          </w:p>
        </w:tc>
        <w:tc>
          <w:tcPr>
            <w:tcW w:w="13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14"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1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Năng Khả</w:t>
            </w:r>
          </w:p>
        </w:tc>
        <w:tc>
          <w:tcPr>
            <w:tcW w:w="13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từ nhà ông Vũ Tiến Huy đến đỉnh đèo Bụt (xã Trùng Khánh cũ).</w:t>
            </w:r>
          </w:p>
        </w:tc>
        <w:tc>
          <w:tcPr>
            <w:tcW w:w="13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00 </w:t>
            </w:r>
          </w:p>
        </w:tc>
      </w:tr>
      <w:tr>
        <w:trPr>
          <w:trHeight w:val="184"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01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KHU TRUNG TÂM THƯƠNG MẠI</w:t>
            </w:r>
          </w:p>
        </w:tc>
        <w:tc>
          <w:tcPr>
            <w:tcW w:w="13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ợ Đà Vị: Đoạn từ đầu cầu mới đến giáp đất Uỷ ban nhân dân xã Đà Vị.</w:t>
            </w:r>
          </w:p>
        </w:tc>
        <w:tc>
          <w:tcPr>
            <w:tcW w:w="13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00 </w:t>
            </w:r>
          </w:p>
        </w:tc>
      </w:tr>
      <w:tr>
        <w:trPr>
          <w:trHeight w:val="106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1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ợ Yên Hoa: Khu trung tâm xã Yên Hoa từ cống tràn liên hợp (đường ĐT 190 Yên Hoa đi Thượng Nông) đến hết khu tái định cư.</w:t>
            </w:r>
          </w:p>
        </w:tc>
        <w:tc>
          <w:tcPr>
            <w:tcW w:w="13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00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b/>
          <w:bCs/>
          <w:i/>
          <w:iCs/>
          <w:sz w:val="20"/>
          <w:szCs w:val="20"/>
        </w:rPr>
        <w:t>Biểu sè: 05/VTGT-LB</w:t>
      </w:r>
    </w:p>
    <w:p>
      <w:pPr>
        <w:pStyle w:val="Normal"/>
        <w:spacing w:before="0" w:after="120"/>
        <w:jc w:val="center"/>
        <w:rPr>
          <w:rFonts w:ascii="Arial" w:hAnsi="Arial" w:cs="Arial"/>
          <w:b/>
          <w:b/>
          <w:bCs/>
          <w:sz w:val="20"/>
          <w:szCs w:val="20"/>
        </w:rPr>
      </w:pPr>
      <w:r>
        <w:rPr>
          <w:rFonts w:cs="Arial" w:ascii="Arial" w:hAnsi="Arial"/>
          <w:b/>
          <w:bCs/>
          <w:sz w:val="20"/>
          <w:szCs w:val="20"/>
        </w:rPr>
        <w:t>GIÁ ĐẤT Ở TẠI NÔNG THÔN CÁC VỊ TRÍ VEN TRỤC ĐƯỜNG GIAO THÔNG CHÍNH CÁC ĐẦU MỐI GIAO THÔNG KHU CÔNG NGHIỆP, KHU THƯƠNG MẠI, KHU DU LỊCH TRÊN ĐỊA BÀN HUYỆN LÂM BÌNH</w:t>
      </w:r>
    </w:p>
    <w:p>
      <w:pPr>
        <w:pStyle w:val="Normal"/>
        <w:spacing w:before="0" w:after="120"/>
        <w:jc w:val="center"/>
        <w:rPr>
          <w:rFonts w:ascii="Arial" w:hAnsi="Arial" w:cs="Arial"/>
          <w:bCs/>
          <w:i/>
          <w:i/>
          <w:iCs/>
          <w:sz w:val="20"/>
          <w:szCs w:val="20"/>
        </w:rPr>
      </w:pPr>
      <w:r>
        <w:rPr>
          <w:rFonts w:cs="Arial" w:ascii="Arial" w:hAnsi="Arial"/>
          <w:bCs/>
          <w:i/>
          <w:iCs/>
          <w:sz w:val="20"/>
          <w:szCs w:val="20"/>
        </w:rPr>
        <w:t>(Kèm theo Quyết định số 28/2011/QĐ-UBND ngày 20/12/2011 của UBND tỉnh Tuyên Quang)</w:t>
      </w:r>
    </w:p>
    <w:tbl>
      <w:tblPr>
        <w:tblW w:w="9072" w:type="dxa"/>
        <w:jc w:val="left"/>
        <w:tblInd w:w="-20" w:type="dxa"/>
        <w:tblLayout w:type="fixed"/>
        <w:tblCellMar>
          <w:top w:w="0" w:type="dxa"/>
          <w:left w:w="108" w:type="dxa"/>
          <w:bottom w:w="0" w:type="dxa"/>
          <w:right w:w="108" w:type="dxa"/>
        </w:tblCellMar>
      </w:tblPr>
      <w:tblGrid>
        <w:gridCol w:w="855"/>
        <w:gridCol w:w="6822"/>
        <w:gridCol w:w="1395"/>
      </w:tblGrid>
      <w:tr>
        <w:trPr>
          <w:tblHeader w:val="true"/>
          <w:trHeight w:val="8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8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ạm vi chỉ giới đất</w:t>
            </w:r>
          </w:p>
        </w:tc>
        <w:tc>
          <w:tcPr>
            <w:tcW w:w="139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rHeight w:val="60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ẾN QUỐC LỘ 279 (Đoạn qua xã Hồng Quang)</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97"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giáp xã Minh Quang đến hết đất hộ ông Ma Đình Thực (thôn Bản Luô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88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giáp đất hộ Ma Đình Thực (thôn Bản Luông) đến hết đất hộ ông Ma Văn Sức (thôn Bản Luô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70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giáp đất hộ ông Ma Văn Sức (thôn Bản Luông) đến hết đất Hồng Quang giáp đất xã Liên Hiệp - huyện Bắc Quang - Hà Gi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67"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ẾN ĐƯỜNG TỈNH (ĐT188)</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ổ Bình</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5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xã Minh Quang đến hết đất nhà ông Oóng thôn Bản Phú.</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85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iếp giáp đất nhà ông Oóng thôn Bản Phú đến hết đất xã Thổ Bình, giáp xã Bình A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55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822"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Xã Bình An</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5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xã Thổ Bình đến cầu Khuổi Chướ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55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Khuổi Chướn đến điểm bưu điện xã</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55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iểm bưu điện xã đến hết địa phận xã</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Ở VEN ĐƯỜNG HUYỆ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32"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oạn Na Hang - Xuân Lập</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9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822"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Xã Thượng Lâm</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84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từ chân đèo Ái Âu đến Km 24 thuộc các thôn (Nà Lung, Khun Hon, Bản Bó, Nà bản, Nà Liềm).</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105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oàn bộ các thửa đất tiếp giáp với trục đường: Đoạn từ giáp thôn Bản Chợ đến Ngã ba đi xã Khuôn Hà và đường rẽ đi xã Phúc Yên hết đất nhà ông Hùng (thôn Nà Tô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52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Khuôn Hà</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93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ất ở liền cạnh đường: Đoạn từ nhà ông Vinh (giáp Trạm y tế xã Khuôn Hà) đến hết cống Khuổi Rưởn, thôn Nà Thom.</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93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ở liền cạnh đường: Đoạn từ tiếp giáp cống Khuổi Rưởn đến giáp thôn Ka Nò, thôn Nà Hu.</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93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ất ở liền cạnh đường: Đoạn từ tiếp giáp đất Nà Thom đến ngã ba hết đất nhà ông Khoa, thôn Ka Nò.</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93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ất ở liền cạnh đường đoạn từ ngã ba Kẹm Pu đến hết đất nhà ông Lên Thôn (thuộc các thôn Nà Kẹm; Lung May; Nà Muô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3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Lăng Ca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90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Đoạn từ chân Đèo Nàng (giáp xã Khuôn Hà) đến đập tràn Nặm Đíp (gần nhà ông Hoàng Văn Điện, thôn Nặm Đíp)</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382"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ất liền cạnh đường: Đoạn từ đập tràn Nặm Đíp </w:t>
            </w:r>
            <w:r>
              <w:rPr>
                <w:rFonts w:cs="Arial" w:ascii="Arial" w:hAnsi="Arial"/>
                <w:i/>
                <w:iCs/>
                <w:sz w:val="20"/>
                <w:szCs w:val="20"/>
              </w:rPr>
              <w:t>(gần nhà ông Hoàng Văn Điện)</w:t>
            </w:r>
            <w:r>
              <w:rPr>
                <w:rFonts w:cs="Arial" w:ascii="Arial" w:hAnsi="Arial"/>
                <w:sz w:val="20"/>
                <w:szCs w:val="20"/>
              </w:rPr>
              <w:t xml:space="preserve"> đến khu Đán Nhang </w:t>
            </w:r>
            <w:r>
              <w:rPr>
                <w:rFonts w:cs="Arial" w:ascii="Arial" w:hAnsi="Arial"/>
                <w:i/>
                <w:iCs/>
                <w:sz w:val="20"/>
                <w:szCs w:val="20"/>
              </w:rPr>
              <w:t>(gần nhà ông Thanh Bộ, thôn Nặm Đíp)</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106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Đoạn từ khu Đán Nhang (gần nhà ông Thanh Bộ, thôn Nặm Đíp) đến ngã 3 đường giao với đường tránh ngập đi xã Phúc Yên, thôn Nà Khá (</w:t>
            </w:r>
            <w:r>
              <w:rPr>
                <w:rFonts w:cs="Arial" w:ascii="Arial" w:hAnsi="Arial"/>
                <w:i/>
                <w:iCs/>
                <w:sz w:val="20"/>
                <w:szCs w:val="20"/>
              </w:rPr>
              <w:t>đỉnh đèo Kéo Quâ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117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Đất liền cạnh đường: Đoạn từ ngã 3 đường giao với đường tránh ngập đi xã Phúc Yên, thôn Nà Khá </w:t>
            </w:r>
            <w:r>
              <w:rPr>
                <w:rFonts w:cs="Arial" w:ascii="Arial" w:hAnsi="Arial"/>
                <w:i/>
                <w:iCs/>
                <w:sz w:val="20"/>
                <w:szCs w:val="20"/>
              </w:rPr>
              <w:t>(đỉnh đèo Kéo Quân)</w:t>
            </w:r>
            <w:r>
              <w:rPr>
                <w:rFonts w:cs="Arial" w:ascii="Arial" w:hAnsi="Arial"/>
                <w:sz w:val="20"/>
                <w:szCs w:val="20"/>
              </w:rPr>
              <w:t xml:space="preserve"> đến Khe Khuổi Vát (cạnh nhà ông Nguyễn Văn Hương, thôn Phai Che)</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109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đoạn từ Khe Khuổi Vát (cạnh nhà ông Nguyễn Văn Hương, thôn Phai Che) theo hướng đi xã Xuân Lập đến hết địa phận xã Lăng Ca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13"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Xuân Lập</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88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Từ đất nhà ông Hoàng Tòn Chài đến hết đất nhà ông Lò Xuân Đà (Nà Co)</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88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từ đất nhà ông Lò Xuân Đà đến khe suối Lũng Giềng thôn Lũng Giề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87"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oạn Lăng Can - Phúc Yê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53"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Phúc Yê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84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Đoạn từ đất nhà ông Lâm đến hết đất nhà ông Cận thôn Bản Thà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663"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Đoạn từ đất nhà ông Hồ đến hết đất nhà ông Nải thôn Bản Tấ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84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Đoạn từ đất nhà ông Khe đến hết đất nhà ông Tâm thôn Phiêng Mơ.</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7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Lăng Ca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85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Đất ở liền cạnh đường: Đoạn từ ngã 3 </w:t>
            </w:r>
            <w:r>
              <w:rPr>
                <w:rFonts w:cs="Arial" w:ascii="Arial" w:hAnsi="Arial"/>
                <w:i/>
                <w:iCs/>
                <w:sz w:val="20"/>
                <w:szCs w:val="20"/>
              </w:rPr>
              <w:t>(đỉnh đèo Kéo Quân)</w:t>
            </w:r>
            <w:r>
              <w:rPr>
                <w:rFonts w:cs="Arial" w:ascii="Arial" w:hAnsi="Arial"/>
                <w:sz w:val="20"/>
                <w:szCs w:val="20"/>
              </w:rPr>
              <w:t xml:space="preserve"> đường đi xã Phúc Yên đến hết địa phận xã Lăng Ca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KHU TRUNG TÂM THƯƠNG MẠI, HÀNH CHÍ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5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ợ Thượng Lâm: Khu vực tiếp giáp đường giao thông liên xã tại thôn Bản Chợ.</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115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khu trung tâm huyện lỵ Lâm Bình (đất liền cạnh đường liên xã, đoạn từ ngã ba giao với đường huyện Na Hang - Xuân Lập, qua khu tái định cư Bản Khiển đến đập tràn thôn Bản Khiể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5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ở liền cạnh đường từ đập tràn Bản Khiển đến Đèo Khau Lắc.</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630"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2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ợ Lăng Can: Đất ở tại khu Bó Bốc và khu Nà Ngoạng thôn Nà Khà</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b/>
          <w:bCs/>
          <w:i/>
          <w:iCs/>
          <w:sz w:val="20"/>
          <w:szCs w:val="20"/>
        </w:rPr>
        <w:t>Biểu số: 05/VTGT-CH</w:t>
      </w:r>
    </w:p>
    <w:p>
      <w:pPr>
        <w:pStyle w:val="Normal"/>
        <w:spacing w:before="0" w:after="120"/>
        <w:jc w:val="center"/>
        <w:rPr>
          <w:rFonts w:ascii="Arial" w:hAnsi="Arial" w:cs="Arial"/>
          <w:b/>
          <w:b/>
          <w:bCs/>
          <w:sz w:val="20"/>
          <w:szCs w:val="20"/>
        </w:rPr>
      </w:pPr>
      <w:r>
        <w:rPr>
          <w:rFonts w:cs="Arial" w:ascii="Arial" w:hAnsi="Arial"/>
          <w:b/>
          <w:bCs/>
          <w:sz w:val="20"/>
          <w:szCs w:val="20"/>
        </w:rPr>
        <w:t>GIÁ ĐẤT Ở TẠI NÔNG THÔN CÁC VỊ TRÍ VEN TRỤC ĐƯỜNG GIAO THÔNG CHÍNH CÁC ĐẦU MỐI GIAO THÔNG KHU CÔNG NGHIỆP, KHU THƯƠNG MẠI, KHU DU LỊCH TRÊN ĐỊA BÀN HUYỆN CHIÊM HOÁ</w:t>
      </w:r>
    </w:p>
    <w:p>
      <w:pPr>
        <w:pStyle w:val="Normal"/>
        <w:spacing w:before="0" w:after="120"/>
        <w:jc w:val="center"/>
        <w:rPr>
          <w:rFonts w:ascii="Arial" w:hAnsi="Arial" w:cs="Arial"/>
          <w:bCs/>
          <w:i/>
          <w:i/>
          <w:iCs/>
          <w:sz w:val="20"/>
          <w:szCs w:val="20"/>
        </w:rPr>
      </w:pPr>
      <w:r>
        <w:rPr>
          <w:rFonts w:cs="Arial" w:ascii="Arial" w:hAnsi="Arial"/>
          <w:bCs/>
          <w:i/>
          <w:iCs/>
          <w:sz w:val="20"/>
          <w:szCs w:val="20"/>
        </w:rPr>
        <w:t>(Kèm theo Quyết định số 28/2011/QĐ-UBND ngày 20/12/2011 của UBND tỉnh Tuyên Quang)</w:t>
      </w:r>
    </w:p>
    <w:tbl>
      <w:tblPr>
        <w:tblW w:w="9072" w:type="dxa"/>
        <w:jc w:val="left"/>
        <w:tblInd w:w="-20" w:type="dxa"/>
        <w:tblLayout w:type="fixed"/>
        <w:tblCellMar>
          <w:top w:w="0" w:type="dxa"/>
          <w:left w:w="108" w:type="dxa"/>
          <w:bottom w:w="0" w:type="dxa"/>
          <w:right w:w="108" w:type="dxa"/>
        </w:tblCellMar>
      </w:tblPr>
      <w:tblGrid>
        <w:gridCol w:w="746"/>
        <w:gridCol w:w="6931"/>
        <w:gridCol w:w="1395"/>
      </w:tblGrid>
      <w:tr>
        <w:trPr>
          <w:tblHeader w:val="true"/>
          <w:trHeight w:val="44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ạm vi chỉ giới đấ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blHeader w:val="true"/>
          <w:trHeight w:val="5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blHeader w:val="true"/>
          <w:trHeight w:val="140" w:hRule="atLeast"/>
        </w:trPr>
        <w:tc>
          <w:tcPr>
            <w:tcW w:w="74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3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93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ẾN QUỐC LỘ 279</w:t>
            </w:r>
          </w:p>
        </w:tc>
        <w:tc>
          <w:tcPr>
            <w:tcW w:w="13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2"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MINH QUANG</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ngã ba Minh Đức đến suối Tà Nà Mạ</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giáp suối Tà Nà Mạ đến cây đa thôn Nà Ha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giáp cây đa thôn Nà Han đến giáp thôn Bản Đồ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thôn Bản Đồn đến hết đất xã Minh Quang giáp xã Hồng Qu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157"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PHÚC SƠN</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1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thôn Bản Câm qua khu tái định cư thôn Bản Câm đến hết đất nhà ông Ma Phúc Tề thôn Bản Câm</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81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giáp đất nhà ông Ma Phúc Tề đến chân Đèo đá thôn Tầng (km 135+500)</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81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hân Đèo đá (km 135+500) đến hết đất xã Phúc Sơn giáp xã Năng Khả, Na H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TUYẾN QUỐC LỘ 2C </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31"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TUYẾN KIM BÌNH - TRUNG HOÀ (ĐT185 CŨ)</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1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931"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XÃ KIM BÌNH</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1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giáp xã Vinh Quang đến đầu cầu Kim Bình (chân đèo Chai Keo)</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8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ầu cầu Kim Bình thôn Đồng Cột đến chân đèo Nàng (thôn Đèo Nàng), giáp huyện Yên Sơn.</w:t>
            </w:r>
          </w:p>
        </w:tc>
        <w:tc>
          <w:tcPr>
            <w:tcW w:w="139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VINH QUANG</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2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giáp xã Trung Hoà đến hết đất hộ ông Hoàng Quốc Toàn thôn Chi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82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giáp đất hộ ông Hoàng Quốc Toàn thôn Chinh đến hết đất hộ bà Lìn và hết đất trường tiểu học số 1 (thôn An Ni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78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giáp đất hộ bà Lìn và giáp đất trường tiểu học số 1 (thôn An Ninh) đến giáp xã Kim Bì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RUNG HOÀ</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4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thị trấn Vĩnh Lộc đến hết đất hộ bà Đào Thị Kiều (thôn Tham Kha) giáp xã Vinh Qu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ẾN NGỌC HỘI - YÊN LẬP (ĐT 190 CŨ)</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NGỌC HỘI</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ịa phận thị trấn Vĩnh Lộc đến hết đất hộ ông Phan Anh Nhì (Chiêm Hoá - Na H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6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giáp đất hộ ông Phan Anh Nhì (Chiêm Hóa - Na Hang) đến Cầu Vật Nhèo (thôn Nà Tuộc) </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cầu Vật Nhèo đến giáp đất hộ ông Đồng Văn Mới (thôn Nà Tè)</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hà ông Đồng Văn Mới (thôn Nà Tè) đến Km7 đường Chiêm Hóa - Na H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6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Km 7 đường Chiêm Hoá - Na Hang đến giáp đường rẽ đi Ba Luồ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ường rẽ đi Ba Luồng đến giáp Đền Đầm Hồng</w:t>
            </w:r>
          </w:p>
        </w:tc>
        <w:tc>
          <w:tcPr>
            <w:tcW w:w="139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ền Đầm Hồng đến hết đất Trạm Kiểm Lâm</w:t>
            </w:r>
          </w:p>
        </w:tc>
        <w:tc>
          <w:tcPr>
            <w:tcW w:w="139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Trạm Kiểm Lâm đến hết Bưu điện Đầm Hồ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Bưu điện Đầm Hồng đến hết đất hộ bà Nguyễn Thị Hằ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82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đất hộ bà Nguyễn Thị Hằng đến hết đất xã Ngọc Hội, giáp xã Yên Lập</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7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YÊN LẬP</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4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ịa phận xã Ngọc Hội đến ngã ba Đài Thị</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64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Đài Thị đến cầu Đài Thị</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r>
      <w:tr>
        <w:trPr>
          <w:trHeight w:val="64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Đài Thị đến hết đất hộ ông Trần Quốc Toàn (xã Yên Lập)</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7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ĐT190</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XÃ YÊN NGUYÊN </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9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giáp nhà ông Nguyễn Văn Thực đến hết địa phận xã Yên Nguyên (giáp xã Bình Xa)</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79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giáp đất nhà ông Mai Văn Biên (giáp cổng chợ Yên Nguyên) đến hết đất xã Yên Nguyên (Giáp xã Hoà Phú)</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7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OÀ PHÚ</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đầu cầu số 1 (Giáp xã Yên Nguyên) đến đầu cầu số 2 thôn Càng Nộc</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đầu cầu số 2 đến cổng trường THCS (thôn Gia Kè)</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r>
      <w:tr>
        <w:trPr>
          <w:trHeight w:val="216"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trường THCS (thôn Gia Kè) đến Km 10 + 500</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191"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THỊNH</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Giáp xã Hoà Phú (Km 10+500) đường ĐT 190 đến giáp xã Phúc Thịnh</w:t>
            </w:r>
          </w:p>
        </w:tc>
        <w:tc>
          <w:tcPr>
            <w:tcW w:w="139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1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PHÚC THỊNH</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xã Tân Thịnh đến giáp đất hộ ông Ngô Đình Đắc (Phúc Tâm)</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ất hộ ông Ngô Đình Đắc trình diễn đến hết đất hộ ông Lịch (km4)</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6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giáp đất hộ ông Lịch đến hết đất hộ ông Thị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6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giáp đất hộ ông Thịnh đến hết đất xã Phúc Thịnh (giáp Vĩnh Lộc)</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7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ẾN ĐT188</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XUÂN QUANG</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thị trấn Vĩnh Lộc đến ngã ba đường lên trường TH và THCS</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đường lên trường TH và THCS đến hết đất đất hộ ông Hà Phúc Lỵ</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đất hộ ông Hà Phúc Lỵ đến hết đất Xuân Quang, giáp đất xã Hùng Mỹ</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ÙNG MỸ</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9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xã Xuân Quang từ ngã ba trạm kiểm lâm Hùng Mỹ đến nhà ông Bùi Quang Lũng - Thôn Đó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79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hà ông Bùi Quang Lũng - Thôn Đóng đến nhà ông Ma Văn Phúc - Thôn Nặm Kép</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r>
      <w:tr>
        <w:trPr>
          <w:trHeight w:val="79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hà ông Ma Văn Phúc - Thôn Nặm Kép đến nhà ông Ma Xuân Toản - Thôn Nặm Kép giáp đất xã Tân Mỹ</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MỸ</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xã Hùng Mỹ đến hết đất hộ ông Vũ Xuân Cậy thôn Pác Có</w:t>
            </w:r>
          </w:p>
        </w:tc>
        <w:tc>
          <w:tcPr>
            <w:tcW w:w="139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hộ ông Vũ Xuân Cậy đến đường tràn Nà Héc</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tràn Nà Héc đến đèo Lai, giáp xã Phúc Sơ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r>
      <w:tr>
        <w:trPr>
          <w:trHeight w:val="7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PHÚC SƠN</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èo Lai đến tràn Nà Pết</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tràn Nà Pết đến hết cổng xưởng tuyến Mỏ Măng ga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cổng xưởng tuyến Mỏ Măng gan đến giáp xã Minh Qu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MINH QUANG</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xã Phúc Sơn đến đất hộ ông Gia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hộ ông Giang đến đất hộ ông Tảo</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hộ ông Tảo đến giáp xã Thổ Bình</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7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ẾN ĐT187</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82"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YÊN LẬP</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ngã ba cầu Đài Thị đến đường rẽ vào trụ sở xã</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đường rẽ vào trụ sở xã đến chân đèo Ka Mác</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7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HUYỆN </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LINH PHÚ</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giáp huyện Yên Sơn đến suối Pác Hóp</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ngã ba Pắc Hóp đến hết đất hộ ông Nguồn thôn Pác Chá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giáp hộ ông Nguồn thôn Pác Cháng đến hết đất hộ ông Đặng Văn Nhuận</w:t>
            </w:r>
          </w:p>
        </w:tc>
        <w:tc>
          <w:tcPr>
            <w:tcW w:w="139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giáp đất hộ ông Đặng Văn Nhuận đến giáp xã Tri Phú</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RI PHÚ</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giáp đất xã Kim Bình đến Km18 + 00 (thôn Bản Tài)</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Km 18 + 00 đến ngã ba đường rẽ thôn Lăng Quă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6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đường rẽ thôn Lăng Quăng đến Km21 + 500 (thôn Lăng Pục)</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Km21 + 500 đến hết đất xã Tri Phú</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U TRUNG TÂM THỊ TỨ ĐẦM HỒNG - NGỌC HỘI</w:t>
            </w:r>
          </w:p>
        </w:tc>
        <w:tc>
          <w:tcPr>
            <w:tcW w:w="13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7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 đoạn từ Bưu điện Đầm Hồng đến cổng mỏ Ăngtimoan</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79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đoạn từ ngã ba đường rẽ đi Phú Bình (cạnh cây xăng km10) đến Đa khoa Đầm Hồng</w:t>
            </w:r>
          </w:p>
        </w:tc>
        <w:tc>
          <w:tcPr>
            <w:tcW w:w="13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b/>
          <w:bCs/>
          <w:i/>
          <w:iCs/>
          <w:sz w:val="20"/>
          <w:szCs w:val="20"/>
        </w:rPr>
        <w:t>Biểu số: 05/VTGT-HY</w:t>
      </w:r>
    </w:p>
    <w:p>
      <w:pPr>
        <w:pStyle w:val="Normal"/>
        <w:spacing w:before="0" w:after="120"/>
        <w:jc w:val="center"/>
        <w:rPr>
          <w:rFonts w:ascii="Arial" w:hAnsi="Arial" w:cs="Arial"/>
          <w:b/>
          <w:b/>
          <w:bCs/>
          <w:sz w:val="20"/>
          <w:szCs w:val="20"/>
        </w:rPr>
      </w:pPr>
      <w:r>
        <w:rPr>
          <w:rFonts w:cs="Arial" w:ascii="Arial" w:hAnsi="Arial"/>
          <w:b/>
          <w:bCs/>
          <w:sz w:val="20"/>
          <w:szCs w:val="20"/>
        </w:rPr>
        <w:t>GIÁ ĐẤT Ở TẠI NÔNG THÔN CÁC VỊ TRÍ VEN TRỤC ĐƯỜNG GIAO THÔNG CHÍNH (QUỐC LỘ, TỈNH LỘ, HUYỆN LỘ) CÁC ĐẦU MỐI GIAO THÔNG KHU CÔNG NGHIỆP, KHU THƯƠNG MẠI, KHU DU LỊCH TRÊN ĐỊA BÀN HUYỆN HÀM YÊN</w:t>
      </w:r>
    </w:p>
    <w:p>
      <w:pPr>
        <w:pStyle w:val="Normal"/>
        <w:spacing w:before="0" w:after="120"/>
        <w:jc w:val="center"/>
        <w:rPr>
          <w:rFonts w:ascii="Arial" w:hAnsi="Arial" w:cs="Arial"/>
          <w:bCs/>
          <w:i/>
          <w:i/>
          <w:iCs/>
          <w:sz w:val="20"/>
          <w:szCs w:val="20"/>
        </w:rPr>
      </w:pPr>
      <w:r>
        <w:rPr>
          <w:rFonts w:cs="Arial" w:ascii="Arial" w:hAnsi="Arial"/>
          <w:bCs/>
          <w:i/>
          <w:iCs/>
          <w:sz w:val="20"/>
          <w:szCs w:val="20"/>
        </w:rPr>
        <w:t>(Kèm theo Quyết định số 28/2011/QĐ-UBND ngày 20/12/2011 của UBND tỉnh Tuyên Quang)</w:t>
      </w:r>
    </w:p>
    <w:tbl>
      <w:tblPr>
        <w:tblW w:w="9047" w:type="dxa"/>
        <w:jc w:val="left"/>
        <w:tblInd w:w="-5" w:type="dxa"/>
        <w:tblLayout w:type="fixed"/>
        <w:tblCellMar>
          <w:top w:w="0" w:type="dxa"/>
          <w:left w:w="108" w:type="dxa"/>
          <w:bottom w:w="0" w:type="dxa"/>
          <w:right w:w="108" w:type="dxa"/>
        </w:tblCellMar>
      </w:tblPr>
      <w:tblGrid>
        <w:gridCol w:w="800"/>
        <w:gridCol w:w="6745"/>
        <w:gridCol w:w="1502"/>
      </w:tblGrid>
      <w:tr>
        <w:trPr>
          <w:tblHeader w:val="true"/>
          <w:trHeight w:val="6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7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ạm vi chỉ giới đất</w:t>
            </w:r>
          </w:p>
        </w:tc>
        <w:tc>
          <w:tcPr>
            <w:tcW w:w="15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rHeight w:val="294"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Ở VEN ĐƯỜNG QUỐC LỘ SỐ 2</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ừ giáp huyện Yên Sơn đến giáp tỉnh Hà Giang</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ỨC NINH</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ịa phận huyện Yên Sơn qua Km 19 đến hết đất nhà ông Tiệp thôn 20.</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hết đất nhà ông Tiệp thôn 20 qua Km 21 đến hết đất nhà ông Chí thôn Gạo.</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6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hết đất nhà ông Chí thôn Gạo đến Cầu Km 24.</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6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Km 24 đến hết đất nhà ông Khoái.</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hết đất nhà ông Khoái đến hết đất xã Đức Ninh giáp đất Thái Hoà</w:t>
            </w:r>
          </w:p>
        </w:tc>
        <w:tc>
          <w:tcPr>
            <w:tcW w:w="150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50.00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ÁI HOÀ</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8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xã Đức Ninh đến ngã ba đường vào UBND xã Thái Hoà (đường cũ).</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ngã ba đường vào Uỷ ban nhân dân xã Thái Hoà đến cầu Km 27.</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Km 27 đến hết đất xã Thái Hoà giáp xã Thái Sơn</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46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ÁI SƠN</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xã giáp xã Thái Hòa qua Km 30 đến hết đất nhà ông Bình.</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73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nhà ông Bình qua Cầu Km 31 đến hết đất nhà bà Thanh thôn 31.</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73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giáp đất nhà bà Thanh thôn 31 qua km32 đến hết đất nhà Ô.Việt thôn 1 Minh Thái.</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6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nhà ông Việt thôn 1 Minh Thái đến tiếp giáp xã Thành Long.</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184"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ÀNH LONG</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2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xã Thái Sơn đến Km 35</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2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Km 35 đến hết đất xã Thành Long giáp thị trấn Tân Yên </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119"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745"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XÃ YÊN PHÚ</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thị trấn Tân Yên đến km 45</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45 đến Km 50</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50 đến Km 53</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53 đến Km 54</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Km 54 đến giáp xã Yên Lâm. </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YÊN LÂM</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xã Yên Phú đến Km 68</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Km 68 đến hết địa phận tỉnh Tuyên Quang </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745"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ĐẤT Ở VEN ĐƯỜNG TỈNH LỘ</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745"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 xml:space="preserve">Đường ĐT 190: Km 31 đến hết địa phận xã Bình Xa </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40" w:hRule="atLeast"/>
        </w:trPr>
        <w:tc>
          <w:tcPr>
            <w:tcW w:w="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ÁI SƠN</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giáp Quốc Lộ 2 qua cổng Xí nghiệp đá 232 đến hết đất nhà ông Quang thôn 4 Thái Bình.</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nhà ông Quang thôn 4 Thái Bình đến hết đất xã Thái Sơn</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BÌNH XA</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xã Thái Sơn đến cầu Bình Xa II</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Bình Xa II đến hết địa phận xã Bình Xa</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745"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 xml:space="preserve">Đường ĐT 189 Bình Xa đi Yên Thuận </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BÌNH XA</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ba đi Chiêm Hoá đến ngã ba vào UBND xã Bình Xa </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6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ba (bến phà cũ) vào UBND xã Bình Xa đến ngã ba đi Minh Hương </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i Minh Hương đến hết đất xã Bình Xa giáp xã Tân Thành</w:t>
            </w:r>
          </w:p>
        </w:tc>
        <w:tc>
          <w:tcPr>
            <w:tcW w:w="150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00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THÀNH</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Bình Xa đến ao của ông Trần Văn Tiến (chân dốc Dài)</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ao của ông Trần Văn Tiến (chân Dốc dài) đến ngã ba Tân Thành</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88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Tân Thành đến đường rẽ vào nhà ông Đinh Văn Khôi, thôn 2 Tân Yên (tuyến đi sang đầu cầu Tân Yên, thị trấn Tân Yên).</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6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Tân Thành đến nhà Ô Trịnh Văn Hùng, thôn 1 Tân Yên (tuyến đi Phù Lưu).</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Trịnh Văn Hùng, thôn 1 Tân Yên (tuyến đi Phù Lưu) đến hết địa phận xã Tân Thành.</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46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PHÙ LƯU</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xã Tân Thành đến ngã ba đường rẽ đi chợ Thụt.</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88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Dốc Đỏ đường rẽ đi chợ Thụt đến đường rẽ đi cầu tràn thôn Ban Nhàm</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8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rẽ đi cầu tràn thôn Ban Nhàm đến cầu tràn Khau Lình.</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tràn Khau Lình đi qua UBND xã Phù Lưu đến cầu tràn Suối Thọ</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tràn Suối Thọ đến hết đất xã Phù Lưu, giáp xã Minh Dân</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MINH DÂN</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xã Phù Lưu đến ao nhà ông Long Nhật</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Từ ao nhà ông Long Nhật đến cổng nhà thờ </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ổng nhà thờ đến hết đất xã Minh Dân giáp đất xã Minh Khương.</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MINH KHƯƠNG</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tiếp giáp đất xã Minh Dân đến cổng nhà ông Lê Quốc Bảo thôn Minh Thái </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ổng nhà ông Lê Quốc Bảo thôn Minh Thái qua UBND xã Minh Khương đến cổng nhà ông Hoàng Văn Cần thôn Ngòi Lộc.</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ổng nhà ông Hoàng Văn Cần thôn Ngòi Lộc đến giáp đất xã Bạch Xa.</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BẠCH XA</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xã Minh Khương đến hết đất nhà ông Hoàng Văn Biên, thôn Phù Hương.</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78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hết đất nhà ông Hoàng Văn Biên thôn Phù Hương qua UBND xã Bạch Xa đến hết đất nhà ông Trần Xuân Hòa, thôn Bến Đền.</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hết đất nhà ông Trần Xuân Hòa thôn Bến Đền đến bến đò Bạch Xa. </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82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rẽ đi Yên Thuận) đến hết đất xã Bạch Xa (giáp xã Yên Thuận).</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YÊN THUẬN</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xã Bạch Xa đến nhà ông Đoàn thôn Thôm Vá</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hà ông Đoàn thôn Thôm Vá qua UBND xã đến nhà ông Khương, thôn Thôm Vá </w:t>
            </w:r>
          </w:p>
        </w:tc>
        <w:tc>
          <w:tcPr>
            <w:tcW w:w="150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đến nhà bà Tiện thôn Đẻm</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nhà ông Khương, thôn Thôm Vá đến hết địa phận xã Yên Thuận (Giáp xã Vô Điếm, huyện Bắc Quang, tỉnh Hà Giang)</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745"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ĐẤT Ở VEN ĐƯỜNG HUYỆN LỘ</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18"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ỨC NINH</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Quốc lộ 2 (giáp lô đất quy hoạch) vào đến hết đất xã Đức Ninh (giáp đất xã Hùng Đức).</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1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ÙNG ĐỨC</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đất xã Đức Ninh đến hết đất nhà ông Tuyển, thôn Làng Chẵng. </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Tuyển thôn Làng Chẵng qua UBND xã đến hết đất nhà ông Sơn, thôn Uổm.</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ất nhà ông Sơn, thôn Uổm đến trường TH Hùng Thắng.</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94"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ÁI HOÀ</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ổng nhà Ô Thúy (đường vào UBND Thái Hòa) đến cổng nhà Ô Giáp thôn Tân An.</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ÁI SƠN</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8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Quốc lộ 2 đi xã Thành Long đến nhà ông Dùng.</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58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Dùng đến hết đất xã Thái Sơn giáp xã Thành Long.</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ÀNH LONG</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Thái Sơn đến giáp đất nhà ông Ba thôn Loa</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52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Thành Long đến hết đất nhà ông Ba thôn Loa</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Thành Long đến ngõ hộ ông Nịnh Tiến Điều, thôn Thành Công 2</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Thành Long đến ngõ hộ ông Thạch Văn Đáp, thôn Đoàn Kết 3</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9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Thành Long đến hết đất nhà ông Tự thôn Hưng Long</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9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Tự, thôn Hưng Long đến giáp đất xã Bằng Cốc.</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NHÂN MỤC</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ường vào xã Nhân Mục: Đoạn từ đỉnh dốc đá (tiếp giáp đất đô thị) đến cầu Bản Độ</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cầu Bản Độ qua UBND xã đến nhà ông Đinh Xuân Chính ngã ba rẽ đi thôn 10 - 11</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rẽ đi Bằng Cốc đến hết đất xã Nhân Mục</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102"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BẰNG CỐC</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xã Nhân Mục qua Uỷ ban ND xã Bằng Cốc đến giáp đất xã Thành Long</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72"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YÊN LÂM</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ngã ba (đường vào xã Yên Lâm) qua UBND xã tới ngõ nhà bà Phòng</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36"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Yên Lâm đến ngõ nhà ông Vân</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02"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THÀNH</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855" w:hRule="atLeast"/>
        </w:trPr>
        <w:tc>
          <w:tcPr>
            <w:tcW w:w="800"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đầu cầu Tân Yên (phía Tân Thành) đến đường rẽ vào nhà ông Đinh Văn Khôi, thôn 2 Tân Yên</w:t>
            </w:r>
          </w:p>
        </w:tc>
        <w:tc>
          <w:tcPr>
            <w:tcW w:w="1502"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r>
      <w:tr>
        <w:trPr>
          <w:trHeight w:val="1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7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BÌNH XA</w:t>
            </w:r>
          </w:p>
        </w:tc>
        <w:tc>
          <w:tcPr>
            <w:tcW w:w="150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giao với đường ĐT 189 (tuyến Bình Xa đi Minh Hương) đến hết đất xã Bình Xa (giáp Minh Hương)</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MINH HƯƠNG</w:t>
            </w:r>
          </w:p>
        </w:tc>
        <w:tc>
          <w:tcPr>
            <w:tcW w:w="15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4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xã Bình Xa qua UBND xã Minh Hương đến hết đất nhà ông Quế, thôn 6 Minh Quang, xã Minh Hương.</w:t>
            </w:r>
          </w:p>
        </w:tc>
        <w:tc>
          <w:tcPr>
            <w:tcW w:w="150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b/>
          <w:bCs/>
          <w:i/>
          <w:iCs/>
          <w:sz w:val="20"/>
          <w:szCs w:val="20"/>
        </w:rPr>
        <w:t>Biểu số: 05/VTGT-YS</w:t>
      </w:r>
    </w:p>
    <w:p>
      <w:pPr>
        <w:pStyle w:val="Normal"/>
        <w:spacing w:before="0" w:after="120"/>
        <w:jc w:val="center"/>
        <w:rPr>
          <w:rFonts w:ascii="Arial" w:hAnsi="Arial" w:cs="Arial"/>
          <w:b/>
          <w:b/>
          <w:bCs/>
          <w:sz w:val="20"/>
          <w:szCs w:val="20"/>
        </w:rPr>
      </w:pPr>
      <w:r>
        <w:rPr>
          <w:rFonts w:cs="Arial" w:ascii="Arial" w:hAnsi="Arial"/>
          <w:b/>
          <w:bCs/>
          <w:sz w:val="20"/>
          <w:szCs w:val="20"/>
        </w:rPr>
        <w:t>GIÁ ĐẤT Ở TẠI NÔNG THÔN CÁC VỊ TRÍ VEN TRỤC ĐƯỜNG GIAO THÔNG CHÍNH, CÁC ĐẦU MỐI GIAO THÔNG, KHU CÔNG NGHIỆP, KHU THƯƠNG MẠI, KHU DU LỊCH TRÊN ĐỊA BÀN HUYỆN YÊN SƠN</w:t>
      </w:r>
    </w:p>
    <w:p>
      <w:pPr>
        <w:pStyle w:val="Normal"/>
        <w:spacing w:before="0" w:after="120"/>
        <w:jc w:val="center"/>
        <w:rPr>
          <w:rFonts w:ascii="Arial" w:hAnsi="Arial" w:cs="Arial"/>
          <w:bCs/>
          <w:i/>
          <w:i/>
          <w:iCs/>
          <w:sz w:val="20"/>
          <w:szCs w:val="20"/>
        </w:rPr>
      </w:pPr>
      <w:r>
        <w:rPr>
          <w:rFonts w:cs="Arial" w:ascii="Arial" w:hAnsi="Arial"/>
          <w:bCs/>
          <w:i/>
          <w:iCs/>
          <w:sz w:val="20"/>
          <w:szCs w:val="20"/>
        </w:rPr>
        <w:t>(Kèm theo Quyết định số 28/2011/QĐ-UBND ngày 20/12/2011 của UBND tỉnh Tuyên Quang)</w:t>
      </w:r>
    </w:p>
    <w:tbl>
      <w:tblPr>
        <w:tblW w:w="9096" w:type="dxa"/>
        <w:jc w:val="left"/>
        <w:tblInd w:w="-5" w:type="dxa"/>
        <w:tblLayout w:type="fixed"/>
        <w:tblCellMar>
          <w:top w:w="0" w:type="dxa"/>
          <w:left w:w="108" w:type="dxa"/>
          <w:bottom w:w="0" w:type="dxa"/>
          <w:right w:w="108" w:type="dxa"/>
        </w:tblCellMar>
      </w:tblPr>
      <w:tblGrid>
        <w:gridCol w:w="826"/>
        <w:gridCol w:w="6803"/>
        <w:gridCol w:w="1467"/>
      </w:tblGrid>
      <w:tr>
        <w:trPr>
          <w:tblHeader w:val="true"/>
          <w:trHeight w:val="23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8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ạm vi chỉ giới đất</w:t>
            </w:r>
          </w:p>
        </w:tc>
        <w:tc>
          <w:tcPr>
            <w:tcW w:w="146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blHeader w:val="true"/>
          <w:trHeight w:val="33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6803"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46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r>
      <w:tr>
        <w:trPr>
          <w:trHeight w:val="46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ĐẤT Ở VEN ĐƯỜNG QUỐC LỘ</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QUỐC LỘ SỐ 2</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4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ÊN QUANG ĐI HÀ NỘI</w:t>
            </w:r>
          </w:p>
        </w:tc>
        <w:tc>
          <w:tcPr>
            <w:tcW w:w="146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02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km 13 + 500 đến km 14 + 500 (hết đất ở Nhà ông Tuyên Thuý, phía thị trấn Tân Bình) giáp xã Đội Cấn (phía bên kia đường thuộc xã Đội Cấn)</w:t>
            </w:r>
          </w:p>
        </w:tc>
        <w:tc>
          <w:tcPr>
            <w:tcW w:w="146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118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Km 14+500 đến Km15+500 giáp ranh Xã Đội Cấn (phía bên xã Đội Bình đến hết đất ở nhà ông Nguyễn Duy Phong; phía TT Tân Bình đến hết đất ở nhà ông Tư) </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51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Từ Km 15+500 đến Km 16 + 500. </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57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Từ Km 16+500 đến đường rẽ vào Trường tiểu học Minh Cầm. </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94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đường rẽ vào Trường tiểu học Minh Cầm đến hết địa phận xã Đội Bình, tiếp giáp xã Chí Đám, huyện Đoan Hùng, Phú Thọ</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54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UYÊN QUANG - HÀ GIANG</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4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Km 5 chân dốc cổng Bộ chỉ huy quân sự tỉnh đến cổng trường Trung học Kinh tế - Kỹ thuật Tuyên Quang </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106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tiếp giáp cổng trường Trung học Kinh tế - Kỹ thuật T.Quang đến hết đất ở nhà ông Nguyễn Văn Thục (xóm 16) đối diện Cổng thứ 2 Trường CĐ Sư phạm T.Quang.</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96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tiếp giáp nhà ông Nguyễn Văn Thục (xóm 16) đối diện Cổng thứ 2 Trường CĐ Sư phạm Tuyên Quang đến Km 8 + 300.</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55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8+300 đến Km 9+700</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55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9+700 đến đầu cầu Cơi</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76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đầu cầu Cơi và toàn bộ khu quy hoạch dân cư xóm Nghĩa Trung đến Km 11.</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8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11 đến hết km 13+100 (hết địa phận xã Thắng Quân)</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58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Km 13+100 đến km 15+700</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40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15+700 đến km 17+300</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60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Km17+300 đến hết địa phận Yên Sơn (giáp xã Đức Ninh, Hàm Yên) </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43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QUỐC LỘ 2C</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1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TRÁNH LŨ QUA XÃ THẮNG QUÂN</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8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phường Tân Hà đến hết xóm Làng Mới</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67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xóm Làng Mới đến giáp khu quy hoạch dân cư xóm Nghĩa Trung</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43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UYẾN THÁI BÌNH - KIM QUAN</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9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HÁI BÌNH</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8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tiếp giáp đất ở nhà ông Nguyễn Ngọc Thiện (ngã ba Chanh mới) đến hết đất nhà ông Trần Văn Bống </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78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ranh giới đất ở nhà Ô Trần Văn Bống đến đập tràn xóm Chanh 2</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55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ập tràn xóm Chanh 2 xã Thái Bình đến nhà ông Thử xóm Cây Thị</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57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Thử đến chân dốc Yên Ngựa</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75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hân dốc Yên Ngựa đến đỉnh dốc Yên Ngựa (hết địa phận xã Thái Bình)</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6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XÃ PHÚ THỊNH</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9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ỉnh dốc Yên Ngựa đến đỉnh đèo Bụt (hết địa phận xã Phú Thịnh) </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78"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ẠO VIỆN</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2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ỉnh đèo Bụt đến đập tràn ngoài (chân dốc Oăng)</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189"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ập tràn ngoài đến cổng trường THCS Đạo Viện</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7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ổng trường THCS Đạo Viện đến đình đèo Oai</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7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RUNG SƠN</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2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iểm tiếp giáp xã Đạo Viện đến đập tràn số 2 thuộc xóm Nà Đỏng.</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69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ập tràn số 2 đến km26+300 (Nhà bà Tài)</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91"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6+300 đến cổng trường PTTH Trung Sơn + 100 m.</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69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ổng trường PTTH Trung Sơn + 100m đến giáp ranh xã Hùng Lợi.</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69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xã Trung Sơn đến điểm tiếp giáp xã Kim Quan</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124"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XÃ KIM QUAN</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ịa phận xã Kim Quan đến trạm Kiểm lâm</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64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rạm Kiểm lâm đến trạm biến áp Đội 5</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81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Trạm biến áp Đội 5 đến hết địa phận xã Kim Quan (giáp xã Trung Yên, Sơn Dương) </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54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UYẾN TÂN LONG - KIẾN THIẾT (ĐT 185 CŨ)</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98"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LONG</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4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xã Tràng Đà đến Ngã ba Cầu Sính </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64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cầu Sính đến cầu Cường Đạt</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64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Cầu Cường Đạt đến hết địa phận xã Tân Long (Giáp xã Xuân Vân)</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198"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XUÂN VÂN</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7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xã Tân Long đến giáp cổng trường Tiểu học xã Xuân Vân</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182"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ổng trường Tiểu học xã Xuân Vân đến Cây Xăng (Thuộc thôn Đô Thượng 2)</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75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Cây xăng (thôn Đô Thượng 2) đến hết địa phận xã Xuân Vân (Giáp Trung Trực)</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58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RUNG TRỰC</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14"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giáp xã Xuân Vân đến cầu Tràn Đồng Quy</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79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cầu Tràn Đồng Quảng đến ngã ba đường đi khu Di tích Lũng Trò</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73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đi khu Di tích Lũng Trò đến hết địa phận Trung Trực (giáp Kiến Thiết)</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116"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KIẾN THIẾT</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3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ịa phận xã Trung Trực đến Đập tràn khe Khuối Chiển</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73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Đập tràn Khe Khuối Chiển đến ngã ba Chợ Kiến Thiết</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73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giáp ngã ba Chợ Kiến Thiết đến hết địa phận xã Kiến Thiết (giáp huyện Chiêm Hoá)</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152"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QUỐC LỘ SỐ 37</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18"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UYẾN THÁI BÌNH - TIẾN BỘ</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4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ÁI BÌNH</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8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iếp giáp phường Nông Tiến đến đỉnh dốc (tiếp giáp ranh giới đất ở nhà ông Thâm)</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66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ở nhà ông Thâm đến hết đất nhà ông Mưu (xóm Chanh 1)</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66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iếp giáp đất ở nhà ông Mưu qua ngã ba Chanh Mới đến Cầu Vạc</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7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Cầu Vạc đến Cầu Rạp (hết địa phận xã Thái Bình)</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7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XÃ TIẾN BỘ </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8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Rạp (giáp xã Thái Bình) đến hết đỉnh dốc nhà ông Hưng (thôn Tân Biên 1)</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88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ỉnh dốc nhà ông Hưng đến ngã ba nhà bà Lý Thị Trọng (Thôn Tân Biên 2)</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88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tiếp giáp ngã ba nhà bà Lý Thị Trọng đến hết xã Tiến Bộ (giáp Thượng Ấm)</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51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ẾN KIM PHÚ - MỸ BẰNG</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52"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803"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XÃ KIM PHÚ + HOÀNG KHAI (2 bên đường Quốc lộ 37 cũ)</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1"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rẽ đi Km 4 Sông Lô đến Km 7+500 </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467"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7+500 đến ngã ba tiếp giáp QL 37 mới (Km 10 cũ)</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66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KIM PHÚ (2 bên Đường Quốc lộ 37 mới)</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tiếp giáp xã An Tường đến đường rẽ Quốc lộ 37 cũ đi Nhà máy Chè đen </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79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ầu đường rẽ QL 37 cũ vào nhà máy chè đen đến đầu hồ số 6 </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79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rẽ QL 37 cũ vào nhà máy chè đen đến đường rẽ số 4 Sông Lô </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7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ầu hồ số 6 đến Cầu Đen </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79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Cầu Đen đến hết thửa đất ở nhà bà Nguyễn Thị Ty</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1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đất ở nhà bà Nguyễn Thị Ty đến hết địa phận xã Kim Phú (Giáp xã Phú Lâm)</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7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XÃ PHÚ LÂM </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9"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địa phận xã Kim Phú đến Km12</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7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Km 12 đến Km15 </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11"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km 15 đến km18 (Giáp xã Mỹ Bằng)</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177"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MỸ BẰNG </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6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đỉnh dốc Đồng khoai (giáp xã Phú Lâm) đến UBND xã Mỹ Bằng</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148"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Mỹ Bằng đến Cây xăng</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114"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ây xăng đến đập tràn (tiếp giáp Yên Bái) </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39"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ngã ba Nông trường rẽ đến cổng Trường cấp III Tháng 10 (Quốc lộ 37 cũ)</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76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ổng Trường cấp III Tháng 10 đến bến phà Hiên (QL 37 cũ)</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88"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THANH NIÊN (XÃ KIM PHÚ)</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1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tiếp giáp phường Ỷ La (đơn vị Tăng Thiết giáp) đến hết Xóm 23</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238"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ừ tiếp giáp xóm 23 đến Giáp trại giam </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31"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ại giam đến giáp Quốc lộ 37 mới</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118"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NGUYỄN CHÍ THANH (KIM PHÚ)</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0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giao nhau giữa đường Nguyễn Chí Thanh với đường Kim Quan đến giáp đường bê tông đi UBND xã Kim Phú</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90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tiếp giáp đường bê tông rẽ vào UBND xã đến giáp địa phận phường Ỷ La</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54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ẤT Ở VỊ TRÍ VEN ĐƯỜNG TỈNH LỘ</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UYẾN ĐƯỜNG ĐT 186 </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4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NHỮ KHÊ</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xã Đội Cấn đến giáp Trường Tiểu học xã Nhữ Khê</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78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giáp Trường Tiểu học Nhữ Khê đến hết địa phận xã Nhữ Khê (Giáp Nhữ Hán)</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49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NHỮ HÁN</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5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tiếp giáp xã Nhữ Khê đến hết đất ở nhà Ô Hải thôn Gò Chè</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82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nhà ông Hải thôn Gò Chè qua cổng chợ Trẹo đến hết đất nhà ông Trần Văn Tuấn thôn Gò Chè (khu Chợ Trẹo).</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73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giáp nhà ông Trần Văn Tuấn thôn Gò Chè đến giáp xã Mỹ Bằng</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55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MỸ BẰNG</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4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giáp xã Nhữ Hán đến ngã ba đi Tâm Bằng.</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64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tiếp giáp ngã ba đi Tâm Bằng đến giáp Quốc Lộ 37.</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52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ỘI BÌNH</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7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giao với Quốc lộ 2 đến hết nhà ông Nguyễn Văn Hùng, xóm Liên Bình (đối diện xã Đội Cấn).</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87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nhà ông Nguyễn văn Hùng xóm Liên Bình đến hết đất nhà ông Nguyễn Văn Trung (xóm Liên Bình).</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87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iếp giáp nhà ông Nguyễn Văn Trung (xóm Liên Bình) đến hết địa phận xã Đội Bình giáp xã Nhữ Khê.</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55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EN ĐƯỜNG HUYỆN LỘ</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UYẾN THÁI BÌNH - CÔNG ĐA - ĐẠO VIỆN</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7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ÁI BÌNH</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Bình Ca đến nhà bà Mỳ xóm An Lập</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67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nhà bà Mỳ đến chân dốc Gianh</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51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hân dốc Gianh đến hết địa phận xã Thái Bình</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8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CÔNG ĐA</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1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oạn tiếp giáp với xã Thái Bình đến hết bưu điện văn hóa xã Công Đa</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57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Bưu điện văn hoá xã Công đa đến ngã ba đi xóm Ghành</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69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bám trục đường Từ ngã ba đi xóm Gành đến hết địa phận xã Công Đa.</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7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ẠO VIỆN</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5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ba Đạo Viện đến hết nhà ông Đặng Văn Nho thôn Đồng Quân</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61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iếp giáp đất nhà Ông Đặng Văn Nho hết địa phận xã Đạo Viện</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61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UYẾN TỪ QL37 ĐI HOÀNG KHAI</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1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giáp các thửa đất bám QL 37 đến trạm xã cũ</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61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ạm xá cũ đến ngã ba hết nhà ông Năm (thôn Hồ)</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7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TÂN TIẾN </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1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xóm 11 đến cuối xóm 10</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61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xóm 9 đến cuối xóm 8</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58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xóm 7 đến cuối xóm 2</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58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xóm 1 đến cuối xóm 1</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6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TIẾN BỘ </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rẽ đi trại Quyết Tiến đến hết đất hộ ông Cường Loan (Xóm Cà)</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735"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nhà ông Hải (giáp đất hộ ông Cường Loan) đến ngã ba nhà ông Kiều (Xóm Dùng)</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600"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ẾN PHÚC NINH - CHIÊU YÊN</w:t>
            </w:r>
          </w:p>
        </w:tc>
        <w:tc>
          <w:tcPr>
            <w:tcW w:w="14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90" w:hRule="atLeast"/>
        </w:trPr>
        <w:tc>
          <w:tcPr>
            <w:tcW w:w="82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Bến phà Phúc Ninh đến ngã ba đi Quý Quân và từ ngã ba đi Quý Quân đến hết địa phận xã Phúc Ninh</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585" w:hRule="atLeast"/>
        </w:trPr>
        <w:tc>
          <w:tcPr>
            <w:tcW w:w="82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iếp giáp xã Phúc Ninh đến nghĩa trang trung tâm xóm Thọ Sơn</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600" w:hRule="atLeast"/>
        </w:trPr>
        <w:tc>
          <w:tcPr>
            <w:tcW w:w="82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80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hĩa trang trung tâm xóm Thọ Sơn đến cầu Vằng Kheo</w:t>
            </w:r>
          </w:p>
        </w:tc>
        <w:tc>
          <w:tcPr>
            <w:tcW w:w="14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i/>
          <w:i/>
          <w:iCs/>
          <w:sz w:val="20"/>
          <w:szCs w:val="20"/>
        </w:rPr>
      </w:pPr>
      <w:r>
        <w:rPr>
          <w:rFonts w:cs="Arial" w:ascii="Arial" w:hAnsi="Arial"/>
          <w:b/>
          <w:bCs/>
          <w:i/>
          <w:iCs/>
          <w:sz w:val="20"/>
          <w:szCs w:val="20"/>
        </w:rPr>
        <w:t>Biểu số 05/VTGT-SD</w:t>
      </w:r>
    </w:p>
    <w:p>
      <w:pPr>
        <w:pStyle w:val="Normal"/>
        <w:spacing w:before="0" w:after="120"/>
        <w:jc w:val="center"/>
        <w:rPr>
          <w:rFonts w:ascii="Arial" w:hAnsi="Arial" w:cs="Arial"/>
          <w:b/>
          <w:b/>
          <w:bCs/>
          <w:sz w:val="20"/>
          <w:szCs w:val="20"/>
        </w:rPr>
      </w:pPr>
      <w:r>
        <w:rPr>
          <w:rFonts w:cs="Arial" w:ascii="Arial" w:hAnsi="Arial"/>
          <w:b/>
          <w:bCs/>
          <w:sz w:val="20"/>
          <w:szCs w:val="20"/>
        </w:rPr>
        <w:t>GIÁ ĐẤT Ở TẠI NÔNG THÔN CÁC VỊ TRÍ VEN TRỤC ĐƯỜNG GIAO THÔNG CHÍNH (QUỐC LỘ, TỈNH LỘ, HUYỆN LỘ) CÁC ĐẦU MỐI GIAO THÔNG KHU CÔNG NGHIỆP, KHU THƯƠNG MẠI, KHU DU LỊCH TRÊN ĐỊA BÀN HUYỆN SƠN DƯƠNG</w:t>
      </w:r>
    </w:p>
    <w:p>
      <w:pPr>
        <w:pStyle w:val="Normal"/>
        <w:spacing w:before="0" w:after="120"/>
        <w:jc w:val="center"/>
        <w:rPr>
          <w:rFonts w:ascii="Arial" w:hAnsi="Arial" w:cs="Arial"/>
          <w:bCs/>
          <w:i/>
          <w:i/>
          <w:iCs/>
          <w:sz w:val="20"/>
          <w:szCs w:val="20"/>
        </w:rPr>
      </w:pPr>
      <w:r>
        <w:rPr>
          <w:rFonts w:cs="Arial" w:ascii="Arial" w:hAnsi="Arial"/>
          <w:bCs/>
          <w:i/>
          <w:iCs/>
          <w:sz w:val="20"/>
          <w:szCs w:val="20"/>
        </w:rPr>
        <w:t>(Kèm theo Quyết định số 28/2011/QĐ-UBND ngày 20/12/2011 của UBND tỉnh Tuyên Quang)</w:t>
      </w:r>
    </w:p>
    <w:tbl>
      <w:tblPr>
        <w:tblW w:w="9056" w:type="dxa"/>
        <w:jc w:val="left"/>
        <w:tblInd w:w="-5" w:type="dxa"/>
        <w:tblLayout w:type="fixed"/>
        <w:tblCellMar>
          <w:top w:w="0" w:type="dxa"/>
          <w:left w:w="108" w:type="dxa"/>
          <w:bottom w:w="0" w:type="dxa"/>
          <w:right w:w="108" w:type="dxa"/>
        </w:tblCellMar>
      </w:tblPr>
      <w:tblGrid>
        <w:gridCol w:w="820"/>
        <w:gridCol w:w="6739"/>
        <w:gridCol w:w="1497"/>
      </w:tblGrid>
      <w:tr>
        <w:trPr>
          <w:tblHeader w:val="true"/>
          <w:trHeight w:val="765" w:hRule="atLeast"/>
        </w:trPr>
        <w:tc>
          <w:tcPr>
            <w:tcW w:w="8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739"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ạm vi chỉ giới đất</w:t>
            </w:r>
          </w:p>
        </w:tc>
        <w:tc>
          <w:tcPr>
            <w:tcW w:w="149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m</w:t>
            </w:r>
            <w:r>
              <w:rPr>
                <w:rFonts w:cs="Arial" w:ascii="Arial" w:hAnsi="Arial"/>
                <w:b/>
                <w:bCs/>
                <w:sz w:val="20"/>
                <w:szCs w:val="20"/>
                <w:vertAlign w:val="superscript"/>
              </w:rPr>
              <w:t>2</w:t>
            </w:r>
            <w:r>
              <w:rPr>
                <w:rFonts w:cs="Arial" w:ascii="Arial" w:hAnsi="Arial"/>
                <w:b/>
                <w:bCs/>
                <w:sz w:val="20"/>
                <w:szCs w:val="20"/>
              </w:rPr>
              <w:t>)</w:t>
            </w:r>
          </w:p>
        </w:tc>
      </w:tr>
      <w:tr>
        <w:trPr>
          <w:trHeight w:val="570" w:hRule="atLeast"/>
        </w:trPr>
        <w:tc>
          <w:tcPr>
            <w:tcW w:w="8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739" w:type="dxa"/>
            <w:tcBorders>
              <w:top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Ở VEN ĐƯỜNG QUỐC LỘ</w:t>
            </w:r>
          </w:p>
        </w:tc>
        <w:tc>
          <w:tcPr>
            <w:tcW w:w="149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70" w:hRule="atLeast"/>
        </w:trPr>
        <w:tc>
          <w:tcPr>
            <w:tcW w:w="8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top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2C</w:t>
            </w:r>
          </w:p>
        </w:tc>
        <w:tc>
          <w:tcPr>
            <w:tcW w:w="149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73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ã ba Nút giao QL 2C và Quốc lộ 37</w:t>
            </w:r>
          </w:p>
        </w:tc>
        <w:tc>
          <w:tcPr>
            <w:tcW w:w="149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âm ngã 3 ông Việt + 150 m (theo hướng đi về phía Sơn Nam).</w:t>
            </w:r>
          </w:p>
        </w:tc>
        <w:tc>
          <w:tcPr>
            <w:tcW w:w="1497"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cách tâm ngã 3 ông Việt (theo hướng đi về phía Sơn Nam) 151 m trở đi đến cống đập Bạch Xa.</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000 </w:t>
            </w:r>
          </w:p>
        </w:tc>
      </w:tr>
      <w:tr>
        <w:trPr>
          <w:trHeight w:val="91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cống đập Bạch Xa đến đường rẽ vào Trại bò sữa Tiền Phong xã Phúc Ứng.</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000 </w:t>
            </w:r>
          </w:p>
        </w:tc>
      </w:tr>
      <w:tr>
        <w:trPr>
          <w:trHeight w:val="9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đường rẽ vào Trại bò sữa Tiền Phong đến bãi khai thác đá thôn Khuân Thê xã Phúc Ứng.</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000 </w:t>
            </w:r>
          </w:p>
        </w:tc>
      </w:tr>
      <w:tr>
        <w:trPr>
          <w:trHeight w:val="82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bãi khai thác đá thôn Khuân Thê đến đỉnh đèo Khuân Do xã Phúc Ứng (đi về phía đèo Khuân Do).</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000 </w:t>
            </w:r>
          </w:p>
        </w:tc>
      </w:tr>
      <w:tr>
        <w:trPr>
          <w:trHeight w:val="73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đỉnh đèo Khuân Do đến đường rẽ vào Vực Lửng xã Tuân Lộ.</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5.000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Vực Lửng đến đường rẽ Tuân Lộ đi Thanh Phát.</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0.000 </w:t>
            </w:r>
          </w:p>
        </w:tc>
      </w:tr>
      <w:tr>
        <w:trPr>
          <w:trHeight w:val="88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rẽ: Tuân Lộ - Thanh Phát đến hồ Cây Thị xã Tuân Lộ (Nghĩa trang liệt sỹ xã Tuân Lộ).</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00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hồ Cây Thị xã Tuân Lộ đến giáp địa phận xã Sơn Nam.</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0.000 </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địa phận xã Sơn Nam (giáp địa phận xã Tuân Lộ) đến đỉnh dốc trường THPT Sơn Nam.</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00 </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ỉnh dốc trường THPT Sơn Nam đến UBND xã Sơn Nam.</w:t>
            </w:r>
          </w:p>
        </w:tc>
        <w:tc>
          <w:tcPr>
            <w:tcW w:w="149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000 </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Sơn Nam đến hết địa phận xã Sơn Nam (về phía Vĩnh Phúc).</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000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ừ TT Sơn Dương đi xã Trung Yên.</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78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ỉnh dốc Tân Kỳ (TT Sơn Dương) đến đầu Cầu Quất, xã Tú Thịnh.</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500.000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Quất đến Cầu Bì (Tú Thịnh) đi về phía Tân Trào.</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000 </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Cầu Bì (xã Tú Thịnh) đến cổng đội Tân Thái - Công ty chè Tân Trào (đi về phía Tân Trào).</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000 </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ổng đội Tân Thái - (Công ty chè Tân Trào) đến ngã 3 đường rẽ đi khu di tích hang Bòng.</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000 </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rẽ đi thôn Yên Thượng xã Trung Yên đến ngã 3 Cầu Tràn, thôn Lê, xã Minh Thanh.</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0.000 </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Cầu Tràn thôn Lê, xã Minh Thanh đến Cầu Trung Yên, xã Trung Yên.</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00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cầu Trung Yên đến cầu Ngòi Môn (hết địa phận xã Trung Yên)</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30.000 </w:t>
            </w:r>
          </w:p>
        </w:tc>
      </w:tr>
      <w:tr>
        <w:trPr>
          <w:trHeight w:val="173"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37</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ừ T.Trấn Sơn Dương đi Thái Nguyên</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88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ỉnh dốc nghĩa trang liệt sỹ (gốc Cây Gạo) đến cống qua đường đầu hồ số 1 - Đội thuỷ sản Sơn Dương.</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000 </w:t>
            </w:r>
          </w:p>
        </w:tc>
      </w:tr>
      <w:tr>
        <w:trPr>
          <w:trHeight w:val="64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ống qua đường đầu hồ số 1 - Đội thuỷ sản S.Dương đến Km 34.</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000 </w:t>
            </w:r>
          </w:p>
        </w:tc>
      </w:tr>
      <w:tr>
        <w:trPr>
          <w:trHeight w:val="84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34 đến Km 36 Trung tâm xã Hợp Thành (Trụ sở UBND xã Hợp Thành).</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000 </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Km 36 đến Km 38 (Kè 36) xã Hợp Thành.</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0.000 </w:t>
            </w:r>
          </w:p>
        </w:tc>
      </w:tr>
      <w:tr>
        <w:trPr>
          <w:trHeight w:val="172"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Km 38 đến đỉnh Đèo Khế.</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00 </w:t>
            </w:r>
          </w:p>
        </w:tc>
      </w:tr>
      <w:tr>
        <w:trPr>
          <w:trHeight w:val="1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73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ừ T.Trấn Sơn Dương - T. Quang.</w:t>
            </w:r>
          </w:p>
        </w:tc>
        <w:tc>
          <w:tcPr>
            <w:tcW w:w="149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08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đường rẽ vào thôn Tân Hoà (giáp ranh giữa thôn Tân Hoà, xã Phúc Ứng với Tổ nhân dân Tân Phúc, thị trấn Sơn Dương) đến Cây xăng Trạm vận tải</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800.000 </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từ Cây Xăng (Trạm vận tải) đến tâm ngã ba ông Việt.</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000 </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âm ngã ba ông Việt + 150 mét (theo hướng đi thành phố Tuyên Quang).</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000 </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cách tâm ngã ba ông Việt 151m trở đi đến cống thoát nước dốc áp Km 4.</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000 </w:t>
            </w:r>
          </w:p>
        </w:tc>
      </w:tr>
      <w:tr>
        <w:trPr>
          <w:trHeight w:val="206"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hân Dốc áp Km 4 đến Cầu Đa Năng, xã Tú Thịnh.</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0.000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Đa Năng đến ngã ba rẽ đi Đông Thọ.</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000 </w:t>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rẽ đi Đông Thọ đến ngã ba đi bến Bình Ca (4Km) thuộc địa phận xã Thượng Ấm.</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000 </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ngã ba đi bến Bình Ca đến Cầu Xoan 2 trại giam Quyết Tiến, xã Thượng Ấm.</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000 </w:t>
            </w:r>
          </w:p>
        </w:tc>
      </w:tr>
      <w:tr>
        <w:trPr>
          <w:trHeight w:val="311"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ỈNH LỘ</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77"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Ã BA THƯỢNG ẤM - CẦU AN HOÀ</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82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ngã ba trạm y tế Thượng Ấm đi vào hết khu dân cư thôn Hồng Tiến (1.500m).</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000 </w:t>
            </w:r>
          </w:p>
        </w:tc>
      </w:tr>
      <w:tr>
        <w:trPr>
          <w:trHeight w:val="82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khu dân cư thôn Hồng Tiến đến giáp đất thổ cư nhà ông Trần Văn Hồng.</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0.000 </w:t>
            </w:r>
          </w:p>
        </w:tc>
      </w:tr>
      <w:tr>
        <w:trPr>
          <w:trHeight w:val="82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ất thổ cư nhà ông Trần Văn Hồng đến đường rẽ đi vào UBND xã Vĩnh Lợi (điểm tiếp giáp với khu công nghiệp Long Bình An).</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000 </w:t>
            </w:r>
          </w:p>
        </w:tc>
      </w:tr>
      <w:tr>
        <w:trPr>
          <w:trHeight w:val="105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rẽ đi vào UBND xã Vĩnh Lợi (điểm tiếp giáp với khu công nghiệp Long Bình An) đến đầu cầu An Hoà (hết địa phận huyện Sơn Dương).</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000 </w:t>
            </w:r>
          </w:p>
        </w:tc>
      </w:tr>
      <w:tr>
        <w:trPr>
          <w:trHeight w:val="35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Ã BA THƯỢNG ẤM ĐI KIM XUYÊN</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8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ngã ba Thượng Ấm rẽ đi Đông Thọ đến hết địa phận xã Tú Thịnh tiếp giáp với suối đập Hà Sơn, xã Đông Thọ.</w:t>
            </w:r>
          </w:p>
        </w:tc>
        <w:tc>
          <w:tcPr>
            <w:tcW w:w="149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00 </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suối đập Hà Sơn, xã Đông Thọ đến chân đèo Y Nhân xã Đông Thọ.</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40.000 </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hân đèo Y Nhân xã Đông Thọ qua đường rẽ đi Cấp Tiến đến chân đèo thuộc địa phận thôn Khúc Nô.</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00 </w:t>
            </w:r>
          </w:p>
        </w:tc>
      </w:tr>
      <w:tr>
        <w:trPr>
          <w:trHeight w:val="78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hân đèo thuộc địa phận thôn Khúc Nô đến đập tràn thôn Khúc Nô (tiếp giáp với đội trồng rừng Đông Hữu)</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0.000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ập tràn thôn Khúc Nô đến hết địa phận xã Đông Thọ.</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00 </w:t>
            </w:r>
          </w:p>
        </w:tc>
      </w:tr>
      <w:tr>
        <w:trPr>
          <w:trHeight w:val="58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iếp giáp địa phận xã Đông Thọ đến hết địa phận xã Đồng Quý</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0.000 </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ịa phận xã Văn Phú (tiếp giáp địa phận xã Đồng Quý) đến đường rẽ vào Trại Dê thôn Khe Thuyền 1, xã Văn Phú.</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0.000 </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rẽ vào Trại Dê thôn Khe Thuyền 1, xã Văn Phú đến ngã ba đường rẽ đi xã Chi Thiết.</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00 </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rẽ đi xã Chi Thiết đến Kè Dâu Đồng Dĩnh (hết địa phận xã Văn Phú).</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00 </w:t>
            </w:r>
          </w:p>
        </w:tc>
      </w:tr>
      <w:tr>
        <w:trPr>
          <w:trHeight w:val="501"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Kè Dâu Đồng Dĩnh đến hết địa phận xã Chi Thiết (về phía Kim Xuyên).</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00 </w:t>
            </w:r>
          </w:p>
        </w:tc>
      </w:tr>
      <w:tr>
        <w:trPr>
          <w:trHeight w:val="146"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Ừ SƠN NAM ĐI HỒNG LẠC</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ổng UBND xã Sơn Nam đến hết địa phận xã Sơn Nam (tiếp giáp địa phận xã Đại Phú đi về phía Kim Xuyên).</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00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địa phận xã Đại Phú (tiếp giáp với Sơn Nam) đến hết địa phận xã Tam Đa (đi về phía Hào Phú).</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0.000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ịa phận thôn Quang Tất (giáp với thôn Tân Mỹ xã Tam Đa) đến cổng UBND xã Hào Phú.</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000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ổng UBND xã Hào Phú đến hết địa phận xã Hào Phú (đi về phía Hồng Lạc).</w:t>
            </w:r>
          </w:p>
        </w:tc>
        <w:tc>
          <w:tcPr>
            <w:tcW w:w="149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000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ịa phận xã Hào Phú (đi về phía Hồng Lạc) đến cổng trường THPT Kim Xuyên.</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000 </w:t>
            </w:r>
          </w:p>
        </w:tc>
      </w:tr>
      <w:tr>
        <w:trPr>
          <w:trHeight w:val="73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ổng trường THPT Kim Xuyên đến ngã ba Bưu điện Kim Xuyên.</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000 </w:t>
            </w:r>
          </w:p>
        </w:tc>
      </w:tr>
      <w:tr>
        <w:trPr>
          <w:trHeight w:val="73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Bưu điện Kim Xuyên đến Cầu Khổng xã Hồng Lạc.</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000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cửa hàng Hoa Nội đi bến đò qua nhà ông Lộc đến nhà ông Việt Kịt.</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00 </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Bưu điện Kim Xuyên đi về phía Sầm Dương đến ngã ba đường rẽ đi Lâm Trường (nhà ông Cao)</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000 </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Khổng xã Hồng Lạc đến Cầu Vặc thôn Kho 9 (đi về phía Chi Thiết).</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00 </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Ở VEN TRỤC ĐƯỜNG KHU DU LỊCH.</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hu vực chợ Tân Trào đến đường rẽ đi thôn Tiền Phong xã Tân Trào.</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700.000 </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rẽ đi thôn Tiền Phong đến đường rẽ đi Yên Thượng Trung Yên.</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00.000 </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Cầu Trắng qua UBND xã Tân Trào đến thôn Tân Lập, xã Tân Trào.</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00.000 </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đường Tỉn Keo (thôn Lúng Búng) đi về huyện Định Hoá, tỉnh Thái Nguyên (900 m).</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00.000 </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rẽ đi khu di tích Hang Bòng đến tiếp giáp khu vực chợ Tân Trào.</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400.000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i/>
          <w:i/>
          <w:iCs/>
          <w:sz w:val="20"/>
          <w:szCs w:val="20"/>
        </w:rPr>
      </w:pPr>
      <w:r>
        <w:rPr>
          <w:rFonts w:cs="Arial" w:ascii="Arial" w:hAnsi="Arial"/>
          <w:b/>
          <w:bCs/>
          <w:i/>
          <w:iCs/>
          <w:sz w:val="20"/>
          <w:szCs w:val="20"/>
        </w:rPr>
        <w:t>Biểu số: 06/ONT-TPTQ</w:t>
      </w:r>
    </w:p>
    <w:p>
      <w:pPr>
        <w:pStyle w:val="Normal"/>
        <w:spacing w:before="0" w:after="120"/>
        <w:jc w:val="center"/>
        <w:rPr/>
      </w:pPr>
      <w:r>
        <w:rPr>
          <w:rFonts w:cs="Arial" w:ascii="Arial" w:hAnsi="Arial"/>
          <w:b/>
          <w:bCs/>
          <w:sz w:val="20"/>
          <w:szCs w:val="20"/>
        </w:rPr>
        <w:t>GIÁ ĐẤT Ở NÔNG THÔN CÁC VỊ TRÍ CÒN LẠI TẠI ĐỊA BÀN THÀNH PHỐ TUYÊN QUANG</w:t>
      </w:r>
    </w:p>
    <w:p>
      <w:pPr>
        <w:pStyle w:val="Normal"/>
        <w:spacing w:before="0" w:after="120"/>
        <w:jc w:val="center"/>
        <w:rPr>
          <w:rFonts w:ascii="Arial" w:hAnsi="Arial" w:cs="Arial"/>
          <w:bCs/>
          <w:i/>
          <w:i/>
          <w:iCs/>
          <w:sz w:val="20"/>
          <w:szCs w:val="20"/>
        </w:rPr>
      </w:pPr>
      <w:r>
        <w:rPr>
          <w:rFonts w:cs="Arial" w:ascii="Arial" w:hAnsi="Arial"/>
          <w:bCs/>
          <w:i/>
          <w:iCs/>
          <w:sz w:val="20"/>
          <w:szCs w:val="20"/>
        </w:rPr>
        <w:t>(Kèm theo Quyết định số 28/2011/QĐ-UBND ngày 20/12/2011 của UBND tỉnh Tuyên Quang)</w:t>
      </w:r>
    </w:p>
    <w:tbl>
      <w:tblPr>
        <w:tblW w:w="9071" w:type="dxa"/>
        <w:jc w:val="left"/>
        <w:tblInd w:w="-5" w:type="dxa"/>
        <w:tblLayout w:type="fixed"/>
        <w:tblCellMar>
          <w:top w:w="0" w:type="dxa"/>
          <w:left w:w="108" w:type="dxa"/>
          <w:bottom w:w="0" w:type="dxa"/>
          <w:right w:w="108" w:type="dxa"/>
        </w:tblCellMar>
      </w:tblPr>
      <w:tblGrid>
        <w:gridCol w:w="798"/>
        <w:gridCol w:w="2702"/>
        <w:gridCol w:w="1540"/>
        <w:gridCol w:w="1385"/>
        <w:gridCol w:w="1414"/>
        <w:gridCol w:w="1232"/>
      </w:tblGrid>
      <w:tr>
        <w:trPr>
          <w:tblHeader w:val="true"/>
          <w:trHeight w:val="90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ên các xã và khu vực</w:t>
            </w:r>
          </w:p>
        </w:tc>
        <w:tc>
          <w:tcPr>
            <w:tcW w:w="292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ng giá tại Nghị định số 123/2007/NĐ-CP ngày 27/7/2007 của Chính phủ</w:t>
            </w:r>
          </w:p>
        </w:tc>
        <w:tc>
          <w:tcPr>
            <w:tcW w:w="264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m</w:t>
            </w:r>
            <w:r>
              <w:rPr>
                <w:rFonts w:cs="Arial" w:ascii="Arial" w:hAnsi="Arial"/>
                <w:b/>
                <w:bCs/>
                <w:sz w:val="20"/>
                <w:szCs w:val="20"/>
                <w:vertAlign w:val="superscript"/>
              </w:rPr>
              <w:t>2</w:t>
            </w:r>
            <w:r>
              <w:rPr>
                <w:rFonts w:cs="Arial" w:ascii="Arial" w:hAnsi="Arial"/>
                <w:b/>
                <w:bCs/>
                <w:sz w:val="20"/>
                <w:szCs w:val="20"/>
              </w:rPr>
              <w:t>)</w:t>
            </w:r>
          </w:p>
        </w:tc>
      </w:tr>
      <w:tr>
        <w:trPr>
          <w:tblHeader w:val="true"/>
          <w:trHeight w:val="7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40" w:type="dxa"/>
            <w:tcBorders>
              <w:bottom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385" w:type="dxa"/>
            <w:tcBorders>
              <w:left w:val="single" w:sz="4" w:space="0" w:color="000000"/>
              <w:bottom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4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blHeader w:val="true"/>
          <w:trHeight w:val="465" w:hRule="atLeast"/>
        </w:trPr>
        <w:tc>
          <w:tcPr>
            <w:tcW w:w="7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70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540"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385"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41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rHeight w:val="259"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00</w:t>
            </w:r>
          </w:p>
        </w:tc>
        <w:tc>
          <w:tcPr>
            <w:tcW w:w="138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00.000</w:t>
            </w:r>
          </w:p>
        </w:tc>
        <w:tc>
          <w:tcPr>
            <w:tcW w:w="14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70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RÀNG ĐÀ</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12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12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3</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12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70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AN TƯỜNG</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c>
          <w:tcPr>
            <w:tcW w:w="123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465"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w:t>
            </w:r>
          </w:p>
        </w:tc>
        <w:tc>
          <w:tcPr>
            <w:tcW w:w="123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465"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3</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70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ĐỘI C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123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65"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c>
          <w:tcPr>
            <w:tcW w:w="123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465"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3</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c>
          <w:tcPr>
            <w:tcW w:w="123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65"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70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LƯỠNG VƯỢNG</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123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65"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c>
          <w:tcPr>
            <w:tcW w:w="123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465"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3</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23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65"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70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ÁI LONG</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123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65"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c>
          <w:tcPr>
            <w:tcW w:w="123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465"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3</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c>
          <w:tcPr>
            <w:tcW w:w="12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70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AN KHANG</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123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465"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c>
          <w:tcPr>
            <w:tcW w:w="12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7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3</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0</w:t>
            </w:r>
          </w:p>
        </w:tc>
        <w:tc>
          <w:tcPr>
            <w:tcW w:w="12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i/>
          <w:i/>
          <w:iCs/>
          <w:sz w:val="20"/>
          <w:szCs w:val="20"/>
        </w:rPr>
      </w:pPr>
      <w:r>
        <w:rPr>
          <w:rFonts w:cs="Arial" w:ascii="Arial" w:hAnsi="Arial"/>
          <w:b/>
          <w:bCs/>
          <w:i/>
          <w:iCs/>
          <w:sz w:val="20"/>
          <w:szCs w:val="20"/>
        </w:rPr>
        <w:t>Biểu số: 06/ONT-NH</w:t>
      </w:r>
    </w:p>
    <w:p>
      <w:pPr>
        <w:pStyle w:val="Normal"/>
        <w:spacing w:before="0" w:after="120"/>
        <w:jc w:val="center"/>
        <w:rPr/>
      </w:pPr>
      <w:r>
        <w:rPr>
          <w:rFonts w:cs="Arial" w:ascii="Arial" w:hAnsi="Arial"/>
          <w:b/>
          <w:bCs/>
          <w:sz w:val="20"/>
          <w:szCs w:val="20"/>
        </w:rPr>
        <w:t>GIÁ ĐẤT Ở NÔNG THÔN CÁC VỊ TRÍ CÒN LẠI TẠI ĐỊA BÀN HUYỆN NA HANG</w:t>
      </w:r>
    </w:p>
    <w:p>
      <w:pPr>
        <w:pStyle w:val="Normal"/>
        <w:spacing w:before="0" w:after="120"/>
        <w:jc w:val="center"/>
        <w:rPr/>
      </w:pPr>
      <w:r>
        <w:rPr/>
        <w:t>(Kèm theo Quyết định số 28/2011/QĐ-UBND ngày 20/12/2011 của UBND tỉnh Tuyên Quang)</w:t>
      </w:r>
    </w:p>
    <w:tbl>
      <w:tblPr>
        <w:tblW w:w="9047" w:type="dxa"/>
        <w:jc w:val="left"/>
        <w:tblInd w:w="-5" w:type="dxa"/>
        <w:tblLayout w:type="fixed"/>
        <w:tblCellMar>
          <w:top w:w="0" w:type="dxa"/>
          <w:left w:w="108" w:type="dxa"/>
          <w:bottom w:w="0" w:type="dxa"/>
          <w:right w:w="108" w:type="dxa"/>
        </w:tblCellMar>
      </w:tblPr>
      <w:tblGrid>
        <w:gridCol w:w="820"/>
        <w:gridCol w:w="3104"/>
        <w:gridCol w:w="1312"/>
        <w:gridCol w:w="1497"/>
        <w:gridCol w:w="1162"/>
        <w:gridCol w:w="1152"/>
      </w:tblGrid>
      <w:tr>
        <w:trPr>
          <w:tblHeader w:val="true"/>
          <w:trHeight w:val="11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ên các xã và khu vực</w:t>
            </w:r>
          </w:p>
        </w:tc>
        <w:tc>
          <w:tcPr>
            <w:tcW w:w="280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ng giá tại Nghị định số 123/2007/NĐ-CP ngày 27/7/2007 của Chính phủ</w:t>
            </w:r>
          </w:p>
        </w:tc>
        <w:tc>
          <w:tcPr>
            <w:tcW w:w="231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m</w:t>
            </w:r>
            <w:r>
              <w:rPr>
                <w:rFonts w:cs="Arial" w:ascii="Arial" w:hAnsi="Arial"/>
                <w:b/>
                <w:bCs/>
                <w:sz w:val="20"/>
                <w:szCs w:val="20"/>
                <w:vertAlign w:val="superscript"/>
              </w:rPr>
              <w:t>2</w:t>
            </w:r>
            <w:r>
              <w:rPr>
                <w:rFonts w:cs="Arial" w:ascii="Arial" w:hAnsi="Arial"/>
                <w:b/>
                <w:bCs/>
                <w:sz w:val="20"/>
                <w:szCs w:val="20"/>
              </w:rPr>
              <w:t>)</w:t>
            </w:r>
          </w:p>
        </w:tc>
      </w:tr>
      <w:tr>
        <w:trPr>
          <w:tblHeader w:val="true"/>
          <w:trHeight w:val="7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2"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497"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1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5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blHeader w:val="true"/>
          <w:trHeight w:val="228"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312"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497"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1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15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00</w:t>
            </w:r>
          </w:p>
        </w:tc>
        <w:tc>
          <w:tcPr>
            <w:tcW w:w="149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00.000</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10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ANH TƯƠNG</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10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À VỊ</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10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YÊN HOA</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10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ÔN LÔN</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10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HAU TINH</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10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ỒNG THÁI</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6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10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SƠN PHÚ</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10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SINH LONG</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310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ƯỢNG NÔNG</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310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ƯỢNG GIÁP</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310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ĂNG KHẢ</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5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i/>
          <w:i/>
          <w:iCs/>
          <w:sz w:val="20"/>
          <w:szCs w:val="20"/>
        </w:rPr>
      </w:pPr>
      <w:r>
        <w:rPr>
          <w:rFonts w:cs="Arial" w:ascii="Arial" w:hAnsi="Arial"/>
          <w:b/>
          <w:bCs/>
          <w:i/>
          <w:iCs/>
          <w:sz w:val="20"/>
          <w:szCs w:val="20"/>
        </w:rPr>
        <w:t>Biểu số: 06/ONT-LB</w:t>
      </w:r>
    </w:p>
    <w:p>
      <w:pPr>
        <w:pStyle w:val="Normal"/>
        <w:spacing w:before="0" w:after="120"/>
        <w:jc w:val="center"/>
        <w:rPr/>
      </w:pPr>
      <w:r>
        <w:rPr>
          <w:rFonts w:cs="Arial" w:ascii="Arial" w:hAnsi="Arial"/>
          <w:b/>
          <w:sz w:val="20"/>
          <w:szCs w:val="20"/>
        </w:rPr>
        <w:t>GIÁ ĐẤT Ở NÔNG THÔN CÁC VỊ TRÍ CÒN LẠI TẠI ĐỊA BÀN HUYỆN LÂM BÌNH</w:t>
      </w:r>
    </w:p>
    <w:p>
      <w:pPr>
        <w:pStyle w:val="Normal"/>
        <w:spacing w:before="0" w:after="120"/>
        <w:jc w:val="center"/>
        <w:rPr>
          <w:rFonts w:ascii="Arial" w:hAnsi="Arial" w:cs="Arial"/>
          <w:bCs/>
          <w:i/>
          <w:i/>
          <w:iCs/>
          <w:sz w:val="20"/>
          <w:szCs w:val="20"/>
        </w:rPr>
      </w:pPr>
      <w:r>
        <w:rPr>
          <w:rFonts w:cs="Arial" w:ascii="Arial" w:hAnsi="Arial"/>
          <w:bCs/>
          <w:i/>
          <w:iCs/>
          <w:sz w:val="20"/>
          <w:szCs w:val="20"/>
        </w:rPr>
        <w:t>(Kèm theo Quyết định số 28/2011/QĐ-UBND ngày 20/12/2011 của UBND tỉnh Tuyên Quang)</w:t>
      </w:r>
    </w:p>
    <w:tbl>
      <w:tblPr>
        <w:tblW w:w="9119" w:type="dxa"/>
        <w:jc w:val="left"/>
        <w:tblInd w:w="-5" w:type="dxa"/>
        <w:tblLayout w:type="fixed"/>
        <w:tblCellMar>
          <w:top w:w="0" w:type="dxa"/>
          <w:left w:w="108" w:type="dxa"/>
          <w:bottom w:w="0" w:type="dxa"/>
          <w:right w:w="108" w:type="dxa"/>
        </w:tblCellMar>
      </w:tblPr>
      <w:tblGrid>
        <w:gridCol w:w="960"/>
        <w:gridCol w:w="3436"/>
        <w:gridCol w:w="1246"/>
        <w:gridCol w:w="1225"/>
        <w:gridCol w:w="1126"/>
        <w:gridCol w:w="1126"/>
      </w:tblGrid>
      <w:tr>
        <w:trPr>
          <w:tblHeader w:val="true"/>
          <w:trHeight w:val="8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ên các xã và khu vực</w:t>
            </w:r>
          </w:p>
        </w:tc>
        <w:tc>
          <w:tcPr>
            <w:tcW w:w="247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ng giá tại Nghị định số 123/2007/NĐ-CP ngày 27/7/2007 của Chính phủ</w:t>
            </w:r>
          </w:p>
        </w:tc>
        <w:tc>
          <w:tcPr>
            <w:tcW w:w="225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m</w:t>
            </w:r>
            <w:r>
              <w:rPr>
                <w:rFonts w:cs="Arial" w:ascii="Arial" w:hAnsi="Arial"/>
                <w:b/>
                <w:bCs/>
                <w:sz w:val="20"/>
                <w:szCs w:val="20"/>
                <w:vertAlign w:val="superscript"/>
              </w:rPr>
              <w:t>2</w:t>
            </w:r>
            <w:r>
              <w:rPr>
                <w:rFonts w:cs="Arial" w:ascii="Arial" w:hAnsi="Arial"/>
                <w:b/>
                <w:bCs/>
                <w:sz w:val="20"/>
                <w:szCs w:val="20"/>
              </w:rPr>
              <w:t>)</w:t>
            </w:r>
          </w:p>
        </w:tc>
      </w:tr>
      <w:tr>
        <w:trPr>
          <w:tblHeader w:val="true"/>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225"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1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blHeader w:val="true"/>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43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246"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225"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12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1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0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00.000</w:t>
            </w:r>
          </w:p>
        </w:tc>
        <w:tc>
          <w:tcPr>
            <w:tcW w:w="11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4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KHUÂN HÀ</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4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ƯỢNG LÂM</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4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XUÂN LẬP</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4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LĂNG CAN</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4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PHÚC YÊN</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4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BÌNH AN</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4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Ổ BÌNH</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43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HỒNG QUANG</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12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i/>
          <w:i/>
          <w:iCs/>
          <w:sz w:val="20"/>
          <w:szCs w:val="20"/>
        </w:rPr>
      </w:pPr>
      <w:r>
        <w:rPr>
          <w:rFonts w:cs="Arial" w:ascii="Arial" w:hAnsi="Arial"/>
          <w:b/>
          <w:bCs/>
          <w:i/>
          <w:iCs/>
          <w:sz w:val="20"/>
          <w:szCs w:val="20"/>
        </w:rPr>
        <w:t>Biểu số: 06/ONT-CH</w:t>
      </w:r>
    </w:p>
    <w:p>
      <w:pPr>
        <w:pStyle w:val="Normal"/>
        <w:spacing w:before="0" w:after="120"/>
        <w:jc w:val="center"/>
        <w:rPr/>
      </w:pPr>
      <w:r>
        <w:rPr>
          <w:rFonts w:cs="Arial" w:ascii="Arial" w:hAnsi="Arial"/>
          <w:bCs/>
          <w:sz w:val="20"/>
          <w:szCs w:val="20"/>
        </w:rPr>
        <w:t>GIÁ ĐẤT Ở NÔNG THÔN CÁC VỊ TRÍ CÒN LẠI TẠI ĐỊA BÀN HUYỆN CHIÊM HOÁ</w:t>
      </w:r>
    </w:p>
    <w:p>
      <w:pPr>
        <w:pStyle w:val="Normal"/>
        <w:spacing w:before="0" w:after="120"/>
        <w:jc w:val="center"/>
        <w:rPr/>
      </w:pPr>
      <w:r>
        <w:rPr/>
        <w:t>(Kèm theo Quyết định số 28/2011/QĐ-UBND ngày 20/12/2011 của UBND tỉnh Tuyên Quang)</w:t>
      </w:r>
    </w:p>
    <w:tbl>
      <w:tblPr>
        <w:tblW w:w="9077" w:type="dxa"/>
        <w:jc w:val="left"/>
        <w:tblInd w:w="-5" w:type="dxa"/>
        <w:tblLayout w:type="fixed"/>
        <w:tblCellMar>
          <w:top w:w="0" w:type="dxa"/>
          <w:left w:w="108" w:type="dxa"/>
          <w:bottom w:w="0" w:type="dxa"/>
          <w:right w:w="108" w:type="dxa"/>
        </w:tblCellMar>
      </w:tblPr>
      <w:tblGrid>
        <w:gridCol w:w="980"/>
        <w:gridCol w:w="3271"/>
        <w:gridCol w:w="1167"/>
        <w:gridCol w:w="1273"/>
        <w:gridCol w:w="1260"/>
        <w:gridCol w:w="1126"/>
      </w:tblGrid>
      <w:tr>
        <w:trPr>
          <w:tblHeader w:val="true"/>
          <w:trHeight w:val="100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xã và khu vực</w:t>
            </w:r>
          </w:p>
        </w:tc>
        <w:tc>
          <w:tcPr>
            <w:tcW w:w="24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ng giá tại Nghị định số 123/2007/NĐ-CP ngày 27/7/2007 của Chính phủ</w:t>
            </w:r>
          </w:p>
        </w:tc>
        <w:tc>
          <w:tcPr>
            <w:tcW w:w="238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m</w:t>
            </w:r>
            <w:r>
              <w:rPr>
                <w:rFonts w:cs="Arial" w:ascii="Arial" w:hAnsi="Arial"/>
                <w:b/>
                <w:bCs/>
                <w:sz w:val="20"/>
                <w:szCs w:val="20"/>
                <w:vertAlign w:val="superscript"/>
              </w:rPr>
              <w:t>2</w:t>
            </w:r>
            <w:r>
              <w:rPr>
                <w:rFonts w:cs="Arial" w:ascii="Arial" w:hAnsi="Arial"/>
                <w:b/>
                <w:bCs/>
                <w:sz w:val="20"/>
                <w:szCs w:val="20"/>
              </w:rPr>
              <w:t>)</w:t>
            </w:r>
          </w:p>
        </w:tc>
      </w:tr>
      <w:tr>
        <w:trPr>
          <w:tblHeader w:val="true"/>
          <w:trHeight w:val="7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67"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273"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blHeader w:val="true"/>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167"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273"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1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00.000</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27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C THỊNH</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27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À LANG</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27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XUÂN QUANG</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27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AN</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27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OÀ AN</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27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IM BÌNH</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27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HỊNH</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27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C SƠN</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327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UNG HOÀ</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327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INH QUANG</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327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MỸ</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327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GỌC HỘI</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327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YÊN NGUYÊN</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327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OÀ PHÚ</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327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ÙNG MỸ</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327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INH PHÚ</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327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UNG HÀ</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327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 BÌNH</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327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HÂN LÝ</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327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IÊN ĐÀI</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327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I PHÚ</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327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ÌNH NHÂN</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327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ÌNH PHÚ</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327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INH QUANG</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327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YÊN LẬP</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6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right"/>
        <w:rPr>
          <w:rFonts w:ascii="Arial" w:hAnsi="Arial" w:cs="Arial"/>
          <w:b/>
          <w:b/>
          <w:bCs/>
          <w:i/>
          <w:i/>
          <w:iCs/>
          <w:sz w:val="20"/>
          <w:szCs w:val="20"/>
        </w:rPr>
      </w:pPr>
      <w:r>
        <w:rPr>
          <w:rFonts w:cs="Arial" w:ascii="Arial" w:hAnsi="Arial"/>
          <w:b/>
          <w:bCs/>
          <w:i/>
          <w:iCs/>
          <w:sz w:val="20"/>
          <w:szCs w:val="20"/>
        </w:rPr>
        <w:t>Biểu số: 06ONT-HY</w:t>
      </w:r>
    </w:p>
    <w:p>
      <w:pPr>
        <w:pStyle w:val="Normal"/>
        <w:spacing w:before="0" w:after="120"/>
        <w:jc w:val="center"/>
        <w:rPr/>
      </w:pPr>
      <w:r>
        <w:rPr>
          <w:rFonts w:cs="Arial" w:ascii="Arial" w:hAnsi="Arial"/>
          <w:b/>
          <w:bCs/>
          <w:sz w:val="20"/>
          <w:szCs w:val="20"/>
        </w:rPr>
        <w:t>GIÁ ĐẤT Ở NÔNG THÔN CÁC VỊ TRÍ CÒN LẠI ĐỊA BÀN HUYỆN HÀM YÊN</w:t>
      </w:r>
    </w:p>
    <w:p>
      <w:pPr>
        <w:pStyle w:val="Normal"/>
        <w:spacing w:before="0" w:after="120"/>
        <w:jc w:val="center"/>
        <w:rPr/>
      </w:pPr>
      <w:r>
        <w:rPr/>
        <w:t>(Kèm theo Quyết định số 28/2011/QĐ-UBND ngày 20/12/2011 của UBND tỉnh Tuyên Quang)</w:t>
      </w:r>
    </w:p>
    <w:tbl>
      <w:tblPr>
        <w:tblW w:w="9071" w:type="dxa"/>
        <w:jc w:val="left"/>
        <w:tblInd w:w="-5" w:type="dxa"/>
        <w:tblLayout w:type="fixed"/>
        <w:tblCellMar>
          <w:top w:w="0" w:type="dxa"/>
          <w:left w:w="108" w:type="dxa"/>
          <w:bottom w:w="0" w:type="dxa"/>
          <w:right w:w="108" w:type="dxa"/>
        </w:tblCellMar>
      </w:tblPr>
      <w:tblGrid>
        <w:gridCol w:w="1120"/>
        <w:gridCol w:w="3240"/>
        <w:gridCol w:w="1128"/>
        <w:gridCol w:w="1203"/>
        <w:gridCol w:w="1218"/>
        <w:gridCol w:w="1162"/>
      </w:tblGrid>
      <w:tr>
        <w:trPr>
          <w:tblHeader w:val="true"/>
          <w:trHeight w:val="9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xã và khu vực</w:t>
            </w:r>
          </w:p>
        </w:tc>
        <w:tc>
          <w:tcPr>
            <w:tcW w:w="233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ng giá tại Nghị định số 123/2007/NĐ-CP ngày 27/7/2007 của Chính phủ</w:t>
            </w:r>
          </w:p>
        </w:tc>
        <w:tc>
          <w:tcPr>
            <w:tcW w:w="23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m</w:t>
            </w:r>
            <w:r>
              <w:rPr>
                <w:rFonts w:cs="Arial" w:ascii="Arial" w:hAnsi="Arial"/>
                <w:b/>
                <w:bCs/>
                <w:sz w:val="20"/>
                <w:szCs w:val="20"/>
                <w:vertAlign w:val="superscript"/>
              </w:rPr>
              <w:t>2</w:t>
            </w:r>
            <w:r>
              <w:rPr>
                <w:rFonts w:cs="Arial" w:ascii="Arial" w:hAnsi="Arial"/>
                <w:b/>
                <w:bCs/>
                <w:sz w:val="20"/>
                <w:szCs w:val="20"/>
              </w:rPr>
              <w:t>)</w:t>
            </w:r>
          </w:p>
        </w:tc>
      </w:tr>
      <w:tr>
        <w:trPr>
          <w:tblHeader w:val="true"/>
          <w:trHeight w:val="6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203"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21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blHeader w:val="true"/>
          <w:trHeight w:val="39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128"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203"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2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1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00</w:t>
            </w:r>
          </w:p>
        </w:tc>
        <w:tc>
          <w:tcPr>
            <w:tcW w:w="120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00.000</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2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ÁI SƠN</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2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ÁI HOÀ</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2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ỨC NINH</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2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ÌNH XA</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2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HÂN MỤC</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2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Ù LƯU</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2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INH HƯƠNG</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2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INH DÂN</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32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YÊN PHÚ</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32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HÀNH</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32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ẠCH XA</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32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YÊN THUẬN</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32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INH KHƯƠNG</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32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ÀNH LONG</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32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ẰNG CỐC</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32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YÊN LÂM</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32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ÙNG ĐỨC</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6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i/>
          <w:i/>
          <w:iCs/>
          <w:sz w:val="20"/>
          <w:szCs w:val="20"/>
        </w:rPr>
      </w:pPr>
      <w:r>
        <w:rPr>
          <w:rFonts w:cs="Arial" w:ascii="Arial" w:hAnsi="Arial"/>
          <w:b/>
          <w:bCs/>
          <w:i/>
          <w:iCs/>
          <w:sz w:val="20"/>
          <w:szCs w:val="20"/>
        </w:rPr>
        <w:t>Biểu số: 06/ONT-YS</w:t>
      </w:r>
    </w:p>
    <w:p>
      <w:pPr>
        <w:pStyle w:val="Normal"/>
        <w:spacing w:before="0" w:after="120"/>
        <w:jc w:val="center"/>
        <w:rPr/>
      </w:pPr>
      <w:r>
        <w:rPr>
          <w:rFonts w:cs="Arial" w:ascii="Arial" w:hAnsi="Arial"/>
          <w:b/>
          <w:bCs/>
          <w:sz w:val="20"/>
          <w:szCs w:val="20"/>
        </w:rPr>
        <w:t>GIÁ ĐẤT Ở NÔNG THÔN CÁC VỊ TRÍ CÒN LẠI TẠI ĐỊA BÀN HUYỆN YÊN SƠN</w:t>
      </w:r>
    </w:p>
    <w:p>
      <w:pPr>
        <w:pStyle w:val="Normal"/>
        <w:spacing w:before="0" w:after="120"/>
        <w:jc w:val="center"/>
        <w:rPr/>
      </w:pPr>
      <w:r>
        <w:rPr/>
        <w:t>(Kèm theo Quyết định số 28/2011/QĐ-UBND ngày 20/12/2011 của UBND tỉnh Tuyên Quang)</w:t>
      </w:r>
    </w:p>
    <w:tbl>
      <w:tblPr>
        <w:tblW w:w="9085" w:type="dxa"/>
        <w:jc w:val="left"/>
        <w:tblInd w:w="-5" w:type="dxa"/>
        <w:tblLayout w:type="fixed"/>
        <w:tblCellMar>
          <w:top w:w="0" w:type="dxa"/>
          <w:left w:w="108" w:type="dxa"/>
          <w:bottom w:w="0" w:type="dxa"/>
          <w:right w:w="108" w:type="dxa"/>
        </w:tblCellMar>
      </w:tblPr>
      <w:tblGrid>
        <w:gridCol w:w="880"/>
        <w:gridCol w:w="3262"/>
        <w:gridCol w:w="1150"/>
        <w:gridCol w:w="1245"/>
        <w:gridCol w:w="1358"/>
        <w:gridCol w:w="1190"/>
      </w:tblGrid>
      <w:tr>
        <w:trPr>
          <w:tblHeader w:val="true"/>
          <w:trHeight w:val="9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xã và khu vực</w:t>
            </w:r>
          </w:p>
        </w:tc>
        <w:tc>
          <w:tcPr>
            <w:tcW w:w="239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ng giá tại Nghị định số 123/2007/NĐ-CP ngày 27/7/2007 của Chính phủ</w:t>
            </w:r>
          </w:p>
        </w:tc>
        <w:tc>
          <w:tcPr>
            <w:tcW w:w="254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m</w:t>
            </w:r>
            <w:r>
              <w:rPr>
                <w:rFonts w:cs="Arial" w:ascii="Arial" w:hAnsi="Arial"/>
                <w:b/>
                <w:bCs/>
                <w:sz w:val="20"/>
                <w:szCs w:val="20"/>
                <w:vertAlign w:val="superscript"/>
              </w:rPr>
              <w:t>2</w:t>
            </w:r>
            <w:r>
              <w:rPr>
                <w:rFonts w:cs="Arial" w:ascii="Arial" w:hAnsi="Arial"/>
                <w:b/>
                <w:bCs/>
                <w:sz w:val="20"/>
                <w:szCs w:val="20"/>
              </w:rPr>
              <w:t>)</w:t>
            </w:r>
          </w:p>
        </w:tc>
      </w:tr>
      <w:tr>
        <w:trPr>
          <w:tblHeader w:val="true"/>
          <w:trHeight w:val="63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245"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35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blHeader w:val="true"/>
          <w:trHeight w:val="42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26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150"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245"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3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rHeight w:val="9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00</w:t>
            </w:r>
          </w:p>
        </w:tc>
        <w:tc>
          <w:tcPr>
            <w:tcW w:w="124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00.000</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RUNG MÔN</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0</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KIM PHÚ</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HOÀNG KHAI</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ĐỘI BÌNH</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MỸ BẰNG</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PHÚ LÂM</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ẮNG QUÂN</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ÂN LONG</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ÁI BÌNH</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HỮ KHÊ</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HỮ HÁN</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CHÂN SƠN</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LANG QUÁN</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Ứ QUẬN</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CHIÊU YÊN</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PHÚC NINH</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LỰC HÀNH</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RUNG TRỰC</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XUÂN VÂN</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RUNG SƠN</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ĐẠO VIỆN</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PHÚ THỊNH</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IẾN BỘ</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CÔNG ĐA</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RUNG MINH</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HÙNG LỢI</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KIẾN THIẾT</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ÂN TIẾN</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KIM QUAN</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326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QUÝ QUÂN</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19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35" w:hRule="atLeast"/>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11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i/>
          <w:i/>
          <w:iCs/>
          <w:sz w:val="20"/>
          <w:szCs w:val="20"/>
        </w:rPr>
      </w:pPr>
      <w:r>
        <w:rPr>
          <w:rFonts w:cs="Arial" w:ascii="Arial" w:hAnsi="Arial"/>
          <w:b/>
          <w:bCs/>
          <w:i/>
          <w:iCs/>
          <w:sz w:val="20"/>
          <w:szCs w:val="20"/>
        </w:rPr>
        <w:t>Biểu số: 06ONT-SD</w:t>
      </w:r>
    </w:p>
    <w:p>
      <w:pPr>
        <w:pStyle w:val="Normal"/>
        <w:spacing w:before="0" w:after="120"/>
        <w:jc w:val="center"/>
        <w:rPr/>
      </w:pPr>
      <w:r>
        <w:rPr>
          <w:rFonts w:cs="Arial" w:ascii="Arial" w:hAnsi="Arial"/>
          <w:b/>
          <w:bCs/>
          <w:sz w:val="20"/>
          <w:szCs w:val="20"/>
        </w:rPr>
        <w:t>GIÁ ĐẤT Ở NÔNG THÔN CÁC VỊ TRÍ CÒN LẠI TẠI ĐỊA BÀN HUYỆN SƠN DƯƠNG</w:t>
      </w:r>
    </w:p>
    <w:p>
      <w:pPr>
        <w:pStyle w:val="Normal"/>
        <w:spacing w:before="0" w:after="120"/>
        <w:jc w:val="center"/>
        <w:rPr/>
      </w:pPr>
      <w:r>
        <w:rPr/>
        <w:t>(Kèm theo Quyết định số 28/2011/QĐ-UBND ngày 20/12/2011 của UBND tỉnh Tuyên Quang)</w:t>
      </w:r>
    </w:p>
    <w:tbl>
      <w:tblPr>
        <w:tblW w:w="9057" w:type="dxa"/>
        <w:jc w:val="left"/>
        <w:tblInd w:w="-5" w:type="dxa"/>
        <w:tblLayout w:type="fixed"/>
        <w:tblCellMar>
          <w:top w:w="0" w:type="dxa"/>
          <w:left w:w="108" w:type="dxa"/>
          <w:bottom w:w="0" w:type="dxa"/>
          <w:right w:w="108" w:type="dxa"/>
        </w:tblCellMar>
      </w:tblPr>
      <w:tblGrid>
        <w:gridCol w:w="840"/>
        <w:gridCol w:w="3374"/>
        <w:gridCol w:w="1218"/>
        <w:gridCol w:w="1273"/>
        <w:gridCol w:w="1176"/>
        <w:gridCol w:w="1176"/>
      </w:tblGrid>
      <w:tr>
        <w:trPr>
          <w:tblHeader w:val="true"/>
          <w:trHeight w:val="9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xã và khu vực</w:t>
            </w:r>
          </w:p>
        </w:tc>
        <w:tc>
          <w:tcPr>
            <w:tcW w:w="249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ng giá tại Nghị định số 123/2007/NĐ-CP ngày 27/7/2007 của Chính phủ</w:t>
            </w:r>
          </w:p>
        </w:tc>
        <w:tc>
          <w:tcPr>
            <w:tcW w:w="235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m</w:t>
            </w:r>
            <w:r>
              <w:rPr>
                <w:rFonts w:cs="Arial" w:ascii="Arial" w:hAnsi="Arial"/>
                <w:b/>
                <w:bCs/>
                <w:sz w:val="20"/>
                <w:szCs w:val="20"/>
                <w:vertAlign w:val="superscript"/>
              </w:rPr>
              <w:t>2</w:t>
            </w:r>
            <w:r>
              <w:rPr>
                <w:rFonts w:cs="Arial" w:ascii="Arial" w:hAnsi="Arial"/>
                <w:b/>
                <w:bCs/>
                <w:sz w:val="20"/>
                <w:szCs w:val="20"/>
              </w:rPr>
              <w:t>)</w:t>
            </w:r>
          </w:p>
        </w:tc>
      </w:tr>
      <w:tr>
        <w:trPr>
          <w:tblHeader w:val="true"/>
          <w:trHeight w:val="6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273"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w:t>
              <w:br/>
              <w:t>(đ/m</w:t>
            </w:r>
            <w:r>
              <w:rPr>
                <w:rFonts w:cs="Arial" w:ascii="Arial" w:hAnsi="Arial"/>
                <w:b/>
                <w:bCs/>
                <w:sz w:val="20"/>
                <w:szCs w:val="20"/>
                <w:vertAlign w:val="superscript"/>
              </w:rPr>
              <w:t>2</w:t>
            </w:r>
            <w:r>
              <w:rPr>
                <w:rFonts w:cs="Arial" w:ascii="Arial" w:hAnsi="Arial"/>
                <w:b/>
                <w:bCs/>
                <w:sz w:val="20"/>
                <w:szCs w:val="20"/>
              </w:rPr>
              <w:t>)</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blHeader w:val="true"/>
          <w:trHeight w:val="36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21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27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0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00.000</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ỒNG LẠC</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ƯỢNG ẤM</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C ỨNG</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ÀO PHÚ</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ẤP TIẾN</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SẦM DƯƠNG</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HỢP THÀNH</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Ú THỊNH</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IỆN KẾ</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SƠN NAM</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ẠI PHÚ</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 LƯƠNG</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AM ĐA</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ĂN PHÚ</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I THIẾT</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ÂN SƠN</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ĨNH LỢI</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ÂM XUYÊN</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ÔNG LỢI</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ỢP HOÀ</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UÂN LỘ</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INH THANH</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RÀO</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QUYẾT THẮNG</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ỒNG QUÝ</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UNG YÊN</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ÌNH YÊN</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ANH PHÁT</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INH LAI</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ÔNG THỌ</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HÁNG NHẬT</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337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ƯƠNG THIỆN</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21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spacing w:before="0" w:after="120"/>
        <w:jc w:val="right"/>
        <w:rPr>
          <w:rFonts w:ascii="Arial" w:hAnsi="Arial" w:cs="Arial"/>
          <w:b/>
          <w:b/>
          <w:bCs/>
          <w:i/>
          <w:i/>
          <w:iCs/>
          <w:sz w:val="20"/>
          <w:szCs w:val="20"/>
        </w:rPr>
      </w:pPr>
      <w:r>
        <w:rPr>
          <w:rFonts w:cs="Arial" w:ascii="Arial" w:hAnsi="Arial"/>
          <w:b/>
          <w:bCs/>
          <w:i/>
          <w:iCs/>
          <w:sz w:val="20"/>
          <w:szCs w:val="20"/>
        </w:rPr>
        <w:t>Biểu số: 07/OĐT-TPTQ</w:t>
      </w:r>
    </w:p>
    <w:p>
      <w:pPr>
        <w:pStyle w:val="Normal"/>
        <w:spacing w:before="0" w:after="120"/>
        <w:jc w:val="center"/>
        <w:rPr>
          <w:rFonts w:ascii="Arial" w:hAnsi="Arial" w:cs="Arial"/>
          <w:b/>
          <w:b/>
          <w:bCs/>
          <w:sz w:val="20"/>
          <w:szCs w:val="20"/>
        </w:rPr>
      </w:pPr>
      <w:r>
        <w:rPr>
          <w:rFonts w:cs="Arial" w:ascii="Arial" w:hAnsi="Arial"/>
          <w:b/>
          <w:bCs/>
          <w:sz w:val="20"/>
          <w:szCs w:val="20"/>
        </w:rPr>
        <w:t>GIÁ ĐẤT Ở ĐÔ THỊ TẠI ĐỊA BÀN THÀNH PHỐ TUYÊN QUANG</w:t>
      </w:r>
    </w:p>
    <w:p>
      <w:pPr>
        <w:pStyle w:val="Normal"/>
        <w:spacing w:before="0" w:after="120"/>
        <w:jc w:val="center"/>
        <w:rPr/>
      </w:pPr>
      <w:r>
        <w:rPr/>
        <w:t>(Kèm theo Quyết định số 28/2011/QĐ-UBND ngày 20/12/2011 của UBND tỉnh Tuyên Quang)</w:t>
      </w:r>
    </w:p>
    <w:tbl>
      <w:tblPr>
        <w:tblW w:w="14587" w:type="dxa"/>
        <w:jc w:val="left"/>
        <w:tblInd w:w="-20" w:type="dxa"/>
        <w:tblLayout w:type="fixed"/>
        <w:tblCellMar>
          <w:top w:w="0" w:type="dxa"/>
          <w:left w:w="108" w:type="dxa"/>
          <w:bottom w:w="0" w:type="dxa"/>
          <w:right w:w="108" w:type="dxa"/>
        </w:tblCellMar>
      </w:tblPr>
      <w:tblGrid>
        <w:gridCol w:w="746"/>
        <w:gridCol w:w="3679"/>
        <w:gridCol w:w="1875"/>
        <w:gridCol w:w="1792"/>
        <w:gridCol w:w="1708"/>
        <w:gridCol w:w="1637"/>
        <w:gridCol w:w="1568"/>
        <w:gridCol w:w="1582"/>
      </w:tblGrid>
      <w:tr>
        <w:trPr>
          <w:trHeight w:val="74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366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ng giá tại Nghị định số 123/2007/NĐ-CP ngày 27/7/2007 của Chính phủ</w:t>
            </w:r>
          </w:p>
        </w:tc>
        <w:tc>
          <w:tcPr>
            <w:tcW w:w="649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 đồng/m</w:t>
            </w:r>
            <w:r>
              <w:rPr>
                <w:rFonts w:cs="Arial" w:ascii="Arial" w:hAnsi="Arial"/>
                <w:b/>
                <w:bCs/>
                <w:sz w:val="20"/>
                <w:szCs w:val="20"/>
                <w:vertAlign w:val="superscript"/>
              </w:rPr>
              <w:t>2</w:t>
            </w:r>
          </w:p>
        </w:tc>
      </w:tr>
      <w:tr>
        <w:trPr>
          <w:trHeight w:val="8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75"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792"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7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6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r>
      <w:tr>
        <w:trPr>
          <w:trHeight w:val="28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6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1875"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792"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6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56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5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rHeight w:val="223"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67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000</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500.000</w:t>
            </w:r>
          </w:p>
        </w:tc>
        <w:tc>
          <w:tcPr>
            <w:tcW w:w="170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63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56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5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76"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7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I</w:t>
            </w:r>
          </w:p>
        </w:tc>
        <w:tc>
          <w:tcPr>
            <w:tcW w:w="18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0</w:t>
            </w:r>
          </w:p>
        </w:tc>
        <w:tc>
          <w:tcPr>
            <w:tcW w:w="16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5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5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156"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7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II</w:t>
            </w:r>
          </w:p>
        </w:tc>
        <w:tc>
          <w:tcPr>
            <w:tcW w:w="18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6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5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5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108"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7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III</w:t>
            </w:r>
          </w:p>
        </w:tc>
        <w:tc>
          <w:tcPr>
            <w:tcW w:w="18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6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5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5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53"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7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IV</w:t>
            </w:r>
          </w:p>
        </w:tc>
        <w:tc>
          <w:tcPr>
            <w:tcW w:w="187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79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7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63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56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5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i/>
          <w:i/>
          <w:iCs/>
          <w:sz w:val="20"/>
          <w:szCs w:val="20"/>
        </w:rPr>
      </w:pPr>
      <w:r>
        <w:rPr>
          <w:rFonts w:cs="Arial" w:ascii="Arial" w:hAnsi="Arial"/>
          <w:b/>
          <w:bCs/>
          <w:i/>
          <w:iCs/>
          <w:sz w:val="20"/>
          <w:szCs w:val="20"/>
        </w:rPr>
        <w:t>Biểu số: 07/OĐT-H</w:t>
      </w:r>
    </w:p>
    <w:p>
      <w:pPr>
        <w:pStyle w:val="Normal"/>
        <w:spacing w:before="0" w:after="120"/>
        <w:jc w:val="center"/>
        <w:rPr>
          <w:rFonts w:ascii="Arial" w:hAnsi="Arial" w:cs="Arial"/>
          <w:b/>
          <w:b/>
          <w:bCs/>
          <w:sz w:val="20"/>
          <w:szCs w:val="20"/>
        </w:rPr>
      </w:pPr>
      <w:r>
        <w:rPr>
          <w:rFonts w:cs="Arial" w:ascii="Arial" w:hAnsi="Arial"/>
          <w:b/>
          <w:bCs/>
          <w:sz w:val="20"/>
          <w:szCs w:val="20"/>
        </w:rPr>
        <w:t>GIÁ ĐẤT Ở ĐÔ THỊ TẠI ĐỊA BÀN CÁC HUYỆN</w:t>
      </w:r>
    </w:p>
    <w:p>
      <w:pPr>
        <w:pStyle w:val="Normal"/>
        <w:spacing w:before="0" w:after="120"/>
        <w:jc w:val="center"/>
        <w:rPr>
          <w:rFonts w:ascii="Arial" w:hAnsi="Arial" w:cs="Arial"/>
          <w:bCs/>
          <w:i/>
          <w:i/>
          <w:iCs/>
          <w:sz w:val="20"/>
          <w:szCs w:val="20"/>
        </w:rPr>
      </w:pPr>
      <w:r>
        <w:rPr>
          <w:rFonts w:cs="Arial" w:ascii="Arial" w:hAnsi="Arial"/>
          <w:bCs/>
          <w:i/>
          <w:iCs/>
          <w:sz w:val="20"/>
          <w:szCs w:val="20"/>
        </w:rPr>
        <w:t>(Kèm theo Quyết định số 28/2011/QĐ-UBND ngày 20/12/2011 của UBND tỉnh Tuyên Quang)</w:t>
      </w:r>
    </w:p>
    <w:tbl>
      <w:tblPr>
        <w:tblW w:w="14587" w:type="dxa"/>
        <w:jc w:val="left"/>
        <w:tblInd w:w="-20" w:type="dxa"/>
        <w:tblLayout w:type="fixed"/>
        <w:tblCellMar>
          <w:top w:w="0" w:type="dxa"/>
          <w:left w:w="108" w:type="dxa"/>
          <w:bottom w:w="0" w:type="dxa"/>
          <w:right w:w="108" w:type="dxa"/>
        </w:tblCellMar>
      </w:tblPr>
      <w:tblGrid>
        <w:gridCol w:w="746"/>
        <w:gridCol w:w="3228"/>
        <w:gridCol w:w="1850"/>
        <w:gridCol w:w="1554"/>
        <w:gridCol w:w="1428"/>
        <w:gridCol w:w="1512"/>
        <w:gridCol w:w="1427"/>
        <w:gridCol w:w="1470"/>
        <w:gridCol w:w="1372"/>
      </w:tblGrid>
      <w:tr>
        <w:trPr>
          <w:tblHeader w:val="true"/>
          <w:trHeight w:val="86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340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ng giá tại Nghị định số 123/2007/NĐ-CP ngày 27/7/2007 của Chính phủ</w:t>
            </w:r>
          </w:p>
        </w:tc>
        <w:tc>
          <w:tcPr>
            <w:tcW w:w="7209"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 đồng/m</w:t>
            </w:r>
            <w:r>
              <w:rPr>
                <w:rFonts w:cs="Arial" w:ascii="Arial" w:hAnsi="Arial"/>
                <w:b/>
                <w:bCs/>
                <w:sz w:val="20"/>
                <w:szCs w:val="20"/>
                <w:vertAlign w:val="superscript"/>
              </w:rPr>
              <w:t>2</w:t>
            </w:r>
          </w:p>
        </w:tc>
      </w:tr>
      <w:tr>
        <w:trPr>
          <w:tblHeader w:val="true"/>
          <w:trHeight w:val="7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554"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42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Yên Sơn</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Sơn Dương</w:t>
            </w:r>
          </w:p>
        </w:tc>
        <w:tc>
          <w:tcPr>
            <w:tcW w:w="14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Hàm Yên</w:t>
            </w:r>
          </w:p>
        </w:tc>
        <w:tc>
          <w:tcPr>
            <w:tcW w:w="14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Chiêm Hoá</w:t>
            </w:r>
          </w:p>
        </w:tc>
        <w:tc>
          <w:tcPr>
            <w:tcW w:w="137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Na Hang</w:t>
            </w:r>
          </w:p>
        </w:tc>
      </w:tr>
      <w:tr>
        <w:trPr>
          <w:tblHeader w:val="true"/>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22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1850"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554"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4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4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4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137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2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5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00</w:t>
            </w:r>
          </w:p>
        </w:tc>
        <w:tc>
          <w:tcPr>
            <w:tcW w:w="155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00.000</w:t>
            </w:r>
          </w:p>
        </w:tc>
        <w:tc>
          <w:tcPr>
            <w:tcW w:w="142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7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22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LOẠI I</w:t>
            </w:r>
          </w:p>
        </w:tc>
        <w:tc>
          <w:tcPr>
            <w:tcW w:w="18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5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1</w:t>
            </w:r>
          </w:p>
        </w:tc>
        <w:tc>
          <w:tcPr>
            <w:tcW w:w="1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4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2</w:t>
            </w:r>
          </w:p>
        </w:tc>
        <w:tc>
          <w:tcPr>
            <w:tcW w:w="1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5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3</w:t>
            </w:r>
          </w:p>
        </w:tc>
        <w:tc>
          <w:tcPr>
            <w:tcW w:w="1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5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4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4</w:t>
            </w:r>
          </w:p>
        </w:tc>
        <w:tc>
          <w:tcPr>
            <w:tcW w:w="1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5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4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22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LOẠI II</w:t>
            </w:r>
          </w:p>
        </w:tc>
        <w:tc>
          <w:tcPr>
            <w:tcW w:w="18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5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1</w:t>
            </w:r>
          </w:p>
        </w:tc>
        <w:tc>
          <w:tcPr>
            <w:tcW w:w="1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4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4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2</w:t>
            </w:r>
          </w:p>
        </w:tc>
        <w:tc>
          <w:tcPr>
            <w:tcW w:w="1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4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3</w:t>
            </w:r>
          </w:p>
        </w:tc>
        <w:tc>
          <w:tcPr>
            <w:tcW w:w="1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4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4</w:t>
            </w:r>
          </w:p>
        </w:tc>
        <w:tc>
          <w:tcPr>
            <w:tcW w:w="1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322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LOẠI III</w:t>
            </w:r>
          </w:p>
        </w:tc>
        <w:tc>
          <w:tcPr>
            <w:tcW w:w="18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5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1</w:t>
            </w:r>
          </w:p>
        </w:tc>
        <w:tc>
          <w:tcPr>
            <w:tcW w:w="1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4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4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2</w:t>
            </w:r>
          </w:p>
        </w:tc>
        <w:tc>
          <w:tcPr>
            <w:tcW w:w="1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3</w:t>
            </w:r>
          </w:p>
        </w:tc>
        <w:tc>
          <w:tcPr>
            <w:tcW w:w="1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4</w:t>
            </w:r>
          </w:p>
        </w:tc>
        <w:tc>
          <w:tcPr>
            <w:tcW w:w="1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322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LOẠI IV</w:t>
            </w:r>
          </w:p>
        </w:tc>
        <w:tc>
          <w:tcPr>
            <w:tcW w:w="18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5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1</w:t>
            </w:r>
          </w:p>
        </w:tc>
        <w:tc>
          <w:tcPr>
            <w:tcW w:w="1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2</w:t>
            </w:r>
          </w:p>
        </w:tc>
        <w:tc>
          <w:tcPr>
            <w:tcW w:w="1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3</w:t>
            </w:r>
          </w:p>
        </w:tc>
        <w:tc>
          <w:tcPr>
            <w:tcW w:w="1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rí 4</w:t>
            </w:r>
          </w:p>
        </w:tc>
        <w:tc>
          <w:tcPr>
            <w:tcW w:w="1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center"/>
    </w:pPr>
    <w:rPr>
      <w:rFonts w:ascii=".VnTime" w:hAnsi=".VnTime"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6:53:00Z</dcterms:created>
  <dc:creator>User</dc:creator>
  <dc:description/>
  <cp:keywords/>
  <dc:language>en-US</dc:language>
  <cp:lastModifiedBy>User</cp:lastModifiedBy>
  <dcterms:modified xsi:type="dcterms:W3CDTF">2012-06-02T06:54:00Z</dcterms:modified>
  <cp:revision>2</cp:revision>
  <dc:subject/>
  <dc:title>UỶ  BAN NHÂN  DÂN  </dc:title>
</cp:coreProperties>
</file>