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pPr>
      <w:r>
        <w:rPr>
          <w:rFonts w:cs="Arial" w:ascii="Arial" w:hAnsi="Arial"/>
          <w:i/>
          <w:sz w:val="20"/>
          <w:szCs w:val="20"/>
        </w:rPr>
        <w:t>THỰC HIỆN CHIẾN LƯỢC PHÁT TRIỂN THỐNG KÊ VIỆT NAM GIAI ĐOẠN 2011-2020 VÀ TẦM NHÌN ĐẾN NĂM 2030 CỦA TỔNG CỤC THỐNG KÊ</w:t>
        <w:br/>
        <w:t xml:space="preserve">(Kèm theo Công văn số 289 TCTK-VTKE ngày 19 </w:t>
      </w:r>
      <w:r>
        <w:rPr/>
        <w:t>tháng 4 năm 2012 của Tổng cục Thống kê)</w:t>
      </w:r>
    </w:p>
    <w:tbl>
      <w:tblPr>
        <w:tblW w:w="14196" w:type="dxa"/>
        <w:jc w:val="left"/>
        <w:tblInd w:w="-113" w:type="dxa"/>
        <w:tblLayout w:type="fixed"/>
        <w:tblCellMar>
          <w:top w:w="0" w:type="dxa"/>
          <w:left w:w="108" w:type="dxa"/>
          <w:bottom w:w="0" w:type="dxa"/>
          <w:right w:w="108" w:type="dxa"/>
        </w:tblCellMar>
      </w:tblPr>
      <w:tblGrid>
        <w:gridCol w:w="796"/>
        <w:gridCol w:w="3542"/>
        <w:gridCol w:w="2340"/>
        <w:gridCol w:w="2047"/>
        <w:gridCol w:w="1856"/>
        <w:gridCol w:w="36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hủ trì</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phối hợ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 chí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Ban chỉ đạo thực hiện chiến lược. Tổ chức Hội nghị triển khai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Ban chỉ đạo thực hiện chiến lược cấp Trung 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3/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thành lập Ban chỉ đạo Trung ương thực hiện Chiến lượ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kêu gọi tài trợ kinh phí và hỗ trợ kỹ thuật cho việc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 5/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được một số Hội nghị kêu gọi tài trợ kinh phí và hỗ trợ kỹ thuật cho việc thực hiện chiến lược. Đối tượng tham dự chính là đại diện các tổ chức quốc t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riển khai kế hoạch thực hiện chiến lược và hướng dẫn khung theo dõi, đánh giá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ghị cấp Bộ, ngành ở Trung ương (02 Hội nghị: 01 cho các đơn vị của Tổng cục Thống kê; 01 cho các Bộ,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Chỉ đạo thực hiện Chiến lược Trung ươ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Tổng cụ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3/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am gia Hội nghị:</w:t>
            </w:r>
          </w:p>
          <w:p>
            <w:pPr>
              <w:pStyle w:val="Normal"/>
              <w:spacing w:before="0" w:after="120"/>
              <w:rPr/>
            </w:pPr>
            <w:r>
              <w:rPr>
                <w:rFonts w:cs="Arial" w:ascii="Arial" w:hAnsi="Arial"/>
                <w:sz w:val="20"/>
                <w:szCs w:val="20"/>
              </w:rPr>
              <w:t>- Lãnh đạo và chuyên viên các đơn vị thuộc Tổng cục Thống kê;</w:t>
            </w:r>
          </w:p>
          <w:p>
            <w:pPr>
              <w:pStyle w:val="Normal"/>
              <w:spacing w:before="0" w:after="120"/>
              <w:rPr>
                <w:rFonts w:ascii="Arial" w:hAnsi="Arial" w:cs="Arial"/>
                <w:sz w:val="20"/>
                <w:szCs w:val="20"/>
              </w:rPr>
            </w:pPr>
            <w:r>
              <w:rPr>
                <w:rFonts w:cs="Arial" w:ascii="Arial" w:hAnsi="Arial"/>
                <w:sz w:val="20"/>
                <w:szCs w:val="20"/>
              </w:rPr>
              <w:t>- Đại diện lãnh đạo cấp Vụ và tương đương phụ trách thống kê Bộ, ng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nghị cấp tỉnh, thành phố trực thuộc Trung ương do Bộ Kế hoạch và Đầu tư chủ trì (03 Hội nghị ở 3 miền: Bắc, Trung,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Chỉ đạo thực hiện Chiến lược cấp Trung ươ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ống kê tỉnh, thành phố trực thuộc Trung ươ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5/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am gia Hội nghị:</w:t>
            </w:r>
          </w:p>
          <w:p>
            <w:pPr>
              <w:pStyle w:val="Normal"/>
              <w:spacing w:before="0" w:after="120"/>
              <w:rPr/>
            </w:pPr>
            <w:r>
              <w:rPr>
                <w:rFonts w:cs="Arial" w:ascii="Arial" w:hAnsi="Arial"/>
                <w:sz w:val="20"/>
                <w:szCs w:val="20"/>
              </w:rPr>
              <w:t>- Cục trưởng và 01 lãnh đạo cấp phòng thuộc Cục Thống kê tỉnh, thành phố;</w:t>
            </w:r>
          </w:p>
          <w:p>
            <w:pPr>
              <w:pStyle w:val="Normal"/>
              <w:spacing w:before="0" w:after="120"/>
              <w:rPr>
                <w:rFonts w:ascii="Arial" w:hAnsi="Arial" w:cs="Arial"/>
                <w:sz w:val="20"/>
                <w:szCs w:val="20"/>
              </w:rPr>
            </w:pPr>
            <w:r>
              <w:rPr>
                <w:rFonts w:cs="Arial" w:ascii="Arial" w:hAnsi="Arial"/>
                <w:sz w:val="20"/>
                <w:szCs w:val="20"/>
              </w:rPr>
              <w:t>- Đại diện UBND tỉnh, thành phố trực thuộc Trung ương;</w:t>
            </w:r>
          </w:p>
          <w:p>
            <w:pPr>
              <w:pStyle w:val="Normal"/>
              <w:spacing w:before="0" w:after="120"/>
              <w:rPr/>
            </w:pPr>
            <w:r>
              <w:rPr>
                <w:rFonts w:cs="Arial" w:ascii="Arial" w:hAnsi="Arial"/>
                <w:sz w:val="20"/>
                <w:szCs w:val="20"/>
              </w:rPr>
              <w:t>- Đại diện Sở Kế hoạch và Đầu tư tỉnh, thành phố trực thuộc trung ươ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thể chế, khuôn khổ pháp lý và điều phối các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bổ sung, sửa đổi Luật Thống kê và các văn bản dưới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bổ sung, sửa đổi Luật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o cáo đánh giá Luật Thống kê;</w:t>
            </w:r>
          </w:p>
          <w:p>
            <w:pPr>
              <w:pStyle w:val="Normal"/>
              <w:spacing w:before="0" w:after="120"/>
              <w:rPr>
                <w:rFonts w:ascii="Arial" w:hAnsi="Arial" w:cs="Arial"/>
                <w:sz w:val="20"/>
                <w:szCs w:val="20"/>
              </w:rPr>
            </w:pPr>
            <w:r>
              <w:rPr>
                <w:rFonts w:cs="Arial" w:ascii="Arial" w:hAnsi="Arial"/>
                <w:sz w:val="20"/>
                <w:szCs w:val="20"/>
              </w:rPr>
              <w:t>- Dự thảo Luật Thống kê (sửa đổi) trình Chính phủ năm 20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Nghị định hướng dẫn và quy định chi tiết một số điều của Luật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hướng dẫn và quy định chi tiết một số điều của Luật Thống kê trình cấp có thẩm quyền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Nghị định xử phạt vi phạm hành chính trong lĩnh v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h tra Tổng cụ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xử phạt vi phạm hành chính trong lĩnh vực thống kê trình cấp có thẩm quyền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quy trình thanh tra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Tổng cụ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rình thanh tra thống kê được cấp có thẩm quyền Quyết định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và triển khai thực hiện Chương trình phổ biến và tuyên truyền Luật Thống kê và các văn bản liên qu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 Tuyên truyền và Thi đua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Tạp chí Con số và sự Khen thưởng kiện, Trung tâm tư liệu và dịch vụ thống kê, Vụ Phương pháp chế độ thống kê và Công nghệ thông tin,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ết định của cấp có thẩm quyền ban hành Chương trình phổ biến và tuyên truyền Luật Thống kê (2014);</w:t>
            </w:r>
          </w:p>
          <w:p>
            <w:pPr>
              <w:pStyle w:val="Normal"/>
              <w:spacing w:before="0" w:after="120"/>
              <w:rPr/>
            </w:pPr>
            <w:r>
              <w:rPr>
                <w:rFonts w:cs="Arial" w:ascii="Arial" w:hAnsi="Arial"/>
                <w:sz w:val="20"/>
                <w:szCs w:val="20"/>
              </w:rPr>
              <w:t>- Triển khai thực hiện Chương trình phổ biến và tuyên truyền Luật Thống kê từ năm 2014 trở đ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ng cố, hoàn thiện và đổi mới các tổ chứ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i mới cơ cấu tổ chức của cơ quan Thống kê Trung ương thuộc Hệ thống thống kê tập trung theo hướng chuyên môn hóa các khâu của quá trình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về chức năng, nhiệm vụ và quyền hạn của tổ chức Hệ thống thống kê tập tr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i mới cơ cấu tổ chức của cơ quan Thống kê địa phương thuộc Hệ thống thống kê tập trung theo hướng chuyên môn hóa các khâu của quá trình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về chức năng, nhiệm vụ và quyền hạn của các đơn vị thuộc Hệ thống thống kê tập tr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ơ chế cung cấp, chia sẻ thông ti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ơ chế cung cấp, chia sẻ thông tin thống kê giữa Hệ thống thống kê tập trung với thống kê Bộ, ngành ở Trung ương, thống kê Sở ngành ở địa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kèm theo Quy chế cung cấp, chia sẻ thông tin thống kê giữa các nhà sản xuất thông tin thống kê với nha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ính sách phổ biến thông ti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Thủ tướng Chính phủ về việc ban hành Chính sách phổ biến thô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nghiên cứu và ứng dụng phương pháp luận và quy trình thống kê theo tiêu chuẩn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và ứng dụng phương pháp luận thống kê theo tiêu chuẩn quốc tế trong từng lĩnh v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Lộ trình thực hiện thống kê tài khoản quốc gia theo phiên bản 2008 (SNA2008)1 của Liên Hợp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kèm theo Lộ trình thực hiện SNA20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ển khai thực hiện Lộ trình thống kê SNA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khoản, các chỉ tiêu được lập và biên soạn theo SNA20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các tài khoản theo khu vực thể chế: Tài khoản sản xuất, Tài khoản tạo thu nhập; Tài khoản phân phối thu nhập lần đầu; Tài khoản phân phối lại thu nhập; Tài khoản sử dụng thu nhập;Tài khoản vốn tài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tạo thu nhập, Tài khoản phân phối thu nhập lần đầu, Tài khoản phân phối lại thu nhập, Tài khoản sử dụng thu nhập, Tài khoản vốn tài sản theo khu vực thể chế được lập và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ài khoản tài chính theo khu vực thể ch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tài chính theo khu vực thể chế được lập và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các bảng cân đối chủ yếu của nề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cân đối liên ngành (Bảng 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1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I/O được lập và công bố vào năm 2013 và năm 20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cân đối năng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Công nghiệ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Xã hội và Môi trường, Vụ Thống kê Thương mại và Dịch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cân đối năng lượng được lập và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cân đối lương thực, Bảng cân đối thực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ông, lâm nghiệp và Thủy sả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Xã hội và Môi trường, Vụ Thống kê Thương mại và Dịch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bảng cân đối lương thực, Bảng cân đối thực phẩm được lập và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áp dụng phương pháp luận theo phiên bản mới của Liên hợp quốc và các tổ chức quốc tế theo từng lĩnh v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nông, lâm nghiệp và thủy sản:</w:t>
            </w:r>
          </w:p>
          <w:p>
            <w:pPr>
              <w:pStyle w:val="Normal"/>
              <w:spacing w:before="0" w:after="120"/>
              <w:rPr/>
            </w:pPr>
            <w:r>
              <w:rPr>
                <w:rFonts w:cs="Arial" w:ascii="Arial" w:hAnsi="Arial"/>
                <w:sz w:val="20"/>
                <w:szCs w:val="20"/>
              </w:rPr>
              <w:t>(1) Triển khai thực hiện chiến lược toàn cầu về thống kê nông nghiệp của Liên hợp quốc;</w:t>
            </w:r>
          </w:p>
          <w:p>
            <w:pPr>
              <w:pStyle w:val="Normal"/>
              <w:spacing w:before="0" w:after="120"/>
              <w:rPr/>
            </w:pPr>
            <w:r>
              <w:rPr>
                <w:rFonts w:cs="Arial" w:ascii="Arial" w:hAnsi="Arial"/>
                <w:sz w:val="20"/>
                <w:szCs w:val="20"/>
              </w:rPr>
              <w:t>(2) Nghiên cứu áp dụng phương pháp luận trong Chương trình tổng điều tra nông nghiệp 2020 (2016-2026) của F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ông, lâm nghiệp và thủy sả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liệu thống kê nông, lâm nghiệp và thủy sản được biên soạn và công bố phù hợp với chiến lược toàn cầu về thống kê nông nghiệp của LHQ;</w:t>
            </w:r>
          </w:p>
          <w:p>
            <w:pPr>
              <w:pStyle w:val="Normal"/>
              <w:spacing w:before="0" w:after="120"/>
              <w:rPr>
                <w:rFonts w:ascii="Arial" w:hAnsi="Arial" w:cs="Arial"/>
                <w:sz w:val="20"/>
                <w:szCs w:val="20"/>
              </w:rPr>
            </w:pPr>
            <w:r>
              <w:rPr>
                <w:rFonts w:cs="Arial" w:ascii="Arial" w:hAnsi="Arial"/>
                <w:sz w:val="20"/>
                <w:szCs w:val="20"/>
              </w:rPr>
              <w:t>- Số liệu tổng điều tra nông thôn, nông nghiệp theo chu kỳ 2016-2026 của F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công nghiệp:</w:t>
            </w:r>
          </w:p>
          <w:p>
            <w:pPr>
              <w:pStyle w:val="Normal"/>
              <w:spacing w:before="0" w:after="120"/>
              <w:rPr/>
            </w:pPr>
            <w:r>
              <w:rPr>
                <w:rFonts w:cs="Arial" w:ascii="Arial" w:hAnsi="Arial"/>
                <w:sz w:val="20"/>
                <w:szCs w:val="20"/>
              </w:rPr>
              <w:t>(1) Nghiên cứu áp dụng phương pháp luận thống kê công nghiệp theo khuyến nghị của Liên hợp quốc;</w:t>
            </w:r>
          </w:p>
          <w:p>
            <w:pPr>
              <w:pStyle w:val="Normal"/>
              <w:spacing w:before="0" w:after="120"/>
              <w:rPr>
                <w:rFonts w:ascii="Arial" w:hAnsi="Arial" w:cs="Arial"/>
                <w:sz w:val="20"/>
                <w:szCs w:val="20"/>
              </w:rPr>
            </w:pPr>
            <w:r>
              <w:rPr>
                <w:rFonts w:cs="Arial" w:ascii="Arial" w:hAnsi="Arial"/>
                <w:sz w:val="20"/>
                <w:szCs w:val="20"/>
              </w:rPr>
              <w:t>(2) Nghiên cứu áp dụng phương pháp luận tính chỉ số sản xuất công nghiệp;</w:t>
            </w:r>
          </w:p>
          <w:p>
            <w:pPr>
              <w:pStyle w:val="Normal"/>
              <w:spacing w:before="0" w:after="120"/>
              <w:rPr>
                <w:rFonts w:ascii="Arial" w:hAnsi="Arial" w:cs="Arial"/>
                <w:sz w:val="20"/>
                <w:szCs w:val="20"/>
              </w:rPr>
            </w:pPr>
            <w:r>
              <w:rPr>
                <w:rFonts w:cs="Arial" w:ascii="Arial" w:hAnsi="Arial"/>
                <w:sz w:val="20"/>
                <w:szCs w:val="20"/>
              </w:rPr>
              <w:t>(3) Chuyển đổi năm gốc so sánh đối với chỉ số sản xuất công nghiệp tháng (năm gốc so sánh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Công nghiệ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iệu thống kê công nghiệp được biên soạn và công bố theo khuyến nghị của cơ quan thống kê LHQ, phiên bản 2008;</w:t>
            </w:r>
          </w:p>
          <w:p>
            <w:pPr>
              <w:pStyle w:val="Normal"/>
              <w:spacing w:before="0" w:after="120"/>
              <w:rPr>
                <w:rFonts w:ascii="Arial" w:hAnsi="Arial" w:cs="Arial"/>
                <w:sz w:val="20"/>
                <w:szCs w:val="20"/>
              </w:rPr>
            </w:pPr>
            <w:r>
              <w:rPr>
                <w:rFonts w:cs="Arial" w:ascii="Arial" w:hAnsi="Arial"/>
                <w:sz w:val="20"/>
                <w:szCs w:val="20"/>
              </w:rPr>
              <w:t>- Chỉ số sản xuất công nghiệp theo phiên bản năm 2009;</w:t>
            </w:r>
          </w:p>
          <w:p>
            <w:pPr>
              <w:pStyle w:val="Normal"/>
              <w:spacing w:before="0" w:after="120"/>
              <w:rPr>
                <w:rFonts w:ascii="Arial" w:hAnsi="Arial" w:cs="Arial"/>
                <w:sz w:val="20"/>
                <w:szCs w:val="20"/>
              </w:rPr>
            </w:pPr>
            <w:r>
              <w:rPr>
                <w:rFonts w:cs="Arial" w:ascii="Arial" w:hAnsi="Arial"/>
                <w:sz w:val="20"/>
                <w:szCs w:val="20"/>
              </w:rPr>
              <w:t>- Chỉ số sản xuất công nghiệp tháng (năm gốc 2015) được công bố từ năm 20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xây dựng và vốn đầu tư:</w:t>
            </w:r>
          </w:p>
          <w:p>
            <w:pPr>
              <w:pStyle w:val="Normal"/>
              <w:spacing w:before="0" w:after="120"/>
              <w:rPr/>
            </w:pPr>
            <w:r>
              <w:rPr>
                <w:rFonts w:cs="Arial" w:ascii="Arial" w:hAnsi="Arial"/>
                <w:sz w:val="20"/>
                <w:szCs w:val="20"/>
              </w:rPr>
              <w:t>(1) Bổ sung và hoàn thiện phương pháp luận theo khuyến nghị quốc tế về thống kê xây dựng;</w:t>
            </w:r>
          </w:p>
          <w:p>
            <w:pPr>
              <w:pStyle w:val="Normal"/>
              <w:spacing w:before="0" w:after="120"/>
              <w:rPr/>
            </w:pPr>
            <w:r>
              <w:rPr>
                <w:rFonts w:cs="Arial" w:ascii="Arial" w:hAnsi="Arial"/>
                <w:sz w:val="20"/>
                <w:szCs w:val="20"/>
              </w:rPr>
              <w:t>(2) Nghiên cứu áp dụng phương pháp luận tính hiệu quả vốn đầu tư theo phương pháp luận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Xây dựng và vốn đầu t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xây dựng và vốn đầu tư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xuất nhập khẩu hàng hóa và dịch vụ:</w:t>
            </w:r>
          </w:p>
          <w:p>
            <w:pPr>
              <w:pStyle w:val="Normal"/>
              <w:spacing w:before="0" w:after="120"/>
              <w:rPr/>
            </w:pPr>
            <w:r>
              <w:rPr>
                <w:rFonts w:cs="Arial" w:ascii="Arial" w:hAnsi="Arial"/>
                <w:sz w:val="20"/>
                <w:szCs w:val="20"/>
              </w:rPr>
              <w:t>(1). Cập nhật phương pháp luận thống kê xuất nhập khẩu hàng hóa theo IMTS 2010 của Liên hợp quốc;</w:t>
            </w:r>
          </w:p>
          <w:p>
            <w:pPr>
              <w:pStyle w:val="Normal"/>
              <w:spacing w:before="0" w:after="120"/>
              <w:rPr/>
            </w:pPr>
            <w:r>
              <w:rPr>
                <w:rFonts w:cs="Arial" w:ascii="Arial" w:hAnsi="Arial"/>
                <w:sz w:val="20"/>
                <w:szCs w:val="20"/>
              </w:rPr>
              <w:t>(2) Cập nhật phương pháp luận thống kê xuất nhập khẩu dịch vụ theo MSITS 2010 của Liên hợp quốc phối hợp với EC, IMF, OECD, UNCTAD,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xuất nhập khẩu được biên soạn và công bố phù hợp với IMTS 2010, đáp ứng yêu cầu của thống kê SNA theo chuẩn mực 2008 và BPM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thương nghiệp bán buôn, bán lẻ: Nghiên cứu áp dụng phương pháp luận thống kê thương nghiệp IRDTS 2008 của Liên hợp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thương nghiệp bán buôn, bán lẻ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du lịch: Nghiên cứu áp dụng phương pháp luận thống kê du lịch IRTS2008 của Liên hợp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du lịch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công nghệ thông tin và truyền thông, bưu chính:</w:t>
            </w:r>
          </w:p>
          <w:p>
            <w:pPr>
              <w:pStyle w:val="Normal"/>
              <w:spacing w:before="0" w:after="120"/>
              <w:rPr/>
            </w:pPr>
            <w:r>
              <w:rPr>
                <w:rFonts w:cs="Arial" w:ascii="Arial" w:hAnsi="Arial"/>
                <w:sz w:val="20"/>
                <w:szCs w:val="20"/>
              </w:rPr>
              <w:t>(1) Nghiên cứu áp dụng phương pháp luận thống kê công nghệ thông tin và truyền thông theo khuyến nghị của tổ chức viễn thông quốc tế (ITU);</w:t>
            </w:r>
          </w:p>
          <w:p>
            <w:pPr>
              <w:pStyle w:val="Normal"/>
              <w:spacing w:before="0" w:after="120"/>
              <w:rPr/>
            </w:pPr>
            <w:r>
              <w:rPr>
                <w:rFonts w:cs="Arial" w:ascii="Arial" w:hAnsi="Arial"/>
                <w:sz w:val="20"/>
                <w:szCs w:val="20"/>
              </w:rPr>
              <w:t>(2) Nghiên cứu áp dụng phương pháp luận thống kê bưu chính theo khuyến nghị của UP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Vụ Thống kê Xã hội và Môi trườ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công nghệ thông tin và truyền thông (ICT)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vận tải: Nghiên cứu áp dụng phương pháp luận thống kê vận tải hàng không theo ICAO và theo định nghĩa chuẩn quốc tế về thống kê vận t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vận tải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giá: Nghiên cứu áp dụng phương pháp luận quốc tế để biên soạn chỉ số giá tiêu dùng, chỉ số giá sản xuất, chỉ số giá xuất nhập khẩu theo chuẩn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Gi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các Vụ nghiệp vụ có liên qu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ệu thống kê giá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xã hội môi trường: Nghiên cứu áp dụng phương pháp luận biên soạn tài khoản môi trường, thống kê người tàn tật, thống kê y tế của WTO, thống kê giáo dục của UNICEF, UNESCO, thống kê giới của, thống kê biến đổi khí hậu và thống kê sử dụng thời gian của Liên hợp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Xã hội và Môi trườ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ệu thống kê xã hội, môi trường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dân số và lao động:</w:t>
            </w:r>
          </w:p>
          <w:p>
            <w:pPr>
              <w:pStyle w:val="Normal"/>
              <w:spacing w:before="0" w:after="120"/>
              <w:rPr/>
            </w:pPr>
            <w:r>
              <w:rPr>
                <w:rFonts w:cs="Arial" w:ascii="Arial" w:hAnsi="Arial"/>
                <w:sz w:val="20"/>
                <w:szCs w:val="20"/>
              </w:rPr>
              <w:t>(1) Nghiên cứu áp dụng phương pháp luận về thống kê dân số theo tiêu chuẩn của Liên hợp quốc (chu kỳ tổng điều tra dân số 10 năm tới);</w:t>
            </w:r>
          </w:p>
          <w:p>
            <w:pPr>
              <w:pStyle w:val="Normal"/>
              <w:spacing w:before="0" w:after="120"/>
              <w:rPr/>
            </w:pPr>
            <w:r>
              <w:rPr>
                <w:rFonts w:cs="Arial" w:ascii="Arial" w:hAnsi="Arial"/>
                <w:sz w:val="20"/>
                <w:szCs w:val="20"/>
              </w:rPr>
              <w:t>(2) Nghiên cứu áp dụng phương pháp luận về thống kê lao động và việc làm theo tiêu chuẩn của ILO, áp dụng, đánh giá lao động phi chính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Vụ Thống kê Dân số và lao độ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dân số, lao động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dịch vụ khác không thuộc các lĩnh vực thống kê trên (tài chính, bảo hiểm, kinh doanh bất động sản, dịch vụ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 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dịch vụ tài chính, bảo hiểm, kinh doanh bất động sản, dịch vụ chuyên môn… được biên soạn và công bố phù hợp với phương pháp luận quốc tế (theo phiên bản mớ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cập nhật phương pháp luận điều tra chọn mẫu theo chuẩn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i liệu hướng dẫn điều tra chọn mẫu theo chuẩn quốc tế được biên soạn và triển khai áp dụ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nghiên cứu phương pháp đo lường các hiện tượng kinh tế - xã hội mới nhằm phản ánh đầy đủ bức tranh kinh tế -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 Các Vụ nghiệp vụ có liên qu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quả nghiên cứu được công bố và áp dụ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áp dụng các bảng danh mục, phân loại chuẩn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phân loại theo mục đích sử dụng cuối cùng của hộ gia đình (COICOP), Bảng phân loại theo mục đích sử dụng của Chính phủ (COFOG), Bảng phân loại theo mục đích của khu vực thể chế phi lợi nhuận phục vụ hộ gia đình (COP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ệ thống tài khoản quốc gia, Vụ Thống kê Xã hội và Môi trường, 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Quyết định của cấp có thẩm quyền ban hành kèm theo các bảng phân loại COICOP, COFOG, COPN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phân loại tình trạng và sử dụng thời gian lao động (IC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Dân số và lao động, 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kèm theo các bảng phân loại tình trạng và sử dụng thời gian lao độ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phân loại hàng hóa ngoại thương (SI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hương mại và dịch vụ, 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kèm theo các bảng phân loại hàng hóa ngoại thươ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g phân loại đặc thù của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ết định của cấp có thẩm quyền ban hành kèm theo các bảng danh mục, phân loại phục vụ công tác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dịch, biên soạn và phổ biến sách hướng dẫn phương pháp luậ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soạn và xuất bản Từ điể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ng thống kê và Công nghệ thông tin,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n thống kê được i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soạn và xuất bản tài liệu hướng dẫn nghiệp vụ thống kê tài khoản quốc gia 2008 ( SNA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Hệ thống tài khoản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ụ nghiệp vụ, 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ách hướng dẫn nghiệp vụ thống kê SNA2008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soạn và xuất bản sổ tay hướng dẫn nghiệp vụ thống kê theo từng chuyên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tay hướng dẫn nghiệp vụ thống kê nông, lâm nghiệp và Thủy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ông, lâm nghiệp và thủy sả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tay hướng dẫn nghiệp vụ thống kê nông, lâm nghiệp và thủy sản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c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Công nghiệ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tay hướng dẫn nghiệp vụ thống kê công nghiệp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xây dựng, vốn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hà Xuất bản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Xây dựng và Vốn đầu t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xây dựng và vốn đầu tư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thương mại, dịch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Thương mại và Dịch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tay hướng dẫn nghiệp vụ thống kê thương mại, dịch vụ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gi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Gi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giá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dân số,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hà Xuất bản Thống kê kê Dân số và lao độ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dân số, lao động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xã hội, 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Xã hội và Môi trườ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ống kê xã hội, môi trường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ay hướng dẫn nghiệp vụ thanh tra chuyên ngành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h tra Tổng cụ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Nhà Xuất bản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tay hướng dẫn nghiệp vụ thống kê xã hội, môi trường được biên soạn và phát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áp dụng các quy trình và công cụ quản lý chất lượng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áp dụng quy trình chuẩn đánh giá chất lượng đối với điều tra mẫu, điều tra toàn bộ và tổng điều tra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 các Vụ thực hiện điều tra mẫ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ết định của cấp có thẩm quyền ban hành quy trình chuẩn đánh giá chất lượng đối với điều tra mẫu, điều tra toàn bộ và tổng điều tra thống kê;</w:t>
            </w:r>
          </w:p>
          <w:p>
            <w:pPr>
              <w:pStyle w:val="Normal"/>
              <w:spacing w:before="0" w:after="120"/>
              <w:rPr/>
            </w:pPr>
            <w:r>
              <w:rPr>
                <w:rFonts w:cs="Arial" w:ascii="Arial" w:hAnsi="Arial"/>
                <w:sz w:val="20"/>
                <w:szCs w:val="20"/>
              </w:rPr>
              <w:t>- Các cuộc điều tra được đánh giá chất lượng theo quy trình đã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soạn và triển khai áp dụng quy trình xây dựng Chế độ báo cáo thống kê và phương án điều tra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huộc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ết định của cấp có thẩm quyền ban hành quy trình chuẩn xây dựng chế độ báo cáo thống kê;</w:t>
            </w:r>
          </w:p>
          <w:p>
            <w:pPr>
              <w:pStyle w:val="Normal"/>
              <w:spacing w:before="0" w:after="120"/>
              <w:rPr>
                <w:rFonts w:ascii="Arial" w:hAnsi="Arial" w:cs="Arial"/>
                <w:sz w:val="20"/>
                <w:szCs w:val="20"/>
              </w:rPr>
            </w:pPr>
            <w:r>
              <w:rPr>
                <w:rFonts w:cs="Arial" w:ascii="Arial" w:hAnsi="Arial"/>
                <w:sz w:val="20"/>
                <w:szCs w:val="20"/>
              </w:rPr>
              <w:t>- Các chế độ báo cáo thống kê được xây dựng theo quy trình chuẩn đã được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quy trình quản lý và đánh giá chất lượng số liệu thống kê theo Khung đánh giá chất lượng của Quỹ Tiền tệ Quốc tế (DQA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ệu thống kê được đánh giá chất lượng theo DQAF</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áp dụng quy trình quản lý chất lượng theo tiêu chuẩn ISO vào các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Tổng cụ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 trình quản chất lượng theo tiêu chuẩn ISO được cấp có thẩm quyền phê duyệt;</w:t>
            </w:r>
          </w:p>
          <w:p>
            <w:pPr>
              <w:pStyle w:val="Normal"/>
              <w:spacing w:before="0" w:after="120"/>
              <w:rPr>
                <w:rFonts w:ascii="Arial" w:hAnsi="Arial" w:cs="Arial"/>
                <w:sz w:val="20"/>
                <w:szCs w:val="20"/>
              </w:rPr>
            </w:pPr>
            <w:r>
              <w:rPr>
                <w:rFonts w:cs="Arial" w:ascii="Arial" w:hAnsi="Arial"/>
                <w:sz w:val="20"/>
                <w:szCs w:val="20"/>
              </w:rPr>
              <w:t>- Các hoạt động thống kê được quản lý theo quy trình IS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gia nghiên cứu khoa học thống kê với các nước trong khu vực và thế gi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ợp tác nghiên cứu với các tổ chức nghiên cứu khoa học thống kê của các nước trong khu vực và thế gi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ước ngoài và Hợp tác quốc t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bản ghi nhớ được thông qua;</w:t>
            </w:r>
          </w:p>
          <w:p>
            <w:pPr>
              <w:pStyle w:val="Normal"/>
              <w:spacing w:before="0" w:after="120"/>
              <w:rPr/>
            </w:pPr>
            <w:r>
              <w:rPr>
                <w:rFonts w:cs="Arial" w:ascii="Arial" w:hAnsi="Arial"/>
                <w:sz w:val="20"/>
                <w:szCs w:val="20"/>
              </w:rPr>
              <w:t>- Báo cáo kết quả nghiên cứu được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các cuộc hội thảo quốc tế về lĩnh vực thống kê tại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4-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uộc hội thảo quốc tế về thống kê được tổ chức tại Việt Na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năng lực nghiên cứu khoa họ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án đổi mới Viện Khoa họ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ổ chức cán bộ, Vụ Kế hoạch và tài chín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phê duyệt Đề án đổi mới Viện Khoa học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Đề án đổi mới Viện Khoa họ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ổ chức cán bộ, Vụ Kế hoạch và tài chính, các đơn vị liên quan khá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được các mục tiêu và sản phẩm của Đề án đổi mới Viện Khoa học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Hội đồng khoa học ngành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thành lập và quy chế hoạt động của Hội đồng khoa học ngành Thống kê được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ành mạng lưới nghiên cứu khoa họ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dữ liệu cán bộ nghiên cứu khoa học ngành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i mới và nâng cao chất lượng hoạt động thu thập thông ti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oàn thiện đồng bộ các hệ thống chỉ tiêu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cập nhật hệ thống chỉ tiêu thống kê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6-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chỉ tiêu thống kê quốc gia được rà soát, cập nhật từ năm 20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cập nhật hệ thống chỉ tiêu thống kê tỉnh, huyệ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6-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hỉ tiêu thống kê tỉnh, huyện, xã được rà soát, cập nhật từ năm 20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bộ chỉ tiêu thống kê phát triển giới tỉnh, huyệ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Xã hội, môi trườ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ỉ tiêu thống kê phát triển giới được cấp có thẩm quyền ban h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cập nhật bộ chỉ tiêu thống kê phát triển giới quốc gia, tỉnh, huyệ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Xã hội, môi trườ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6-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ỉ tiêu thống kê phát triển giới quốc gia, tỉnh, huyện, xã được rà soát, cập nhật từ năm 20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thiện, nâng cấp cơ sở dữ liệu đăng ký doanh nghiệp, đơn vị cơ sở phục vụ thống kê doanh nghiệp và đơn vị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Công nghiệp, Vụ Thống kê Thương mại và Dịch vụ, Trung tâm Tin học khu vực 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ng năm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liệu thống kê doanh nghiệp, đơn vị cơ sở chủ yếu được biên soạn từ cơ sở dữ liệu này</w:t>
            </w:r>
          </w:p>
          <w:p>
            <w:pPr>
              <w:pStyle w:val="Normal"/>
              <w:spacing w:before="0" w:after="120"/>
              <w:rPr>
                <w:rFonts w:ascii="Arial" w:hAnsi="Arial" w:cs="Arial"/>
                <w:sz w:val="20"/>
                <w:szCs w:val="20"/>
              </w:rPr>
            </w:pPr>
            <w:r>
              <w:rPr>
                <w:rFonts w:cs="Arial" w:ascii="Arial" w:hAnsi="Arial"/>
                <w:sz w:val="20"/>
                <w:szCs w:val="20"/>
              </w:rPr>
              <w:t>- Dàn mẫu điều tra doanh nghiệp, đơn vị cơ sở được lập từ cơ sở dữ liệu nà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à soát, cập nhật, hoàn thiện chương trình điều tra thống kê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ụ nghiệp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12, 2015, 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Thủ tướng ban hành Chương trình điều tra thống kê quốc gia được sửa đổi, bổ s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ập nhật và hoàn thiện chế độ báo cáo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ập nhật, hoàn thiện chế độ báo cáo thống kê áp dụng đối với các đơn vị cơ sở (doanh nghiệp, cơ quan nhà nước, đơn vị sự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12, 2015, 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Chế độ báo cáo thống kê áp dụng đối với các đơn vị cơ sở phù hợp với chương trình điều tra thống kê, các hệ thống chỉ tiêu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p nhật và hoàn thiện chế độ báo cáo thống kê tổng hợp áp dụng đối với cấp tỉnh, cấp huyện, cấp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Chế độ báo cáo thống kê áp dụng đối với cấp tỉnh, huyện, x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ập nhật, hoàn thiện chế độ báo cáo thống kê tổng hợp áp dụng đối với Bộ,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Chế độ báo cáo thống kê tổng hợp áp dụng đối với Bộ, ngà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i mới, hoàn thiện nâng cao chất lượng hoạt động xử lý, tổng hợp và phổ biến thông ti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huẩn hóa quy trình truyền tin, xử lý, tổng hợp báo cáo thống kê áp dụng đối với Cục Thống kê tỉnh, thành phố trực thuộc Trung ương và thống kê Bộ,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trình truyền tin, xử lý, tổng hợp các báo cáo thống kê áp dụng đối với Cục Thống kê tỉnh, thành phố trực thuộc Trung ương và thống kê Bộ, ngành</w:t>
            </w:r>
          </w:p>
        </w:tc>
      </w:tr>
      <w:tr>
        <w:trPr>
          <w:trHeight w:val="1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Xây dựng, chuẩn hóa quy trình truyền tin, xử lý, tổng hợp, phổ biến, lưu trữ, chia sẻ kết quả và dữ liệu các cuộc điều tra, tổng điều tra thuộc Chương trình điều tra thống kê quốc gia do Tổng cục Thống kê thực hiệ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trình truyền tin, xử lý, tổng hợp, phổ biến, lưu trữ, chia sẻ kết quả và dữ liệu các cuộc điều tra, tổng điều tra thuộc Chương trình điều tra thống kê quốc g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uẩn hóa quy trình xử lý, tổng hợp, phổ biến các chỉ tiêu thống kê trong các hệ thống chỉ tiêu thống kê đã ban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uẩn hóa quy trình xử lý, tổng hợp, phổ biến các chỉ tiêu thống kê thuộc hệ thống chỉ tiêu thống kê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 được phân công thực hiện các chỉ tiêu thuộc Hệ thống chỉ tiêu thống kê quốc g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cấp có thẩm quyền ban hành Quy trình truyền tin, xử lý, tổng hợp, phổ biến các chỉ tiêu thống kê thuộc hệ thống chỉ tiêu thống kê quốc g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soạn các chỉ tiêu thuộc Hệ thống chỉ tiêu thống kê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ững đơn vị của Tổng cục Thống kê được phân công thực hiện các chỉ tiêu thuộc Hệ thống chỉ tiêu thống kê quốc gi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 các chỉ tiêu thống kê thuộc hệ thống chỉ tiêu thống kê quốc gia được biên so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chỉ tiêu thuộc Hệ thống chỉ tiêu thống kê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 các Bộ, ngành được giao nhiệm vụ thực hiện các chỉ tiêu thuộc Hệ thống chỉ tiêu thống kê quốc g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ất cả các chỉ tiêu thống kê thuộc hệ thống chỉ tiêu thống kê quốc gia được biên soạn và công bố từ năm 20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huẩn hóa quy trình xử lý, tổng hợp, phổ biến các chỉ tiêu thống kê phát triển giới quốc gia, tỉnh, huyệ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Xã hội và Môi trường; các Bộ, ngành được giao nhiệm vụ thực hiện các chỉ tiêu thuộc bộ chỉ tiêu thống kê phát triền giới quốc g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trình truyền tin, xử lý, tổng hợp, phổ biến các chỉ tiêu thống kê phát triển giới quốc g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huẩn hóa quy trình truyền đưa, xử lý, tổng hợp, biên soạn và phổ biến Báo cáo tình hình kinh tế - xã hội, niên giám thống kê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trình truyền đưa, xử lý, tổng hợp biên soạn và phổ biến Báo cáo tình hình kinh tế - xã hội, niên giám thống kê quốc g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huẩn hóa quy trình truyền đưa, xử lý, tổng hợp, biên soạn và phổ biến số liệu thống kê kinh tế - xã hội của Việt Nam ra nước ngoài và các tổ chức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trình truyền đưa, xử lý, tổng hợp, biên soạn và phổ biến số liệu thống kê kinh tế - xã hội của Việt Nam ra nước ngoài và các tổ chức quốc t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uẩn hóa Danh mục và lịch công bố các sản phẩm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cấp có thẩm quyền ban hành Danh mục và lịch công bố các sản phẩm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i mới và nâng cấp nội dung, hình thức trang thông tin điện tử và các sản phẩm thông tin thống kê khác của Tổng cụ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Tư liệu và dịch vụ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g thông tin điện tử và các thông tin thống kê khác của Tổng cục Thống kê được đổi mới về nội dung, hình thứ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đánh giá mức độ hài lòng và xác định nhu cầu của người dùng tin đối với thông ti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 2015;2018;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đánh giá mức độ hài lòng và nhu cầu của người dùng tin đối với thông tin thống kê được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ẩy mạnh phân tích và dự báo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ành các đơn vị phân tích và dự báo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lập đơn vị chuyên trách về phân tích và dự báo thuộc Hệ thống thống kê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về việc thành lập đơn vị phân tích và dự báo thống kê thuộc Hệ thống thống kê tập tr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ển khai các hoạt động phân tích và dự báo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ội dung, phương pháp, công cụ và tiến hành phân tích và dự báo ngắn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phân tích và dự báo ngắn hạn được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ội dung, phương pháp, công cụ phân tích và dự báo trung và dài hạn (3 năm, 5 năm và 10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phân tích và dự báo trung và dài hạn được công b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ơ chế phối hợp, chia sẻ, sử dụng kết quả phân tích và dự báo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chế phối hợp, chia sẻ, sử dụng kết quả phân tích và dự báo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ao năng lực phân tích và dự báo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Tổng hợ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012- 2015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ngũ cán bộ, phương tiện phân tích và dự báo được tăng cườ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Ứng dụng, phát triển công nghệ thông tin và truyền thông trong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mở rộng hệ thống cơ sở hạ tầng công nghệ thông tin và truyền thông của Hệ thống thống kê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khu vực I, II, I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 -2015, sau năm 2015 nâng cấp, thay thế thiết bị hết hạn sử dụn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ạng máy tính diện rộng đồng bộ thông suốt từ Trung ương đến địa phương vào năm 2015</w:t>
            </w:r>
          </w:p>
          <w:p>
            <w:pPr>
              <w:pStyle w:val="Normal"/>
              <w:spacing w:before="0" w:after="120"/>
              <w:rPr>
                <w:rFonts w:ascii="Arial" w:hAnsi="Arial" w:cs="Arial"/>
                <w:sz w:val="20"/>
                <w:szCs w:val="20"/>
              </w:rPr>
            </w:pPr>
            <w:r>
              <w:rPr>
                <w:rFonts w:cs="Arial" w:ascii="Arial" w:hAnsi="Arial"/>
                <w:sz w:val="20"/>
                <w:szCs w:val="20"/>
              </w:rPr>
              <w:t>- Đảm bảo khả năng kết nối, chia sẻ thông tin với các Bộ, ngành và địa phươ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và vận hành hệ cơ sở dữ liệu quốc gia và Trung tâm đầu mối thống tin thống kê quốc gia (Statistical Hub) của Hệ thống thống kê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ữ liệu siêu dữ liệu (Metadata) thống kê dùng c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12-2014, từ 2015 nâng cấp, thay thế thiết bị hết hạn sử dụn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dữ liệu siêu dữ liệu (Metadata) dùng chung được xây dựng vào năm 2014. Hỗ trợ việc chuẩn hoá thông tin, chuẩn hoá quá trình sản xuất thông tin đồng thời tăng cường khả năng cung cấp, chia sẻ các bảng danh mục, các bảng phân loạ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ữ liệu vi mô, cơ sở dữ liệu vĩ mô của các cuộc điều tra, tổng điều tra do Hệ thống thống kê tập trung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Thống kê khu vực I, II, I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ơ sở dữ liệu vi mô, vĩ mô của các cuộc tổng điều tra, điều tra do Tổng cục Thống kê thực hiện trong giai đoạn 2011- 2020 được xây dựng và đưa vào sử dụ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dữ liệu hệ thống chỉ tiêu thống kê quốc gia, hệ thống chỉ tiêu thống kê tỉnh, huyệ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Thống kê khu vực I, II, I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ữ liệu số liệu các chỉ tiêu của Hệ thống chỉ tiêu thống kê quốc gia và Hệ thống chỉ tiêu thống kê tỉnh, huyện xã được xây dựng, Từ năm 2014 đưa vào sử dụ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dữ liệu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Thống kê khu vực I, II, I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kho dữ liệu thống kê cục bộ(DataMart) được xây dựng từ 2012 đến 2014.</w:t>
            </w:r>
          </w:p>
          <w:p>
            <w:pPr>
              <w:pStyle w:val="Normal"/>
              <w:spacing w:before="0" w:after="120"/>
              <w:rPr/>
            </w:pPr>
            <w:r>
              <w:rPr>
                <w:rFonts w:cs="Arial" w:ascii="Arial" w:hAnsi="Arial"/>
                <w:sz w:val="20"/>
                <w:szCs w:val="20"/>
              </w:rPr>
              <w:t>- Kho dữ liệu thống kê (DataWarehouse) được xây dựng vào năm 20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phần mềm ứng dụng trong thu thập, xử lý, tổng hợp, phân tích và dự báo, truyền đưa, lưu giữ và phổ biến thông tin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triển phần mềm thu thập thông tin thống kê bằng các phương tiện điện t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Thống kê khu vực I, II, I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à truyền đưa dữ liệu điều tra thống kê qua web, email và các thiết bị di động như máy tính xách tay, thiết bị PDA cho một số cuộc điều tr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phần mềm xử lý, tổng hợp số liệu các cuộc điều tra,tổng điều tra thống kê do hệ thống thống kê tập trung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Thống kê khu vực I, II, I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mềm xử lý các cuộc điều tra, tổng điều tra do Hệ thống thống kê tập trung thực hiện trong giai đoạn 2011-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phần mềm xử lý, tổng hợp số liệu theo chế độ báo cáo thống kê định kỳ do Hệ thống thống kê tập trung chịu 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tin học Thống kê khu vực I, II, I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mẫu biểu điện tử thống nhất được áp dụng đối với các đơn vị báo cáo thực hiện báo cáo trực tuyến;</w:t>
            </w:r>
          </w:p>
          <w:p>
            <w:pPr>
              <w:pStyle w:val="Normal"/>
              <w:spacing w:before="0" w:after="120"/>
              <w:rPr/>
            </w:pPr>
            <w:r>
              <w:rPr>
                <w:rFonts w:cs="Arial" w:ascii="Arial" w:hAnsi="Arial"/>
                <w:sz w:val="20"/>
                <w:szCs w:val="20"/>
              </w:rPr>
              <w:t>- Các báo cáo tổng hợp được thực hiện bằng chương trình ứng dụng vào năm 20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các ứng dụng Chính phủ điện tử trên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tin học Thống kê khu vực 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ơn vị của của Tổng cục Thống kê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ứng dụng Chính phủ điện tử được ứng dụ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giám sát và đánh giá kết quả thực hiện các hoạt động CNTT và truyền thông trong công tá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chuẩn về thông tin thống kê, chuẩn ứng dụng công nghệ thông tin và truyền thông áp dụng cho thống kê để thực hiện thống nhất và đồng bộ trong Hệ thống thống kê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Chuẩn về thông tin thống kê, chuẩn ứng dụng công nghệ thông tin và truyền thông áp dụng cho các hoạt động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giám sát và đánh giá việc thực hiện chương trình, kế hoạch ứng dụng, phát triển công nghệ thông tin và truyền thông trong Hệ thống thống kê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chế quản lý, giám sát và đánh gi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bổ sung các hoạt động công nghệ thông tin và truyền thông của Hệ thống thống kê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Phương pháp chế độ thống kê và Công nghệ thông t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hàng năm đánh giá kết quả thực hiện các hoạt động công nghệ thông tin và truyền thông trong công tác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hân lực ngành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ẩn hóa các chức danh công chức, viên chức thống kê và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cấp có thẩm quyền ban hành chức danh công chức thống kê đã được chuẩn hóa, xác định số lượng, cơ cấu theo ngạch thống kê trong Hệ thống thống kê tập tr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rộng quy mô và nâng cao chất lượng đào tạo nhân l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hu cầu đào tạo nhân l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nhu cầu đào tạo nhân lực thống kê phân theo trình độ, hình thức đào tạo và theo nă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soạn chương trình đào tạo theo ngạch công chứ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ổ chức cán b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Chương trình đào tạo theo ngạch công chức thống kê (20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đào tạo theo ngạch công chứ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ổ chức cán bộ</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t công chức thống kê được đào tạo theo ngạc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Trường Cao đẳng Thống kê lên Trường Đại họ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về nâng cấp Trường Cao đẳng Thống kê lên Trường Đại học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ấp Trường Trung cấp thống kê lên Trường Cao đẳ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về nâng cấp Trường Trung cấp thống kê lên Trường Cao đẳng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triển khai thực hiện Đề án thành lập Trung tâm phát triển nhân l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n Khoa học Thống k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ổ chức cán bộ, Vụ Kế hoạch tài chín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yết định của cấp có thẩm quyền về Đề án thành lập Trung tâm phát triển nhân lực thống kê;</w:t>
            </w:r>
          </w:p>
          <w:p>
            <w:pPr>
              <w:pStyle w:val="Normal"/>
              <w:spacing w:before="0" w:after="120"/>
              <w:rPr>
                <w:rFonts w:ascii="Arial" w:hAnsi="Arial" w:cs="Arial"/>
                <w:sz w:val="20"/>
                <w:szCs w:val="20"/>
              </w:rPr>
            </w:pPr>
            <w:r>
              <w:rPr>
                <w:rFonts w:cs="Arial" w:ascii="Arial" w:hAnsi="Arial"/>
                <w:sz w:val="20"/>
                <w:szCs w:val="20"/>
              </w:rPr>
              <w:t>- Triển khai thực hiện Đề 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rộng và tăng cường hiệu quả hợp tác quốc tế trong lĩnh vực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rộng, tăng cường hiệu quả hợp tác song phương và đa phương của Thống kê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iệp định/Biên bản ghi nhớ hợp tác song phương và đa phương về Thống kê được ký kết với các nước, tổ chức quốc t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gia tích cực các hoạt động trong Khung hợp tác thống kê(AFCS) của ASEAN để xây dựng hệ thống thống kê cộng đồng ASEAN vào năm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20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p phần đẩy mạnh hoạt động của Thống kê Việt Nam nói riêng và nỗ lực hài hòa hóa liệu thống kê ASEAN nói ch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hiện, nâng cao chất lượng công tác thống kê nước ngoài và thực hiện các cam kết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soạn và cung cấp số liệu thống kê Việt Nam ra quốc tế; Biên soạn, phổ biến số liệu thống kê chủ yếu của các nước và các Tổ chức quốc tế cho người dùng tin trong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iệu thống kê của Việt Nam và số liệu thống kê của các nước được biên soạn và cung cấp kịp thời cho các đối tượng dùng tin trong và ngoài nướ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gia đầy đủ, có hiệu quả các chương trình thống kê quốc tế và khu vực (chương trình so sánh quốc tế, chương trình hài hòa số liệu thống kê khu vực và thế gi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ệu thống kê của Việt Nam trong các lĩnh vực được biên soạn và cung cấp theo chuẩn mực chung của từng chương trình tham g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ẩy mạnh các hoạt động quảng bá hình ảnh và nâng cao vị thế Thống kê Việt Nam trong cộng đồng thống kê thế gi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soạn các ấn phẩm để quảng bá hoạt động của Thống kê Việt Nam với bạn bè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ấn phẩm quảng bá hình ảnh của Thống kê Việt Nam được phát hành tới các nước và các tổ chức quốc t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động đăng cai tổ chức các Hội nghị Thống kê khu vực và Quốc tế tại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cuộc Hội nghị, hội thảo quốc tế về thống kê được tổ chức ở Việt Na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vận động các nguồn tài trợ từ bên ngoài cho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ác dự án, chương trình được ký kế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đánh giá, sửa đổi, bổ sung và hoàn thiện Quy chế quản lý và điều phối thống nhất các chương trình hợp tác, dự án, các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hống kê nước ngoài và hợp tác quốc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ban hành Quy chế quản lý và điều phối các chương trình, dự 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cơ sở vật chất và huy động các nguồn lực tài chính phục vụ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tổ chức thực hiện Đề án Đầu tư xây dựng trụ sở của các cơ quan thống kê thuộc Hệ thống thống kê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Đề á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ế hoạch tài chín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ẩm quyền phê duyệt Đề 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 Đề 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Tổng cụ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Đề 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và tổ chức thực hiện Đề án Đầu tư trang thiết bị, phương tiện làm việc của Hệ thống thống kê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ế hoạch tài chín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cấp có thẩm quyền phê duyệt Đề 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 Đề 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Tổng cụ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Đề á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 động nguồn vốn hợp pháp khác bổ sung kinh phí cho hoạt động thống k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ế hoạch tài chín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ược các nguồn vốn hợp pháp khác cho các hoạt động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oán kinh phí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ế hoạch tài chín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ược các nguồn vốn hợp pháp khác cho các hoạt động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uy động nguồn vốn hợp pháp khác bổ sung kinh phí cho hoạt động thống kê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Kế hoạch tài chín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ược các nguồn vốn hợp pháp khác cho các hoạt động thống kê</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theo dõi, đánh giá và tổng kết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soạn Tài liệu hướng dẫn theo dõi, đánh giá việc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chỉ đạo thực hiện Chiến lược Trung ươ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của cấp có thầm quyền ban hành kèm theo Tài liệu hướng dẫn theo dõi, đánh gi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eo dõi, đánh giá và tổng kết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eo dõi thường xuyên việc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chỉ đạo thực hiện Chiến lược Trung ươ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ình thành hệ thống theo dõi thực hiện Chiến lược;</w:t>
            </w:r>
          </w:p>
          <w:p>
            <w:pPr>
              <w:pStyle w:val="Normal"/>
              <w:spacing w:before="0" w:after="120"/>
              <w:rPr/>
            </w:pPr>
            <w:r>
              <w:rPr>
                <w:rFonts w:cs="Arial" w:ascii="Arial" w:hAnsi="Arial"/>
                <w:sz w:val="20"/>
                <w:szCs w:val="20"/>
              </w:rPr>
              <w:t>- Các báo cáo kết quả theo dõi thực hiện Chiến lượ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đánh giá định kỳ việc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đánh giá độc lậ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 3 nă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ình thành tổ chức đánh giá độc lập việc thực hiện Chiến lược;</w:t>
            </w:r>
          </w:p>
          <w:p>
            <w:pPr>
              <w:pStyle w:val="Normal"/>
              <w:spacing w:before="0" w:after="120"/>
              <w:rPr/>
            </w:pPr>
            <w:r>
              <w:rPr>
                <w:rFonts w:cs="Arial" w:ascii="Arial" w:hAnsi="Arial"/>
                <w:sz w:val="20"/>
                <w:szCs w:val="20"/>
              </w:rPr>
              <w:t>- Các báo cáo kết quả đánh giá thực hiện Chiến lượ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kết, tổng kết thực hiện Chiến lượ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chỉ đạo thực hiện Chiến lược Trung ươ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ủa Tổng cục Thống k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5;20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sơ kết (2015), báo cáo tổng kết (2020) việc thực hiện Chiến lược</w:t>
            </w:r>
          </w:p>
        </w:tc>
      </w:tr>
    </w:tbl>
    <w:p>
      <w:pPr>
        <w:sectPr>
          <w:type w:val="nextPage"/>
          <w:pgSz w:orient="landscape" w:w="16860" w:h="11920"/>
          <w:pgMar w:left="1440" w:right="1440" w:gutter="0" w:header="0" w:top="1440" w:footer="0" w:bottom="1440"/>
          <w:pgNumType w:fmt="decimal"/>
          <w:formProt w:val="false"/>
          <w:textDirection w:val="lrTb"/>
          <w:docGrid w:type="default" w:linePitch="360" w:charSpace="0"/>
        </w:sectPr>
      </w:pPr>
    </w:p>
    <w:p>
      <w:pPr>
        <w:pStyle w:val="Normal"/>
        <w:spacing w:before="0" w:after="120"/>
        <w:rPr/>
      </w:pPr>
      <w:r>
        <w:rPr>
          <w:rFonts w:cs="Arial" w:ascii="Arial" w:hAnsi="Arial"/>
          <w:i/>
          <w:sz w:val="20"/>
          <w:szCs w:val="20"/>
          <w:vertAlign w:val="superscript"/>
        </w:rPr>
        <w:t>1</w:t>
      </w:r>
      <w:r>
        <w:rPr>
          <w:rFonts w:cs="Arial" w:ascii="Arial" w:hAnsi="Arial"/>
          <w:i/>
          <w:sz w:val="20"/>
          <w:szCs w:val="20"/>
        </w:rPr>
        <w:t xml:space="preserve"> Hệ thống tài khoản quốc gia phiên bản 2008.</w:t>
      </w:r>
    </w:p>
    <w:sectPr>
      <w:type w:val="nextPage"/>
      <w:pgSz w:orient="landscape" w:w="16860" w:h="11920"/>
      <w:pgMar w:left="580" w:right="8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0:00Z</dcterms:created>
  <dc:creator>User</dc:creator>
  <dc:description/>
  <cp:keywords/>
  <dc:language>en-US</dc:language>
  <cp:lastModifiedBy>Thanh An</cp:lastModifiedBy>
  <dcterms:modified xsi:type="dcterms:W3CDTF">2012-05-13T08:06:00Z</dcterms:modified>
  <cp:revision>14</cp:revision>
  <dc:subject/>
  <dc:title>KẾ HOẠCH THỰC HIỆN CHIẾN LƯỢC PHÁT TRIỂN THỐNG KÊ VIỆT NAM</dc:title>
</cp:coreProperties>
</file>