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0"/>
          <w:lang w:val="vi-VN"/>
        </w:rPr>
      </w:pPr>
      <w:r>
        <w:rPr>
          <w:rFonts w:cs="Arial" w:ascii="Arial" w:hAnsi="Arial"/>
          <w:b/>
          <w:bCs/>
          <w:szCs w:val="20"/>
          <w:lang w:val="nl-NL"/>
        </w:rPr>
        <w:t>PHỤ LỤC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z w:val="20"/>
          <w:szCs w:val="20"/>
          <w:lang w:val="nl-NL"/>
        </w:rPr>
        <w:t>BẢNG GIÁ TÍNH LỆ PHÍ TRƯỚC BẠ XE Ô TÔ TRÊN ĐỊA BÀN TỈNH HẬU GIANG</w:t>
        <w:br/>
      </w:r>
      <w:r>
        <w:rPr>
          <w:rFonts w:cs="Arial" w:ascii="Arial" w:hAnsi="Arial"/>
          <w:bCs/>
          <w:i/>
          <w:sz w:val="20"/>
          <w:szCs w:val="20"/>
          <w:lang w:val="nl-NL"/>
        </w:rPr>
        <w:t>(Kèm theo Quyết định số /2012/QĐ-UBND Ngày tháng năm 2012 của Ủy ban nhân dân tỉnh Hậu Giang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PHẦN 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XE Ô TÔ SẢN XUẤT TỪ NĂM 2003 – 200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480"/>
        <w:gridCol w:w="21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  <w:t>ST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120"/>
              <w:rPr>
                <w:rFonts w:ascii="Arial" w:hAnsi="Arial" w:cs="Arial"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lang w:val="nl-NL"/>
              </w:rPr>
              <w:t>LOẠI TÀI SẢ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120"/>
              <w:rPr>
                <w:rFonts w:ascii="Arial" w:hAnsi="Arial" w:cs="Arial"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lang w:val="nl-NL"/>
              </w:rPr>
              <w:t>GIÁ TÍNH LPTB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Xe Ô tô do công ty TNHH FORD Việt Nam lắp rá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Ô tô nhãn hiệu FORD LAS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 xml:space="preserve">Ô tô con FORD LASER LX,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dung tích 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598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5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455.585.7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 xml:space="preserve">Ô tô con FORD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LASER LXI, dung tích 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598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5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567.921.9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 xml:space="preserve">Ô tô con FORD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LASER GHITA AT, dung tích 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840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5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667.776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 xml:space="preserve">Ô tô con FORD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LASER GHITA MT, dung tích 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840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5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701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Ô tô nhãn hiệ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FORD RANG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bán tải nhãn hiệu FOR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RANGER XL, tải trọng 500Kg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499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5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520.075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bán tải nhãn hiệu FOR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RANGER XLT, tải trọng 500Kg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499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5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582.484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bán tải nhãn hiệu FORD RANGER 2AW, tải trọng 700Kg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499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5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649.054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Ô tô Pick-up ca bin kép chở hàng FORD RANGER 2AW, tải trọng 1.192Kg, dung tích 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499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5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.703.5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Ô tô con nhãn hiệ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FORD ESCAP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con FORD ESCAPE XLT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96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5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904.93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con FORD ESCAPE XLS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96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5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661.535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con FORD ESCAPE 1EZ, dung tích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989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5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763.47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 tô con FORD ESCAPE 1N2 ENLD4, dung tích 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6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</w:rPr>
              <w:t>chỗ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.178.9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con FORD ESCAPE 1N2 ENGZ4, dung tích 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61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5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.360.9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Ô tô nhãn hiệ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FORD MONDE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con FORD MONDEO GHIA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495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5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834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con FORD MONDEO, dung tích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999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5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701.06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Ô tô con FORD MONDEO B4Y-LCBD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495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5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9.677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Ô tô con FORD MONDEO B4Y-CJBB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dung tích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999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5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.653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Ô tô nhãn hiệu FORD </w:t>
            </w:r>
            <w:r>
              <w:rPr>
                <w:rFonts w:cs="Arial" w:ascii="Arial" w:hAnsi="Arial"/>
                <w:b/>
                <w:sz w:val="20"/>
                <w:szCs w:val="20"/>
              </w:rPr>
              <w:t>FOCU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con FORD FOCUS DB3 QQDD MT, dung tích 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9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5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.47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con FORD FOCUS DB3 QQDD AT dung tích 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9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5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.952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con FORD FOCUS DB3 AODB MT, dung tích 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9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5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.076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con FORD FOCUS DB3 AODB AT dung tích 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9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5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.638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con FORD FOCUS DB3 BZ MT dung tích 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9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5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.097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Ô tô nhãn hiệu FORD EVEREST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Ô tô con FORD EVEREST UV9H,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nl-NL"/>
              </w:rPr>
              <w:t>dung tích 2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nl-NL"/>
              </w:rPr>
              <w:t>499Cm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 07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.806.3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Ô tô con FORD EVEREST UV9R,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nl-NL"/>
              </w:rPr>
              <w:t>dung tích 2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nl-NL"/>
              </w:rPr>
              <w:t>499Cm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 07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.659.6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Ô tô con FORD EVEREST UV9G,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nl-NL"/>
              </w:rPr>
              <w:t>dung tích 2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nl-NL"/>
              </w:rPr>
              <w:t>499Cm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 07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.980.8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Ô tô con FORD EVEREST UV9F,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nl-NL"/>
              </w:rPr>
              <w:t>dung tích 2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nl-NL"/>
              </w:rPr>
              <w:t>606Cm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 07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.784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Ô tô con FORD EVEREST UV9S,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nl-NL"/>
              </w:rPr>
              <w:t>dung tích 2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nl-NL"/>
              </w:rPr>
              <w:t>499Cm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nl-NL"/>
              </w:rPr>
              <w:t xml:space="preserve">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7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.324.5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Ô tô con FORD EVEREST UV9P,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nl-NL"/>
              </w:rPr>
              <w:t>dung tích 2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nl-NL"/>
              </w:rPr>
              <w:t>606Cm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nl-NL"/>
              </w:rPr>
              <w:t xml:space="preserve">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7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.463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Ô tô nhãn hiệu FORD TRANSI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khách FORD TRANSIT FCCY-HFFA, dung tích 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02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16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.068.6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khách FORD TRANSIT FCC6 GZFB, dung tích 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661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16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.667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con FORD TRANSIT FCA6 SWFA9S, dung tích 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02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9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.112.5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khách FORD TRANSIT FCA6 SWFA, dung tích 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02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10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.630.7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khách FORD TRANSIT FCC6 SWFA, dung tích 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02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16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.068.6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khách FORD TRANSIT FCCY - E5FA, dung tích 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9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16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khách FORD TRANSIT FCCY-E5FA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402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16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622.009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tải van FORD TRANSIT FCA6 SWFA, tải trọng 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59Kg, dung tích 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02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3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.476.5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tải van FORD TRANSIT - TK, tải trọng 1.200Kg, dung tích 2.402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3 ch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.069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12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Công ty Liên Doanh Việt Nam – DAIHATSU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Sản xuất năm 2003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DAIHATSU HIJET JUMBO, tải trọng 1.13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g, dung tích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589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2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203.869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con DAIHATSU CITIVAN SEMI - DELUXE, dung tích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598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7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349.49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con DAIHATSU CITIVAN DELUXE, dung tích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598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7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370.293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con DAIHATSU CITIVAN SUPER-DELUXE, dung tích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598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7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384.856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van DAIHATSU DEVAN (BLIND VAN), tải trọng 510Kg, dung tích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598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2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251.716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bán tải DAIHATSU VICTOR, tải trọng 650Kg, dung tích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589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5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28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Xe ô tô tải ISUZU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(Sản xuất năm 2003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vertAlign w:val="superscript"/>
                <w:lang w:val="nl-N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sát-xi khách ISUZU NQR71R-BUS CHASSIS, trọng lượng toàn bộ 8.500Kg, dung tích 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570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43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ISUZU NKR55L, tải trọng 3.000Kg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771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315.180.571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ISUZU NKR55E, tải trọng 2.000Kg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771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300.534.59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ISUZU NQR71R, tải trọng 5.100Kg, dung tích 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570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343.838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LOẠI XE NHÃN HIỆU MERCEDES - BENZ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E MERCEDES - BENZS </w:t>
            </w:r>
            <w:r>
              <w:rPr>
                <w:rFonts w:cs="Arial" w:ascii="Arial" w:hAnsi="Arial"/>
                <w:sz w:val="20"/>
                <w:szCs w:val="20"/>
              </w:rPr>
              <w:t>(Đức sản xuấ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con MERCEDES – BENZ S-500L, dung tích 4.966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5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9.797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con MERCEDES – BENZ C180K, dung tích 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96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5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7.377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con MERCEDES – BENZ C280, dung tích 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96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5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8.144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Ô tô con MERCEDES – BENZ E200K, dung tích 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796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05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1.467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Ô tô con MERCEDES – BENZ E280, dung tích 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996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05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3.587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E MERCEDES - BENZS </w:t>
            </w:r>
            <w:r>
              <w:rPr>
                <w:rFonts w:cs="Arial" w:ascii="Arial" w:hAnsi="Arial"/>
                <w:sz w:val="20"/>
                <w:szCs w:val="20"/>
              </w:rPr>
              <w:t xml:space="preserve">(Mỹ sản xuất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 tô con MERCEDES-BENZ GL450, dung tích 4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664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7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MERCEDES - BENZS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Việt Nam lắp ráp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khách MERCEDES – BENZ SPRINTER CDI 311, dung tích 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50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16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.237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khách MERCEDES – BENZ SPRINTER CDI 313, dung tích 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50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16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.441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Ô tô khách MERCEDES – BENZ MB140D, dung tích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87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16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.106.215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Ô tô khách MERCEDES – BENZ MB140, dung tích 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87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, 16 chỗ </w:t>
            </w:r>
            <w:r>
              <w:rPr>
                <w:rFonts w:cs="Arial" w:ascii="Arial" w:hAnsi="Arial"/>
                <w:sz w:val="20"/>
                <w:szCs w:val="20"/>
              </w:rPr>
              <w:t>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Ô TÔ TOYOTA Việt Nam lắp rá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Ô TÔ TOYOTA (05 chỗ đến 08 chỗ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con TOYOTA VIOS NCP42L-EEMGKU, dung tích 1.4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5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.156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con TOYOTA, CAMRY 2.4G ACV30L-JEMNKU, dung tích 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62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5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.938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con TOYOTA CAMRY 3.5Q GSV40L-JETGKU dung tích 3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56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5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0.918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TOYOTA, CAMRY 3.0V MCV30L-JEAEKU, dung tích 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9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5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6.574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TOYOTA, số loại CAMRY SOLARA SPORT CONVERTIBLE, dung tích 3.311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05 chỗ </w:t>
            </w:r>
            <w:r>
              <w:rPr>
                <w:rFonts w:cs="Arial" w:ascii="Arial" w:hAnsi="Arial"/>
                <w:sz w:val="20"/>
                <w:szCs w:val="20"/>
              </w:rPr>
              <w:t>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TOYOTA, COROLLA-ALTIS ZZE122L-GEMEKH, dung tích 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94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5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Ô tô con TOYOTA CAMRY – 2.4G ACV40L-JEAEKU,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ung tích</w:t>
            </w:r>
            <w:r>
              <w:rPr>
                <w:rFonts w:cs="Arial" w:ascii="Arial" w:hAnsi="Arial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62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5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Ô tô con TOYOTA INNOVA-G, dung tích 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998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FR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, 08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.355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con TOYOTA ZACE-SURF, dung tích 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81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, 08 chỗ ngồi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.903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TOYOTA LAND CRUISER - GX (FZJ100L- GNMNKV), dung tích 4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7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8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6.366.6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con TOYOTA SIENNA LE, dung tích 3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11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 chỗ ngồi (Mỹ sản xuấ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Ô tô con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TOYOTA VIOS, dung tích 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4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, 05 chỗ </w:t>
            </w:r>
            <w:r>
              <w:rPr>
                <w:rFonts w:cs="Arial" w:ascii="Arial" w:hAnsi="Arial"/>
                <w:sz w:val="20"/>
                <w:szCs w:val="20"/>
              </w:rPr>
              <w:t>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7.474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Ô tô con TOYOTA ZACE - GL, dung tích 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781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, 08 chỗ </w:t>
            </w:r>
            <w:r>
              <w:rPr>
                <w:rFonts w:cs="Arial" w:ascii="Arial" w:hAnsi="Arial"/>
                <w:sz w:val="20"/>
                <w:szCs w:val="20"/>
              </w:rPr>
              <w:t>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1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E Ô TÔ TOYOTA 10 CHỖ </w:t>
            </w:r>
            <w:r>
              <w:rPr>
                <w:rFonts w:cs="Arial" w:ascii="Arial" w:hAnsi="Arial"/>
                <w:sz w:val="20"/>
                <w:szCs w:val="20"/>
              </w:rPr>
              <w:t>(Việt Nam lắp ráp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khách TOYOTA HIACE TRH213L-JDMNK, dung tích 2.694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10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.960.75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Ô tô khách TOYOTA HIACE SUPER WAGON MODE TRH213L-JDMNK dung tích 2.69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FR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, 10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.112.5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E Ô TÔ TOYOTA (12 chỗ đến 16 chỗ) </w:t>
            </w:r>
            <w:r>
              <w:rPr>
                <w:rFonts w:cs="Arial" w:ascii="Arial" w:hAnsi="Arial"/>
                <w:sz w:val="20"/>
                <w:szCs w:val="20"/>
              </w:rPr>
              <w:t>(Việt Nam lắp ráp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khách TOYOTA HIACE RZH115L-BFMGE, dung tích 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3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12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.064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khách, TOYOTA RZH115L-BRMRE, dung tích 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3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16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.277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Ô tô khách TOYOTA HIACE KDH212L-JEMDY, dung tích 2.49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FR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, 16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.615.7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Ô tô khách TOYOTA HIACE TRH213L-JEMDK, dung tích 2.69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FR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, 16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732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ÁC LOẠI XE NHÃN HIỆU TRANSINC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ÔTÔ TẢI TRANSINC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Ô tô tải TRANSINCO JL 2815D1, tải trọng 1.305Kg, dung tích 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40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BR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, 03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Ô tô tải TRANSINCO JL 2515CD1, tải trọng 1.605Kg, dung tích 2540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BR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, 03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Ô tô tải TRANSINCO JL 5830PD1, tải trọng 3.805Kg, dung tích 3760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BR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, 03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3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Ô tô tải TRANSINCO JL 5840PD1A, tải trọng 3.805Kg,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ung tích 3760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BR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, 03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4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Ô tô tải TRANSINCO JL 5840PD1B, tải trọng 3.805Kg,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ung tích 3760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BR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, 03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Ô tô tải TRANSINCO JL 5840PD1C,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ải trọng 3.805Kg,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ung tích 3760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BR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03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Ô tô tải TRANSINCO JL 5840PD1Aa,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ải trọng 3.805Kg,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ung tích 3760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BR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03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0.000.000 đ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XE Ô TÔ KHÁCH TRANSINCO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Ô tô khách, TRANSINCO BA-HAI, HC K29, dung tích 3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9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29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khách TRANSINCO JAK27, dung tích 5.014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27 chỗ ngồi, sản xuất năm 20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Ô tô khách TRANSINCO 1-5 AC B80C, dung tích 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49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BR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0 chỗ (44 chỗ ngồi và 36 chỗ đứng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pt-BR"/>
              </w:rPr>
              <w:t xml:space="preserve">Ô tô khách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RANSINCO 1-5.K28 , dung tích 5</w:t>
            </w:r>
            <w:r>
              <w:rPr>
                <w:rFonts w:cs="Arial" w:ascii="Arial" w:hAnsi="Arial"/>
                <w:spacing w:val="-1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014Cm</w:t>
            </w:r>
            <w:r>
              <w:rPr>
                <w:rFonts w:cs="Arial" w:ascii="Arial" w:hAnsi="Arial"/>
                <w:spacing w:val="-1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, 28 chỗ ngồi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  <w:lang w:val="pt-BR"/>
              </w:rPr>
              <w:t xml:space="preserve">Ô tô khách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TRANSINCO 1-5.K32, dung tích 7127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, 32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  <w:lang w:val="pt-BR"/>
              </w:rPr>
              <w:t xml:space="preserve">Ô tô khách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TRANSINCO 1-5.K35, dung tích 7127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, 35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  <w:lang w:val="pt-BR"/>
              </w:rPr>
              <w:t xml:space="preserve">Ô tô khách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TRANSINCO 1-5.K38, dung tích 7127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, 38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khách hiệu TRANSINCO HAECO K29ST, dung tích 3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53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29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5.000.000 đ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  <w:lang w:val="pt-BR"/>
              </w:rPr>
              <w:t xml:space="preserve">Ô tô khách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TRANSINCO 1-5.K46, dung tích 7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127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, 46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  <w:lang w:val="pt-BR"/>
              </w:rPr>
              <w:t xml:space="preserve">Ô tô khách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TRANSINCO 1-5.K44, dung tích 7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127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, 44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Ô tô khách TRANSINCO K51A, dung tích 7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127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51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Ô tô khách nhãn hiệu TRANSINCO, số loại HCM K29, dung tích 3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856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29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NL"/>
              </w:rPr>
              <w:t>Ô tô khách nhãn hiệu TRANSINCO HB, số loại K29A1,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NL"/>
              </w:rPr>
              <w:t>dung tích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3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9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29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Ô tô khách nhãn hiệu TRANSINCO NADIBUS, số loại 29F, dung tích 5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01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, 29 chỗ ngồi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nl-NL"/>
              </w:rPr>
              <w:t xml:space="preserve">Ôtô khách nhãn hiệu TRANSINCO, số loại NGT HK29, dung tích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9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29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khách TRANSINCO NGT TK 29B, dung tích 3.153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29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ÁC LOẠI XE Ô TÔ NHÃN HIỆU HYUNDAI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E Ô TÔ TẢI HYUNDAI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tải HYUNDAI H100 PORTER 1.25, tải trọng 1.250Kg, dung tích 2.6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3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Ben nhãn hiệu HYUNDAI MIGHT II, tải trọng 2.500Kg, dung tích 3.568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3 chỗ ngồi, sản xuất năm 200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tải HYUNDAI, tải trọng 18.700kg, dung tích 17.78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3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tải tự đổ HYUNDAI HD70 DUMP TRUCK, tải trọng 3.000Kg, dung tích 3.56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chở hàng đông lạnh HYUNDAI LIBERO, tải trọng 1.000Kg, 02 chỗ ngồi, sản xuất năm 20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chở hàng đông lạnh HUYNDAI PORTER II, dung tích 24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tải trọng 1.000Kg, 02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E Ô TÔ KHÁCH HYUNDAI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Ô tô khách HYUNDAI COUNTY, dung tích 3.907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, 29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.697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khách HUYNDAI TRANSINCO 1-5.K29, dung tích 3.9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29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khách HUYNDAI TRANSINCO 1-5.K36, 36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khách HUYNDAI TRANSINCO 1-5.K46, 46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Ô tô MITSUBISHI (Việt Nam lắp ráp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e Ô tô tải MITSUBISHI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Ô tô sát-xi tải MITSUBISHI CANTER FE645E, trọng lượng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toàn bộ</w:t>
            </w:r>
            <w:r>
              <w:rPr>
                <w:rFonts w:cs="Arial" w:ascii="Arial" w:hAnsi="Arial"/>
                <w:sz w:val="20"/>
                <w:szCs w:val="20"/>
              </w:rPr>
              <w:t xml:space="preserve"> 6.300Kg, dung tích 3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3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.935.8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Ô tô tải MITSUBISHI CANTER FE535E6LDD3, tải trọng 1.900Kg</w:t>
            </w:r>
            <w:r>
              <w:rPr>
                <w:rFonts w:cs="Arial" w:ascii="Arial" w:hAnsi="Arial"/>
                <w:sz w:val="20"/>
                <w:szCs w:val="20"/>
              </w:rPr>
              <w:t>, dung tích 3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6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3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811.6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tải MITSUBISHI CANTER 1.9LW FE535E6LDD3, tải trọng 1.900Kg, dung tích 3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6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3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.651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tải MITSUBISHI CANTER FE659F6LDD3, trọng lượng toàn bộ 7.500Kg, dung tích 3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3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.738.8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Xe Ô tô con MITSUBISHI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Ô tô con MITSUBISHI LANCER CS6ASRJELVT, dung tích 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999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FR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, 05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.068.6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con MITSUBISHI LANCER CS3ASTJELVT, dung tích 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84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5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.929.4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chở tiền MITSUBISHI PAJERO, dung tích 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72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5 chỗ ngồi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531.6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con MITSUBISHI LANCER CS3ASNJELVT dung tích 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84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.162.8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Ô tô con MITSUBISHI PAJERO SUPREME V45WG, dung tích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7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2.887.7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con MITSUBISHI PAJERO GL V6 V33VH, dung tích 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72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7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.930.5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con MITSUBISHI PAJERO GL V6 V33V, dung tích 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72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7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.317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con MITSUBISHI PAJERO XX GL V6 V33VH, dung tích 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72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7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.12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con MITSUBISHI PAJERO X GL V6 V33V, dung tích 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72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7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.711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Ô tô con MITSUBISHI GRANDIS NA4WLRUYLVT,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ung tích</w:t>
            </w:r>
            <w:r>
              <w:rPr>
                <w:rFonts w:cs="Arial" w:ascii="Arial" w:hAnsi="Arial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7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7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.244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con MITSUBISHI JOLIE VB2WLNHEYVT dung tích 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8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.403.7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con MITSUBISHI JOLIE VB2WLNJEYVT dung tích 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8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.315.9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con MITSUBISHI JOLIE SS VB2WLNHEYVT, dung tích 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8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878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MITSUBISHI JOLIE MB VB2WLNJEYVT, dung tích 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8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.469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Ô tô DAIHATSU Việt Nam lắp rá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tải nhỏ DAIHATSU DEVAN, tải trọng 510Kg, dung tích 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9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2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716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Ô tô tải cabin kép DAIHATSU VICTOR, tải trọng 650Kg, dung tích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9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5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.285.9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con DAIHATSU TERIOS, dung tích 129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5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.899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Ô tô tải DAIHATSU HIJET JUMBO tải trọng 1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130Kg, dung tích 1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598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, 02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869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Ô tô con DAIHATSU CITIVAN DELUXE, dung tích 1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598Cm3, 07 chỗ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vi-VN"/>
              </w:rPr>
              <w:t xml:space="preserve">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.293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Ô tô con DAIHATSU CITIVAN SUPER – DELUXE, </w:t>
            </w:r>
            <w:r>
              <w:rPr>
                <w:rFonts w:cs="Arial" w:ascii="Arial" w:hAnsi="Arial"/>
                <w:sz w:val="20"/>
                <w:szCs w:val="20"/>
              </w:rPr>
              <w:t>dung tích 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9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7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.855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con DAIHATSU CITIVAN SEMI – DELUXE dung tích 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9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7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.49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Ô tô tải VINAXUKI (Việt Nam lắp ráp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tải VINAXUKI, tải trọng 795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tải VINAXUKI, tải trọng 86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tải VINAXUKI, tải trọng 985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tải VINAXUKI, tải trọng 99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tải VINAXUKI, tải trọng 999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tải VINAXUKI, tải trọng 1.24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tải VINAXUKI 1980T, tải trọng 198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tải VINAXUKI, tải trọng 1.605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tải VINAXUKI, tải trọng 1.40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tải VINAXUKI, tải trọng 1.49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tải VINAXUKI, tải trọng 1.685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9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tải VINAXUKI, tải trọng 1.75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tải VINAXUKI tự đổ, tải trọng 1.15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tải VINAXUKI tự đổ, ải trọng 3.00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tải VINAXUKI tự đổ, tải trọng 3.50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tải VINAXUKI tự đổ tải trọng 4.50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g, dung tích 4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8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pick-up cabin kép VINAXUKI CC1021LSR, tải trọng 50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g, 05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Ô tô tải THACO (Việt Nam lắp ráp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Ô tô tải THACO FC2600, tải trọng 990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vi-VN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, dung tích 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56Cm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Ô tô tải tự đổ hiệu THACO FD4200A, tải trọng 6.000Kg, dung tích 4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214Cm</w:t>
            </w:r>
            <w:r>
              <w:rPr>
                <w:rFonts w:cs="Arial" w:ascii="Arial" w:hAnsi="Arial"/>
                <w:spacing w:val="-4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, 03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Ô tô tải thùng kín THACO FC2300-TK-C, tải trọng 880Kg, dung tíc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1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809Cm</w:t>
            </w:r>
            <w:r>
              <w:rPr>
                <w:rFonts w:cs="Arial" w:ascii="Arial" w:hAnsi="Arial"/>
                <w:spacing w:val="-4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, 02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tải tự đổ THACO FD3800A, tải trọng 3.000Kg, dung tích 3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60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3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tải tự đổ THACO QD20-4WD, tải trọng 2.000Kg, dung tích 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40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3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tải tự đổ THACO FD2200, tải trọng 1.250Kg, dung tích 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56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3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tải tự đổ THACO FD2700A, tải trọng 2.000Kg, dung tích 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670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3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Ô tô JIULONG (Trung Quốc và Việt nam lắp ráp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Ô tô tải JIULONG JL 1010G, tải trọng 750Kg, dung tích 79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2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tải JIULONG JL 1010GA, tải trọng 750Kg, dung tích 7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2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tải tự đổ JIULONG 5840D, tải trọng 3.450Kg, dung tích 3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60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3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Ô tô K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 tô tải thùng có mui phủ TRUONG HAI KIA-TMB/K3000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tải trọng 1.200Kg, dung tích 2.95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3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KIA, số loại BONGO III, dung tích 2.902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tải trọng 1.400Kg, 03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8" w:leader="none"/>
              </w:tabs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 tô tải KIA K2700 II, trọng tải 1.250 Kg, dung tích 266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3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Ô tô con KIA CARENS EX CRDI, dung tích 1998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, 07 chỗ ngồi</w:t>
            </w:r>
            <w:r>
              <w:rPr>
                <w:rFonts w:cs="Arial" w:ascii="Arial" w:hAnsi="Arial"/>
                <w:sz w:val="20"/>
                <w:szCs w:val="20"/>
              </w:rPr>
              <w:t xml:space="preserve"> (Hàn Quốc sản xuấ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8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Ô tô tải ben KIA RHINO, tải trọng 5.000Kg, dung tích 7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412Cm</w:t>
            </w:r>
            <w:r>
              <w:rPr>
                <w:rFonts w:cs="Arial" w:ascii="Arial" w:hAnsi="Arial"/>
                <w:spacing w:val="-4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03 chỗ ngồi, (Hàn Quốc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ản xuấ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tải thùng kín TRUONG HAI KIA-TK/K3000S, tải trọng 1.100Kg, dung tích 2.95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3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tải KIA K3600SP, tải trọng 3.000Kg, dung tích 3.29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3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Có mui) nhãn hiệu KIA FRONTIER, dung tích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298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tải trọng 2.500Kg, 03 chỗ ngồi, sản xuất năm 20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Ô tô SUZUKI (Việt Nam lắp ráp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tải SUZUKI SK410 BV, tải trọng 710Kg, dung tích 970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2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Ô tô du lịch SUZUKI APV GL, dung tích 1.590Cm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08 chỗ ngồi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.979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Ô tô du lịch SUZUKI APV GLX, dung tích 1.590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, 08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.512.9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Ô tô con SUZUKI VITARA SE416, dung tích 1.590Cm</w:t>
            </w:r>
            <w:r>
              <w:rPr>
                <w:rFonts w:cs="Arial" w:ascii="Arial" w:hAnsi="Arial"/>
                <w:spacing w:val="-1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, 05</w:t>
            </w:r>
            <w:r>
              <w:rPr>
                <w:rFonts w:cs="Arial" w:ascii="Arial" w:hAnsi="Arial"/>
                <w:spacing w:val="-10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.61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  <w:lang w:val="nl-NL"/>
              </w:rPr>
              <w:t>Ô tô con nhãn hiệu SUZUKI, số loại SL410R WAGON R, dung tích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970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5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56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Ô tô ISUZU (Việt Nam lắp ráp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khách SAMCO BG5A (ISUZU 4HG1), dung tích 4.570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32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tải thùng kín ISUZU NKR66E-VAN, tải trọng 1.900Kg, dung tích 4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34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3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65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tải ISUZU NHR55E-FL, tải trọng 1.450Kg, dung tích 2771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3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.723.8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tải ISUZU NPR66P-STD, dung tích 4.334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tải trọng 3,95 tấn, 03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.18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ISUZU HI-LANDER V-SPEC TBR54F, dung tích 2.49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8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.8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nhãn hiệu ISUZU, số loại HI-LANDER TBR54F, dung tích 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499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8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.9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loại xe FAW (Việt Nam lắp ráp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tải FAW CA1010A2, tải trọng 700Kg, dung tích 970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02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Ô tô khách HOANG TRA (FAW CAK6710D), dung tích 3.168cm</w:t>
            </w:r>
            <w:r>
              <w:rPr>
                <w:rFonts w:cs="Arial" w:ascii="Arial" w:hAnsi="Arial"/>
                <w:spacing w:val="-4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, 28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Ô tô tải FAW CA1041AD, tải trọng 1.950Kg, dung tích 3.168Cm</w:t>
            </w:r>
            <w:r>
              <w:rPr>
                <w:rFonts w:cs="Arial" w:ascii="Arial" w:hAnsi="Arial"/>
                <w:spacing w:val="-4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, 03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Ô tô DAEWOO (Việt Nam lắp ráp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con DAEWOO LACETTI CDX 1.8L, dung tích 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9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5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.469.6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con DAEWOO GENTRA SF69Y-2, dung tích 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9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5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khách SAMCO BB1 (DAEWOO D1146TI), dung tích 8.071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46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nl-NL"/>
              </w:rPr>
              <w:t>Ô tô con DAEWOO-NUBIRA II S, dung tích 1.598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nl-NL"/>
              </w:rPr>
              <w:t>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nl-NL"/>
              </w:rPr>
              <w:t>, 05 chỗ ngồ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sản xuất năm 20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265.557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 xml:space="preserve">Ô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tô con nhãn hiệu DAEWOO MAGNUS-LA69L-2, dung tích 2.492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5 chỗ ngồi, sản xuất năm 20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 xml:space="preserve">Ô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tô con nhãn hiệu DAEWOO, số loại LANOS-SX, dung tích 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498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5 chỗ ngồi, sản xuất năm 20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con nhãn hiệu DAEWOO MATIZ, số loại S, dung tích 796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5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4.94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Ô tô HONDA 5 chỗ (Việt nam lắp ráp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 tô con HONDA CIVIC 1.8L 5MT FD1, dung tích 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9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 tô con HONDA CIVIC 1.8L 5AT FD1, dung tích 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9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5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con HONDA CIVIC 2.0L 5AT FD2, dung tích 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9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5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e Ô tô </w:t>
            </w:r>
            <w:r>
              <w:rPr>
                <w:rFonts w:cs="Arial" w:ascii="Arial" w:hAnsi="Arial"/>
                <w:b/>
                <w:sz w:val="20"/>
                <w:szCs w:val="20"/>
              </w:rPr>
              <w:t>JINBE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 tô tải thùng kín có mui phủ JINBEI SY1041DLS3-VINAXUKI MB, tải trọng 1.495Kg, dung tích 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50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3 chỗ ngồi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 tô tải JINBEI SY1022DEF, tải trọng 795Kg, dung tích 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80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2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ác loại xe Ô tô khách ( 25 - 30 chỗ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khách nhãn hiệu KIA, số loại COMBI, dung tích 4.052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25 chỗ ngồi, sản xuất năm 200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Ô tô khách nhãn hiệu SAIGON BUS, số loại 30L, dung tích 4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5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30 chỗ ngồi, sản xuất năm 200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khách nhãn hiệu THAI BINH, số loại 05, dung tích 3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168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29 chỗ ngồi, sản xuất năm 20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ác loại xe ô tô khá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nhãn hiệu HYUNDAI, số loại 25TON, tải trọng 25.000Kg, dung tích 1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34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3 chỗ ngồi, sản xuất năm 2004 (Hàn Quốc sản xuấ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(Có mui) nhãn hiệu HINO, số loại FC114SA, tải trọng 5.300Kg, dung tích 4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009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3 chỗ ngồi, sản xuất năm 2002 (Nhật Bản sản xuấ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Ô tô tải (Thùng kín) nhãn hiệu ISUZU, số loại NKR55LR, 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nl-NL"/>
              </w:rPr>
              <w:t>tải trọng 2.000Kg, dung tích 2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nl-NL"/>
              </w:rPr>
              <w:t>771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nl-NL"/>
              </w:rPr>
              <w:t>, 03 chỗ ngồi, sản xuất năm 20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tự đổ, nhãn hiệu MAZ số loại 555102-2123, tải trọng 7.650 Kg, dung tích 11.150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2 chỗ, sản xuất năm 2006 (Belarus sản xuấ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con nhãn hiệu HYUNDAI STAEX, 06 chỗ ngồi, dung tích 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476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sản xuất năm 2004 (Hàn Quốc sản xuấ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con nhãn hiệu ISUZU, số loại HI - LANDER TBR54F, dung tích 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499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8 chỗ ngồi, sản xuất năm 2006 (Việt Nam lắp ráp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.4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con nhãn hiệu SUZUKI, số loại SL410R WAGON R, dung tích 970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5 chỗ ngồi, sản xuất năm 2005 (Việt Nam lắp ráp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.242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khách (thành phố) nhãn hiệu SAMCO, số loại BG4, dung tích 4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570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29 chỗ ngồi và 21 chỗ đứng, sản xuất năm 2004 (Việt Nam lắp ráp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nhỏ nhãn hiệu KIA, số loại TOWNERS, tải trọng 750Kg, dung tích 796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2 chỗ ngồi, sản xuất năm 20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nhãn hiệu KIA, số loại K3000SP, tải trọng 2.000Kg, dung tích 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95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3 chỗ ngồi, sản xuất năm 20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nhãn hiệu JINBEI, số loại SY1041DLS3, tải trọng 1.605Kg, dung tích 2.540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3 chỗ ngồi, sản xuất năm 2005 (Việt nam lắp ráp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nhãn hiệu DONGFENG, số loại LZ1100MD44L, 03 chỗ ngồi, dung tích 649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tải trọng 4.805Kg, sản xuất năm 2004 (Trung Quốc sản xuẩ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(Có mui) nhãn hiệu TRUONG HAI, số loại KIA-TMB/K3000SP, tải trọng 1.800Kg, dung tích 295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3 chỗ ngồi, sản xuất năm 2004 (Việt Nam lắp ráp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(Tự đổ) nhãn hiệu THACO, số loại FD3800, tải trọng 3.000Kg, dung tích 3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760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3 chỗ ngồi, sản xuất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năm 2006 (Việt Nam lắp ráp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(Tự đổ) nhãn hiệu HYUNDAI , số loại HD 270,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tải trọng 15.000Kg, dung tích 16.031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3 chỗ ngồi, sản xuất năm 2004 (Hàn Quốc sản xuấ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(Thùng kín) nhãn hiệu HYUNDAI, số loại H100 POTER 125/TK, dung tích 2.6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3 chỗ ngồi, sản xuất năm 2006 (Việt Nam lắp ráp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(Bán tải) nhãn hiệu WULING, tải trọng 520Kg, 06 chỗ ngồi, sản xuất năm 2003 (Trung Quốc sản xuấ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nl-NL"/>
              </w:rPr>
              <w:t>Ô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nl-NL"/>
              </w:rPr>
              <w:t>tô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tải (Đầu kéo) nhãn hiệu FREIGHTLINER, tải trọng 15.200Kg, 02 chỗ ngồi, dung tích 1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700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sản xuất năm 2003 (Mỹ sản xuấ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(Đầu kéo) nhãn hiệu FREIGHTLINER, số loại CL120064ST, dung tích 12.798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tải trọng 16.500Kg, 02 chỗ ngồi, sản xuất năm 2003 (Mỹ sản xuấ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(Đầu kéo) nhãn hiệu FREIGHTLINER, số loại CL120064ST, dung tích 12.798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tải trọng 15.100Kg, 02 chỗ ngồi, sản xuất năm 2004 (Mỹ sản xuấ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(Đầu kéo) nhãn hiệu INTERNATIONAL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tải trọng 16.400Kg, dung tích 10.832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2 chỗ ngồi, sản xuất năm 1994 (Mỹ sản xuấ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Ô tô con TOYOTA LEXUS GS350, dung tích 3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456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5 chỗ ngồi (Nhật Bản sản xuất năm 2006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0.3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con nhãn hiệu TOYOTA, số loại COROLLA J, dung tích 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298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5 chỗ ngồi, sản xuất năm 2003 (Việt Nam lắp ráp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.000.000 đ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vi-VN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 xml:space="preserve">PHẦN I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nl-NL"/>
        </w:rPr>
        <w:t>XE Ô TÔ SẢN XUẤT TỪ NĂM 2007 TRỞ VỀ SA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1- XE Ô TÔ CON (TỪ 05 CHỖ ĐẾN 08 CHỖ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480"/>
        <w:gridCol w:w="21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X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GIÁ TÍNH LPTB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Ô TÔ NHẬP KHẨ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TOYOTA do MỸ sản xuấ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TOYOTA LE, 05 chỗ ngồi, dung tích 2.362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sản xuất năm 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Ô tô con nhãn hiệu TOYOTA CAMRY LE3.5 - 4T1BK4 6KK9U077009,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 chỗ ngồi, dung tích 3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56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7.816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Ô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ô con nhãn hiệu TOYOTA, số loại VENZA, dung tích 2.672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5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Ô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ô con nhãn hiệu TOYOTA CAMRY, số loại LE, dung tích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6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5 chỗ ngồi, sản xuất năm 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TOYOTA, số loại CAMRY LE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94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5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TOYOTA, số loại SIENNA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72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7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Ô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ô con nhãn hiệu TOYOTA, số loại CAMRY LE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94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5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 tô con nhãn hiệu TOYOTA, số loại CAMRY SE, dung tích 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94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5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TOYOTA do Nhật Bản sản xuấ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 tô con nhãn hiệu TOYOTA HIGHLANDER LIMITED, 07 chỗ ngồi, dung tích 3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56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sản xuất năm 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Ô tô con nhãn hiệu TOYOTA, số loại YARIS, 05 chỗ ngồi</w:t>
            </w:r>
            <w:r>
              <w:rPr>
                <w:rFonts w:cs="Arial" w:ascii="Arial" w:hAnsi="Arial"/>
                <w:sz w:val="20"/>
                <w:szCs w:val="20"/>
              </w:rPr>
              <w:t>, dung tích 1.29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TOYOTA LEXUS, số loại LX570, dung tích 5.663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8 chỗ ngồi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TOYOTA, số loại LANDCRUISER PRADO GX, dung tích 2.694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8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9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TOYOTA, số loại COROLLA XLI, dung tích 1.598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5 chỗ ngồi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TOYOTA, số loại YARIS, dung tích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9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5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696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TOYOTA, số loại LANDCRUISER PRADO TX-L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94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7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3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TOYOTA, số loại LANDCRUISER VX (UZJ200-GNAEK), dung tích 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64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8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2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e Ôtô con nhãn hiệu TOYOTA, số loại LANDCRUISER PRADO TX (TRJ150L-GKPEK)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94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7 chỗ ngồi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3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TOYOTA do Đài Loan sản xuấ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TOYOTA, số loại WISH 2.0E, dung tích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8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7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con nhãn hiệu TOYOTA CAMRY 2.0E, số loại ACV41L-JEPNKR, dung tích 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9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5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e TOYOTA do Indonesia sản xuất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 tô con nhãn hiệu TOYOTA, số loại FORTUNER SR5, 07 chỗ ngồi, dung tích 2.64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.000.000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e HYUNDAI do Hàn Quốc sản xuất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 tô con nhãn hiệu HYUNDAI Grand Staex, 09 chỗ ngồi, dung tích 247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Ô tô con nhãn hiệu HYUNDAI, số loại GETZ, 05 chỗ ngồ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dung tích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6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Ô tô con nhãn hiệu HYUNDAI, số loại SANTA FE CL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dung tích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91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7 chỗ ngồi, sản xuất năm 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HYUNDAI, số loại SANTA FE, dung tích 1.995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7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.000.000.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HYUNDAI, số loại GRAND STAREX (H-1), dung tích 2.476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9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HYUNDAI, số loại I30, dung tích 1.591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5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pacing w:val="-8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Ô tô con nhãn hiệu HYUNDAI, số loại SONATA,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dung tích 1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998Cm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, 05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pacing w:val="-8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Ô tô con nhãn hiệu HYUNDAI, số loại SONATA, dung tích 1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998Cm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, 05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Ô tô con nhãn hiệu HYUNDAI, số loại SONATA, dung tích 1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998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, 05 chỗ ngồi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HYUNDAI, số loại SANTA FE SLX, dung tích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95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7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4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HYUNDAI, số loại TUCSON 4WD, dung tích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98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5 chỗ ngồi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ô con nhãn hiệu HYUNDAI, số loại ACCENT, dung tích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96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5 chỗ ngồi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HYUNDAI do Ấn Độ sản xuấ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HYUNDAI, số loại I30CW, dung tích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91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5 chỗ ngồi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HYUNDAI, số loại I10, dung tích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8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5 chỗ ngồi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Ô tô nhãn hiệu KIA (do Hàn Quốc sản xuấ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 tô con nhãn hiệu KIA, số loại MORNING BAH43F8, dung tích 1086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5 chỗ ngồi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.614.6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KIA, số loại SORENTO, dung tích 2.359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7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KIA, số loại CERATO, dung tích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91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5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KIA, số loại MORNING EX, dung tích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6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5 chỗ ngồi, sản xuất năm 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con nhãn hiệu KIA, số loại RIO, dung tích 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9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5 chỗ ngồi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e HONDA do Mỹ sản xuất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Ô tô con nhãn hiệu HONDA ACCORD EX-L,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 chỗ ngồi, dung tích 2.354Cm3, sản xuất năm 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HONDA, số loại ACCORD EX-L, dung tích 3471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5 chỗ ngồi, sản xuất năm 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e HONDA do Đài Loan sản xuất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HONDA, số loại CR-V SX, dung tích 199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5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BMW do Đức sản xuấ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BMW, số loại 320I, dung tích 1.995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5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9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BMW, số loại 523I, dung tích 249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5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DAEWOO do Hàn Quốc sản xuấ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 tô con nhãn hiệu DAEWOO, số loại NUBIRA II S, 05 chỗ ngồ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dung tích 1.598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sản xuất năm 20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939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MAZDA do Đài Loan sản xuấ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MAZDA , số loại 3(BVSP), dung tích 1.598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5 chỗ ngồi, sản xuất năm 20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MAZDA, số loại 3, dung tích 1.598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5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Xe ô tô nhãn hiệu NISS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 tô con nhãn hiệu NISSAN, số loại GTR PREMIUM, dung tích 3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9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4 chỗ ngồi, sản xuất năm 2008 (Nhật Bản sản xuấ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 tô con nhãn hiệu NISSAN số loại TEANA, dung tích 1.9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5 chỗ ngồi, sản xuất năm 2009 (Đài Loan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.1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ác loại Xe ô tô nhập khẩu khá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AUDI, số loại Q7 3.6 QUATTRO, dung tích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9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7 chỗ ngồi, sản xuất năm 2010 (Đức sản xuấ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8.94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con nhãn hiệu AUDI, số loại Q&amp;3.0TFSI QUATTRO, dung tích 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9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, 07 chỗ ngồi, sản xuất năm 201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Đức sản xuấ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HUMMER, số loại H2 LUXURY, dung tích 5.96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7 chỗ ngồi, sản xuất năm 200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ỹ sản xuấ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VOLKSWAGEN, số loại TOUAREG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60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5 chỗ ngồi, sản xuất năm 2007 (Đức sản xuấ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2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Ô TÔ CON LẮP RÁP TẠI VIỆT NA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ÔTÔ NHÃN HIỆU TOYOT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  <w:t>TOYOTA CAMR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Ô tô con nhãn hiệu TOYOTA, số loại CAMRY ACV40L-JEAEKU, dung tích 2.362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fr-FR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, 05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.6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TOYOTA, số loại CAMRY GSV40L-JETGKU, dung tích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6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5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ô con nhãn hiệu TOYOTA, số loại CAMRY ACV40L-JEAEKU, dung tích 2362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5 chỗ ngồi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3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YOTA COROLL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ô con nhãn hiệu TOYOTA, số loại COROLLA ZZE142L-GEPGKH, 05 chỗ ngồi, dung tích 1.749Cm3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.871.6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 tô con nhãn hiệu TOYOTA, số loại COROLLA ZZE142L-GEMGKH, 05 chỗ ngồi, dung tích 1.79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.024.7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 tô con nhãn hiệu TOYOTA, số loại COROLLA ZRE143L-GEPVKH, dung tích 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8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5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.701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 tô con nhãn hiệu TOYOTA, số loại COROLLA ZRE142L-GEFGKH, dung tích 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9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5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 tô con nhãn hiệu TOYOTA, số loại COROLLA, dung tích 179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5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 tô con nhãn hiệu TOYOTA, số loại COROLLA ZRE143L - GEXVKH, dung tích 198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5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 tô con nhãn hiệu TOYOTA, số loại COROLLA ZRE142L - GEXGKH, dung tích 179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5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 tô con nhãn hiệu TOYOTA, số loại COROLLA ZRE142L-GEFGKH, dung tích 179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5 chỗ ngồi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YOTA FORTUN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TOYOTA, số loại FORTUNER KUN60L-NKMSHU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 chỗ ngồi, dung tích 2.494Cm3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.542.9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TOYOTA, số loại FORTUNER TGN51L-NKPSKU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94Cm3, 07 chỗ ngồi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.019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TOYOTA, số loại FORTUNER TGN51L-NKPSKU, dung tích 2.694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7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.4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YOTA INNOV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TOYOTA, số loại INNOVA-G TGN40L-GKMNKU, dung tích 1998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8 chỗ ngồi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732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TOYOTA, số loại INNOVA-V TGN40L-GKPNKU, dung tích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98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8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TOYOTA, số loại INNOVA G SR TGN40L-GKMNKU, dung tích 1.998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8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TOYOTA, số loại INNOVA G.TGN40L-GKMNKU, dung tích 1998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8 chỗ ngồi, sản xuất năm 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.896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Ô tô con nhãn hiệu TOYOTA, số loại INNOVA G SR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TGN40L - GKMNKU 2011, dung tích 1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998Cm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, 07 chỗ ngồ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TOYOTA, số loại INNOVA G.TGN40L-GKMNKU, dung tích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98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8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TOYOTA, số loại INNOVA G.TGN40L-GKMNKU, dung tích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98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8 chỗ ngồi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YOTA VIO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TOYOTA, số loại VIOS NCP93L-BEMRKU, dung tích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9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5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.247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TOYOTA, số loại VIOS NCP93L-BEPGKU, dung tích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9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5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YOTA HIA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 tô con nhãn hiệu TOYOTA, số loại HIACE KDH212L-JEMDYU, dung tích 2494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16 chỗ ngồi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 tô con nhãn hiệu TOYOTA, số loại HIACE TRH213L - JEMDKU, dung tích 2694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16 chỗ ngồi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ÔTÔ NHÃN HIỆU FOR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D EVERE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 tô con nhãn hiệu FORD, số loại EVEREST UW 152-2, 07 chỗ ngồi, dung tích 2.49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.061.1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 tô con nhãn hiệu FORD, số loại EVEREST UW 151-7, 07 chỗ ngồi, dung tích 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9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.703.5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 tô con nhãn hiệu FORD, số loại EVEREST UW151-7, dung tích 249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7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.156.4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 tô con nhãn hiệu FORD, số loại EVEREST UW851-2, dung tích 2.49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7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.251.7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 tô con nhãn hiệu FORD, số loại EVEREST UW151-2, dung tích 2.49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7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.309.5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FORD, số loại EVEREST UW151-2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99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7 chỗ ngồi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.11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D FOCU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 tô con nhãn hiệu FORD, số loại FOCUS DB3 QQDD MT, 05 chỗ ngồi, dung tích 1.79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.885.5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 tô con nhãn hiệu FORD, số loại FOCUS DA3 QQDD AT, dung tích 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9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5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.849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D FIEST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FORD, số loại FIESTA JA8 4D TSJA-AT, dung tích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96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5 chỗ ngồi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FORD, số loại FIESTA JA8 4D M6JA-MT, dung tích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8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5 chỗ ngồi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.014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 tô con nhãn hiệu FORD, số loại FIESTA JA8 5D TSJA-AT, dung tích 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96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5 chỗ ngồi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D ESCAP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 tô con nhãn hiệu FORD, số loại ESCAPE EV65, dung tích 2.261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5 chỗ ngồi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.185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D IMA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FORD, số loại IMAX GHIA, dung tích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99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7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ÔTÔ NHÃN HIỆU CHEVROLE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EVROLET CAPTIV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 tô con nhãn hiệu CHEVROLET, số loại CAPTIVA KLA1DF, 07 chỗ ngồi, dung tích 2.40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.44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CHEVROLET, số loại CAPTIVA KLAC 1DF, 07 chỗ ngồi, dung tích 2.405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 tô khách nhãn hiệu CHEVROLET, số loại CAPTIVA CF26R, dung tích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91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8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CHEVROLET, số loại CAPTIVA KLAC1DF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5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7 chỗ ngồi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.3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EVROLET CRUZ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CHEVROLET, số loại CRUZE KL1J-JNE11/AA5, dung tích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98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5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CHEVROLET, số loại CRUZE KL1J-JNB11/AC5, dung tích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96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5 chỗ ngồi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.47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EVROLET SPAR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ô con nhãn hiệu CHEVROLET, số loại SPARK KLAKF4U , dung tích 796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5 chỗ ngồi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EVROLET VIVAN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CHEVROLET, số loại VIVANT KLAUFZU, dung tích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98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7 chỗ ngồi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.25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ÔTÔ NHÃN HIỆU K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A CAREN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Ô tô con nhãn hiệu KIA, số loại CARENS FGKA43, dung tích 1.998Cm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, 07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Ô tô con nhãn hiệu KIA, số loại CARENS FGKA42, dung tích 1.998Cm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, 07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Ô tô con nhãn hiệu KIA, số loại CARENS FGFC42, dung tích 1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591Cm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, 07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 tô con nhãn hiệu KIA, số loại CARENS FGKA42, dung tích 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9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7 chỗ ngồi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A FOR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KIA, số loại FORTE TDFC42, dung tích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91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5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KIA, số loại FORTE TD 16G E2 MT, dung tích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91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5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A MORNI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 tô nhãn hiệu KIA - MORNING LX, 05 chỗ ngồi, dung tích 99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sản xuất năm 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4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Ô tô con nhãn hiệu KIA, số loại MORNING BAH42F8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 chỗ ngồi, dung tích 1086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.04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KIA, số loại MORNING BAH43F8, dung tích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6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5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KIA, số loại MORNING BAH42F8, dung tích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6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5 chỗ ngồi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ÔTÔ NHÃN HIỆU DAEWO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DAEWOO LACETTI SE, 05 chỗ ngồi tay lá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uận, dung tích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98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sản xuất năm 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.000.000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DAEWOO , số loại GENTRA SF69Y-2-1, dung tích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98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5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DAEWOO, số loại LACETTI SE - 1, dung tích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98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5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.951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ÔTÔ NHÃN HIỆU MITSUBISH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 tô con nhãn hiệu MITSUBISHI GRADIS NA4WLRUYLVT, 07 chỗ ngồi, dung tích 247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.445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MITSUBISHI, số loại ZINGER GLS (AT) (VC4WLRHEYVT), dung tích 2.351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8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.8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MITSUBISHI, số loại ZINGER GL (VC4WLNLEYVT)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1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8 chỗ ngồi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MITSUBISHI, số loại ZINGER GLS (VC4WLNHEYVT)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1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8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.52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MITSUBISHI, số loại GRANDIS NA4WLRUYLVT (Limited)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8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7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4.59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ÔTÔ NHÃN HIỆU HOND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 tô con nhãn hiệu HONDA, số loại CR-V 2.4L AT RE3, dung tích 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54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5 chỗ ngồi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3.909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HONDA, số loại ACCORD, dung tích 1.99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5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ÔTÔ NHÃN HIỆU MERCEDES - BENZ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 tô con nhãn hiệu MERCEDES-BENZ, số loại C230(W204), dung tích 2496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5 chỗ ngồi, sản xuất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4.932.7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MERCEDES - BENZ, số loại C200 CGI (W204), dung tích 1796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5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8.55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con nhãn hiệu MERCEDES - BENZ, số loại GLK300, dung tích 2996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5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ÔTÔ NHÃN HIỆU HYUNDA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 tô con nhãn hiệu HYUNDAI, số loại AVANTE HD - 16GS - A5, dung tích 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91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5 chỗ ngồi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 tô con nhãn hiệu HYUNDAI, số loại ELANTRA HD - 16 - M4, dung tích 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91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5 chỗ ngồi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ÁC LOẠI XE Ô TÔ KHÁC DO VIỆT NAM LẮP RÁ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Ô tô con nhãn hiệu ISUZU, số loại HI-LANDER TBR54F M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dung tích 2.499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8 chỗ ngồi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.509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 tô con nhãn hiệu CHERY, số loại SQR7080S117, 05 chỗ ngồi, dung tích 812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95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Ô tô con nhãn hiệu NISSAN, số loại GRAND LIVINA L10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dung tích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98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7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Ô tô con nhãn hiệu JRD, số loại SUV DAILY I, dung tích 2.771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07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200.000 đ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nl-NL"/>
        </w:rPr>
        <w:t>2- XE Ô TÔ KHÁCH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480"/>
        <w:gridCol w:w="21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X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GIÁ TÍNH LPTB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Ô TÔ NHẬP KHẨ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khách nhãn hiệu HYUNDAI, số loại GRAND STAREX GLS (H-1)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476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12 chỗ ngồi, sản xuất năm 2008 (Hàn Quốc sản xuấ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Ô TÔ DO VIỆT NAM LẮP RÁ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XE Ô TÔ NHÃN HIỆU TRANSINC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Loại xe ô tô khách 29 ch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khách nhãn hiệu TRANSINCO 1-5 K29NS/H7, dung tích 3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153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29 chỗ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khách nhãn hiệu TRANSINCO, số loại 1-5 K29E2/H8, dung tích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90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29 chỗ ngồi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pacing w:val="-8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nl-NL"/>
              </w:rPr>
              <w:t>Ô tô khách nhãn hiệu TRANSINCO, số loại 1-5K29NS H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 xml:space="preserve">, dung tích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3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153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29 chỗ ngồi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Loại xe ô tô khách từ 35 - 50 chỗ (Xe Buý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khách nhãn hiệu TRANSINCO NGT TK35, số loại RMLK3SEFKBS, dung tích 4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751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35 chỗ ngồi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khách (thành phố) nhãn hiệu TRANSINCO, số loại A-HFC6782KYZL2-B50, dung tích 4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751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50 chỗ (26 chỗ ngồi + 24 chỗ đứng)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khách (thành phố) nhãn hiệu TRANSINCO, số loại NADIBUS B42, dung tích 5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01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25 chỗ ngồi và 17 chỗ đứng, sản xuất năm 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XE Ô TÔ NHÃN HIỆU SAMC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Loại xe ô tô khách 24 - 35 ch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pacing w:val="-6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nl-NL"/>
              </w:rPr>
              <w:t>Ô tô khách nhãn hiệu SAMCO, số loại BGAi, 29 chỗ ngồ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dung tích 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193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khách nhãn hiệu SAMCO, số loại BGP1 (Đóng mới từ ôtô sát xi ISUZU NPR85KB)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999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24 chỗ ngồi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khách nhãn hiệu SAMCO, số loại BG6w (Đóng mới từ ôtô sát xi ISUZU NPR75LB), dung tích 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193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34 chỗ ngồi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Loại xe ô tô khách từ 40 chỗ trở lên (Xe Buý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khách (thành phố) nhãn hiệu SAMCO, số loại BG4i, 28 chỗ ngồi và 22 chỗ đứng, dung tích 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193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khách (thành phố) nhãn hiệu SAMCO, số loại BV1, dung tích 3.839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18 chỗ ngồi và 22 chỗ đứng, sản xuất năm 20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khách (thành phố) nhãn hiệu SAMCO, số loại BGP2a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999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23 chỗ ngồi và 17 chỗ đứng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khách (thành phố) nhãn hiệu SAMCO, số loại BG4w, dung tích 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193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28 chỗ ngồi và 22 chỗ đứng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khách (thành phố) nhãn hiệu SAMCO, số loại BT3, dung tích 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800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41 chỗ ngồi và 39 chỗ đứng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Ô tô khách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(thành phố)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nhãn hiệu SAMCO, số loại BG7, dung tích 4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570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26 chỗ ngồi và 21 chỗ đứng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XE Ô TÔ NHÃN HIỆU FOR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pacing w:val="-8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nl-NL"/>
              </w:rPr>
              <w:t>Ô tô khách nhãn hiệu FORD, số loại TRANSIT FCC6 PHFA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16 chỗ ngồi, dung tích 2402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sản xuất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.79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pacing w:val="-8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nl-NL"/>
              </w:rPr>
              <w:t>Ô tô khách nhãn hiệu FORD, số loại TRANSIT FCC6 PHF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402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16 chỗ ngồi, sản xuấ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524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pacing w:val="-8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pacing w:val="-8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nl-NL"/>
              </w:rPr>
              <w:t>Ô tô khách nhãn hiệu FORD, số loại TRANSIT FCC6 PHFA, dung tích 2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nl-NL"/>
              </w:rPr>
              <w:t>402Cm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nl-NL"/>
              </w:rPr>
              <w:t>, 16 chỗ ngồi, sản xuất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nl-NL"/>
              </w:rPr>
              <w:t>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12.43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pacing w:val="-8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pacing w:val="-8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nl-NL"/>
              </w:rPr>
              <w:t>Ô tô khách nhãn hiệu FORD, số loại TRANSIT FCC6 PHFA, dung tích 2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nl-NL"/>
              </w:rPr>
              <w:t>402Cm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nl-NL"/>
              </w:rPr>
              <w:t>, 16 chỗ ngồi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7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XE Ô TÔ NHÃN HIỆU MERCEDES-BENZ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khách nhãn hiệu MERCEDES-BENZ, số loại SPRINTER 313 CDI, dung tích 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150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16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.13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khách nhãn hiệu MERCEDES - BENZ, số loại SPRINTER 311CDI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150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16 chỗ ngồi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.277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XE Ô TÔ NHÃN HIỆU THAC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khách THACO, loại xe JB70, dung tích 3.153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28 chỗ ngồi, sản xuất năm 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khách nhãn hiệu THACO, số loại HYUNDAI COUNTY CRDI, dung tích 3.90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29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khách nhãn hiệu THACO, số loại KB88SLI, dung tích 6.494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39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XE Ô TÔ NHÃN HIỆU TAND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khách nhãn hiệu TANDA, số loại K29B - T2, dung tích 4.751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29 chỗ ngồi, sản xuất năm 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khách nhãn hiệu TANDA, số loại KH29H-02, dung tích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90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29 chỗ ngồi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XE Ô TÔ NHÃN HIỆU COUNTY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khách nhãn hiệu COUNTY, số loại HM K29B, dung tích 3.90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29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khách nhãn hiệu COUNTY HM, số loại K29K, dung tích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90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29 chỗ ngồi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CÁC LOẠI XE Ô TÔ KHÁC DO VIỆT NAM LẮP RÁ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khách nhãn hiệu DONGOU, số loại ZQK6700N1, dung tích 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08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29 chỗ ngồi, sản xuất năm 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khách nhãn hiệu HDK29, số loại K29, dung tích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90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29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khách nhãn hiệu HOANGTRA, số loại YC6701C1, dung tích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153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29 chỗ ngồi, sản xuất năm 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.000.000 đ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</w:p>
    <w:p>
      <w:pPr>
        <w:pStyle w:val="Normal"/>
        <w:spacing w:before="0" w:after="120"/>
        <w:jc w:val="center"/>
        <w:rPr/>
      </w:pPr>
      <w:r>
        <w:rPr/>
        <w:t xml:space="preserve">3- XE Ô TÔ TẢ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480"/>
        <w:gridCol w:w="21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X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GIÁ TÍNH LPTB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LOẠI XE Ô TÔ TẢI NHẬP KHẨ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Xe Ô tô tải nhãn hiệu HYUNDAI (Do Hàn Quốc sản xuấ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hiệu HYUNDAI, loại HD160, dung tích 7.545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trọng tải 8 tấn, 03 chỗ ngồi, sản xuất năm 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nl-NL"/>
              </w:rPr>
              <w:t>Ô tô tải nhãn hiệu HYUNDAI - SANTA FE (nhiên liệu dầu),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tải trọng toàn bộ 2520Kg, dung tích 2188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3 chỗ ngồi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.98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nhãn hiệu HYUNDAI , số loại HD 170, tải trọng 8.500Kg, dung tích 11.149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2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nhãn hiệu HYUNDAI, số loại HD65, tải trọng 2.500Kg, dung tích 3.90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03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Đông lạnh) nhãn hiệu HYUNDAI, số loại PORTER II, tải trọng 1.000Kg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479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ác loại xe Ô tô tải nhập khẩu khá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nhãn hiệu HINO , số loại FG8JJSB-TL, tải trọng 9.250Kg, dung tích 7.684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08 (Nhật Bản sản xuấ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.32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nhãn hiệu DONGFENG số loại DFL1311A1/HH-TM, tải trọng 14.700Kg, sản xuất năm 2008 (Trung Quốc sản xuấ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nhãn hiệu SUZUKI, số loại CARRY, tải trọng 740Kg, dung tích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590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2 chỗ ngồi, sản xuất năm 2010 (Indonesia sản xuấ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Ô TÔ TẢI VIỆT NAM LẮP RÁ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Xe tô tải nhãn hiệu THAC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hiệu THACO, số loại FC4100, tải trọng 3.450Kg, dung tích 4.08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hiệu THACO, 2.400Kg, 03 chỗ ngồi, dung tích 3.298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sản xuất năm 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1.4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nhãn hiệu THACO, số loại FC125, tải trọng 1.250Kg, dung tích 2.088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nhãn hiệu THACO, số loại FC700, dung tích 4752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tải trọng 7.000Kg, 03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nhãn hiệu THACO, số loại AUMARK198, tải trọng 1.980Kg, dung tích 2.771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nhãn hiệu THACO, số loại FC099L, tải trọng 990Kg, dung tích 1.809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2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840.000.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nhãn hiệu THACO, số loại FC250, tải trọng 2.500Kg, dung tích 3.70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0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56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nhãn hiệu THACO, số loại TOWNER750, dung tích 970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tải trọng 750Kg, 02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nhãn hiệu THACO, số loại OLLIN700, tải trọng 7.000Kg, dung tích 4.752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nhãn hiệu THACO, số loại FLC345A, tải trọng 3.450Kg, dung tích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70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nhãn hiệu THACO, số loại TC345, tải trọng 3.450Kg, dung tích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85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nhãn hiệu THACO, số loại OLLIN250, tải trọng 2.500Kg, dung tích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432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nhãn hiệu THACO, số loại FTC700, tải trọng 7.000Kg, dung tích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760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nhãn hiệu THACO, số loại HD72, tải trọng 3.500Kg, dung tích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90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nhãn hiệu THACO, số loại TOWNER750-MBB, tải trọng 650Kg, dung tích 90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57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nhãn hiệu THACO, số loại HD65, tải trọng 2.500Kg, dung tích 3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9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3 chỗ ngồi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Xe Ô tô tải nhãn hiệu HI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hiệu HINO FC3JLUA, tải trọng 6.200Kg dung tích 6.634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sản xuất năm 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hiệu HINO FG3JPUB, tải trọng 9.400Kg, dung tích 7.961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sản xuất năm 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nhãn hiệu HINO, số loại WU422L-TL, tải trọng 4.500Kg, dung tích 4.009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.176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nhãn hiệu HINO, số loại FG8JPSB - TL9,4, tải trọng 9.400Kg, dung tích 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684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nhãn hiệu HINO, số loại WU432L-HKFTB3-TL, tải trọng 5.200Kg, dung tích 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009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nhãn hiệu HINO, số loại FG8JJSB - TL, tải trọng 9.250Kg, dung tích 7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68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3 chỗ ngồi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Xe Ô tô tải nhãn hiệu K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hiệu KIA, số loại K3000S, dung tích 2.95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tải trọng 1.400Kg, sản xuất năm 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nhãn hiệu KIA, số loại K2700II, tải trọng 1.250Kg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665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nhãn hiệu KIA, số loại K3000S, tải trọng 1.400Kg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95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nhãn hiệu KIA, số loại K2700/THACO, tải trọng 1.100Kg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665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nhãn hiệu KIA, số loại K2700II, tải trọng 1.250Kg, dung tích 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665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3 chỗ ngồi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nhãn hiệu KIA, số loại K3000S, tải trọng 1.400Kg, dung tích 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95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3 chỗ ngồi, sản xuất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Xe Ô tô tải nhãn hiệu HYUNDA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nhãn hiệu HYUNDAI, số loại MIGHTY HD72, tải trọng 3.500Kg, dung tích 3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9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3 chỗ ngồi, sản xuất năm 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nl-NL"/>
              </w:rPr>
              <w:t>Ô tô tải nhãn hiệu HYUNDAI, số loại H100 Poter 1.25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2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60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tải trọng 1.250Kg, 03 chỗ ngồi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nhãn hiệu HYUNDAI, số loại HD72/VMCT-TL.D4DB-d, tải trọng 3.500Kg, dung tích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90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nhãn hiệu HYUNDAI, số loại MIGHTY HD65, tải trọng 2.500Kg, dung tích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90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nhãn hiệu HYUNDAI, số loại MIGHTY HD65/DT-TL, tải trọng 2.500Kg, dung tích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90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nhãn hiệu HYUNDAI, số loại MIGHTY HD72, tải trọng 3.500Kg, dung tích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90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Xe ô tô tải nhãn hiệu VEA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nhãn hiệu VEAM, số loại BULL 2.5, tải trọng 2.490Kg, dung tích 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665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3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nhãn hiệu VEAM, số loại RABBIT 1.0T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tải trọng 990Kg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665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nhãn hiệu VEAM, số loại FOX 1.5T, tải trọng 1.4900Kg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665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nhãn hiệu VEAM, số loại CUB 1.25T, tải trọng 1.250Kg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665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nhãn hiệu VEAM, số loại PUMA 2.0, tải trọng 1.990Kg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665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nhãn hiệu VEAM, số loại FOX 1.5T, tải trọng 1.490Kg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665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9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nhãn hiệu VEAM, số loại HD72TL, tải trọng 3.500Kg, dung tích 3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9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3 chỗ ngồi, sản xuất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Xe ô tô tải nhãn hiệu VINAXUK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nhãn hiệu VINAXUKI, số loại 3500TL, tải trọng 3.500Kg, 03 chỗ ngồi, dung tích 3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168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sản xuất năm 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11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nhãn hiệu VINAXUKI SONGHUAJIANG, số loại HFJ1011G, 02 chỗ ngồi, tải trọng 650Kg, dung tích 970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nhãn hiệu VINAXUKI, số loại 1240T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156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tải trọng 1.240Kg, 03 chỗ ngồi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nhãn hiệu VINAXUKI, số loại 1490T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156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tải trọng 1.490Kg, sản xuất năm 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nhãn hiệu VINAXUKI, số loại 1.980T, tải trọng 1.980Kg, dung tích 2.672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Xe ô tô tải nhãn hiệu GIAIPHO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nhãn hiệu GIAIPHONG, số loại T0836.FAW, dung tích 970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tải trọng 810Kg, 02 chỗ ngồi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nhãn hiệu GIAIPHONG, số loại T0863.FAW-1, dung tích 970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tải trọng 810Kg, 02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Xe ô tô tải nhãn hiệu JA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nhãn hiệu JAC TRA1045K, tải trọng 2.500Kg, dung tích 3.263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3 chỗ ngồi, sản xuất năm 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nhãn hiệu JAC - Loại TRA 1040KV, dung tích 3.7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tải trọng 1.950Kg, 03 chỗ ngồi, sản xuất năm 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Thùng lửng) nhãn hiệu JAC, số loại TRA1044K-TRACI, dung tích 3.70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tải trọng 2.500Kg, 03 chỗ ngồi, sản xuất năm 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nhãn hiệu JAC, số loại HFC1032KW, tải trọng 980Kg, dung tích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809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nhãn hiệu JAC, số loại TRA1044H - TRACI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tải trọng 2.500Kg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540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nhãn hiệu JAC, số loại TRA1025H - TRACI, tải trọng 1.250Kg, dung tích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809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nhãn hiệu JAC, số loại HFC1047K, tải trọng 2.400Kg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771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nhãn hiệu JAC, số loại HFC1025KZ, tải trọng 1.250Kg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156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nhãn hiệu JAC, số loại TRA1083K - TRACI, tải trọng 6.400Kg, dung tích 4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752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3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.6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nhãn hiệu JAC, số loại HFC1020K, tải trọng 1.500Kg, dung tích 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540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3 chỗ ngồi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Xe Ô tô tải nhãn hiệu ISUZ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sát xi tải nhãn hiệu ISUZU, số loại NPR85K CAB-CHASSIS, dung tích 2.999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.183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nhãn hiệu ISUZU, số loại NQR75L CAB-CHASSIS/THQ-STD, dung tích 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139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tải trọng 5.350Kg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nhãn hiệu ISUZU, số loại NQR75L CAB-CHASSIS, dung tích 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193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trọng lượng toàn bộ 8.850Kg, 03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nhãn hiệu ISUZU, số loại FRR90N/STD, tải trọng 6.180Kg, dung tích 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193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Xe Ô tô tải nhãn hiệu MITSUBISH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sát xi tải nhãn hiệu MITSUBISHI - CANTER - FE84PE6SLDD1, tải trọng toàn bộ 6.500Kg, dung tích 3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9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3 chỗ ngồi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.612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sát xi tải nhãn hiệu MITSUBISHI, số loại CANTER FE85PG6SLDD1, dung tích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980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nl-NL"/>
              </w:rPr>
              <w:t>trọng lượng toàn bộ 7.500Kg, 03 chỗ ngồi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.629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nhãn hiệu MITSUBISHI FUSO CANTER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số loại FE515B8L, tải trọng 4.300Kg, dung tích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56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(sát xi tải) nhãn hiệu MITSUBISHI, số loại CANTER FE73PE6SLDD1, tải trọng 4.700Kg, dung tích 3.908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.3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Xe ô tô tải nhãn hiệu JINBE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(thùng hở) nhãn hiệu JINBEI, số loại SY1030 DML3, tải trọng 1.050Kg, 03 chỗ ngồi, dung tích 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156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sản xuất năm 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nhãn hiệu JINBEI, số loại SY1027ADQ36 PASO 990 BES, tải trọng 990Kg, dung tích 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050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2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Xe ô tô tải nhãn hiệu JR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nhãn hiệu JRD, số loại STORM I, tải trọng 980Kg, dung tích 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809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2 chỗ ngồi, sản xuất năm 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nhãn hiệu JRD, số loại MANJIA I, tải trọng 600Kg, dung tích 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051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2 chỗ ngồi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68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nhãn hiệu JRD, số loại EXCEL C, tải trọng 1.950Kg, dung tích 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540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3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Xe Ô tô tải nhãn hiệu THANH CO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hiệu THANHCONG, loại 4102QB3.35T4X4, tải trọng 3.035Kg, 03 chỗ ngồi, dung tích 3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760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0"/>
                <w:sz w:val="20"/>
                <w:szCs w:val="20"/>
                <w:lang w:val="nl-NL"/>
              </w:rPr>
              <w:t>Ô tô tải nhãn hiệu THANHCONG, số loại YZ4105ZLQ/TC-3.5T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tải trọng 3.500Kg, dung tích 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08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Xe Ô tô tải nhãn hiệu DONGFE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nhãn hiệu DONGFENG - loại EQ1020TF, dung tích 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310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tải trọng 795Kg, sản xuất năm 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nhãn hiệu CONECO DONGFENG, số loại CNCT465i, tải trọng 620Kg, dung tích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051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2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Các loại xe Ô tô tải nhãn hiệu khác do Việt Nam lắp rá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nhãn hiệu CUULONG, số loại ZB3810T1, tải trọng 950Kg, dung tích 1809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2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8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nhãn hiệu FUSIN, số loại CT1000, tải trọng 990Kg, dung tích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810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02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Xe chở hàng bốn bánh nhãn hiệu DAMSEL, số loại 4D250-1, tải trọng 380Kg, dung tích 229,2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nhãn hiệu FOTON, số loại BJ1043V8JB5-2, tải trọng 1.500Kg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670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nhãn hiệu QINGQI, số loại HT2000.4x4, 03 chỗ ngồi, dung tích 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980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tải trọng 2.000Kg, sản xuất năm 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nhãn hiệu SYM T880, số loại SC1-A, tải trọng 880Kg, 02 chỗ ngồi, dung tích 1.343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nhãn hiệu MAZ, số loại 437041-268, tải trọng 5.005Kg, dung tích 4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750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3 chỗ ngồi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.9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nhãn hiệu SUZUKI, số loại SK410K, tải trọng 655Kg, dung tích 970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2 chỗ ngồi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000.000 đ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4- XE Ô TÔ TẢI (CÓ MUI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480"/>
        <w:gridCol w:w="21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X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GIÁ TÍNH LPTB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LOẠI XE DO VIỆT NAM LẮP RÁ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Xe ô tô tải nhãn hiệu HINO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Có mui) nhãn hiệu HINO, số loại FL8JTSA 6x2-MB3.ST, dung tích 7684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tải trọng 16.400Kg, 03 chỗ ngồi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4.762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Có mui) nhãn hiệu HINO, số loại FL8JTSL-TL.6x2/TRUONGLONG-FL.CBA, tải trọng 15.400Kg, dung tích 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684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1.15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Có mui) nhãn hiệu HINO, số loại FC9JLSA-TL6,4/TRUONGLONG-FC.CB, tải trọng 6.050Kg, dung tích 5123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(Có mui) nhãn hiệu HINO, số loại FC9JLSA-TL6,4/TRUONGLONG-FC.CB, 03 chỗ ngồi, tải trọng 6.000Kg, dung tích 5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123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.247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(Có mui) nhãn hiệu HINO, số loại WU422L-TL/TRUONGLONG-WU4.CB, 03 chỗ ngồi, tải trọng 3.900Kg, dung tích 4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009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sản xuất năm 20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168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Có mui) nhãn hiệu HINO, số loại FG8JPSB-TL9,4/TRUONGLONG-FG.CB, dung tích 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684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tải trọng 8.850Kg, 03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Có mui) nhãn hiệu HINO, số loại FL8JTSL - TL6x2 - MB.ST, tải trọng 14.350Kg, dung tích 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684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Có mui) nhãn hiệu HINO, số loại FG8JPSB - TV1/QTH-MBB, tải trọng 8.400Kg, dung tích 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648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thùng (Có mui phủ) nhãn hiệu HINO loại DFA1.5TL1JTUA, dung tích 7.961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tải trọng 14.000Kg, sản xuất năm 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(Có mui) nhãn hiệu HINO, số loại FL8JTSA 6x2/MM.TMB, tải trọng 15.000Kg, dung tích 7.68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3 chỗ ngồi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Ô tô tải (Có mui) nhãn hiệu HINO, số loại FL8JTSA 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nl-NL"/>
              </w:rPr>
              <w:t>6X2/TRUONGLONG-FL.CB, tải trọng 16.000Kg, 03 chỗ ngồi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dung tích 7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68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7.9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Xe ô tô tải nhãn hiệu HYUNDA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Có mui) nhãn hiệu HYUNDAI, số loại HD65/TC-MP.D4AL, tải trọng 1.900Kg, dung tích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298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Có mui) nhãn hiệu HYUNDAI, số loại HD72/TC-MP.D4DB-d, dung tích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90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tải trọng 3.400Kg, 03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Có mui) nhãn hiệu HYUNDAI, số loại HD72-FUSIN/TMB, tải trọng 3.300Kg, dung tích 390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Có mui) nhãn hiệu HYUNDAI, số loại H100 PORTER 1.25-2/TB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60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tải trọng 1.150Kg, 03 chỗ ngồi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Có mui) nhãn hiệu HYUNDAI, số loại HD72/THACO-MBB, tải trọng 3.400Kg, dung tích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90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Có mui) nhãn hiệu HYUNDAI, số loại HD72/VMCT-TB.D4DB, tải trọng 3.500Kg, dung tích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90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Có mui) nhãn hiệu HYUNDAI, số loại MIGHTY HD72/DT-TMB, tải trọng 3.400Kg, dung tích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90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Có mui) nhãn hiệu HYUNDAI, số loại MIGHTY HD72/VMCT-TB, tải trọng 3.200Kg, dung tích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90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Xe ô tô tải nhãn hiệu THAC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Có mui) nhãn hiệu THACO, số loại FC250-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nl-NL"/>
              </w:rPr>
              <w:t>MBB, tải trọng 2.350Kg, dung tích 3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nl-NL"/>
              </w:rPr>
              <w:t>707Cm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nl-NL"/>
              </w:rPr>
              <w:t>, 03 chỗ ngồi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 xml:space="preserve">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Có mui) nhãn hiệu THACO, số loại FC700-MBB, dung tích 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752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tải trọng 6.500Kg, 03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Có mui) nhãn hiệu THACO, số loại FC250-MBM, tải trọng 2.300Kg, dung tích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70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Có mui) nhãn hiệu THACO, số loại FC099L - MBB, dung tích 1809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tải trọng 900Kg, 02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4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Có mui) nhãn hiệu THACO, số loại FC3300-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nl-NL"/>
              </w:rPr>
              <w:t>TMB-C, tải trọng 2.400Kg, dung tích 3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nl-NL"/>
              </w:rPr>
              <w:t>298Cm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nl-NL"/>
              </w:rPr>
              <w:t>, 03 chỗ ngồ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sản xuất năm 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Có mui) nhãn hiệu THACO, số loại FC200-MBB, tải trọng 1.850Kg, dung tích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70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66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Có mui) nhãn hiệu THACO, số loại FLC300-MBB, tải trọng 2.750Kg, dung tích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70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Có mui) nhãn hiệu THACO, số loại AUMARK450-MBB, dung tích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990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tải trọng 4.200Kg, 03 chỗ ngồi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.4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Có mui) nhãn hiệu THACO, số loại FLC250-MBB, tải trọng 2.200Kg, dung tích 2545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392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(Có mui) nhãn hiệu THACO, số loại FC4800-TMB-C, 03 chỗ ngồi, dung tích 4752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tải trọng 6000Kg, sản xuất năm 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(Có mui) nhãn hiệu THACO, số loại FC2200-MBB-C, tải trọng 1.000Kg, 03 chỗ ngồi, dung tích 2.15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(Có mui) nhãn hiệu THACO, số loại OLLIN250-MBB, tải trọng 2.350Kg, dung tích 3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432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3 chỗ ngồi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Có mui) nhãn hiệu THACO, số loại AUMARK345-MBB, dung tích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990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tải trọng 3.250Kg, 03 chỗ ngồi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Có mui) nhãn hiệu THACO, số loại AUMARK250 - MBM, tải trọng 2.300Kg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771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Có mui) nhãn hiệu THACO, số loại OLLIN450-MBB, tải trọng 4.100Kg, dung tích 408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(Có mui) nhãn hiệu THACO, số loại FLC450-MBB, tải trọng 4.000Kg, dung tích 3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85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3 chỗ ngồi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Xe ô tô tải nhãn hiệu JA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Có mui) nhãn hiệu JAC, số loại TRA1020K-</w:t>
            </w: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  <w:lang w:val="nl-NL"/>
              </w:rPr>
              <w:t>TRACI/MP, tải trọng 1.300Kg, dung tích 2</w:t>
            </w: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  <w:lang w:val="nl-NL"/>
              </w:rPr>
              <w:t>540Cm</w:t>
            </w: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  <w:lang w:val="nl-NL"/>
              </w:rPr>
              <w:t>, 03 chỗ ngồ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88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Có mui) nhãn hiệu JAC, số loại TRA1047-TRACI/KM1, tải trọng 2.900Kg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771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Có mui) nhãn hiệu JAC, số loại HFC1047K/KM1, tải trọng 2.150Kg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771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Có mui) nhãn hiệu JAC, số loại TRA1083K-TRACI/KM1, tải trọng 6.000Kg, dung tích 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752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Có mui) nhãn hiệu JAC, số loại TRA1041K-TRACI/KM1, tải trọng 1.850Kg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771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(thùng có mui) nhãn hiệu JAC, số loại TRA1025T - TRACI.TMB, tải trọng 1.050Kg, dung tích 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156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3 chỗ ngồi, sản xuất năm 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Xe ô tô tải nhãn hiệu K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Có mui) nhãn hiệu KIA, số loại K3000S/THACO-MBB-C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95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tải trọng 1.200Kg, 03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9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Có mui) nhãn hiệu KIA, số loại K2700/THACO-TMB-C, tải trọng 1.000Kg, dung tích 2.665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9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Có mui) nhãn hiệu KIA, số loại K3000S/THACO-TMB-C, tải trọng 1.200Kg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95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75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(Có mui) nhãn hiệu KIA, số loại K2700II/THACO-TMB-C, tải trọng 1.000Kg, dung tích 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665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2 chỗ ngồi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Xe ô tô tải nhãn hiệu CUULO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Có mui) nhãn hiệu CUULONG, số loại DFA9970T1, dung tích 4.25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tải trọng 6.800Kg, 03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Có mui) nhãn hiệu CUULONG, số loại 3810T1, tải trọng 850Kg, dung tích 1.809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Có mui) nhãn hiệu CUULONG , số loại DFA3.2T3-LK, tải trọng 3.200Kg, dung tích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70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thùng (Có mui phủ) nhãn hiệu CUULONG, loại DFA1.5T, dung tích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70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trọng tải 1.500Kg, sản xuất năm 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(Có mui) nhãn hiệu CUULONG DFA9970, dung tích 4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25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tải trọng 6.800Kg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3.</w:t>
            </w:r>
            <w:r>
              <w:rPr>
                <w:rFonts w:cs="Arial" w:ascii="Arial" w:hAnsi="Arial"/>
                <w:sz w:val="20"/>
                <w:szCs w:val="20"/>
              </w:rPr>
              <w:t>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Xe Ô tô tải nhãn hiệu ISUZ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Có mui) nhãn hiệu ISUZU, số loại NMR85H CAB-CHASSIS/ĐL-TMB, tải trọng 1.650Kg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999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.685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Có mui) nhãn hiệu ISUZU, số loại NPR85K CAB-CHASSIS/ĐL-TMB, tải trọng 3.700Kg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999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Có mui) nhãn hiệu ISUZU, số loại NQR75L CAB-CHASSIS/THQ-MBP, tải trọng 5.100Kg, dung tích 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193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.86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Xe ô tô tải nhãn hiệu CHIẾN THẮ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Có mui) nhãn hiệu CHIẾN THẮNG, số loại CT3.50T1/KM, tải trọng 3.170Kg, dung tích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760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6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Có mui) nhãn hiệu CHIẾN THẮNG, số loại CT750TM1, tải trọng 750Kg, dung tích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050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2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Xe Ô tô tải nhãn hiệu MITSUBISH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 xml:space="preserve">Ô tô tải (Có mui) nhãn hiệu MITSUBISHI , số loại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nl-NL"/>
              </w:rPr>
              <w:t>CANTER FE85PG6SLDD1/CAMECO-TB, tải trọng 4.100K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dung tích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908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thùng (Có mui phủ) nhãn hiệu MITSUBISHI, số loại CANTER (TT) FE645/ALL-TMB, tải trọng 3.265Kg, dung tích 3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56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3 chỗ ngồi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.6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Xe ô tô tải nhãn hiệu FUS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(Có mui) nhãn hiệu FUSIN, số loại FT2500/TMB, 03 chỗ ngồi, tải trọng 1.900Kg, dung tích 3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432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Có mui) nhãn hiệu FUSIN, số loại FT1500/TMB, tải trọng 1.250Kg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088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nl-NL"/>
              </w:rPr>
              <w:t>Ô tô tải thùng (Có mui) nhãn hiệu FUSIN MT4500/TM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tải trọng 3.800Kg, dung tích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90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sản xuất năm 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Xe Ô tô tải nhãn hiệu JINBE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có mui phủ nhãn hiệu JINBEI, số loại SY1041DLS3-VN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540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tải trọng 1.735Kg, 03 chỗ ngồi, sản xuất năm 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Có mui) nhãn hiệu JINBEI, số loại SY1027ADQ36 - DP PASO 990 BEC/TB, tải trọng 900Kg, dung tích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050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2 chỗ ngồi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76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Xe Ô tô tải nhãn hiệu JR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thùng (Có mui phủ) nhãn hiệu JRD, số loại EXCEL C.TM, tải trọng 1.700Kg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540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thùng (Có mui phủ) nhãn hiệu JRD, số loại EXCEL I/TM, tải trọng 1.250Kg, dung tích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168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Các loại xe ô tô tải (có mui) khác do Việt Nam lắp rá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Có mui) nhãn hiệu HONOR, số loại 750TM1, tải trọng 750Kg, dung tích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050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2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mui phủ) nhãn hiệu SUZUKI, số loại SK410K/SGS.TMB-E2, tải trọng 540Kg, dung tích 90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2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có mui) nhãn hiệu HEIBAO, số loại SM1023-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nl-NL"/>
              </w:rPr>
              <w:t>HT.MB-27, tải trọng 710Kg, dung tích 1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nl-NL"/>
              </w:rPr>
              <w:t>809Cm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nl-NL"/>
              </w:rPr>
              <w:t>, 02 chỗ ngồ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00.000 đ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</w:p>
    <w:p>
      <w:pPr>
        <w:pStyle w:val="Normal"/>
        <w:spacing w:before="0" w:after="120"/>
        <w:jc w:val="center"/>
        <w:rPr/>
      </w:pPr>
      <w:r>
        <w:rPr/>
        <w:t>5- XE Ô TÔ TẢI (TỰ ĐỔ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480"/>
        <w:gridCol w:w="21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X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GIÁ TÍNH LPTB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LOẠI XE Ô TÔ NHẬP KHẨ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Xe ô tô tải nhãn hiệu HYUNDAI (Hàn Quốc sản xuấ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Tự đổ) nhãn hiệu HYUNDAI, số loại HD72, tải trọng 3.500Kg, dung tích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90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Tự đổ) nhãn hiệu HYUNDAI, số loại HD270, tải trọng 15.000Kg, dung tích 11.149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2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LOẠI XE Ô TÔ DO VIỆT NAM LẮP RÁ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Xe ô tô tải nhãn hiệu THAC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Tự đổ) nhãn hiệu THACO, số loại FD600-4WD, trọng tải 6.000Kg, dung tích 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214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sản xuất năm 200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.46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Tự đổ) nhãn hiệu THACO, số loại FD600, tải trọng 6.000Kg, dung tích 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214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.42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Tự đổ) nhãn hiệu THACO, số loại FD200, tải trọng 2.000Kg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545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Tự đổ) nhãn hiệu THACO, số loại FD200-4WD, tải trọng 2.000Kg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540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Tự đổ) nhãn hiệu THACO, số loại FD345, dung tích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70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tải trọng 3.450Kg, 03 chỗ ngồi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Tự đổ) nhãn hiệu THACO, số loại FD345A-4WD, dung tích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298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tải trọng 3.450Kg, 03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Tự đổ) nhãn hiệu THACO, số loại FD125, tải trọng 1.250Kg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088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Tự đổ) nhãn hiệu THACO, số loại FD450, tải trọng 4.500Kg, dung tích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856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Tự đổ) nhãn hiệu THACO, số loại FD800, tải trọng 8.000Kg, dung tích 425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03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Tự đổ) nhãn hiệu THACO, số loại FD4100A, tải trọng 4.500Kg, dung tích 408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Tự đổ) nhãn hiệu THACO, số loại TOWNER750-TB, tải trọng 560Kg, dung tích 970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2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Tự đổ) nhãn hiệu THACO, số loại FD600, tải trọng 6.000Kg, dung tích 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214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.4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Tự đổ) nhãn hiệu THACO, số loại TOWNER700-TB, tải trọng 700Kg, dung tích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051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2 chỗ ngồi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Tự đổ) nhãn hiệu THACO, số loại FD600A, tải trọng 6.000Kg, dung tích 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214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Tự đổ) nhãn hiệu THACO, số loại FLD150, tải trọng 1.500Kg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540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Tự đổ) nhãn hiệu THACO, số loại FLD500, tải trọng 4.990Kg, dung tích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856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Tự đổ) nhãn hiệu THACO, số loại FD099, tải trọng 990Kg, dung tích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809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2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Tự đổ) nhãn hiệu THACO, số loại FD4200A, tải trọng 6.000Kg, dung tích 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214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Tự đổ) hiệu THACO FD3500A, tải trọng 3.450Kg, dung tích 3.760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sản xuất năm 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Tự đổ) hiệu THACO FD2300A, tải trọng 990Kg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156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sản xuất năm 200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(Tự đổ) nhãn hiệu THACO, số loại FD35-4WD, dung tích 3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760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tải trọng 3.450Kg, sản xuất năm 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(Tự đổ) nhãn hiệu THACO, số loại FLD300, tải trọng 3.000Kg, dung tích 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545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3 chỗ ngồi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Xe ô tô tải nhãn hiệu CUULO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Ô tô tải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 xml:space="preserve">(Tự đổ)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nhãn hiệu CUULONG - 7550DGA, dung tích 4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21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, tải trọng 4.750Kg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 xml:space="preserve">03 chỗ ngồi,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sản xuất năm 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Tự đổ) nhãn hiệu CUULONG, số loại 9670D2A, tải trọng 6.800Kg, dung tích 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214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Tự đổ) nhãn hiệu CUULONG, số loại 9670D2A, dung tích 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214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tải trọng 6.800Kg, 03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Tự đổ) nhãn hiệu CUULONG, số loại KC8135D2-T650, tải trọng 3.450Kg, dung tích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298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 xml:space="preserve">Ô tô tải (Tự đổ) nhãn hiệu CUULONG, số loại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  <w:lang w:val="nl-NL"/>
              </w:rPr>
              <w:t>KC8135D2, tải trọng 3.450Kg, dung tích 3.298Cm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  <w:lang w:val="nl-NL"/>
              </w:rPr>
              <w:t>, 03 chỗ ngồ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.4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 xml:space="preserve">Ô tô tải (Tự đổ) nhãn hiệu CUULONG, số loại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  <w:lang w:val="nl-NL"/>
              </w:rPr>
              <w:t>5220D2A, dung tích 2540Cm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  <w:lang w:val="nl-NL"/>
              </w:rPr>
              <w:t>, tải trọng 2.200Kg, 03 chỗ ngồ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8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Tự đổ) nhãn hiệu CUULONG, số loại KC8135D-T650, dung tích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298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tải trọng 3.450Kg, 03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.8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 xml:space="preserve">Ô tô tải (Tự đổ) nhãn hiệu CUULONG, số loại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nl-NL"/>
              </w:rPr>
              <w:t>3810DA1, tải trọng 950Kg, dung tích 1.809Cm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nl-NL"/>
              </w:rPr>
              <w:t>, 02 chỗ ngồ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 xml:space="preserve">Ô tô tải (tự đổ) nhãn hiệu CUULONG, số loại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  <w:lang w:val="nl-NL"/>
              </w:rPr>
              <w:t>4025DG3B, tải trọng 2.350Kg, dung tích 2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  <w:lang w:val="nl-NL"/>
              </w:rPr>
              <w:t>540Cm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  <w:lang w:val="nl-NL"/>
              </w:rPr>
              <w:t>, 03 chỗ ngồ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sản xuất năm 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25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Tự đổ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 xml:space="preserve">nhãn hiệu CUULONG, số loại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nl-NL"/>
              </w:rPr>
              <w:t>5220D2A, tải trọng 2.200Kg, dung tích 2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nl-NL"/>
              </w:rPr>
              <w:t>540Cm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nl-NL"/>
              </w:rPr>
              <w:t>, 03 chỗ ngồ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Tự đổ) nhãn hiệu CUULONG, số loại KC6025D-PD, tải trọng 2.500Kg, dung tích 2672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.412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Xe Ô tô tải (Tự đổ) nhãn hiệu CUULONG 4025D2A, tải trọng 2.350kg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540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sản xuất năm 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Xe ô tô tải nhãn hiệu HYUNDA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Tự đổ) nhãn hiệu HYUNDAI, số loại H100 Porter 1.25-2/TĐ, tải trọng 1.000Kg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60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 xml:space="preserve">Ô tô tải (Tự đổ) nhãn hiệu HYUNDAI, số loại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nl-NL"/>
              </w:rPr>
              <w:t>HD65/THACO-TB, tải trọng 2.500Kg, dung tích 3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nl-NL"/>
              </w:rPr>
              <w:t>907Cm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Xe ô tô tải nhãn hiệu TRUONGGIA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Tự đổ) nhãn hiệu TRUONGGIANG, số loại DFM-TD7.5TA, tải trọng 7.500Kg, dung tích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920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Tự đổ) nhãn hiệu TRUONGGIANG, số loại DFM - TD7TA4x4, tải trọng 6.500Kg, dung tích 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25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.1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Tự đổ) nhãn hiệu TRUONGGIANG, số loại DFM-TD4.98TB, tải trọng 4.980Kg, dung tích 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25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Xe ô tô tải nhãn hiệu VIETTRU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(Tự đổ) nhãn hiệu VIETTRUNG, số loại DFM6.0 4x4, dung tích 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214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tải trọng 6.000Kg, 03 chỗ ngồi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nl-NL"/>
              </w:rPr>
              <w:t>Ô tô tải (Tự đổ) nhãn hiệu VIETTRUNG, số loại DVM7.8, tải trọng 7.000Kg, dung tích 4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nl-NL"/>
              </w:rPr>
              <w:t>257Cm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nl-NL"/>
              </w:rPr>
              <w:t>, 03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nl-NL"/>
              </w:rPr>
              <w:t>Ô tô tải (Tự đổ) nhãn hiệu VIETTRUNG, số loại DVM8.0, tải trọng 7.500Kg, dung tích 3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nl-NL"/>
              </w:rPr>
              <w:t>900Cm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nl-NL"/>
              </w:rPr>
              <w:t>, 03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Xe ô tô tải nhãn hiệu CHIẾN THẮ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Tự đổ) nhãn hiệu CHIẾN THẮNG, số loại CT5.00D1/4x4, tải trọng 5.000Kg, dung tích 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214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 xml:space="preserve">Ô tô tải (Tự đổ) nhãn hiệu CHIẾN THẮNG, số loại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nl-NL"/>
              </w:rPr>
              <w:t>CT4.50D2, tải trọng 4.500Kg, dung tích 4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nl-NL"/>
              </w:rPr>
              <w:t>214Cm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nl-NL"/>
              </w:rPr>
              <w:t>, 03 chỗ ngồ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Xe ô tô tải nhãn hiệu FORC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(Tự đổ) nhãn hiệu FORCIA, số loại HN888TĐ2, trọng tải 818Kg dung tích 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80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Tự đổ) nhãn hiệu FORCIA, số loại HN950TĐ1, dung tích 1.809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tải trọng 950Kg, 02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Xe ô tô tải nhãn hiệu FUS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Tự đổ) nhãn hiệu FUSIN, số loại LD1800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156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tải trọng 1.800Kg, 03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Tự đổ) nhãn hiệu FUSIN, số loại ZD2000, tải trọng 2.000Kg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980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94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Xe ô tô tải nhãn hiệu QINGQ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Tự đổ) nhãn hiệu QINGQI, số loại MEKO ZB1022BDA-F1, tải trọng 700Kg, dung tích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809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2 chỗ ngồi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05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Tự đổ) nhãn hiệu QINGQI, số loại TRAC3010Z, tải trọng 1.250Kg, dung tích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809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2 chỗ ngồi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Xe ô tô tải nhãn hiệu SUZUK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Tự đổ) nhãn hiệu SUZUKI, số loại SK410K/SGS.TTĐ-E2, tải trọng 500Kg, dung tích 970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2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Tự đổ) nhãn hiệu SUZUKI, số loại SK410K/ĐV-TB-E2, tải trọng 480Kg, dung tích 970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2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Xe ô tô tải nhãn hiệu VEA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Tự đổ) nhãn hiệu VEAM, số loại RABBIT TD 1.0T, tải trọng 990Kg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665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Tự đổ) nhãn hiệu VEAM, số loại CUB TD - 125T, tải trọng 1.240Kg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665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2 chỗ ngồi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(Tự đổ) nhãn hiệu VEAM, số loại FOX TD 1.5T, tải trọng 1.490Kg, dung tích 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665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2 chỗ ngồi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Xe ô tô tải nhãn hiệu VINAXUK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Tự đổ) nhãn hiệu VINAXUKI , số loại 1200B, tải trọng 1.200Kg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156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2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Tự đổ) hiệu VINAXUKI, số loại 1990BA, tải trọng 1.990Kg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540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sản xuất năm 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Các loại xe ô tô tải (Tự đổ) khác do Việt Nam lắp rá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(Tự đổ) nhãn hiệu ANTHAI CONECO, số loại AC7000TD1, tải trọng 7.000Kg, dung tích 4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25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3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(Tự đổ) nhãn hiệu GIAIPHONG, số loại DT4881.YJ, tải trọng 4.800Kg, dung tích 3.432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3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(Tự đổ) nhãn hiệu HINO, số loại WU422L-TL/TRUONGLONG-WU4.DUMP, tải trọng 3.700Kg, dung tích 4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009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3 chỗ ngồi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.603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(Tự đổ) nhãn hiệu JAC, số loại HFC3031K, tải trọng 2.000Kg, dung tích 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540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3 chỗ ngồi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(Tự đổ) nhãn hiệu KAMA, số loại TRA3020K, tải trọng 1.250Kg, dung tích 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810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2 chỗ ngồi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(Tự đổ) nhãn hiệu MAZ, số loại 555102-223, tải trọng 7.500Kg, dung tích 11.150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2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(Tự đổ) nhãn hiệu SONGHUAJIANG, số loại HFJ1011G, tải trọng 650Kg, dung tích 970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2 chỗ ngồi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(tự đổ) nhãn hiệu THANHCONG, số loại YC4D120-21/6T, dung tích 4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21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tải trọng 6.000Kg, 03 chỗ ngồi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.000.000 đ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</w:p>
    <w:p>
      <w:pPr>
        <w:pStyle w:val="Normal"/>
        <w:spacing w:before="0" w:after="120"/>
        <w:jc w:val="center"/>
        <w:rPr/>
      </w:pPr>
      <w:r>
        <w:rPr/>
        <w:t>6- XE Ô TÔ TẢI (THÙNG KÍN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480"/>
        <w:gridCol w:w="21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X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GIÁ TÍNH LPTB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LOẠI XE Ô TÔ DO VIỆT NAM LẮP RÁ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Xe ô tô tải nhãn hiệu ISUZ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Thùng kín) nhãn hiệu ISUZU, số loại NLR55E CAB-CHASSIS/THQ-TK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771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tải trọng 1.200Kg, 03 chỗ ngồi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68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Thùng kín) nhãn hiệu ISUZU, số loại NQR75L CAB-CHASSIS/ĐL-TTK-D, tải trọng 4.950Kg, dung tích 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193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Thùng kín) nhãn hiệu ISUZU, số loại FTR33P/THQ-TK8.2, tải trọng 8.200Kg, dung tích 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226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Thùng kín) nhãn hiệu ISUZU, số loại NPR85K CAB - CHASSIS/THQ-TK, tải trọng 3.400Kg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999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245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Thùng kín) nhãn hiệu ISUZU, số loại NQR75L CAB - CHASSIS/ĐL-TTK, tải trọng 5.110Kg, dung tích 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193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Thùng kín) nhãn hiệu ISUZU, số loại NMR85H-CHASSIS/THQ-TK, tải trọng 1.800Kg, dung tích 2999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Xe ô tô tải nhãn hiệu HYUNDA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 xml:space="preserve">Ô tô tải (Thùng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ín) nhãn hiệu HYUNDAI, số loại H100 PORTER 1.25-2/TK, trọng tải 1.000Kg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60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800.000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Thùng kín) nhãn hiệu HYUNDAI, số loại HD72/THACO-TK, tải trọng 3.400Kg, dung tích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90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Thùng kín) nhãn hiệu HYUNDAI, số loại HD72/VMCT-TK.D4DB-d, tải trọng 3.450Kg, dung tích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90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Thùng kín) nhãn hiệu HYUNDAI, số loại MIGHTY HD72/VMCT-TK, dung tích 3.90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tải trọng 3.100Kg, 03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Xe ô tô tải nhãn hiệu K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 xml:space="preserve">Ô tô tải (Thùng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ín) nhãn hiệu KIA, số loại K3000S/THACO-TK-C, trọng tải 1.100Kg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95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Thùng kín) nhãn hiệu KIA, số loại K2700II-THACO/TK-C, tải trọng 1.000Kg, dung tích 2665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Xe ô tô tải nhãn hiệu MITSUBISH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Thùng kín) nhãn hiệu MITSUBISHI, số loại CANTER FE84PE6SLDD1/ĐL-TTK, 03 chỗ ngồi, tải trọng 3.200Kg, dung tích 3908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.982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Thùng kín) nhãn hiệu MITSUBISHI, số loại CANTER FE645-TBM2/HĐ, dung tích 356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tải trọng 3.000Kg, 03 chỗ ngồi, sản xuất năm 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Xe ô tô tải nhãn hiệu SUZUK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Thùng kín) nhãn hiệu SUZUKI, số loại SK410K/HP-TTKN, tải trọng 560Kg, dung tích 970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2 chỗ ngồi, sản xuất năm 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Thùng kín) nhãn hiệu SUZUKI, số loại SK410K/SGS.TTKN-E2, tải trọng 610Kg, dung tích 970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2 chỗ ngồi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9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Xe ô tô tải nhãn hiệu THAC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Thùng kín) nhãn hiệu THACO, số loại ONLLIN250-TK, tải trọng 2.250Kg, dung tích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432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.900.000 đ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nl-NL"/>
        </w:rPr>
        <w:t xml:space="preserve">7- XE Ô TÔ BÁN TẢI VỪA CHỞ NGƯỜI VỪA CHỞ HÀNG </w:t>
      </w:r>
      <w:r>
        <w:rPr/>
        <w:t>(LOẠI XE PICKUP CABIN KÉP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480"/>
        <w:gridCol w:w="21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X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GIÁ TÍNH LPTB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LOẠI XE Ô TÔ NHẬP KHẨ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Các loại xe bán tải do Thái Lan sản xuấ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Xe bán tải nhãn hiệu FOR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 xml:space="preserve">Ô tô tải (Pick up Cabin kép) nhãn hiệu FORD, số loại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nl-NL"/>
              </w:rPr>
              <w:t>RANGER, trọng tải 660Kg, dung tích 2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nl-NL"/>
              </w:rPr>
              <w:t>606Cm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nl-NL"/>
              </w:rPr>
              <w:t>, 05 chỗ ngồ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 xml:space="preserve">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49.864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sân khấu lưu động (Đóng từ Ô tô Pickup cabin kép chở hàng) nhãn hiệu FORD, số loại RANGER/CAP.FORD-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nl-NL"/>
              </w:rPr>
              <w:t>SKLĐ.4x4, dung tích 2.499Cm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nl-NL"/>
              </w:rPr>
              <w:t>, tải trọng 775Kg, 05 chỗ ngồ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Pick up cabin kép) nhãn hiệu FORD, số loại RANGER XL (Số Xeri UF4L901), tải trọng 667Kg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499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5 chỗ ngồi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Pick Up cabin kép) nhãn hiệu FORD, số loại RANGER XL (Số Xeri UF5FLAA), tải trọng 737Kg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499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5 chỗ ngồi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.56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Xe bán tải nhãn hiệu TOYOT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Pick-up cabin kép) nhãn hiệu TOYOTA , số loại HILUX VIGO-G, tải trọng 500Kg, dung tích 2.982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5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Pickup cabin kép) nhãn hiệu TOYOTA, số loại HILUX E KUN15L-PRMSYM, dung tích 2494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tải trọng 550Kg, 05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Pickup Cabin kép) nhãn hiệu TOYOTA, số loại HILUX G KUN26L-PRMSYM, tải trọng 530Kg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982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5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.4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 xml:space="preserve">Ô tô tải (Pickup Cabin kep) nhãn hiệu TOYOTA, số loại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nl-NL"/>
              </w:rPr>
              <w:t>HILUX E, tải trọng 550Kg, dung tích 2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nl-NL"/>
              </w:rPr>
              <w:t>494Cm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nl-NL"/>
              </w:rPr>
              <w:t>, 05 chỗ ngồ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 xml:space="preserve">Xe bán tải nhãn hiệu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MITSUBISH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Pickup Cabin kép) nhãn hiệu MITSUBISHI, số loại TRITON GL, dung tích 2.351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tải trọng 715Kg, 05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Pickup Cabin kép) nhãn hiệu MITSUBISHI, số loại TRITON GLX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47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tải trọng 680Kg 05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.8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Xe bán tải nhãn hiệu ISUZ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Pick up cabin kép) nhãn hiệu ISUZU, số loại D-MAX LS TFR85HDPLAXP - 17A006, tải trọng 515Kg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999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5 chỗ ngồi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Xe bán tải nhãn hiệu NISS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Pick up cabin kép) nhãn hiệu NISSAN, số loại NAVARA LE, tải trọng 650Kg, dung tích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488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5 chỗ ngồi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Xe bán tải nhãn hiệu HYUNDAI (do Hàn Quốc sản xuấ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VAN nhãn hiệu HYUNDAI, số loại STAREX GRX, dung tích 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476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6 chỗ ngồi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LOẠI XE Ô TÔ BÁN TẢI DO VIỆT NAM LẮP RÁ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Xe bán tải nhãn hiệu FOR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 xml:space="preserve">pickup cabin kép)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nhãn hiệu FORD-RANGER UV7C, 5 chổ ngồi, trọng tải 700kg, dung tích 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499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sản xuất năm 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.8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pickup cabin kép) nhãn hiệu FORD, số loại RANGER 2AW-8F2-2, dung tích 2.499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5 chỗ ngồi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.32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Pickup cabin kép) nhãn hiệu FORD, số loại RANGER 2AW-8F2-2 kết hợp với thùng Sân khấu lưu động tổng hợp loại RANGER-UV7C-SKLĐ, tổng tải trọng 1.390Kg, dung tích 2.499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5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.4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ác loại xe bán tải khá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(Pick-up cabin kép) nhãn hiệu ISUZU , số loại D-MAX TFR85H MT-LS, tải trọng 690Kg, dung tích 2.999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5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Van nhãn hiệu CHEVROLET, số loại SPARK VAN, dung tích 976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tải trọng 335Kg, 02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000.000 đ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nl-NL"/>
        </w:rPr>
        <w:t xml:space="preserve">8- CÁC LOẠI XE Ô TÔ TẢI NẶNG, ĐẦU KÉO, </w:t>
      </w:r>
      <w:r>
        <w:rPr/>
        <w:t>CHỞ CONTAINER, SƠMI RƠMOÓ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480"/>
        <w:gridCol w:w="21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X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GIÁ TÍNH LPTB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LOẠI XE Ô TÔ NHẬP KHẨ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Xe ô tô tải nhãn hiệu HYUNDAI (Do Hàn Quốc sản xuấ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xitéc (Chở nhiên liệu) nhãn hiệu HYUNDAI, số loại HD310, dung tích 11.149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tải trọng 17.600Kg, 02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sát xi tải (Có buồng lái) nhãn hiệu HYUNDAI, số loại HD65, dung tích 390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tải trọng 3.950Kg, 03 chỗ ngồi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đầu kéo nhãn hiệu HUYNDAI, số loại HD700, dung tích 11.149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trọng tải 16.500Kg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ác loại xe ô tô tải do Trung Quốc sản xuấ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Ô tô Sơmi-rơ-mooc tải (chở Container), nhãn hiệu TONGHUA, số loại TH43GN, tải trọng 31.350Kg, sản xuất năm 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75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tải xi téc (Chở nhiên liệu) nhãn hiệu DONGFENG, số loại CSC5164GYY, tải trọng 8.200Kg, dung tích 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883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xi téc (Phun nước) nhãn hiệu DONGFENG, số loại HLQ5162GPSE, tải trọng 8.000Kg, dung tích 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494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3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Xe ô tô chở tiền nhãn hiệu MITSUBISHI (do Nhật Bản sản xuấ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Ô tô chở tiền nhãn hiệu MITSUBISHI, số loại PAJERO GL, tải trọng 300Kg, dung tích 2.972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05 chỗ ngồi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1.115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LOẠI XE Ô TÔ DO VIỆT NAM LẮP RÁ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Xe ô tô Sơ-mi-Rơmoóc chở CONTAIN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Xe ô tô Sơ-Mi-Rơ-Moóc tải chở CONTAINER nhãn hiệu KCT-543-CC-01, tải trọng 30.000Kg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75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Xe ô tô Sơ-Mi-Rơ-Moóc tải chở CONTAINER, nhãn hiệu KCT - 742-X-02, trọng tải 21.100 Kg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Xe ô tô Sơ-Mi-Rơ-Moóc tải chở CONTAINER nhãn hiệu KCT-543-X-01, trọng tải 30.000 Kg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Xe ô tô Sơ-Mi-Rơ-Moóc tải chở CONTAINER nhãn hiệu KCT-743-X-02, tải trọng 30.405Kg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 xml:space="preserve">Xe ô tô Sơmi-Rơ-moóc tải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ở CONTAIN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nhãn hiệu DOOSUNG, số loại DV-CSKS-400E, tải trọng 30.200Kg, sản xuất năm 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Xe ô tô xi téc chở nhiên liệu nhãn hiệu HI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Xe ô tô xi téc (Chở nhiên liệu) nhãn hiệu HINO, số loại FC3JEUA/TRUONGLONG-FC.FT, tải trọng 5.650Kg, 03 chỗ ngồi, dung tích 6.63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.758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Xe ô tô tải xi téc (Chở nhiên liệu) nhãn hiệu HINO, số loại FC9JESA-TL/TRUONGLONG-FC.FT dung tích 5.123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tải trọng 5.460Kg, 03 chỗ ngồi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.366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 xml:space="preserve">Xe ô tô sát xi tải nhãn hiệu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MITSUBISH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Xe ô tô sát xi tải nhãn hiệu MITSUBISHI, số loại CANTER FE84PE6SLDD1, 03 chỗ ngồi, tải trọng 6.500Kg, dung tích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908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sản xuất năm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.498.000 đ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nl-NL"/>
        </w:rPr>
        <w:t xml:space="preserve">PHẦN III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CÁC LOẠI XE Ô TÔ SẢN XUẤT TỪ NĂM 2002 TRỞ VỀ TRƯỚ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480"/>
        <w:gridCol w:w="21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635</wp:posOffset>
                      </wp:positionV>
                      <wp:extent cx="594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pt" to="461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X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GIÁ TÍNH LPTB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Các loại xe Ô tô c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nl-NL"/>
              </w:rPr>
              <w:t>Ô tô con CHANGHE CH7101B, dung tích 970Cm</w:t>
            </w:r>
            <w:r>
              <w:rPr>
                <w:rFonts w:cs="Arial" w:ascii="Arial" w:hAnsi="Arial"/>
                <w:spacing w:val="-1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pacing w:val="-10"/>
                <w:sz w:val="20"/>
                <w:szCs w:val="20"/>
                <w:lang w:val="nl-NL"/>
              </w:rPr>
              <w:t xml:space="preserve">, </w:t>
            </w:r>
            <w:r>
              <w:rPr>
                <w:rFonts w:cs="Arial" w:ascii="Arial" w:hAnsi="Arial"/>
                <w:spacing w:val="-10"/>
                <w:sz w:val="20"/>
                <w:szCs w:val="20"/>
                <w:lang w:val="vi-VN"/>
              </w:rPr>
              <w:t>0</w:t>
            </w:r>
            <w:r>
              <w:rPr>
                <w:rFonts w:cs="Arial" w:ascii="Arial" w:hAnsi="Arial"/>
                <w:spacing w:val="-10"/>
                <w:sz w:val="20"/>
                <w:szCs w:val="20"/>
                <w:lang w:val="nl-NL"/>
              </w:rPr>
              <w:t>5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Ô tô con CHEVROLET CAPTIVA KLAC1FF, dung tích 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405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7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Ô tô con DATSUN, số loại M910, 04 chỗ ngồi, sản xuất năm 19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Ô tô con FORD, số loại LASER, dung tích 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598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5 chỗ ngồi, sản xuất năm 2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Ô tô con KIA, số loại PRIDE GT, dung tích 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300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5 chỗ ngồi, sản xuất năm 19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Ô tô con NISSAN PRESEA tay lái nghịch, dung tích 1.838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5 chỗ ngồi, sản xuất năm 19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Ô tô con SUZUKI - SK 410WV, 07 chỗ ngồi, dung tích 970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sản xuất năm 1998 (Nhật Bản sản xuấ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977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Ô tô con TOYOTA CRESSIDA, dung tích 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972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5 chỗ (Nhật Bản sản xuất năm 1983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Ô tô con TOYOTA VAN,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9 chỗ ngồi, dung tích 223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Nhật Bản sản xuất năm 19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Ô tô con YA3 - 31512, dung tích 2.445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07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288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Các loại xe Ô tô khác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nl-NL"/>
              </w:rPr>
              <w:t>Ô tô khách JAC HK6730K, dung tích 3.856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  <w:lang w:val="nl-NL"/>
              </w:rPr>
              <w:t xml:space="preserve">3 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nl-NL"/>
              </w:rPr>
              <w:t>, 28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Ô tô khách MAZDA E2000, 15 chỗ, dung tích 1.998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(Nhật Bản sản xuất năm 1996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  <w:lang w:val="nl-NL"/>
              </w:rPr>
              <w:t>Ô tô khách MUDAN MD6705, dung tích 3856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nl-NL"/>
              </w:rPr>
              <w:t>, 29 chỗ ngồ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khách SAMCO BE5, 46 chỗ ngồi, dung tích 7961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khách HYUNDAI, số loại CHORUS, dung tích 3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9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25 chỗ ngồi, Hàn Quốc sản xuất năm 19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Ô tô khách HYUNDAI - STAEX, 12 chỗ ngồi, dung tích 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6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Hàn Quốc sản xuất năm 19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Ô tô khách SSANGYONG, dung tích 2874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, 12 chỗ ngồi</w:t>
            </w:r>
            <w:r>
              <w:rPr>
                <w:rFonts w:cs="Arial" w:ascii="Arial" w:hAnsi="Arial"/>
                <w:sz w:val="20"/>
                <w:szCs w:val="20"/>
              </w:rPr>
              <w:t>, Đài Loan sản xuất năm 19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khách HYUNDAI, số loại COUNTY, dung tích 3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6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25 chỗ ngồi, Hàn Quốc sản xuất năm 19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khách SSANGYONG, số loại ISTANA, dung tích 2874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15 chỗ ngồi, Hàn Quốc sản xuất năm 19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Ôtô khách TOYOTA, số loại RZH114, dung tích 1.99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12 chỗ ngồi, Nhật Bản sản xuất năm 2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Các loại xe Ô tô tả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mui phủ nhãn hiệu ASIA, số loại GRANTO, dung tích 17.238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tải trọng 17.950Kg, 02 chỗ ngồi,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Hàn Quốc sản xuất năm 19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tải nhãn hiệu ASIA, số loại AM660L, tải trọng 16.000Kg, dung tích 16.74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 chỗ ngồi, Hàn Quốc sản xuất năm 19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25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tải ben, nhãn hiệu ASIA GRANTO, trọng tải 15 tấn, dung tích 16.74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sản xuất năm 1996 (Hàn Quốc sản xuấ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tải thùng hiệu ASIA, 03 chỗ ngồi, tải trọng 16.000Kg, dung tích 16.74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sản xuất năm 1993 (Hàn Quốc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cần cẩu bánh xích RUSTON-DUCYUS RB22, tải trọng 20.000Kg, sản xuất năm 19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Ô tô Pickup chở hàng cabin kép hiệu SHUGUANG PREMIO DG1020B, tải trọng 650Kg,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 chỗ ngồi, dung tích 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3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.337.5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tải (Gắn cẩu) nhãn hiệu HYUNDAI, số loại 9.5TON, tải trọng 7.000Kg, dung tích 11.14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3 chỗ ngồi, sản xuất năm 19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tải (Tự đổ) nhãn hiệu ASIA, số loại AM629D, tải trọng 15.000Kg, dung tích 16.74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3 chỗ ngồi (Hàn Quốc sản xuất năm 1994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tải (Tự đổ) nhãn hiệu KIA RHINO, số loại KN3SAP8T2NK, tải trọng 5.000Kg, dung tích 672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3 chỗ ngồi, (Hàn Quốc sản xuất năm 1992 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tải ASIA GRANTO, 18 tấn, dung tích 16.74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 chỗ ngồi (Hàn Quốc sản xuất năm 1995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tải CHANGAN SC1016C, dung tích 970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tải trọng 720K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tải CHANGHE CH1012LC, dung tích 970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ải trọng 720K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tải có cần cẩu TRUONGLONG FC.LC, dung tích 6.634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tải trọng 5.500K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.318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Ô tô tải có thùng kín HYUNDAI HD18T, tải trọng 18.000Kg, sản xuất năm 199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tải FONTON BJ1043V8JB5-2, tải trọng 1.500Kg, dung tích 2670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tải FORLAND BJ1046V8JB6, tải trọng 1.490Kg dung tích 2540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tải hiệu JIEFANG CA1010A2, tải trọng 700kg, dung tích 970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HINO FC3JLUA, tải trọng 6.345Kg, dung tích 6.63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.681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tải HYUNDAI MIGHTY II, tải trọng 3.500Kg, dung tích 39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sản xuất năm 19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Ô tô tải HYUNDAI PORTER, tải trọng 1.000Kg,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 chỗ, dung tích 2.06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sản xuất năm 2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tải JRD EXCEL I, tải trọng 1.450kg, dung tích 3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6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(03 chỗ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tải KIA FRONTIER tải trọng 1.300Kg, dung tích 2.95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sản xuất năm 20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tải nhãn hiệu ASIA GRANTO, tải trọng 18.000Kg, dung tích 17293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2 chỗ ngồi, Hàn Quốc sản xuất năm 19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tải nhãn hiệu TUK TUK, tải trọng 500Kg, dung tích 36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1 chỗ ngồi, sản xuất năm 1995 (Thái Lan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tải QINGQI ZB1022, tải trọng 950Kg, dung tích 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56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tải thùng có mui phủ FOTON BJ1043V8JE6-F-THACO/TMB, dung tích 3.7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tải trọng 1.750K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tải thùng có mui phủ HINO FL1JTUA-MB FL.ST, tải trọng 15.000Kg, dung tích 7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61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(Hàn Quốc sản xuấ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tải thùng có mui phủ HINO, tải trọng 8.700Kg, dung tích 7961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3 chỗ ngồi (Hàn quốc sản xuấ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tải thùng kín TRUONG LONG FC-DB, tải trọng 5.600Kg, dung tích 5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23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(03 chỗ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.885.5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tải (Tự đổ) CHIẾN THẮNG CT3.25D2/4x4, tải trọng 3.250Kg, dung tích 3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60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tải (Tự đổ) hiệu FUSIN F2800, tải trọng 1.900Kg, dung tích 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672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tải (Tự đổ) HOA MAI HD1800A, tải trọng 1.800Kg, dung tích 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672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Ô tô tải (Tự đổ) KAMAZ 55111-0000017-01, tải trọng 12.925Kg, dung tích 1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850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(Nga sản xuấ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tải (Tự đổ) YUEJIN, tải trọng 1.200Kg, dung tích 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40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tải van HYUNDAI GRACE, tải trọng 1.000Kg, dung tích 2.6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sản xuất năm 20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xi téc hiệu SSANGYONG, tải trọng 7.500Kg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ải bồn), dung tích 8.071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sản xuất năm 19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tải ben nhãn hiệu KAMAZ, tải trọng 6.710Kg, dung tích 1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850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3 chỗ ngồi, sản xuất năm 2000 (Nga sản xuấ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tải nhãn hiệu NISSAN, số loại NE6, dung tích 7.412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tải trọng 8.000Kg, 03 chỗ ngồi, sản xuất năm 1991 (Nhật Bản sản xuấ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tải Ben nhãn hiệu HYUNDAI, tải trọng 15.000Kg, dung tích 16031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03 chỗ ngồi, sản xuất năm 1989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Hàn Quốc sản xuấ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.25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ác loại xe khá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Đầu kéo INTERNATION (Mỹ), tải trọng 16.750Kg, sản xuất năm 2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6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chuyên chở phạm nhân UAZ-3303 (UAZ-CP-04), dung tích 2.44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13 ch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753.000 đ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0"/>
          <w:lang w:val="vi-VN"/>
        </w:rPr>
      </w:pPr>
      <w:r>
        <w:rPr>
          <w:rFonts w:cs="Arial" w:ascii="Arial" w:hAnsi="Arial"/>
          <w:b/>
          <w:bCs/>
          <w:szCs w:val="20"/>
          <w:lang w:val="nl-NL"/>
        </w:rPr>
        <w:t xml:space="preserve">PHỤ LỤC 2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z w:val="20"/>
          <w:szCs w:val="20"/>
          <w:lang w:val="nl-NL"/>
        </w:rPr>
        <w:t>BẢNG BÁO GIÁ TÍNH LỆ PHÍ TRƯỚC BẠ XE MÔ TÔ TRÊN ĐỊA BÀN TỈNH HẬU GIANG</w:t>
        <w:br/>
      </w:r>
      <w:r>
        <w:rPr>
          <w:rFonts w:cs="Arial" w:ascii="Arial" w:hAnsi="Arial"/>
          <w:bCs/>
          <w:i/>
          <w:sz w:val="20"/>
          <w:szCs w:val="20"/>
          <w:lang w:val="nl-NL"/>
        </w:rPr>
        <w:t xml:space="preserve">(Kèm theo Quyết định số: /2012/QĐ-UBND </w:t>
      </w:r>
      <w:r>
        <w:rPr>
          <w:rFonts w:cs="Arial" w:ascii="Arial" w:hAnsi="Arial"/>
          <w:bCs/>
          <w:i/>
          <w:sz w:val="20"/>
          <w:szCs w:val="20"/>
          <w:lang w:val="vi-VN"/>
        </w:rPr>
        <w:t>N</w:t>
      </w:r>
      <w:r>
        <w:rPr>
          <w:rFonts w:cs="Arial" w:ascii="Arial" w:hAnsi="Arial"/>
          <w:bCs/>
          <w:i/>
          <w:sz w:val="20"/>
          <w:szCs w:val="20"/>
          <w:lang w:val="nl-NL"/>
        </w:rPr>
        <w:t>gày tháng năm 2012 của Ủy ban nhân dân tỉnh Hậu Giang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 xml:space="preserve">Phần I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CÁC LOẠI XE MÔ TÔ HAI BÁNH NHẬP KHẨ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480"/>
        <w:gridCol w:w="21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  <w:t>ST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120"/>
              <w:rPr>
                <w:rFonts w:ascii="Arial" w:hAnsi="Arial" w:cs="Arial"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lang w:val="nl-NL"/>
              </w:rPr>
              <w:t>LOẠI TÀI SẢ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120"/>
              <w:rPr>
                <w:rFonts w:ascii="Arial" w:hAnsi="Arial" w:cs="Arial"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lang w:val="nl-NL"/>
              </w:rPr>
              <w:t>GIÁ TÍNH LPTB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120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Các loại xe do Nhật Bản sản xuấ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spacing w:before="0" w:after="120"/>
              <w:rPr>
                <w:rFonts w:ascii="Arial" w:hAnsi="Arial" w:cs="Arial"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120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Xe nhãn hiệu HOND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spacing w:before="0" w:after="120"/>
              <w:rPr>
                <w:rFonts w:ascii="Arial" w:hAnsi="Arial" w:cs="Arial"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Xe mô tô hai bánh nhãn hiệu HONDA @, dung tích 153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 xml:space="preserve"> (xe tay ga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 xml:space="preserve">Xe mô tô hai bánh nhãn hiệu HONDA ES - C150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ung tích 150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 xml:space="preserve"> (xe tay ga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Xe mô tô hai bánh nhãn hiệu HONDA DYLAN, dung tích 150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 xml:space="preserve">3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(x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 xml:space="preserve"> tay ga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Xe mô tô hai bánh nhãn hiệu HONDA PS150i, dung tích 152,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DYLAN, dung tích 12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Xe mô tô hai bánh nhãn hiệu HONDA, số loại CB250PT-CH, dung tích 233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120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Các loại xe khác sản xuất từ năm 2000 trở về trướ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tô hai bánh nhãn hiệu HONDA, số loại VF750, dung tích 75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sản xuất năm 19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Xe m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tô hai bánh nhãn hiệu SUZUKI STINGER C125 dung tích 125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sản xuất năm 19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CBX 125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dung tích 125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sản xuất năm 19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UZUKI - RGV - 120, dung tích 120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sản xuất năm 19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CUB 50, dung tích 49 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sản xuất năm 19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- SUPER CUB 50, dung tích 49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sản xuất năm 19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SUPER CUB 50, dung tích 49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sản xuất năm 19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SS50 dung tích 49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sản xuất năm 19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KAWASAKI, dung tích 95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sản xuất năm 2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Xe mô tô hai bánh nhãn hiệu HONDA SUPER CUB 70, dung tích 70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sản xuất năm 19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Xe mô tô hai bánh nhãn hiệu HONDA, loại xe Nam, dung tích 400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sản xuất năm 19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Xe mô tô hai bánh nhãn hiệu SUZUKI RG SPORT, số loại RV110V, dung tích 109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sản xuất năm 199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Xe mô tô hai bánh nhãn hiệu HONDA SPACY, dung tích 124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sản xuất năm 1991 trở về trướ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Xe mô tô hai bánh nhãn hiệu HONDA, số loại ASTREA GRAND, dung tích 9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sản xuất năm 19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Xe mô tô hai bánh nhãn hiệu HONDA, dung tích 250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sản xuất năm 1988 trở về trướ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Xe mô tô hai bánh nhãn hiệu HONDA, số loại SHADOW, dung tích 533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sản xuất năm 19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Xe mô tô hai bánh nhãn hiệu HONDA CB400, dung tích 399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sản xuất năm 19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Xe mô tô hai bánh nhãn hiệu HONDA, số loại LA 250, dung tích 233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sản xuất năm 19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, số loại 550, dung tích 550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sản xuất năm 19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Xe mô tô hai bánh nhãn hiệu CD BENLY 125/89, dung tích 125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sản xuất năm 19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KAWASAKI, dung tích 95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sản xuất năm 2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Xe mô tô hai bánh nhãn hiệu SUZUKI STINGER C125 dung tích 125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sản xuất năm 19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Xe mô tô hai bánh nhãn hiệu SUZUKI RG SPORT, số loại RV110V, dung tích 109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, sản xuất năm 19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-DH88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, sản xuất năm 198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50, dung tích 49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sản xuất năm 19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120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Các loại xe do Đài Loan sản xuấ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BETWIN – 150, dung tích 150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BET&amp;WIN - C150, dung tích 150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CPI - GTR 150 SCOOTER, dung tích 149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DATSTAR C125, dung tích 12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69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nl-NL"/>
              </w:rPr>
              <w:t>Xe mô tô hai bánh nhãn hiệu FASHION SAPPHIRE - 125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dung tích 12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FLAME - 125SR, dung tích 12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(xe tay ga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FOTSE X4V125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dung tích 12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UPER HALIM C125, dung tích 125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ALIM XO 125, dung tích 125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(xe tay ga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ISUZU - RGX 120, dung tích 119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8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ISUZU - UC 150, dung tích 150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710.4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JUARA - RGV 120, dung tích 120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sản xuất năm 2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KYMCO - LIKE, dung tích 124,6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UZUKI RGX 120, dung tích 119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96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nl-NL"/>
              </w:rPr>
              <w:t>Xe mô tô hai bánh nhãn hiệu SUZUKI BURMAN - C15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dung tích 149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8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nl-NL"/>
              </w:rPr>
              <w:t>Xe mô tô hai bánh nhãn hiệu SUZUKI EPICURO - C15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dung tích 152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YM GTS200(LM18W-6), dung tích 171,2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VICTORY, dung tích 120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YAMAHA - 125T, dung tích 125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85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YAMAHA BWS (YW125CB), dung tích 125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YAMAHA CYGNUS X (NXC125L), dung tích 124,9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YAMAHA FORCE 125A, dung tích 12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67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YAMAHA SAVI - C125, dung tích 12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120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Các loại xe do ITALIA sản xuấ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120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Xe nhãn hiệu HONDA S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SH125, dung tích 12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975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SH150D, dung tích 152,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- SH150, dung tích 152,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- SH150R, dung tích 152,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, số loại SH150i, dung tích 152,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120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Các loại xe nhãn hiệu khá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Xe mô tô hai bánh nhãn hiệu APRILIA - RS125, dung tích 125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Xe mô tô hai bánh nhãn hiệu PIAGGIO, số loại VESPA GTS SUPER 125 LE, dung tích 124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120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Các loại xe do Mỹ sản xuấ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Xe mô tô hai bánh cho cảnh sát nhãn hiệu HONDA SHADOW AERO, dung tích 745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252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Xe mô tô hai bánh nhãn hiệu VENTO REBELLIAN 150, dung tích 150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120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Các loại xe do Thái Lan sản xuấ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- PCX PRESTIGE (NC125D), dung tích 124,9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AIRBLADE ANC110ACT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AIRBLADE I(NC110AM)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AIRBLADE I(NC110AP)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CBR 150R, dung tích 149,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CBR 150R (CS150R), dung tích 149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CLICK I (NC110BM)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CLICK I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DREAM -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, số loại PHANTOM, dung tích 200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5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WAVE -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WAVE 125S, dung tích 125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, số loại SCOOPY I (KT110C)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120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Các loại xe do Trung Quốc sản xuấ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BATTE BT - T2, C125 dung tích 125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CRACIF C125 HSFD, dung tích 12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nl-NL"/>
              </w:rPr>
              <w:t>Xe mô tô hai bánh nhãn hiệu CUBTOM, số loại HJ125-5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dung tích 124,5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DAYANG, số loại DY50QT-8, dung tích 49,5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DYOR 150, dung tích 150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(xe tay ga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EITALY, số loại C125-E, dung tích 125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EPICURO C125, dung tích 12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EPICURO LOẠI 150 JC1 dung tích 150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ESH@ - C150, dung tích 149,6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FASTER - C100 FX, dung tích 98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tô hai bánh nhãn hiệu FUSIN X.STAR C125, dung tích 124,6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(xe tay ga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, số loại FORTUNE WING (WH125-11), dung tích 124,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FUMA-SDH125T-23A dung tích 124,6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tô hai bánh nhãn hiệu HONDA JOYING WH125T-3, Dung tích 124,6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MASTER (WH125-5),dung tích 124,1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ONDA, số loại MOJET (SDH125T-28), dung tích 125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PL 150E, dung tích 156,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698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, số loại RR150 (WH150-2), dung tích 149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SCR 110 (WH110T)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SDH125T-22, dung tích 124,6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, số loại SPACY 110 (WH110T-2)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@ STREAM (WH125T-2), dung tích 124,6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UAYU, số loại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sản xuất năm 19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UNODA, số loại DY50QT-8, dung tích 49,5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INCO IC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ba bánh nhãn hiệu JIADI- JAD150ZH, dung tích 149,5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trọng tải thiết kế 300 k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2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nl-NL"/>
              </w:rPr>
              <w:t>Xe mô tô hai bánh nhãn hiệu JIAPENG, số loại JP250-2J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dung tích 23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408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nl-NL"/>
              </w:rPr>
              <w:t>Xe mô tô ba bánh nhãn hiệu KAWAKI, loại LX150ZH-6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dung tích 149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LISOHAKA - C125, dung tích 12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nl-NL"/>
              </w:rPr>
              <w:t>Xe mô tô hai bánh nhãn hiệu LISOHAKA-PRETY C15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dung tích 149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LONGBO LB 150T-19 dung tích 150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8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LONGBO LB 150T-26, dung tích 15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67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MAPLE, số loại 125 (WY125T-30), dung tích 124,6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RAGAL RAPTOR, số loại DD150G - 2, dung tích 142,2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REBEL USA, số loại DD150E-8, dung tích 142,2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HOGUN FD 125 XSD, dung tích 12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HOGUN - R 125 FD125XSD, dung tích 12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INDY - 125A, dung tích 125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INDY 125 @, dung tích 125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4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INDY 125, dung tích 125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INDY 125Z, dung tích 125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TAR – 110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TAR METIN C97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YM, số loại CELLO (XS125T-12), dung tích 12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YMPHONY, số loại 125AY12W, dung tích 124,6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WANGGUAN WATER, số loại WG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sản xuất năm 19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Xe mô tô hai bánh nhãn hiệu WANGYE WY150-2,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ung tích 150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WUYANG WY125T-11, dung tích 12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(xe tay ga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XIONGSHI 125; C125, dạng SPACY dung tích 12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5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YAMAHA ZY 125T-4, dung tích 125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YAMAHA, số loại RUBY/FY100T-8, dung tích 101,8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, số loại BREEZE (WH110T-3)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120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Các loại xe do Indonesia sản xuấ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UZUKI, số loại SATRIA 120S, dung tích 120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sản xuất năm 19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UZUKI SATRIA 120R, dung tích 120,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(sản xuất năm 2005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6.000.000 đ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9072" w:leader="none"/>
        </w:tabs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 xml:space="preserve">Phần II </w:t>
      </w:r>
    </w:p>
    <w:p>
      <w:pPr>
        <w:pStyle w:val="Normal"/>
        <w:tabs>
          <w:tab w:val="clear" w:pos="720"/>
          <w:tab w:val="left" w:pos="9072" w:leader="none"/>
        </w:tabs>
        <w:spacing w:before="0" w:after="120"/>
        <w:jc w:val="center"/>
        <w:rPr/>
      </w:pPr>
      <w:r>
        <w:rPr/>
        <w:t>CÁC LOẠI XE MÔ TÔ HAI BÁNH DO VIỆT NAM SẢN XUẤT, LẮP RÁP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480"/>
        <w:gridCol w:w="21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X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GIÁ TÍNH LPTB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ác loại xe do Công ty HONDA Việt Nam lắp rá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Xe HONDA AIRBLAD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AIRBLADE-KVG(C) REPSOL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AIRBLADE-KVG(C)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AIRBLADE KVGF (C)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AIRBLADE FI REPSOL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AIRBLADE FI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nl-NL"/>
              </w:rPr>
              <w:t>Xe mô tô hai bánh nhãn hiệu HONDA JF27 AIRBLADE FI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99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Xe HONDA CLIC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HONDA CLICK EXCEED KVBG, dung tích 108 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CLICK EXCEED KVBN_PLAY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9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CLICK EXCEED KVBN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JF18 CLICK PLAY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9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, số loại JF18 CLICK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9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Xe HONDA SUPER DREA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- SUPER DREAM C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- SUPER DREAM KFVZ-STD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- SUPER DREAM KFVZ-LTD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- SUPER DREAM KVVA- STD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- SUPER DREAM KVVA- HT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- C100 SUPER DREAM-STD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- C100 SUPER DREAM - HT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7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- HA08 SUPER DREAM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9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Xe HONDA FUTUR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- FUTURE C110, dung tích 109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- FUTURE KFLS, dung tích 109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- FUTURE NEO GT KTMJ, dung tích 12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- FUTURE NEO KTMJ, dung tích 12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- FUTURE II, dung tích 12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- FUTURE II KTMA, dung tích 12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- FUTURE NEO KVLA, dung tích 12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- FUTURE NEO KVLN (D), dung tích 12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- FUTURE NEO KVLN, dung tích 12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- FUTURE NEO GT KVLN, dung tích 12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- FUTURE NEO FI KVLH (C), dung tích 12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- FUTURE NEO KVLS (D), dung tích 12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- FUTURE NEO KVLS, dung tích 12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- FUTURE NEO GT KVLS, dung tích 12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- JC35 FUTURE NEO FI (C), dung tích 12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9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- FUTURE NEO JC35(D), dung tích 12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- FUTURE NEO JC35 - 64, dung tích 12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- FUTURE NEO JC35 (C), dung tích 12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- JC35 FUTURE NEO FI, dung tích 12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9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nl-NL"/>
              </w:rPr>
              <w:t>Xe mô tô hai bánh nhãn hiệu HONDA - JC35 FUTURE X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dung tích 12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9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16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nl-NL"/>
              </w:rPr>
              <w:t>Xe mô tô hai bánh nhãn hiệu HONDA - JC35 FUTURE X FI (C), dung tích 124Cm</w:t>
            </w:r>
            <w:r>
              <w:rPr>
                <w:rFonts w:cs="Arial" w:ascii="Arial" w:hAnsi="Arial"/>
                <w:spacing w:val="-16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16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nl-NL"/>
              </w:rPr>
              <w:t>Xe mô tô hai bánh nhãn hiệu HONDA - JC35 FUTURE X FI, dung tích 124Cm</w:t>
            </w:r>
            <w:r>
              <w:rPr>
                <w:rFonts w:cs="Arial" w:ascii="Arial" w:hAnsi="Arial"/>
                <w:spacing w:val="-16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16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nl-NL"/>
              </w:rPr>
              <w:t>Xe mô tô hai bánh nhãn hiệu HONDA - JC35 FUTURE X (D), dung tích 124Cm</w:t>
            </w:r>
            <w:r>
              <w:rPr>
                <w:rFonts w:cs="Arial" w:ascii="Arial" w:hAnsi="Arial"/>
                <w:spacing w:val="-16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9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- JC53 FUTURE, dung tích 124,8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14"/>
                <w:sz w:val="20"/>
                <w:szCs w:val="20"/>
                <w:lang w:val="nl-NL"/>
              </w:rPr>
              <w:t>Xe mô tô hai bánh nhãn hiệu HONDA - JC53 FUTURE FI (C),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dung tích 124,8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nl-NL"/>
              </w:rPr>
              <w:t>Xe mô tô hai bánh nhãn hiệu HONDA JC53 FUTURE FI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dung tích 124,8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Xe HONDA WAV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Xe mô tô hai bánh nhãn hiệu HONDA - WAVE </w:t>
            </w:r>
            <w:r>
              <w:rPr>
                <w:rFonts w:cs="Arial" w:ascii="Arial" w:hAnsi="Arial"/>
                <w:sz w:val="20"/>
                <w:szCs w:val="20"/>
              </w:rPr>
              <w:t>α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+ (KRSR)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- WAVE RS KTLN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- WAVE ZX KTLK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- WAVE RSV KTLN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Xe mô tô hai bánh nhãn hiệu HONDA – WAVE </w:t>
            </w:r>
            <w:r>
              <w:rPr>
                <w:rFonts w:cs="Arial" w:ascii="Arial" w:hAnsi="Arial"/>
                <w:sz w:val="20"/>
                <w:szCs w:val="20"/>
              </w:rPr>
              <w:t>α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KVRL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- WAVE 100S KVRJ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- WAVE RS KVRL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- WAVE S KVRR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- WAVE NF 125M, dung tích 12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- WAVE S KVRP(D)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- WAVE RS KVRP (C)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- WAVE RSX-KVRV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- WAVE RSX-KVRV(C)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- WAVE RSV-KVRV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- WAVE ALPHA KWY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- WAVE RS-KWY(C)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- WAVE RS-KWY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WAVE S KWY(D)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9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WAVE S KWY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10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nl-NL"/>
              </w:rPr>
              <w:t>Xe mô tô hai bánh nhãn hiệu HONDA - JC43 WAVE S(D), dung tích 109,1Cm</w:t>
            </w:r>
            <w:r>
              <w:rPr>
                <w:rFonts w:cs="Arial" w:ascii="Arial" w:hAnsi="Arial"/>
                <w:spacing w:val="-10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9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-14"/>
                <w:sz w:val="20"/>
                <w:szCs w:val="20"/>
                <w:lang w:val="nl-NL"/>
              </w:rPr>
              <w:t>Xe mô tô hai bánh nhãn hiệu HONDA - JC43 WAVE RS(C),</w:t>
            </w:r>
            <w:r>
              <w:rPr>
                <w:rFonts w:cs="Arial" w:ascii="Arial" w:hAnsi="Arial"/>
                <w:spacing w:val="-10"/>
                <w:sz w:val="20"/>
                <w:szCs w:val="20"/>
                <w:lang w:val="nl-NL"/>
              </w:rPr>
              <w:t xml:space="preserve"> dung tích 109,1Cm</w:t>
            </w:r>
            <w:r>
              <w:rPr>
                <w:rFonts w:cs="Arial" w:ascii="Arial" w:hAnsi="Arial"/>
                <w:spacing w:val="-10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9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nl-NL"/>
              </w:rPr>
              <w:t>Xe mô tô hai bánh nhãn hiệu HONDA - JC43 WAVE S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dung tích 109,1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9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nl-NL"/>
              </w:rPr>
              <w:t>Xe mô tô hai bánh nhãn hiệu HONDA - JC43 WAVE RS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dung tích 109,1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9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- JC43 WAVE RSX, dung tích 109,1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9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- JC43 WAVE RSX (C), dung tích 109,1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35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Xe mô tô hai bánh nhãn hiệu HONDA - HC120 WAVE </w:t>
            </w:r>
            <w:r>
              <w:rPr>
                <w:rFonts w:cs="Arial" w:ascii="Arial" w:hAnsi="Arial"/>
                <w:sz w:val="20"/>
                <w:szCs w:val="20"/>
              </w:rPr>
              <w:t>α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9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- JA08 WAVE RSX FI AT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(C), dung tích 109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- JA08 WAVE RSX FI AT, dung tích 109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9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  <w:lang w:val="nl-NL"/>
              </w:rPr>
              <w:t>Xe mô tô hai bánh nhãn hiệu HONDA - JC431 WAVE S</w:t>
            </w:r>
            <w:r>
              <w:rPr>
                <w:rFonts w:cs="Arial" w:ascii="Arial" w:hAnsi="Arial"/>
                <w:spacing w:val="-12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pacing w:val="-12"/>
                <w:sz w:val="20"/>
                <w:szCs w:val="20"/>
                <w:lang w:val="nl-NL"/>
              </w:rPr>
              <w:t>(D),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nl-NL"/>
              </w:rPr>
              <w:t xml:space="preserve"> dung tích 109,1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nl-NL"/>
              </w:rPr>
              <w:t>Xe mô tô hai bánh nhãn hiệu HONDA - JC431 WAVE S, dung tích 109,1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9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- JC430 WAVE RS (C), dung tích 109,1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9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nl-NL"/>
              </w:rPr>
              <w:t>Xe mô tô hai bánh nhãn hiệu HONDA - JC430 WAVE RS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dung tích 109,1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- JC432 WAVE RSX, dung tích 109,1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- JC432 WAVE RSX (C), dung tích 109,1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9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nl-NL"/>
              </w:rPr>
              <w:t>Xe mô tô hai bánh nhãn hiệu HONDA - JC521 WAVE S,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dung tích 109,1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9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nl-NL"/>
              </w:rPr>
              <w:t>Xe mô tô hai bánh nhãn hiệu HONDA - JC520 WAVE RS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dung tích 109,1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4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- JC520 WAVE RS (C), dung tích 109,1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9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  <w:lang w:val="nl-NL"/>
              </w:rPr>
              <w:t>Xe mô tô hai bánh nhãn hiệu HONDA - JC521 WAVE S(D),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dung tích 109,1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9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- JC432 WAVE RXS (C), dung tích 109,1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Xe HONDA LEA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JF24 LEAD_SC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9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JF24 LEAD_ST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JF240 LEAD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89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Xe HONDA S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- JF29 SH125, dung tích 124,6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9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tô hai bánh nhãn hiệu HONDA, số loại SH300i, dung tích 279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tô hai bánh nhãn hiệu HONDA, số loại KF11 SH150, dung tích 152,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9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ác loại xe khác do hãng Honda Việt nam sản xuấ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- SPACY GCCN, dung tích 102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- GMN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, số loại JF30 PCX, dung tích 124,9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99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, số loại JF33 VISION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9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HONDA - WH150, dung tích 149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ác loại xe do hãng SUZUKI Việt Nam lắp rá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Xe SUZUKI SMAS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UZUKI - SMASH FD110XCDL, dung tích 109,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UZUKI - SMASH FD110XCSD, dung tích 109,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9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UZUKI - SMASH FD110XCD dung tích 109,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UZUKI - SMASH REVO FK110D, dung tích 109,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UZUKI - SMASH REVO FK110SD, dung tích 109,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UZUKI SMASH FD110, dung tích 109,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UZUKI - SMASH REVO FK110 SCD, dung tích 109,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UZUKI - SMASH REVO NIGHT RIDER FK110ZSD, dung tích 109,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UZUKI - SMASH REVO SP FK110ZSCD, dung tích 110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Xe SUZUKI HAYA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UZUKI - HAYATE UW 125S, dung tích 12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UZUKI - HAYATE UW 125SC, dung tích 12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UZUKI - HAYATE NIGHT RIDER UW125ZSC, dung tích 12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UZUKI - HAYATE LIMITED EDITION UW125ZSC, dung tích 12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UZUKI - HAYATE 125SS, dung tích 12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UZUKI - HAYATE 125SS SPECIAL EDITION, dung tích 12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9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UZUKI - HAYATE SPECIAL EDITION UW125ZSC, dung tích 12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UZUKI - HAYATE 125SS FI, dung tích 12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Xe SUZUKI VIV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UZUKI - VIVA FD110CDX, dung tích 109,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UZUKI - VIVA FD110RDX, dung tích 109,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UZUKI - VIVA FD110CSD, dung tích 109,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UZUKI - VIVA FD110CRX, dung tích 109,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Xe SUZUKI X-BIK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UZUKI X - BIKE NIGHT RIDER FL125ZSCD, dung tích 12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UZUKI X-BIKE FL125 SCD, dung tích 12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UZUKI X-BIKE SPORT PRODUCTION SP FL125SCD, dung tích 12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ác loại xe khác do hãng SUZUKI sản xuấ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UZUKI, số loại SKY DRIVE UK125SC, dung tích 12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UZUKI - AMITY UE125CT dung tích 124,5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UZUKI - BEST 110, dung tích 109,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UZUKI - TSD C110, dung tích 109,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I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ác loại xe do hãng SYM Việt Nam lắp rá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Xe SYM ATTIL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YM – ATTILA C125, dung tích 126,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YM - ATTILA M9T dung tích 124,6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YM - ATTILA M9B C125, dung tích 124,6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Xe SYM ATTILA ELIZABET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YM - ATTILA ELIZABETH, dung tích 124,6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YM - ATTILA ELIZABETH EFI - VUB, dung tích 111,1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YM - ATTILA ELIZABETH EFI - VUA, dung tích 111,1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Xe SYM ATTILA VICTOR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YM - ATTILA VICTORIA M9P, dung tích 124,6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YM - ATTILA VICTORIA VT1, dung tích 124,6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YM - ATTILA VICTORIA VT2 dung tích 124,6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YM - ATTILA VICTORIA M9R, dung tích 124,6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.000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YM - ATTILA VICTORIA - VTH, dung tích 124,6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YM - ATTILA VICTORIA - VTJ, dung tích 124,6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Xe SYM JOYRID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YM, số loại JOYRIDE - VWD, dung tích 111,1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YM, số loại JOYRIDE - VWB, dung tích 111,1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YM, số loại JOYRIDE - VWE, dung tích 111,1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Xe SYM SHAR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HARK - 125, dung tích 124,6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HARK - VVB, dung tích 124,6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nl-NL"/>
              </w:rPr>
              <w:t>Xe mô tô hai bánh nhãn hiệu SYM - SHARK 170-VVC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dung tích 168,9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Xe SYM ANGE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YM - ANGEL X, dung tích 97,2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YM - ANGEL II [VAD], dung tích 97,2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YM - ANGEL II [VAG], dung tích 97,2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YM - ANGEL HI 8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YM - NEW ANGEL HI C85, dung tích 97,2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YM - ANGEL, số loại C100, dung tích 97,2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YM - ANGEL + EZ 110VD4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YM - ANGEL + EZ 110R VD3, dung tích 108 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YM - ANGEL + EZ 110-VD8 dung tích 108 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YM ANGEL + EZ110R-VD7 và SYM ANGEL+EZ110R - VDA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YM ANGEL+ EZ110, số loại VDB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YM - ANGEL+EZ - VDE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5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YM, số loại ANGEL+EZSR - VDD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5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Xe SYM ELEGAN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YM ELEGANT SA6, dung tích 97,2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YM ELEGANT - SAC, dung tích 97,2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ELEGANT - IISAF, dung tích 97,2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YM, số loại ELEGANT SR-SAR, dung tích 97,2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YM, số loại ELEGANT S - SAS, dung tích 97,2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ác loại xe khác do hãng SYM sản xuấ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YM - ANGELA-VCA, dung tích 108,9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YM - MOTOWOLF 125-VL1, dung tích 124,1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YM - POWEER HI, dung tích 81,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SYM - RS21-150, dung tích 152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I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ác loại xe do hãng YAMAHA Việt Nam lắp rá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Xe YAMAHA JUPIT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YAMAHA JUPITER - 4B21, dung tích 110,3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nl-NL"/>
              </w:rPr>
              <w:t>Xe mô tô hai bánh nhãn hiệu YAMAHA JUPITER - 5VT, dung tích 110,3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nl-NL"/>
              </w:rPr>
              <w:t>Xe mô tô hai bánh nhãn hiệu YAMAHA JUPITER - VT7, dung tích 110,3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YAMAHA JUPITER MX - 2S11, dung tích 110,3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YAMAHA JUPITER MX - 2S01, dung tích 110,3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YAMAHA JUPITER MX - 4B21, dung tích 110,3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nl-NL"/>
              </w:rPr>
              <w:t>Xe mô tô hai bánh nhãn hiệu YAMAHA JUPITER - 5B93, dung tích 110,3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nl-NL"/>
              </w:rPr>
              <w:t>Xe mô tô hai bánh nhãn hiệu YAMAHA JUPITER - 5B92, dung tích 110,3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nl-NL"/>
              </w:rPr>
              <w:t>Xe mô tô hai bánh nhãn hiệu YAMAHA JUPITER - 5B91, dung tích 110,3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nl-NL"/>
              </w:rPr>
              <w:t>Xe mô tô hai bánh nhãn hiệu YAMAHA JUPITER - 5VT1, dung tích 110,3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00.000 đ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nl-NL"/>
              </w:rPr>
              <w:t>Xe mô tô hai bánh nhãn hiệu YAMAHA JUPITER - 5VT2, dung tích 110,3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nl-NL"/>
              </w:rPr>
              <w:t>Xe mô tô hai bánh nhãn hiệu YAMAHA JUPITER - 5SD1, dung tích 110,3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nl-NL"/>
              </w:rPr>
              <w:t>Xe mô tô hai bánh nhãn hiệu YAMAHA JUPITER - 5SD2, dung tích 110,3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nl-NL"/>
              </w:rPr>
              <w:t>Xe mô tô hai bánh nhãn hiệu YAMAHA JUPITER 31C5, dung tích 113,7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nl-NL"/>
              </w:rPr>
              <w:t>Xe mô tô hai bánh nhãn hiệu YAMAHA JUPITER - 2S01, dung tích 110,3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Xe mô tô hai bánh nhãn hiệu YAMAHA JUPITER - 5B95, dung tích 110,3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nl-NL"/>
              </w:rPr>
              <w:t>Xe mô tô hai bánh nhãn hiệu YAMAHA JUPITER - 2S11, dung tích 110,3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nl-NL"/>
              </w:rPr>
              <w:t>Xe mô tô hai bánh nhãn hiệu YAMAHA JUPITER - 5B96, dung tích 110,3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5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nl-NL"/>
              </w:rPr>
              <w:t>Xe mô tô hai bánh nhãn hiệu YAMAHA JUPITER - 31C3, dung tích 113,7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nl-NL"/>
              </w:rPr>
              <w:t>Xe mô tô hai bánh nhãn hiệu YAMAHA JUPITER - 5B94, dung tích 110,3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Xe YAMAHA MI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YAMAHA MIO-AMORE, dung tích 113,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YAMAHA MIO-CLASSICO 5WPI, dung tích 113,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YAMAHA MIO-MAXIMO 5WP4, dung tích 113,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YAMAHA MIO AMORE 5WPE, dung tích 113,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2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YAMAHA MIO-CLASSICO 5WPA, dung tích 113,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YAMAHA MIO-AMORE 5WP2, dung tích 113,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YAMAHA MIO-AMORE 5WP6, dung tích 113,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YAMAHA MIO-MAXIMO 5WP3, dung tích 113,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YAMAHA MIO-CLASSICO 5WP5, dung tích 113,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YAMAHA MIO-CLASSICO 4D11, dung tích 113,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YAMAHA MIO-ULTIMO 4P83, dung tích 113,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YAMAHA MIO-ULTIMO 4P84, dung tích 113,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YAMAHA MIO-MAXIMO 4P82, dung tích 113,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YAMAHA MIO-CLASSICO 4D12, dung tích 113,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YAMAHA-MIO ULTIMO - 23B3, dung tích 113,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YAMAHA MIO ULTIMO - 23B1, dung tích 113,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YAMAHA MIO MAXIMO - 23B2, dung tích 113,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Xe YAMAHA SIRIU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YAMAHA SIRIUS - 5HU9, dung tích 110,3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YAMAHA SIRIUS - 5HU8, dung tích 110,3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YAMAHA SIRIUS - 3S31, dung tích 110,3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YAMAHA SIRIUS - 3S41, dung tích 110,3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YAMAHA SIRIUS - 5C61, dung tích 110,3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YAMAHA SIRIUS - 5C62, dung tích 110,3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YAMAHA SIRIUS - 5HU2, dung tích 110,3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YAMAHA SIRIUS - 5HU1, dung tích 110,3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YAMAHA SIRIUS - 5C63, dung tích 110,3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7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YAMAHA SIRIUS - 5C64, dung tích 110,3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Xe YAMAHA EXCIT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nl-NL"/>
              </w:rPr>
              <w:t>Xe mô tô hai bánh nhãn hiệu YAMAHA EXCITER 135 - 1S91, dung tích 134,4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nl-NL"/>
              </w:rPr>
              <w:t>Xe mô tô hai bánh nhãn hiệu YAMAHA EXCITER RC135 - 1S92, dung tích 134,4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nl-NL"/>
              </w:rPr>
              <w:t>Xe mô tô hai bánh nhãn hiệu YAMAHA EXCITER - 1S93, dung tích 134,4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nl-NL"/>
              </w:rPr>
              <w:t>Xe mô tô hai bánh nhãn hiệu YAMAHA EXCITER - 5P71, dung tích 134,4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nl-NL"/>
              </w:rPr>
              <w:t>Xe mô tô hai bánh nhãn hiệu YAMAHA EXCITER - 1S94 , dung tích 134,4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nl-NL"/>
              </w:rPr>
              <w:t>Xe mô tô hai bánh nhãn hiệu YAMAHA EXCITER - 1S9A, dung tích 134,4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nl-NL"/>
              </w:rPr>
              <w:t>Xe mô tô hai bánh nhãn hiệu YAMAHA EXCITER - 55P1, dung tích 134,4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pacing w:val="-8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  <w:lang w:val="nl-NL"/>
              </w:rPr>
              <w:t>Xe YAMAHA NOUV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pacing w:val="-8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  <w:lang w:val="nl-NL"/>
              </w:rPr>
              <w:t>Xe mô tô hai bánh nhãn hiệu YAMAHA NOUVO - 2B52, dung tích 113,7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nl-NL"/>
              </w:rPr>
              <w:t>Xe mô tô hai bánh nhãn hiệu YAMAHA NOUVO - 2B56, dung tích 113,7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2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nl-NL"/>
              </w:rPr>
              <w:t>Xe mô tô hai bánh nhãn hiệu YAMAHA NOUVO - 2B51, dung tích 113,7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nl-NL"/>
              </w:rPr>
              <w:t>Xe mô tô hai bánh nhãn hiệu YAMAHA NOUVO - C115, dung tích 113,7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2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nl-NL"/>
              </w:rPr>
              <w:t>Xe mô tô hai bánh nhãn hiệu YAMAHA NOUVO - 5VD1, dung tích 113,7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nl-NL"/>
              </w:rPr>
              <w:t>Xe mô tô hai bánh nhãn hiệu YAMAHA NOUVO - 22S2, dung tích 113,7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nl-NL"/>
              </w:rPr>
              <w:t>Xe mô tô hai bánh nhãn hiệu YAMAHA, số loại NOUVO - 5P11, dung tích 132,6Cm</w:t>
            </w:r>
            <w:r>
              <w:rPr>
                <w:rFonts w:cs="Arial" w:ascii="Arial" w:hAnsi="Arial"/>
                <w:spacing w:val="-20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pacing w:val="-8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  <w:lang w:val="nl-NL"/>
              </w:rPr>
              <w:t>Xe YAMAHA TAURU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pacing w:val="-8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nl-NL"/>
              </w:rPr>
              <w:t>Xe mô tô hai bánh nhãn hiệu YAMAHA TAURUS-16S1, dung tích 113,7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.000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nl-NL"/>
              </w:rPr>
              <w:t>Xe mô tô hai bánh nhãn hiệu YAMAHA TAURUS-16S2, dung tích 113,7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0.000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nl-NL"/>
              </w:rPr>
              <w:t>Xe mô tô hai bánh nhãn hiệu YAMAHA TAURUS-16S4, dung tích 113,7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nl-NL"/>
              </w:rPr>
              <w:t>Xe mô tô hai bánh nhãn hiệu YAMAHA TAURUS-16S3, dung tích 113,7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nl-NL"/>
              </w:rPr>
              <w:t>Xe mô tô hai bánh nhãn hiệu YAMAHA TAURUS - 16SB, dung tích 113,7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Xe YAMAHA GRAVIT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10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nl-NL"/>
              </w:rPr>
              <w:t>Xe mô tô hai bánh nhãn hiệu YAMAHA GRAVITA - 31C2, dung tích 113,7Cm</w:t>
            </w:r>
            <w:r>
              <w:rPr>
                <w:rFonts w:cs="Arial" w:ascii="Arial" w:hAnsi="Arial"/>
                <w:spacing w:val="-10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10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nl-NL"/>
              </w:rPr>
              <w:t>Xe mô tô hai bánh nhãn hiệu YAMAHA GRAVITA - 31C1, dung tích 113,7Cm</w:t>
            </w:r>
            <w:r>
              <w:rPr>
                <w:rFonts w:cs="Arial" w:ascii="Arial" w:hAnsi="Arial"/>
                <w:spacing w:val="-10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Xe YAMAHA LEXA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nl-NL"/>
              </w:rPr>
              <w:t>Xe mô tô hai bánh nhãn hiệu YAMAHA LEXAM - 15C2, dung tích 113,7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nl-NL"/>
              </w:rPr>
              <w:t>Xe mô tô hai bánh nhãn hiệu YAMAHA LEXAM - 15C1, dung tích 113,7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ác loại xe khác do hãng YAMAHA sản xuấ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nl-NL"/>
              </w:rPr>
              <w:t>Xe mô tô hai bánh nhãn hiệu YAMAHA CUXI - 1DW1, dung tích 101,8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nl-NL"/>
              </w:rPr>
              <w:t>Xe mô tô hai bánh nhãn hiệu YAMAHA LUVIAS - 44S1, dung tích 124,9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nl-NL"/>
              </w:rPr>
              <w:t>Xe mô tô hai bánh nhãn hiệu YAMAHA NOZZA - 1DR1, dung tích 113,7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YAMAHA XV250, dung tích 250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sản xuất năm 19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Xe do hãng PIAGGIO Việt Nam sản xuất, lắp rá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PIAGGIO - X9, C125 dung tích 124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Xe mô tô hai bánh nhãn hiệu PIAGGIO - VESPA LX 150</w:t>
            </w:r>
            <w:r>
              <w:rPr>
                <w:rFonts w:cs="Arial" w:ascii="Arial" w:hAnsi="Arial"/>
                <w:sz w:val="20"/>
                <w:szCs w:val="20"/>
              </w:rPr>
              <w:t>, dung tích 149,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Xe mô tô hai bánh nhãn hiệu PIAGGIO - BEVERLY 125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dung tích 124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PIAGGIO - VESPA LX125, dung tích 124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PIAGGIO - VESPA S125, dung tích 124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PIAGGIO - VESPA LX150, dung tích 149,5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PIAGGIO - VESPA LX125-110, dung tích 124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PIAGGIO - VESPA LX150-210, dung tích 149,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PIAGGIO - VESPA S125-111, dung tích 124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PIAGGIO - LIBERTY 125ie-100, dung tích 124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PIAGGIO - VESPA LX 125ie-300, dung tích 124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PIAGGIO - VESPA LX 150ie-400, dung tích 149,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PIAGGIO - LIBERTY 150ie - 200, dung tích 149,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PIAGGIO - VESPA S125 ie - 301, dung tích 124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PIAGGIO, số loại ZIP 100 - 310, dung tích 96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nl-NL"/>
              </w:rPr>
              <w:t>Xe mô tô hai bánh nhãn hiệu PIAGGIO, số loại FLY 125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dung tích 124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V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ác loại xe khác do Việt Nam sản xuất, lắp rá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ACE STAR C110-1, 110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ACUMEN 110, dạng Wave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ADONIS C110, dạng Wave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ADUKA 110, dạng Wave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AILES SA7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ALISON C110, dạng Wave 10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Xe mô tô hai bánh nhãn hiệu AMA C100, dung tích 97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Xe mô tô hai bánh nhãn hiệu AMAC 100, dung tích 97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AMAZE - 110E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Xe mô tô hai bánh nhãn hiệu AMGIO 50 - 1, dung tích 49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Xe mô tô hai bánh nhãn hiệu AMGIO - 110, dung tích 108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AMIGO II (SA1)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AMIGO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ANDZO 110, dạng Wave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ANGOX-110, dung tích 107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ANSSI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ANWEN C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APONI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ARIGATO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ARIGATO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ARROW.6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35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ARROW.6 110D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0.1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ASHITA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ASTREA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ASYW 110A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ASYW - 50A, dung tích 49,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ASYW - 100AE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ASYW, số loại 100D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ATIANTIC 100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AUCUMA 110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AURIC 110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AURIC 50-1, dung tích 4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AURIC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AURIC 50-2, dung tích 4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AURIGA 110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AVARICE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AVARICE 110TH1,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>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AVONA - 110, dung tích 109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AWARD 110, dung tích 108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AWARD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BACKHAND SPORT 110, dung tích 10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BALMY 110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1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BAZAN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BEGIN 110B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e mô tô hai bánh nhãn hiệu BELITA C110,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ạng Wave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BELITA C50, dung tích 49,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BELLE - 11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BEST WAN 11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BEST FAIRY C110-1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BESTFAIRY- C100-1, dung tích 10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BIZIL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BONNY 110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BOSS -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BOSS - SB8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BOSSCITY, số loại 50, dung tích 49,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BOSSCITY, số loại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BOSYMAX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BUTAN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CALYN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CAMELIA - C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CANARY 110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CANARY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CAVALRY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CAVALRY - 110E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CAVALRY - 100E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vi-VN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5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CICERO - 10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CICERO - C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CIRIZ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CITICUP, số loại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CITICUP, số loại 50, dung tích 4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CITI@, số loại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CITI@, số loại 110C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CITINEW - 110E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CITINEW - 110C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CITIS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CITYAMAHA - 125, dung tích 124,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5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CITYJAPAMDL - 50, dung tích 49,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CPI C50 dung tích 4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CPI - C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CPI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CUBTHAILAND, số loại HD50, dung tích 49,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1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CUPMOTOR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CYBER C110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CYBER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DACHAN SMART 125, dung tích 12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DAEHAN SUPER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DEAHAN II 10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DAEHAN APRA 100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e mô tô hai bánh nhãn hiệu DAEHAN II - C100,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5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DAEHAN NOVA 110, dung tích 110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DAEHAN -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DAEHAN - II100B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DAELIM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sản xuất năm 19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DAELIM CITI 100L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sản xuất năm 19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DAELIMCKD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DAELIMIKD, số loại 50, dung tích 49,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DAEMACO Z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500.000 đ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DAEMOT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DAIMU 110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DAISAKI 110-6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DAME -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DAMSAN 100 H-1, C100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DAMSAN - C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DAMSEL C110-2, dung tích 110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DAMSEL –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DANEO -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DANY 110-6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DARLING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DARLING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DARLING C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DAYANG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DAYANG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500.000 đ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DAYANG C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DAYANG DY - C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4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DAZAN 110+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DAZE - C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UPER SIVA 100 DEALIM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DEALIM C125 dung tích 124,6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DEARY 110V và DEARY 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DELIGHT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DEMAND DM 110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DETECH - C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DETECH - C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DETECH - C50, dung tích 49,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DETECH ESPERO - 100VA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DETECH ESPERO - 110V1A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DETECH ESPERO - 50V, dung tích 49,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DETECH ESPERO - 110V1AX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DETEL - C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DIOAM - 100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DONA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DONA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DOSILX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DRAGON C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DRAMA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DRAMA 110-1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DRAO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DRINI 100 - 11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dạng DREA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4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Xe mô tô hai bánh nhãn hiệu DRINI DR 100-1 và DI 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2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DRUM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DUCAN 100B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DYOR - 110ZX, dung tích 10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DYOR - 110HM, dung tích 10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ELGO - 110A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ELGO - 110S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EMPIRE 110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EMPIRE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4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Xe mô tô hai bánh nhãn hiệu ENGAAL - 110, dung tích</w:t>
            </w:r>
            <w:r>
              <w:rPr>
                <w:rFonts w:cs="Arial" w:ascii="Arial" w:hAnsi="Arial"/>
                <w:sz w:val="20"/>
                <w:szCs w:val="20"/>
              </w:rPr>
              <w:t xml:space="preserve">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ENJOY - Z1(KAD), dung tích 124,6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e mô tô hai bánh nhãn hiệu ENJOY - Z2(KAF),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 tích 124,6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ENJOY - 125 (KAD), dung tích 124,6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ESENSO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ESPECIAL C10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Xe mô tô hai bánh nhãn hiệu ESPECIAL - 100 và ESPECIAL - 110H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ESPERO C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ESPERO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ESPERO - 110VA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2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ESPERO - 50BS, dung tích 49,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ESPERO - 110BS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ESPERO - 50V, dung tích 49,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ETS, số loại 50-1, dung tích 49,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ETS, số loại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ETS, số loại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ETS, số loại 50-2, dung tích 49,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ETS, số loại 50-1E, dung tích 49,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EVERY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EXCEL - H5K, dung tích 150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EXCEL II - VS1, dung tích 150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EXCEL II - VS5, dung tích 150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EXCEL - VSG, dung tích 142,6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EXCEL II - VSF, dung tích 124,6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AIRY C100-1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AIRY C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AMOUS 110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AMYLA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ANLIM II 100 - 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ANLIM II - FR110-1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ANTOM -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ANTOM - 110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ASHION -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ASHION 4FC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ASHION-HE AC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7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FASHION 5HM, dung tích 9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7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FASHION C125, dung tích 124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FASHION C110, dung tích 10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FASHION C100, dung tích 9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ASHION - SM6-T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ASHION C50, dung tích 49,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ASHION - 110ZX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ASTER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ATAKI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AVOUR 110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AVOUR, số loại 100E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EELING 110S, dung tích 10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FERROLI - 110, dung tích 108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ERROLI -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ERROLI-50-1, dung tích 4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ERROLI -50-1E, dung tích 4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ERROLI - 110E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ERROLI - 100E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5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ERVOR C50 - 1, dung tích 4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ERVOR 110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ERVOR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ETCHING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IMEX -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IMEX - C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IMEX - C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IVEMOST - 110, dung tích 10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IVEMOST THOUSAND - 110, dung tích 10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LASH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LOWER, số loại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sản xuất năm 200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LYER 100 – 110, dạng DREAM ca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OCOL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OCOL 100S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ONDARS - 50, dung tích 49.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ONDARS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OREHAND -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ORLIST - 110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REEWAY 110, dung tích 10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e mô tô hai bánh nhãn hiệu FUGIAR C110B,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 tích 10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e mô tô hai bánh nhãn hiệu FUGIAR C100B,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UIJLIR - C50, dung tích 4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UJIKI 110-6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UNIKI, số loại 110-6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sản xuất năm 200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ULAI - 110X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ULJIR -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ULJIR - C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ULJIR - C50, dung tích 4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ULJIR - 50, dung tích 4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UNEOMOTO - 110P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USACO - 100F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USACO - 110ZX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USIN C5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dung tích 4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USIN II.CI OF-LFD, C110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USIN - C100-L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USIN C110-A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USIN II C110F LFD, C110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USIN C125-i, dung tích 12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USIN C-125 dung tích 124,6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USIN - C50 F1E, dung tích 4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USKI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UTIRFI - 50-1, dung tích 49,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UTIRFI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FUZEKO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GABON - 110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GALAXY - SM4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GANASSI - 110-1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GANASSI - 110-2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GCV - C50, dung tích 4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GCV - C100-L1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GCV - C100-GF1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GENIE -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GENTLE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GENZO -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GENZO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GLAD - 110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GLINT - 110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GMC -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55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GSIM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GUANJUN - GJ110-LFD dung tích 110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GUIDA - GD50-1, dung tích 4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GUIDA - GD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GUIDA - GD110E,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GXSAN- DAR- 110, dung tích 107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ADO SIVA 50, dung tích 50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2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ADO SIVA 100K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ADO VIVA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AESUN - 110A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4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AESUN II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UPPER HAESUN III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AESUN 125F1 (dạng tay ga), dung tích 12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AESUN 125F3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dung tích 12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(xe tay ga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AESUN 125F5, dung tích 12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(xe tay ga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AESUN 125F2, 12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(xe tay ga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AESUN F14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e mô tô hai bánh nhãn hiệu HAESUN F14-FH,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 tích 10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AESUN - 125F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dung tích 12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AESUN 100@ và C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AESUN - 100II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AESUN - SP, dung tích 12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AESUN - 125F2, dung tích 12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ALIM - C50HL, dung tích 50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6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ALIM, C100 - 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ALIM 100 - I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ALIM 50, dung tích 4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UPER HALIM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ALIM 100-II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UPER HALIM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ALIM DAOCIN, C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7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ALONG 100 - 110, dạng WAV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AMADA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AMCO - 110C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vi-VN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AMCO - 100A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6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AND@ -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AND@ - 110W, dung tích 10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ANDLE 110A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ANDLE - 100A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ANSOM - 110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3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ANSOM -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ANSOM - CF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ANWON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ANWON -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ARMONY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ARMONY - 110T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ARMONY - 100E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AVICO C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AVICO - HV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51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AVICO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5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DMALAI - C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DMOTOR - 110, dung tích 108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DNDAHAMOTO - 110, dung tích 10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DNDAHAMOTO - 50, dung tích 49,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DNDATAIWAN - 110, dung tích 10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9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e mô tô hai bánh nhãn hiệu HECMEC - 110,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e mô tô hai bánh nhãn hiệu HECMEC - 100,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ENGE -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OASUNG - 110C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Xe mô tô hai bánh nhãn hiệu HOIVDATHAILAN - 110</w:t>
            </w:r>
            <w:r>
              <w:rPr>
                <w:rFonts w:cs="Arial" w:ascii="Arial" w:hAnsi="Arial"/>
                <w:sz w:val="20"/>
                <w:szCs w:val="20"/>
              </w:rPr>
              <w:t>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5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OIYDAZX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OLDER - C50HL,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ng tích 4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ONCITI C110-1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ONCITI C100-1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ONCITI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ONCITI C50-1, dung tích 49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ONDACKD, số loại 110CKD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ON.DAY, số loại 110CKD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ONGCIN số loại C100 - C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ONLEI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ONLEI -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ONLEI VINA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ONLEI - C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ONLEI - C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ONLEI - 110-1E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ONLEI - 110-1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ONOR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ONOR - 100R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OPE - C50 dạng DREAM dung tích 4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8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OPE - C50 dạng WAVE, dung tích 4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5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OPE 100 dạng WAVE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UANGHE -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UNDACPI - 50, dung tích 49,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UNDAJAPA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HUNDAX - 110A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IMOTO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IMPPRESSA 10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INCO -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INCOMISS -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INCOMISS –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8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INTIMEX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JACKY -110, dung tích 110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JACOSI - 110RS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JAFAN CUP - 50, dung tích 4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JALING – 10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và xe mô tô hai bánh nhãn hiệu JALING – 11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JAMOTO -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e mô tô hai bánh nhãn hiệu JAMOTO - 110,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JAPA.CUP - 50CKD, dung tích 49,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JAPATO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JARGON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JARGON - 110T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JARGON -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JASPER-110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JASPER - 110LF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2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JIANSHE - JS110-J, dung tích 102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JINHAO - 110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JIULONG - C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JIULONG - C50, dung tích 4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KYMCO - JOCKEY SR125, dung tích 124,6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KYMCO - JOCKEY Fi125 - VC25, dung tích 124,6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JOLAX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JOLIMOTO - 110-1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JOLIMOTO - 110-1E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JOY RIDE - VWA, dung tích 111,1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JIULONG - C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JIULONG - C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090.000 đ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e mô tô hai bánh nhãn hiệu JUMPETI - 110,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KASAI-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9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KAZU - 110TH-E2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e mô tô hai bánh nhãn hiệu KEEWAY - F14,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 tích 10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KEEWAY - 125F2, dung tích 124,6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 xml:space="preserve">(Dạng xe tay ga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KEEWAY - F25, (Dạng xe tay ga) dung tích 124,6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00.000 đ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KENBO - C110-1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KENLI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KINEN -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KIREI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KITAFU -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KITAFU - 110, dung tích 10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KITAFU - 110X1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KITOSU - 110F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5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KNIGHT - 100DC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KOBE - 110, dung tích 10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e mô tô hai bánh nhãn hiệu KORESIAM - 110,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KOZATA - RZ110, dung tích 10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KOZUMI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KOZUMI - 110E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KOZUMI - 100E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e mô tô hai bánh nhãn hiệu KSHAHI - 110,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KWA CKD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KWASAKKI - 50, dung tích 4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KWASAKKI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KWASHAKI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KWASHAKI - 50, dung tích 49,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tô hai bánh nhãn hiệu KWASHAKI - 50C, dung tích 49,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3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KWASHIORKOR - 50, dung tích 49,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KWASHIORKOR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KYMCO DANCE -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KYMCO DANCE - 110D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KYMCO - CANDY, dung tích 111,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KYMCO - VIVIO 125, dung tích 124,6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9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KYMCO - CANDY 50, dung tích 49,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KYMCO - CANDY DELUXE, dung tích 111,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Xe mô tô hai bánh nhãn hiệu LADALAD - 110, dung tích</w:t>
            </w:r>
            <w:r>
              <w:rPr>
                <w:rFonts w:cs="Arial" w:ascii="Arial" w:hAnsi="Arial"/>
                <w:sz w:val="20"/>
                <w:szCs w:val="20"/>
              </w:rPr>
              <w:t xml:space="preserve"> 107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Xe mô tô hai bánh nhãn hiệu LANKHOA - 100, dung tích 97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Xe mô tô hai bánh nhãn hiệu HELLO@ 110-A, dung tích 109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Xe mô tô hai bánh nhãn hiệu LENOVA - 110, dung tích 107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LEVER -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8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LEVIN - 110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LEVIN -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LEXIM - 110 FX, dung tích 108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LEXIM – 110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LINDA LIFAN - LD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LINDA LIFAN - LD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LIFAN 4C-100 và LIFAN 5C-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LIFAN LF 125T-2DF, dung tích 124,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LIFAN - V, dung tích 124,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LIFAN - LF150 dung tích 149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LIFAN - LF100-4CF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LIFAN - NORMANDY, dung tích 124,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Xe mô tô hai bánh nhãn hiệu LINHAI - 100DR, dung tích </w:t>
            </w:r>
            <w:r>
              <w:rPr>
                <w:rFonts w:cs="Arial" w:ascii="Arial" w:hAnsi="Arial"/>
                <w:sz w:val="20"/>
                <w:szCs w:val="20"/>
              </w:rPr>
              <w:t>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 mô tô hai bánh nhãn hiệu LIMANTIC - ST100N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LINMAX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LISOHAKA - C110, dung tích 10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LISOHAKA PRETY - 100, C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LISOHAKA PERTY 100 dạng WAVE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LISOHAKA 100 dạng Dream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65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LISOHAKA 150, dung tích 149,6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 xml:space="preserve">(dạng xe tay ga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LISOHAKA 125, dung tích 124,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LITTECUBJAPAN - CKD50, dung tích 49,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LITTLECUP, số loại 50, dung tích 4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LITTLECUP, số loại CUP50A, dung tích 49,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LIVICO, số loại KAWAFUNYV 50, dung tích 49,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LIVICO, số loại KAWAFUNYV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LONCIN 110, dạng WAVE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LONCIN 100, dạng DREAM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LONCSTAR LX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98.003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LORA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LOTUS C110-1, dung tích</w:t>
            </w:r>
            <w:r>
              <w:rPr>
                <w:rFonts w:cs="Arial" w:ascii="Arial" w:hAnsi="Arial"/>
                <w:sz w:val="20"/>
                <w:szCs w:val="20"/>
              </w:rPr>
              <w:t xml:space="preserve">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LUCKY -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e mô tô hai bánh nhãn hiệu LUXARY 110,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ạng Wave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LUXE, số loại LUXE 50, dung tích 49,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LXMOTO - 110, dung tích 108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LXMOTO - 110E, dung tích 108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Xe mô tô hai bánh nhãn hiệu MAGIC - 110VAA, dung tích 108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MAGIC - 110R VA9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MAGIC - 110RR(VA1)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MAJESTY HSD C50, dung tích 49,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Xe mô tô hai bánh nhãn hiệu MAJESTY - FT50, dung tích 49,5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Xe mô tô hai bánh nhãn hiệu MAJESTY - FT100 dung tích 97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Xe mô tô hai bánh nhãn hiệu MAJESTY - FT110, dung tích 107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MAJESTY FT50, C50, dung tích 49,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MAJESTY - 125, dung tích 124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MANCE - MC110 và MANCE MC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Xe mô tô hai bánh nhãn hiệu MANDO - C100, dung tích 97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MANGOSTIN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MANGOSTIN -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5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MANGOSTIN - C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MANGOSTIN - 110F1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Xe mô tô hai bánh nhãn hiệu MARCATO - 100K, dung tích 97Cm</w:t>
            </w:r>
            <w:r>
              <w:rPr>
                <w:rFonts w:cs="Arial" w:ascii="Arial" w:hAnsi="Arial"/>
                <w:spacing w:val="-1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MARRON - 110, dung tích 10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MASTA - 110, dung tích 10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KAWASAKI MAX II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MAX III PLUS - 50, dung tích 49,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MAX III PLUS -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Xe mô tô hai bánh nhãn hiệu MAXKAWA - 50, dung tích 48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6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Xe mô tô hai bánh nhãn hiệu MAXKAWA - 110, dung tích 107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6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Xe mô tô hai bánh nhãn hiệu MAXTHAI - 110, dung tích 107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Xe mô tô hai bánh nhãn hiệu MAXTHAI - 50, dung tích 49,5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Xe mô tô hai bánh nhãn hiệu MAXWAY 110-2, dung tích 107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MAXWAY - 110-2RS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MAXWAY - 100-1S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Xe mô tô hai bánh nhãn hiệu MEDAL - 110α, dung tích 110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Xe mô tô hai bánh nhãn hiệu MEDAL - 100R, dung tích 97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Xe mô tô hai bánh nhãn hiệu MERITUS – 100, dung tích 97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METALLICSTAR - 100 LFA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Xe mô tô hai bánh nhãn hiệu MHUN-DAP - 110, dung tích 107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Xe mô tô hai bánh nhãn hiệu MIKADO - 110, 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vi-VN"/>
              </w:rPr>
              <w:t>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ung tích 108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Xe mô tô hai bánh nhãn hiệu MILKYWAY - 100, dung tích 97Cm</w:t>
            </w:r>
            <w:r>
              <w:rPr>
                <w:rFonts w:cs="Arial" w:ascii="Arial" w:hAnsi="Arial"/>
                <w:spacing w:val="-1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MILKYWAY – 110 - 1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MINGXING - 11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MINGXING - 10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MINGXING MX100B-U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MODEL II 110-1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e mô tô hai bánh nhãn hiệu MYSTIC - 110,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e mô tô hai bánh nhãn hiệu MYWAY - ES110,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 tích 10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NADAMOTO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NAGAKI - 50, dung tích 4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e mô tô hai bánh nhãn hiệu NAGAKI - 110K,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NAGAKI - 100K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NAGAKI - 110T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NAGAKI - 125, dung tích 12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NAGAKI - 110E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NAGAKI - 50E, dung tích 49,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NAGOASI - 110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NAGOASI - 100E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Xe mô tô hai bánh nhãn hiệu NAKADO - 110, dung tích 107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Xe mô tô hai bánh nhãn hiệu NAKASEI - 110, dung tích 108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NAKITA -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6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NAORI - 110C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NAORI - 50, dung tích 4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NASSZA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NASSZA - 100S, dung tích 9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2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NATURE - C100, dung tích 9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NATURE - NT 100-C3AL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NAVAL - 110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NAVAL - 50-1, dung tích 4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NESTA -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NEVA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NEW SIVA - 100 DEALIM DREAM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NEW SIVA 100K KOREA DREAM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NEW SIVA - 50K dạng WAVE, dung tích 49,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NEW MOTO STAR - 110VAE, dung tích 108,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Xe mô tô hai bánh nhãn hiệu NEW VMC - C100, dung tích 97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75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Xe mô tô hai bánh nhãn hiệu NEW VMC - C110, dung tích 107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5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NEWEI 110-5, dung tích 10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NEWEI 110-6, dạng Wave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NEWKAWA - 110A, dung tích 10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NEWKAWA - 110S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Xe mô tô hai bánh nhãn hiệu NEWKAWA - 110, dung tích 107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NEWKAWA - 110R, dung tích 10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Xe mô tô hai bánh nhãn hiệu NEWSIM - 110, 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vi-VN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ung tích 10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Xe mô tô hai bánh nhãn hiệu NEWWAVE - 110, dung tích 107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NIKKOTAPAN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2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NOBEL - 100E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NOBLE - 110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NOMUZA - 110, dung tích 10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NONG SAN - C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NONGSAN - 100, dung tích 9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NOUBON - 110, dung tích 10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NOVEL FORCE - 110C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OREAD- 110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ORIETAL - C100, dung tích 9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ORIGIN -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ORIGIN - 110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OYEM -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PALENNO - 110, dung tích 10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PARISA - C110, dung tích 10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PELICAN 50-1, dung tích 4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PENMAN - 110M, dung tích 10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PISTO - PS110, dung tích 10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PITURY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PLAMA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1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e mô tô hai bánh nhãn hiệu PLASMA SKD - 110,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e mô tô hai bánh nhãn hiệu PLASMA CKD - 110,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e mô tô hai bánh nhãn hiệu PLAZIX 110,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e mô tô hai bánh nhãn hiệu PLUCO - 110,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PLUZA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e mô tô hai bánh nhãn hiệu POLISH - 110 ,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POLISH - 110E, dung tích 108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POLISH - 50E, dung tích 4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POMUSPACYAN - 110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POMUSPACYAN -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PRASE - C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PREALM -10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PREALM II CR 100-3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e mô tô hai bánh nhãn hiệu PRESENT - 110, </w:t>
            </w:r>
            <w:r>
              <w:rPr>
                <w:rFonts w:cs="Arial" w:ascii="Arial" w:hAnsi="Arial"/>
                <w:spacing w:val="-10"/>
                <w:sz w:val="20"/>
                <w:szCs w:val="20"/>
                <w:lang w:val="vi-VN"/>
              </w:rPr>
              <w:t>d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ung tích 108Cm</w:t>
            </w:r>
            <w:r>
              <w:rPr>
                <w:rFonts w:cs="Arial" w:ascii="Arial" w:hAnsi="Arial"/>
                <w:spacing w:val="-1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PRETY - 110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PRETY - 100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PRIME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PROMOTO - 110, dung tích 108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PSMOTO - 110, dung tích 108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PSMOTO - 110E, dung tích 10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Xe mô tô hai bánh nhãn hiệu PUSANCIRI - 110, dung tích 107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QUICK NEW WAVE, số loại 100-3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sản xuất năm 2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QUICK NEW WAVE - 110S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Xe mô tô hai bánh nhãn hiệu QUNIMEX - 110-2, dung tích 107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REBAT - 110TH1, dung tích 10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REBEL - XL150ZH, dung tích 149,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Xe mô tô hai bánh nhãn hiệu REBEL - MINI 110, dung tích 107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REBEL - RB 125, dung tích 124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REBEL - SPORT 170, dung tích 16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REBELUSA - CB125R, dung tích 124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REMEX -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dạng Dream ca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e mô tô hai bánh nhãn hiệu RENDO - 110,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 tích 10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RETOT -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RIMA - 110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RIVER - C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ROBOT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ROMANTIC - C110-1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ROMANTIC - C110-2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ROONEY - 110TH1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ROONEY - 110TH2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ROSIE - 125, dung tích 124,6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5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ROSSINO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RS II SA4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RUPI -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RXIM - 110, dung tích 109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S.PHONDA - 125, dung tích 124,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SADOKA - 110, dung tích 10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SAGAWA - 100, dung tích 9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AKA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ALUT - SA2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SAMWEI - 110-5, dung tích 109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AMIGO SANDA - C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ANDA RS RS1M, dạng Wave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BOSS SANDA - SB1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ANYANG WIN - C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APPHIRE - 125S,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ng tích 124,6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ASUNA - 110RS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Xe mô tô hai bánh nhãn hiệu SAVAHA - 110, dung tích 107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Xe mô tô hai bánh nhãn hiệu SAVANT – 110, dung tích 107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Xe mô tô hai bánh nhãn hiệu SAVANT - 100, dung tích 97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SAVANT - 50E, dung tích 49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SAVANT - 50-1, dung tích 49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AVI II –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AVI – 110, dung tích 10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AVI - 100A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AVI - C110, dung tích 10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1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AVI - 125, dung tích 124,6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AVI - 125S, dung tích 124,6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AVI - 50A, SAVI - 50Z, dung tích 49,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SAVI - 110S, dạng Wave</w:t>
            </w:r>
            <w:r>
              <w:rPr>
                <w:rFonts w:cs="Arial" w:ascii="Arial" w:hAnsi="Arial"/>
                <w:sz w:val="20"/>
                <w:szCs w:val="20"/>
              </w:rPr>
              <w:t>, dung tích 10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AVI - 50S, dung tích 49,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CR-VAMAI-LA, số loại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CR-YAMAHA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EACO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EASPORTS –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EASPORTS - 110Z, dung tích 10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EASPORTS - 100X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000.000 đ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SEAWAY - 110T, dung tích 10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Xe mô tô hai bánh nhãn hiệu SEEYES - SYS100, dung tích 97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EEYES - SYS100-E2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4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ENCITY - CITY 110, dung tích 10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EVIC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3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SHADOW - 110, dung tích 108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SHADOW - 100, dung tích 9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HLX@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SHMOTO - 100, dung tích 9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SHMOTO - 110, dung tích 108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HOZUKA - 110TH1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HOZUKA - 110TH-E2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IAMMOTOR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IDO - C100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Xe mô tô hai bánh nhãn hiệu SIHAMOTO - 110, dung tích 107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e mô tô hai bánh nhãn hiệu SILVA -110,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IMBA -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Xe mô tô hai bánh nhãn hiệu SIMBA - 110 - 1,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dung tích 107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Xe mô tô hai bánh nhãn hiệu SINDO - DY100, dung tích 97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INDY - C5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dung tích 50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INDY - C125, dung tích 124,6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 xml:space="preserve">(Dạng xe tay ga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INOSTAR X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SINUDA - C110, dung tích 10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INUDA -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IRENA - 50, dung tích 49,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SIRENA - C100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vi-VN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dung tích 9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UPER SIVA - C50, dung tích 50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UPER SIVA - 100-K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UPER SIVA, dạng WAVE, dung tích 4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UPER SIVA – 100; C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KYGO - X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SKYWAY - C100, dung tích 9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8.2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MILE - 50, dung tích 49,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OEM - 110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OEM - 110E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5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Xe mô tô hai bánh nhãn hiệu SOLOWINS - 110C, dung tích 108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, sản xuất năm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ONHA -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ONKA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Xe mô tô hai bánh nhãn hiệu SPACEMAN - 100, dung tích 97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PARI@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PIDE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PORTHONDA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e mô tô hai bánh nhãn hiệu STARFA 110+,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STARMAX - 110, dung tích 10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TEED - 110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TEED -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STREAM - I - LT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vi-VN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dung tích 10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TREAM - ST100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UCCESSFUL - C100F1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8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UCCESSFUL - C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UCCESSFUL-C50-S1, dung tích 50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UFAT - 11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UFAT - C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UFAT - C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e mô tô hai bánh nhãn hiệu SUFAT - 100A,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UFAT - 110W, dung tích 10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SUFAT - 100 - T, dung tích 9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SUFAT - 110 - T, dung tích 10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12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  <w:lang w:val="nl-NL"/>
              </w:rPr>
              <w:t>Xe mô tô hai bánh nhãn hiệu SUGAR số loại 100, dung tích 107Cm</w:t>
            </w:r>
            <w:r>
              <w:rPr>
                <w:rFonts w:cs="Arial" w:ascii="Arial" w:hAnsi="Arial"/>
                <w:spacing w:val="-12"/>
                <w:sz w:val="20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UKAWA - C110-1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Xe mô tô hai bánh nhãn hiệu SUKONY - 110, 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vi-VN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ung tích 10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Xe mô tô hai bánh nhãn hiệu SUNDAR - 110 - 6, dung tích 107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SUNGGU - 100K, dung tích 9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SUNGGU - 110S, dung tích 108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UNKI - 110, dung tích 10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SUNLUX - 110, dung tích 10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SUNTAN - 100R, dung tích 9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SUNTAN - 110S, dung tích 10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UPEL –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SUPER B - 100, dung tích 9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UPERMALAYS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UPERSTAR - 110C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UPERWAYS - 110R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SUPPORT - 110, dung tích 10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1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SUPPORT - 100, dung tích 9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UPPORT - 110-1A, dung tích 110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SUPREMA - 100, dung tích 9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URIKA BEST, số loại 110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sản xuất năm 2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URPRISE BEST - 110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SURUMA - 110, dung tích 10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SUSABEST - 100, dung tích 9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VM - 110Q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VN -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WAN - 110 dung tích 106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5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WEAR - 50 dung tích 49,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SWEAR - BLFD, dung tích 49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SWEAR - 100C, dung tích 9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SWEAR - 110C, dung tích 109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WEAR - 50, dung tích 49,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e mô tô hai bánh nhãn hiệu SWEET - 110I,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 tích 10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SWEET - 110TP, dung tích 10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3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SWEET - 110X, dung tích 109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YMAX - 110, dung tích 10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Xe mô tô hai bánh nhãn hiệu SYMECAX - 110S, dung tích 107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2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SYMELGO - 110, dung tích 10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YMEN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SYMEN - 110E, dung tích 10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YMEX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tô hai bánh nhãn hiệu SYNBAT - 100S, dung tích 9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SZNI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TALENT - 110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TEAM - 110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TEAM - 100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TECH@ - 110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TELLO - 125, dung tích 123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TENDER -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TENDER - 110E, dung tích 108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TENGFA - 110S, dung tích 10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TENSIN -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TIANMA - C100, dung tích 9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TIANMA - TM100-3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TIRANA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TIRANA -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TOXIC - 110 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TOXIC -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TRACO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TRAENCO - MOTOR 110, dung tích 10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VALENTI - 110, dung tích 10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VALOUR - 110, dung tích 108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VALOUR - 100, dung tích 9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VANILLA - 110, dung tích 10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VARLET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VCM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VECSTAR - 100, dung tích 9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VECSTAR - 110, dung tích 10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VECSTAR - C50, dung tích 49,5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VECSTAR 50, dung tích 49,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VECSTAR - C110, dung tích 10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6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VECSTAR - C100, dung tích 9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5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VEMVIPI - 110, dung tích 10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VEMVIPI - 110C, dung tích 10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VICO - C100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1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VICTORY - 110 dung tích 108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VICTORY - 100 dung tích 9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VICTORY 50S, dung tích 4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VIDAGIS - 110, dung tích 10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VIEW - C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VIJABI - VB110, dung tích 10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VINA HOÀNG MINH III - C100F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VINA HOÀNG MINH II - C110F-LFD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VINA HOÀNG MINH II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VINA HOÀNG MINH I -110, MINH HOÀNG II-11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VINASHIN - 110, dung tích 10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Xe mô tô hai bánh nhãn hiệu VINASHIN - 110-1, dung tích 107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VINASIAM - 110, dung tích 108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VINAWIN - 110U, dung tích 10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VINAWIN - 110, dung tích 10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VIRGIN, số loại 110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VISOUL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VVATC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VVAV@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VYEM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WADER - 110, dung tích 110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WADER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WAIT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00.000 đ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WAKE UP - 110 dung tích 10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WALLET - 110, dung tích 10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WAMEM - C50, dung tích 49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WAMEM C110, dung tích 107Cm3, sản xuất năm 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WAMUS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WANA - C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WAND -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WAND - C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5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WAND - 100S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WANHAI - 110, dung tích 108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WANUX - C50, dung tích 4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WARE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WARE - 110BSLD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WARLIKE - 110, dung tích 10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WARM 100 – 110, dạng WAV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WARM - C50-1, dung tích 49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WARM - C50, dung tích 4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WARY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WATASI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WAVINA - 110, dung tích 108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WAXEN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WAYEC - 110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WAYTEC - C110-1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WAYEC - C110, dung tích 10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WAYEC - C50, dung tích 4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WAYMAN - 110, dung tích 10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WAYMAN - 100, dung tích 9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Xe mô tô hai bánh nhãn hiệu WAYMAN - C100, dung tích 97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Xe mô tô hai bánh nhãn hiệu WAYMAN - C110, dung tích 107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WAYMAN - 110TH5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WAYMAN, số loại TH-E2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Xe mô tô hai bánh nhãn hiệu WAYMOTO - 110, dung tích 108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WAYMOTO - 100E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WAYSEA - 100, dung tích 97 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WAYSEA - 110, dung tích 10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WAYTEC C110-1, dung tích 10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WAYTHAI – 110, dung tích 10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WAYXIN 110TH1,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ạng WAVE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WAYXIN - 110TH2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WAYXIN - 100TH2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WAZEHUNDA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WAZELET - 100, dung tích 9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 WAZELET – 110 dung tích 109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WEAL - 110, dạng WAVE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WEDDING - 100, dung tích 97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WEINA -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WELL - 110, dạng WAVE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WELL –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WELL - C100 và WELL-C110, dạng WAV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WENDY - 110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WESTNCAP – 110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WESTNCAP –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WEW -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WIDER - 110, dung tích 106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WIEWI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WIN - C100 và WIN – 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WINDY - 110K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WISE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WISH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8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WIVERN - 110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WIZARD -110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3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WOANTA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WOLER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WORLD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XEMAVY -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XINHA - 110D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XINHA - 100A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XIONGSHI -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XIONGSHI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XIONGSHI - C110,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@XTREM 110, dạng WAVE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XIONGSHI - 50,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ng tích 4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YADLUXE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YAMAHAIKD - 110IKD</w:t>
            </w:r>
            <w:r>
              <w:rPr>
                <w:rFonts w:cs="Arial" w:ascii="Arial" w:hAnsi="Arial"/>
                <w:sz w:val="20"/>
                <w:szCs w:val="20"/>
              </w:rPr>
              <w:t>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YAMAI-TAX - 110A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Xe mô tô hai bánh nhãn hiệu YAMASU - 110, dung tích 107Cm</w:t>
            </w:r>
            <w:r>
              <w:rPr>
                <w:rFonts w:cs="Arial" w:ascii="Arial" w:hAnsi="Arial"/>
                <w:spacing w:val="-4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YAMEN - 110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hiệu YAMOTO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Xe mô tô hai bánh nhãn hiệu YAMOTOR - 100, dung tích 97 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YAMOTOR - 110P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YASUTA - 100TT01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YASUTA - 100TT02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5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YASUTA - 110E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YASUTA - 100E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YMH - MAXNEO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YMH - KWAMAX, dung tích 10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YMH - MAXNEO - C100-E2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YMH - MAX ARMANI 50, dung tích 4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YMH - ATLENTA, dung tích 124,6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YMH MAXNEO - ARMANI-50, dung tích 4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YMJ - 50, dung tích 49,5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YOSHIDA - 50, dung tích 49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YOSHIDA - 110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YUMATI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ZALUKA -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ZALUKA - 110,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ZEBRA - 110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ZEKKO - 110-1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ZINDA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ZIPSTAEZS - 110A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8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ZIPSTAR - ZS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8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ZONGSHE 110; C110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ZONGSHE 100; C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ZONGSHEN - 110, dung tích 108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ZONGSHEN -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ZONGSHEN C110 - C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ZONLY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ZONOX - 110T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ZUKEN - 100, dung tích 9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ZX MOTOR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 tô hai bánh nhãn hiệu ZYMAS - 110, dung tích 107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 đ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0"/>
          <w:lang w:val="nl-NL"/>
        </w:rPr>
      </w:pPr>
      <w:r>
        <w:rPr>
          <w:rFonts w:cs="Arial" w:ascii="Arial" w:hAnsi="Arial"/>
          <w:b/>
          <w:bCs/>
          <w:szCs w:val="20"/>
          <w:lang w:val="nl-NL"/>
        </w:rPr>
        <w:t xml:space="preserve">PHỤ LỤC 3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i/>
          <w:i/>
          <w:sz w:val="20"/>
          <w:szCs w:val="20"/>
          <w:lang w:val="nl-NL"/>
        </w:rPr>
      </w:pPr>
      <w:r>
        <w:rPr>
          <w:rFonts w:cs="Arial" w:ascii="Arial" w:hAnsi="Arial"/>
          <w:bCs/>
          <w:i/>
          <w:sz w:val="20"/>
          <w:szCs w:val="20"/>
          <w:lang w:val="nl-NL"/>
        </w:rPr>
        <w:t>BẢNG GIÁ TÍNH LỆ PHÍ TRƯỚC BẠ ĐỐI VỚI PHƯƠNG TIỆN THUỶ NỘI ĐỊA VÀ ĐỘNG CƠ TRÊN ĐỊA BÀN TỈNH HẬU GIANG</w:t>
      </w:r>
      <w:r>
        <w:rPr>
          <w:rFonts w:cs="Arial" w:ascii="Arial" w:hAnsi="Arial"/>
          <w:b/>
          <w:bCs/>
          <w:i/>
          <w:sz w:val="20"/>
          <w:szCs w:val="20"/>
          <w:lang w:val="nl-NL"/>
        </w:rPr>
        <w:br/>
      </w:r>
      <w:r>
        <w:rPr>
          <w:rFonts w:cs="Arial" w:ascii="Arial" w:hAnsi="Arial"/>
          <w:bCs/>
          <w:i/>
          <w:sz w:val="20"/>
          <w:szCs w:val="20"/>
          <w:lang w:val="nl-NL"/>
        </w:rPr>
        <w:t>(Kèm theo Quyết định số: /2012/QĐ-UBND Ngày tháng năm 2012 của Ủy ban nhân dân tỉnh Hậu Giang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480"/>
        <w:gridCol w:w="21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ại phương tiện và động c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á tính LPTB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ĐVT: Đồng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ác loại sà l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à lan không tự vận hàn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ên 15 tấn - 20 tấ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20 tấn - 50 tấ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50 tấn - 100 tấ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100 tấn - 150 tấ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150 tấn - 200 tấ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200 tấn - 300 tấ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300 tấn - 400 tấ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400 tấn - 500 tấ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500 tấn - 600 tấ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600 tấn - 700 tấ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700 tấn - 800 tấ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800 tấn - 900 tấ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900 tấ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à lan tự vận hàn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10 tấn - 20 tấ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20 tấn - 50 tấ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50 tấn - 100 tấ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100 tấn - 150 tấ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150 tấn - 200 tấ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200 tấn - 300 tấ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300 tấn - 400 tấ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400 tấn - 500 tấ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500 tấn - 600 tấ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600 tấn - 700 tấ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700 tấn - 800 tấ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800 tấn - 900 tấ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900 tấ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thành máy các loại tàu thủ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vi-VN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ác loại tàu kéo, tàu đẩ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ừ 15cv đến 20c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20cv - 50c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50cv - 100c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100cv - 200c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200cv - 300c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300cv - 400c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400cv - 500c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500c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àu có má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ới 06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06m - 08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08m - 12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12m - 14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14m - 16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16m - 19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19m - 22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22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Vỏ tà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ới 06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06m - 08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8m - 12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12m - 14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14m - 16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16m - 19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19m - 22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22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.000 đ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</w:p>
    <w:sectPr>
      <w:type w:val="nextPage"/>
      <w:pgSz w:w="11906" w:h="16838"/>
      <w:pgMar w:left="1701" w:right="1134" w:gutter="0" w:header="0" w:top="1141" w:footer="0" w:bottom="9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H" w:hAnsi=".VnTimeH" w:cs=".VnTimeH"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b/>
      <w:i/>
      <w:i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sz w:val="4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.VnTimeH" w:hAnsi=".VnTimeH" w:eastAsia="Arial Unicode MS" w:cs="Arial Unicode MS"/>
      <w:b/>
      <w:bCs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.VnTime" w:hAnsi=".VnTime" w:cs=".VnTime"/>
      <w:sz w:val="28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.VnTime" w:hAnsi=".VnTime" w:eastAsia="Arial Unicode MS" w:cs="Arial Unicode MS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.VnTimeH" w:hAnsi=".VnTimeH" w:eastAsia="Arial Unicode MS" w:cs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57">
    <w:name w:val="xl5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sz w:val="28"/>
      <w:szCs w:val="2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37:00Z</dcterms:created>
  <dc:creator>Tong Cuc Thue</dc:creator>
  <dc:description/>
  <cp:keywords/>
  <dc:language>en-US</dc:language>
  <cp:lastModifiedBy>User</cp:lastModifiedBy>
  <cp:lastPrinted>2012-04-26T15:32:00Z</cp:lastPrinted>
  <dcterms:modified xsi:type="dcterms:W3CDTF">2012-05-07T10:31:00Z</dcterms:modified>
  <cp:revision>7</cp:revision>
  <dc:subject/>
  <dc:title>C¸C LO¹I XE DO NHËT BN SN XUÊT </dc:title>
</cp:coreProperties>
</file>