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BẢNG GIÁ ĐẤT NĂM 2012 </w:t>
      </w:r>
    </w:p>
    <w:p>
      <w:pPr>
        <w:pStyle w:val="Normal"/>
        <w:spacing w:before="0" w:after="120"/>
        <w:jc w:val="center"/>
        <w:rPr>
          <w:rFonts w:ascii="Arial" w:hAnsi="Arial" w:cs="Arial"/>
          <w:i/>
          <w:i/>
          <w:iCs/>
          <w:sz w:val="20"/>
          <w:szCs w:val="20"/>
        </w:rPr>
      </w:pPr>
      <w:r>
        <w:rPr>
          <w:rFonts w:cs="Arial" w:ascii="Arial" w:hAnsi="Arial"/>
          <w:i/>
          <w:iCs/>
          <w:sz w:val="20"/>
          <w:szCs w:val="20"/>
        </w:rPr>
        <w:t>(Kèm theo Quyết định số 2907/QĐ- UBND ngày 30 tháng 12 năm 2011 của Uỷ ban nhân dân  tỉnh Thái Bình)</w:t>
      </w:r>
    </w:p>
    <w:p>
      <w:pPr>
        <w:pStyle w:val="Normal"/>
        <w:spacing w:before="0" w:after="120"/>
        <w:rPr>
          <w:rFonts w:ascii="Arial" w:hAnsi="Arial" w:cs="Arial"/>
          <w:b/>
          <w:b/>
          <w:bCs/>
          <w:sz w:val="20"/>
          <w:szCs w:val="20"/>
        </w:rPr>
      </w:pPr>
      <w:r>
        <w:rPr>
          <w:rFonts w:cs="Arial" w:ascii="Arial" w:hAnsi="Arial"/>
          <w:b/>
          <w:bCs/>
          <w:sz w:val="20"/>
          <w:szCs w:val="20"/>
        </w:rPr>
        <w:t>A. Bảng giá đất ở, đất sản xuất kinh doanh phi nông nghiệp</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2</w:t>
      </w:r>
    </w:p>
    <w:tbl>
      <w:tblPr>
        <w:tblW w:w="9455" w:type="dxa"/>
        <w:jc w:val="left"/>
        <w:tblInd w:w="-20" w:type="dxa"/>
        <w:tblLayout w:type="fixed"/>
        <w:tblCellMar>
          <w:top w:w="0" w:type="dxa"/>
          <w:left w:w="108" w:type="dxa"/>
          <w:bottom w:w="0" w:type="dxa"/>
          <w:right w:w="108" w:type="dxa"/>
        </w:tblCellMar>
      </w:tblPr>
      <w:tblGrid>
        <w:gridCol w:w="700"/>
        <w:gridCol w:w="5795"/>
        <w:gridCol w:w="1300"/>
        <w:gridCol w:w="1660"/>
      </w:tblGrid>
      <w:tr>
        <w:trPr>
          <w:trHeight w:val="765"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79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3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ất ở </w:t>
            </w:r>
          </w:p>
        </w:tc>
        <w:tc>
          <w:tcPr>
            <w:tcW w:w="16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sản xuất kinh doanh</w:t>
            </w:r>
          </w:p>
        </w:tc>
      </w:tr>
      <w:tr>
        <w:trPr>
          <w:trHeight w:val="35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THÁI BÌNH</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áng đến đường vào Ủy ban nhân dân xã Phú Xu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Ủy ban nhân dân xã Phú Xuân đến giáp đường Quách Đình Bả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ách Đình Bảo đến giáp phố Bùi Sỹ T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Bùi Sỹ Tiêm đến giáp 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Thái Tông đến giáp cầu Nề</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Nề đến giáp phố Ngô Thì Nhậ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Thì Nhậm đến giáp đườ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Lãm đến giáp địa phận xã Vũ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23 từ địa phận xã Vũ Chính đến giáp xã Vũ H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23 đoạn thuộc địa phận xã Tân Bì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QUÝ Đ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Thủ Độ đến giáp phố Bùi Sỹ T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Bùi Sỹ Tiêm đến giáp 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Thái Tông đến giáp phố Trần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ý Thái Tổ đến giáp phố Lê Đại 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Đại Hành đến giáp phố Đốc Đe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Đốc Đen đến đường Nguyễn Văn N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Nguyễn Văn Năng đến giáp đườ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Lãm đến đường vành đai phía Na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Đặng Nghiễm đến giáp phố Lê L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Lợi đến giáp đường Đinh Tiên Ho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Tiên Hoàng đến giáp đườ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HOÀNG VĂN TH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Lãm đến giáp cầu Trắ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Trắng đến giáp cầu Kì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9B: Từ giáp cầu Kìm đến địa phận xã Vũ Lạ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Hùng Vương đến giáp cầu Phúc Khánh 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cầu Phúc Khánh 2 đến giáp Trạm điện 110KV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điện 110 KV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Lê Quý Đ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chân cầu Thái Bì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ẶNG NGHIỄ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giáp cầu Thái Bì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Thái Bình đến giáp 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NG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ái Bình đến ngã ba tuyến Nắn Cải phường Hoàng Diệ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tuyến Nắn Cải đến cầu Sa Cá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THỊ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BỒ X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HƯNG ĐẠ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Quang Khải đến giáp 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Trần Ph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Phú đến giáp phố Kỳ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L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Đốc Như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AI BÀ TR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QUANG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đường Kỳ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Kỳ Đồng đến giáp đường Hùng V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HÙNG VƯƠ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phố Ngô Gia Khảm</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Gia Khảm đến phố Nguyễn Mậu Kiế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Nguyễn Mậu Kiến đến hết địa phận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ống Trắng đến giáp 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đường Trần Quang K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Ý THÁI TỔ</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Chu Văn An đến giáp phố Kỳ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Kỳ Đồng đến giáp 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hết Hợp tác xã Hiệp Hoà</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CÔNG TR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AN BỘI CHÂ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ÀO NGUYÊN PHỔ</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THÁI H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Lợi đến giáp phố Hai Bà Tr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Hai Bà Trưng đến giáp đường Lý Thái Tổ</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ý Thái Tổ đến giáp phố Lê  Đại 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OÀNG HOA THÁ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D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OÀNG DIỆ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Hưng Đạo đến giáp phố Hai Bà Tr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Hai Bà Trưng đến giáp phố Trần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Ỗ LÝ KH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Đặng Nghiễm đến giáp phố Bồ X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Bồ Xuyên đến giáp phố Lê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OÀNG VĂN THỤ</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ĐẠI 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NHẬT DUẬ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Thái Tông đến giáp phố Nguyễn Thị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Nguyễn Thị Minh Khai đến giáp phố Lê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QUANG BÍC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Thái Tông đến ngõ 74 phố Trần Nhật Duậ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KHÁNH D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Hưng Đạo đến phố Lê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ánh Tông đến 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THÌ NHẬ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ống Trắng đến giáp phố Phan Bá V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Phan Bá Vành đến giáp đườ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AN BÁ V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en đến giáp phố Chu Văn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Chu Văn An đến giáp phố Hoàng Công C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Hoàng Công Chất đến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HOÀNG CÔNG C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QUANG DIỆ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Hoàng Công Chất đến giáp phố Ngô Thì Nhậ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Ngô Thì Nhậm đến ngõ thuộc tổ 21, phố Phan Bá V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VĂN SỞ</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giáp đường Trần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ý Thái Tổ đến giáp phố Phan Bá V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ỐC NHƯ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ang Trung đến giáp phố Trần Hưng Đạ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Hưng Đạo đến hết đoạn phố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Quang Khải đến giáp phố Lý Thường K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Xí nghiệp Nước kho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CHU VĂN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giáp phố Phan Bá V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OÀN NGUYỄN TU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BẢO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ĐÌNH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ý Thái Tổ đến giáp phố Đinh Tiên Ho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Đinh Tiên Hoàng đến giáp phố Nguyễn Văn N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UYỄN TR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Doãn Khuê đến cầu sang khách sạn Hồng Hà</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ang Khách sạn Hồng Hà đến hết địa phận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QUANG K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ách Sạn Thái Bình đến giáp trạm chế biến th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NHÂN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phố Lê Quý Đ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giáp phố Trần Ph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u phố V đến giáp phố Kỳ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Kỳ Đồng đến giáp sông Bạc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ÁNH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giáp phố Trần Ph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Phú đến hết khu phố IV</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u phố IV đến giáp sông Bạc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ẠM NGŨ LÃ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ẠM ĐÔN LỄ</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giáp phố Ngô Quang Bíc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Ngô Quang Bích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BÙI SỸ T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rần Quang Khải đến giáp phố Lê Quý Đ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phố Lý Bôn đến phố Nguyễn Doãn Cử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ẦN THỦ Đ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ÁCH ĐÌNH BẢ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Bùi Quang Dũ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Bùi Quang Dũng đến đường Trần Quang K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đường Trần Thủ Đ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QUÁCH HỮU NGH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BÙI QUANG DŨ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Ỳ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giáp 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Trần Thái Tông đến Trần Thủ Đ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ẠM THẾ HIỂ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PH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Quang Trung đến giáp phố Trần Thái T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Ô GIA KHẢM ( Đoạn ngoài Khu c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DOÃN CỬ (Đoạn ngoài Khu c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THỊ DUNG (Đoạn ngoài Khu c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DOÃN KHU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VĂN N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Ố NGUYỄN DANH ĐỚI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TÔNG QU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ỐC ĐE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Thường Kiệt đến phố Lê Quý Đ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ê Quý Đôn đến nghĩa tr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PHẠM HUY QU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NH TIÊN HOÀNG ( BẮC SÔNG 3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phố Lý Thường Kiệt đến giáp phố Nguyễn Đình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GÔ QUY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Thường Kiệt đến giáp phố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ố Lý Bôn đến giáp phố Ngô Thì Nhậ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IM Đ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ĐỒNG LÔ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ƯƠNG THẾ V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MÁY XAY</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TRẦN BÌNH TRỌ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LÊ TRỌNG TH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Ố NGUYỄN T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Sa Cát đến ngã tư Gia Lễ</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Gia Lễ đến hết địa phận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uyến tránh thuộc địa phận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QUỐC LỘ 39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Gia Lễ đến Uỷ ban nhân dân xã Đông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Uỷ ban nhân dân xã Đông Mỹ đến hết địa phận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ội bộ các khu đô thị, khu tái định cư, cuối phố Lê Quý Đôn, khu B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khá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10 cũ qua cửa nhà thờ Sa Cá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Bo đến giáp Uỷ ban nhân dân phường Hoàng Diệ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Bo đến giáp đường Long Hưng (đường nắn c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hân cầu Đổ ( giáp chân đê) đến giáp đường chân cầu Bo (đường QL10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 và các ngõ, ngách hẻm thuộc các phường Lê Hồng Phong, Đề Thám, Bồ X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quy hoạch dân cư rộng trên 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 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 và ngõ, ngách, hẻm thuộc các phường Kỳ Bá, Quang Trung, Trần Hưng Đạ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quy hoạch dân cưrộng trên 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 và ngõ, ngách, hẻm thuộc các phường Tiền Phong, Trần Lã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quy hoạch dân cư rộng trên 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 và ngõ ngách, hẻm thuộc các phường Phú Khánh, Hoàng Diệ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ạch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 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 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Phú Xuân, Tân Bình, Đông Mỹ, Vũ Lạc, Vũ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ạch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Đông Hoà, Vũ Đông, Vũ Phúc, Đông Thọ</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ạch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QUỲNH PHỤ</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Ị TRẤN QUỲNH CÔ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chính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o thuốc bảo vệ thực vật Quỳnh Hưng đến hết Xí nghiệp Thuỷ N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í nghiệp Thuỷ Nông đến ngã ba rẽ vào đường Đối ngo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đường Đối ngoại - ngã tư cầu Tây vòng đến ngã tư Bạt tới Ngân hàng chính sách xã hội huyện (cả 2 bên đườ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Tây đến hết chợ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ân hàng chính sách xã hội huyện đến ngã ba vào thôn La V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ạm điện đến cầu vào thôn Đoàn Xá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ạt đến hết cống La Vân (cạnh nhà ông Ng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ối ngoại từ cống khu 3A vòng đến Chi Cục thuế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ây đến ngã ba xã Quỳnh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19/5 thị trấn Quỳnh Côi từ giáp xóm Tân Quang, Quỳnh Hồng đến trục đường Đối ngo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hị trấn Quỳnh Côi: từ cầu Mỹ Hà đến trạm bơm Quỳnh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Miêu đến đường đối ngoại cạnh cây x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19/5 từ sau Uỷ ban nhân dân thị trấn đến giáp khu dân cư 3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r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ục đường chính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ôi đến hết trụ sở Uỷ ban nhân dân th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ụ sở UBND thị trấn An Bài đến hết phố Cầu Nghì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Môi đến nhà trẻ thôn Phong X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Môi đến giáp nhà bà Phi L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Phi Lê đến hết thôn An Bài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th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đường trung tâm thị trấn An Bài đến ĐH.7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r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 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 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 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IÊN TỈNH, LIÊN HUYỆN, LIÊN XÃ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ợi đến hết đất nhà ông Đương (thuộc địa phận xã Đông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Hải đến Cầu Vật (thuộc địa phận xã Đông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ật đến chân cầu Đồng Bằ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Đồng Bằng đến chân cầu Tư Môi th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396B (đường 217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ợi đến đường vào xã Quỳnh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Uỷ ban nhân dân xã Quỳnh Hưng địa phận thị trấn Quỳnh Côi (đến hết kho thuốc bảo vệ thực vật Quỳnh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Quỳnh Hồng (đi xã Quỳnh Thọ) đến hết Bưu điện bến Hiệp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Bưu điện bến Hiệp đến chân đê bến Hiệp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455 (đường 216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ỹ Hà đến hết nhà ông Thịnh (ngã ba Quỳnh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Thịnh (ngã ba xã Quỳnh Mỹ) đi Quỳnh Nguyên (thuộc địa phận xã Quỳnh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Quỳnh Mỹ đến cầu cấp II Quỳnh Mỹ cũ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Quỳnh Nguyên đến trạm bơm số 1 xã Quỳnh Ng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ơm số 1 xã Quỳnh Nguyên đến hết địa phận xã Quỳnh Ng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Đoàn Xá đến hết nhà ông Chiến thôn An Phú,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ộ ông Chiến đến hết nhà ông Khương thôn An Phú,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nhà ông Khương thôn An Phú, xã Quỳnh Hải đến hết địa phận xã Đồng Tiế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H72 (đường 17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An Khê đến nhà ông Lương thôn Phong Xá - thị trấn An B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An Bài đến hết điạ phận xã An Mỹ</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T 452 (đường 224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ợ huyện đến cầu sang xã Quỳnh Mỹ (thuộc địa phận xã Quỳnh H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ang xã Quỳnh Mỹ đến Uỷ ban nhân dân xã Quỳnh Ng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Uỷ ban nhân dân xã Quỳnh Ngọc đến cống  ông Trẩm, xã Quỳnh Ngọc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ông Trẩm đến hết địa phận xã Quỳnh Ng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RỤC ĐƯỜNG KHÁ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nối ĐT 455; ĐH 72 từ trường Tiểu học xã An Ninh qua chợ Lầy đến hết nhà ông Thuyên (ngã ba rẽ vào thôn Vạn Phúc xã An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Ngân hàng Nông nghiệp và Phát triển nông thôn Quỳnh Phụ đến hết ngã tư cây đa xã Quỳnh Hồng (thuộc địa phận xã Quỳnh H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Cầu, xã Quỳnh Ngọc đi xã Quỳnh Lâm (thuộc địa phận xã Quỳnh Ng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ự án di dân xã Quỳnh Lâ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u lịch A Sà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xã An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xã An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 Hội người mù đến cống cầu Hái,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cầu Hái thôn Lê Xá đến trường cấp 2,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cấp 2, xã Quỳnh Hải đến chợ Đó xã Quỳnh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sau đường 19/5 thuộc địa phận xã Quỳnh H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75 A: Đoạn từ cống La Vân đến ngã tư Lang Trì, xã Quỳnh H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ác xã: Quỳnh Ngọc, Quỳnh Nguyên, Quỳnh Trang, Quỳnh Hội, Quỳnh Thọ, Quỳnh Hồng, Quỳnh Hải, Đồng Tiến, An Khê, An Mỹ, An Thái, An Đồng, An Ninh, An Lễ, Đông Hải (15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Quỳnh Giao, Quỳnh Hoa, Quỳnh Hưng, Quỳnh Xá, Quỳnh Mỹ, Quỳnh Minh, An Hiệp, An Ấp, An Quý,  An Dục, An Vũ, An Thanh, An Vinh, An Cầu, Quỳnh Sơn, Quỳnh Châu (16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õ thôn </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Quỳnh Bảo, Quỳnh Lâm, Quỳnh Khê, Quỳnh Hoàng, An Tràng (5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huyện, đường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ó mặt tiền giáp đường thôn, 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ẾN X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thị trấn Thanh N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xã Bình Minh đến hết cây xăng vật tư N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ây xăng vật tư Nông Nghiệp đến hết cây xăng Việt H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ây xăng Việt Hà đến ngã tư bờ hồ</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ờ hồ đến hết địa phận Bảo hiểm xã h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Bảo hiểm xã hội đến trạm bơm Vân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ạm bơm Vân Giang đến cầu Bù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tư bờ hồ đến cầu Ca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ợ Nê từ giáp đường 39B đến ngã tư đường đi Xí nghiệp Thủy nông huyện Kiến X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tư Uỷ ban nhân dân huyện đến hết thị trấn (phía xã Bình M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39B phía Nam thị trấn - đoạn từ ngã ba tiếp giáp đường 39B (cạnh nhà ông Lưu) đến trường mầm non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39B phía Nam thị trấn -đoạn từ trường mầm non thị trấn đến Xí nghiệp thủy n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39B phía Nam thị trấn - đoạn từ Xí nghiệp thủy nông đến cầu Bù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khá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õ, ngách, hẻm rộng từ 2m đên &lt;4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õ, ngách, hẻm rộng dưới 2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đô thị Tân Tiế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ục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ng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xã Vũ Quý</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9B đoạn từ cầu Rê đến nhà bà H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9B đoạn  từ nhà bà Hài đến cây x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9B đoạn từ cây xăng đến nhà Bà Trọ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9B đoạn từ nhà Bà Trọng đến nhà bà Vị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9B đoạn bà Vịnh đến nhà ông Hạ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9B đoạn từ nhà ông Hạnh đến hết Cụm công nghiệp  Vũ Quý</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ương thực đường 219 (từ đường 39B đến cầu Vũ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ục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gõ trong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39B (trừ các đoạn đi qua thị trấn Thanh Nê và xã Vũ Quý</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vào thôn Đồng Vàng giáp xã Vũ Lạc đến cầu Niề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Niềm đến Ủy ban nhân dân xã Vũ Ninh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Ủy ban nhân dân xã Vũ Ninh đến cầu R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uối đoạn Cụm công nghiệp Vũ Quý đến ngã ba Bình M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Bình Minh đến địa phận thị trấn Thanh N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Bùi đến nhà ông Tuyế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au hết địa phận huyện Kiến X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457 (đường 222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am đến hết địa phận xã Bình Tha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thị trấn (xã Bình Minh) đến hết địa phận xã Trà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xã Bình Định đến bến đò Ngô Đồng xã Hồng Tiế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uyến đường 219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tránh phía bắc 39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ụ điểm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7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right w:val="single" w:sz="4" w:space="0" w:color="000000"/>
            </w:tcBorders>
            <w:vAlign w:val="center"/>
          </w:tcPr>
          <w:p>
            <w:pPr>
              <w:pStyle w:val="Normal"/>
              <w:spacing w:before="0" w:after="120"/>
              <w:rPr/>
            </w:pPr>
            <w:r>
              <w:rPr>
                <w:rFonts w:cs="Arial" w:ascii="Arial" w:hAnsi="Arial"/>
                <w:sz w:val="20"/>
                <w:szCs w:val="20"/>
              </w:rPr>
              <w:t xml:space="preserve">Khu vực chợ Đác (từ nhà ông Thi đến giáp xã Vũ Lạc), chợ Nụ (từ giáp Nam Cao đến nhà ông Luyến), chợ Gốc (từ nhà ông Toản đến nhà ông Tiệm), Ba Hàng (từ nhà bà Thơm đến trạm thuế Quang Hưng), Đồng Xâm, trung tâm xã Thanh Tân,  </w:t>
            </w:r>
          </w:p>
        </w:tc>
        <w:tc>
          <w:tcPr>
            <w:tcW w:w="13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đường 457 xã Nam Cao, Lê Lợi đến ngã ba Hồng Th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ồng Thái đến cống Lãng Đ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nông thôn (trừ những vị trí đã quy định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các xã: Vũ Tây, Bình Nguyên, Quang Trung </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ác xã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nghề Vũ Lễ đến ngã tư Đình P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rong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ÔNG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ĐÔNG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trục chính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xã Đông Hợp (phía Đông QL 10) đến đường vào Trung tâm y tế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ung tâm y tế đến đường vào Cửa hàng lương thự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Cửa hàng lương thực đến đường vào Nhà máy xay</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Nhà máy xay đến đầu cầu Nguyễn mớ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L10 đến hết địa phận Nhà văn hoá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văn hoá huyện đến đầu cầu K40 (Ranh giới giữa Thị trấn và xã Nguyên X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khác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ung tâm y tế: Từ ngã ba giáp đường QL10 đến giáp lưu không bờ sông Tiên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Cửa hàng lương thực: Từ ngã ba giáp đường QL 10 đến hết trường tiểu học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xay: Từ ngã ba giáp đường QL10 đến cổng Nhà máy xay</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ửa hàng Bách hoá tổng hợp: Từ ngã ba giáp đường QL10  đến hết cửa hàng Bách hoá tổng hợ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Khu tập thể thương nghiệp cũ: Từ ngã ba giáp đường QL10 đến hết Khu tập thể thương nghiệp cũ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ụ sở Công an huyện đến giáp sân vận độ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cầu Nguyễn mới đến đầu cầu Nguyễn cũ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mặt ngõ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Ụ ĐIỂM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khu vực đầu cầu Nguyễn cũ đến hết Công ty Giống cây trồng giáp xã Đông L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cầu Nguyễn cũ đến giáp ngã ba QL 10 (xã Đông La) </w:t>
            </w:r>
          </w:p>
        </w:tc>
        <w:tc>
          <w:tcPr>
            <w:tcW w:w="13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IÊN TỈNH, LIÊN HUYỆN, LIÊN XÃ </w:t>
              <w:br/>
              <w:t>( TRỪ CÁC TỤ ĐIỂM ĐÃ QUY ĐỊNH TẠI ĐIỂM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L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xã Đông Mỹ đến cầu Đống Nă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ống Năm đến mộ Bà Chú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mộ bà Chúa đến giáp địa phận thị trấ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10 tại xã Đông La: Từ đầu cầu Nguyễn đến hết khu dân cư xã Đông La (tại km 14 Thái Bình đi Hải Phò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m số 14 Thái Bình đi Hải Phòng đến hết điạ phận huyện Đông Hư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QL10 cũ xã Đông Xu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đường QL 10 cũ xã Đông Các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L 39</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Đông Ho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Đông Hoàng đến hết quỹ tín dụng nhân dân xã Đông 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ỹ tín dụng nhân dân xã Đông Á đến hết chùa Lan T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ùa Lan Thành đến cầu Châu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âu Giang đến giáp trường cấp II Phong Huy Lĩ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cấp II Phong Huy Lĩnh đến chợ Đông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Đông Phong đến cầu Gọ</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Gọ đến hết nghĩa trang xã Đông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hĩa trang xã Đông Tân đến Km 15,5 Thái Bình đi Diêm Đ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5,5 Thái Bình đi Diêm Điền đến hết địa phận huyện Đông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giới xã Nguyên Xá giáp thị trấn đến km14+160(xã Phú Châ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14+160 qua phố Tăng đến km14+750 (phố tăng xã Phú Châ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 + 750 xã Phú Châu đến hết địa giới xã Minh Châ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xã Minh châu đến hết trạm biến thế xã Thăng Lo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biến thế xã Thăng Long đến hết Ủy ban nhân dân xã Minh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ụ sở Ủy ban nhân dân xã Minh Tân đến hết địa phận huyện Đông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 NÔNG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Xuân, Đông Động, Đông Các, Đông Hợp, Đông La, Đông Sơn, Đông Hoàng, Đông Á, Đông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rung tâm xã có mặt tiền giáp đường trục xã; đất có mặt tiền tiếp giáp đường tỉnh lộ và huyện l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trục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gõ thôn và các điểm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ủa các xã (Nguyên Xá, Phong Châu, Phú Châu, Chương Dương, Minh Châu; Thăng Long, Minh Tân, Đông Tân, Đông K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đường tỉnh lộ,  huyện lộ, 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rục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thôn của các xã còn lại (trừ các đoạn đã quy định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đường tỉnh lộ; huyện lộ, 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ục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thôn và các điểm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 HUYỆN TIỀN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ị trấn Tiền Hải</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rục chính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ầu Thống Nhất đến giáp bến xe ô tô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ến xe ô tô đến hết Cửa hàng lương thự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ửa hàng lương thực đến giáp Tượng đ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Tượng đài đến giáp sân vận độ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sân vận động đến ngã tư Trái Diê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nhà văn hoá đến đường huyện đ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đường Khu 4 huyện đội đến giáp đường Tây Sơ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Trái Diêm đến hồ Nguyễn Công Tr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huyện đội đến giáp đường Tây Sơn (đi bờ hồ Nguyễn Công Tr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Văn Thái: Từ ngã ba Tượng đài đến Đài truyền thanh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ượng Đài đến giáp cầu Tây L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ía Tây thị trấn, tuyến I (đường 31,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ía Tây thị trấn tuyến II (đường 16,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phía Tây thị trấn tuyến III (đường 10,5m đến 13,5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trại giống cũ (mới mở)</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Đình Tiểu Hoàng xã Tây Sơn đến nghĩa trang liệt sỹ huyệ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ba gốc gạo ( giáp đường 39B) đến giáp chợ Tây Gi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giáp đường 39B đến cầu Chợ huyệ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Trường Tiểu học thị trấn đi Khu 5 giáp đường Đồng Châu và đến Phòng Tài chính &amp; Kế hoạc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39B vào trường tiểu học đến giáp xã Tây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ình Tiểu Hoàng đến hồ Nguyễn Công Tr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oạn đường  còn lại và các ngõ, ngách, hẻm trong thị trấn Tiền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gõ, ngách, hẻm rộng từ 4m trở lê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Trái Diêm đến giáp địa phận quy hoạch Khu c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Trái Diêm đến ngã ba cầu bệnh vi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ba cầu bệnh viện đến cầu Cát Già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Cát Già đến ngã ba đi Tây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Trái Diêm 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ặt đường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đường bên tro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Trái Diêm 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hợ Tây Giang đến Ủy ban nhân dân xã Tây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tỉnh lộ 221A, huyện lộ 221B còn lại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sơ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trạm xá Tây Sơn đến đường lên chợ Tiểu Hoà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chợ Tiểu Hoà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ình Tây Sơn đến chợ Tiểu Ho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ình Tây Sơn đến hồ Nguyễn Công Tr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9B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L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ầu Tây Lương đến cầu Trà Lý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ến Trà Lý</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An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ịa phận huyện Kiến Xương đến Đài Tưởng Niệm ( xã An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ài Tưởng Niệm xã An Ninh  đến cầu Thống N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8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xã: Vũ Lăng, Vân Trường, Bắc Hải, Đông Quý, Đông Long, Đông Hoàng, Nam Hồng, Nam Cường, Nam Hà, Đông Hải, Đông Trà, Đông Phong, Tây Ninh, Tây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ông X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221D</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xã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chợ Đông Xuyê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ông M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hợ Đông Minh đến ngã tư ĐôngMinh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ông Minh đến cống Đông M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Đông Minh đến ngã ba đi nhà nghỉ Công A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ống Đông Minh đến ngã ba đi nhà nghỉ Ủy ban nhân dân huyện cũ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ương mại (đường Đồng Châu kéo dà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39B (Đồng châu), huyện lộ D6 còn lại (Đông Ho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ông C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quy hoạch Khu công nghiệp số 4 đến hết địa phận Công ty nước khoáng Vital.</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ông ty nước khoáng Vital đến ngã tư Đông C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ông Cơ đến Xí nghiệp gạch Long Hầ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Xí nghiệp gạch Long Hầu đến giáp chợ Đông Minh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am Thắ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D7</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chợ Nam Thắ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r>
              <w:rPr>
                <w:rFonts w:cs="Arial" w:ascii="Arial" w:hAnsi="Arial"/>
                <w:b/>
                <w:bCs/>
                <w:sz w:val="20"/>
                <w:szCs w:val="20"/>
              </w:rPr>
              <w:t>ã Nam Tha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Nam Thanh đến giáp phòng giao dịch ngân hàng và trạm điện khu Na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ân hàng nông nghiệp đến cống Tài R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r>
              <w:rPr>
                <w:rFonts w:cs="Arial" w:ascii="Arial" w:hAnsi="Arial"/>
                <w:b/>
                <w:bCs/>
                <w:sz w:val="20"/>
                <w:szCs w:val="20"/>
              </w:rPr>
              <w:t>ã Nam Thị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D6</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bến cá Cửa Lâ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am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221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Nam Hả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am Trung</w:t>
            </w:r>
            <w:r>
              <w:rPr>
                <w:rFonts w:cs="Arial" w:ascii="Arial" w:hAnsi="Arial"/>
                <w:sz w:val="20"/>
                <w:szCs w:val="20"/>
              </w:rPr>
              <w:t xml:space="preserve">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xã Nam Chính đến bến xe Nam Trung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ến xe Nam Trung cũ đến bưu điện Nam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Bưu điện Nam Trung đến hết Ủy ban nhân dân xã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Ủy ban nhân dân xã đến giáp địa phận xã Nam Hồ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Phương cô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8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ầu Cổ Rồng đến trường Trung học cơ sở xã Phương Cô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chợ Cổ Rồ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Nam Hư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D5</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am Chí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D7</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Nam Phú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Đông Lâ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quy hoạch Khu công nghiệp số 4 đến Công ty Sứ Thái Bì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ông ty Sứ Thái Bình đến ngã tư Đông Lâ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ông Lâm đến cây xăng Văn Phẩ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Đông Tru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lộ 221C, 8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Tây Tiế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221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9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y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huyện lộ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liên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õ thô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Ũ TH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QUỐC LỘ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ành phố đến giáp Công ty Ivory</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Ivory đến hết Chi cục thuế</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i cục thuế đến hết cửa hàng dược phẩ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ửa hàng dược phẩm đến hết Ủy ban nhân dân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Ủy ban nhân dân thị trấn đến hết Xí nghiệp thủy n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í nghiệp thủy nông đến giáp ngã tư La 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tư La uyên đến ngã ba đường tránh QL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3 đường tránh QL 10 đến cầu N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hất đến giáp cầu Tân Đệ</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 453 (Đường 223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ân Bình đến ngã ba Ủy ban nhân dân xã Tân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Phong đến cầu B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i đến Trường Trung học cơ sở Tân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rung học cơ cở Tân Hòa đến cầu Giai xã Minh Lã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Giai đến cầu Gòi xã Minh Lã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Gòi đến chợ Lạ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ợ Lạng Song Lãng đến giáp cây xăng Hiệp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Hiệp Hòa đến giáp cầu Tây Hiệp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ây Hiệp Hòa đến hết Ủy ban nhân dân xã Xuân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Ủy ban nhân dân xã Xuân Hòa đến hết đường 22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trạm thuế đến hết cây xăng Vũ H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ây xăng Vũ Hội đến giáp cầu trạm xá Vũ H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ạm xá Vũ Hội đến ngã ba đi Vũ Vinh (dốc cầu Cọ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đi Vũ Vinh đến Trường Trung học phổ thông Vũ Ti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rung học phổ thông Vũ Tiên đến dốc đê Thái Hạ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 2 (đường 220 cũ ) từ Từ Châu đi Tân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ừ Châu đến Trường Trung học cơ sở Chu Văn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rung học cơ sở Chu Văn An đến ngã tư chợ Th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ợ Thông đến giáp Huyện đ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uyện đội đến cầu Thẫ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ẫm đến Sơn Mài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ơn Mài cũ đến cầu Ché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Chéo đến hết bệnh viện đa khoa Vũ Th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đường trong khu đô thị 5,4 ha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bệnh viện đa khoa Vũ Thư đến ngã tư đường tránh QL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tránh QL10 đến trạm bảo vệ thực vật, kho vũ khí quân độ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ho vũ khí quân đội đến ngã ba Tân Phong (cây gạ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bảo trợ xã hội đến  hết thôn Nhật Tân xã Tân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1 (đường 220A cũ) từ La Uyên đến bến Giố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La Uyên đến giáp xã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Tam Qu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địa phận xã Dũng Nghĩ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hết xã Dũng Nghĩa đến cầu Tây xã Việt 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Tây đến dốc đê Việt 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chợ Việt Hùng đến hết Trại tằm Việt 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i tằm Việt Hùng đến Trường Tiểu học Hiệp Hò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Hiệp Hòa đến Trường Phổ thông trung học Lý B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Phổ thông trung học Lý Bôn đến bến Giố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463 LA UYÊN ĐI CHÙA KEO (đường 220B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Uyên đến cầu sông T5 xã Hoà Bì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sông T5 đến hết địa phận xã Song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ong An đến cầu Đồng Thé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ầu Đồng Thép đến Công ty Hoàng An (chợ Th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ông ty Hoàng An đến giáp Vũ Tiế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uyên Xá đến trạm bơm Nam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ơm Nam Hưng đến Chùa Ke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10B ( ĐƯỜNG BỜ NAM SÔNG KIẾN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ành phố Thái Bình đến cống ông Gi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ông Giành đến cầu La 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Uyên đến giáp nghĩa trang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DÂN CƯ BỜ NAM SÔNG KIẾN GI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thị trấn đến địa phận xã Tự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thị trấn đến cầu La Đ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Điền đến đường vào Ủy ban nhân dân xã Tân Lậ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Ủy ban nhân dân xã Tân Lập đến cống Tân Đệ</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ẶT ĐƯỜNG SỐ 2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ẫm đến hết trụ sở Đài truyền thanh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Đài truyền thanh huyện đến hết trụ sở Công an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Công an huyện đến giáp đường tránh quốc lộ 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4m trở lê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khu dân cư Hùng Tiến 1,2; khu Trung Hưng 2,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ngách, hẻm rộng từ 2m đến dưới 4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khu dân cư Hùng Tiến 1,2; khu Trung Hưng 2,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khu dân cư Hùng Tiến 1,2; khu Trung Hưng 2,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H.13 (ĐƯỜNG 219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iếp giáp với đường 223 đến giáp Vũ Thắ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ã tư La Uyên đến ngã ba đường tránh QL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Ủy ban nhân dân xã Tân Phong đến cống Mễ Sơ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ải đá láng nhự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làm nền bằng vật liệu cứ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ong An đến hết địa phận Vũ Thư (đường về thành phố)</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Ụ ĐIỂM DÂN CƯ (CÓ LỢI THẾ THƯƠNG M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ồng Tiên (mặt đường 220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các xã: Vũ Hội, Hòa Bình, Minh Quang, Tân Phong, Việt Thuận, Bách Thuận, Tân Hòa, Minh Lãng, Việt Hùng, Tân Lập, Vũ Tiến, Nguyên Xá, Song An, Tự Tân, Tam Qu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các xã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ôn các xã: Vũ Hội, Hòa Bình, Minh Quang, Tân Phong, Việt Thuận, Tân Hòa, Minh Lãng, Việt Hùng, Tân Lập, Vũ Tiến, Nguyên xá, Song An, Tam Qu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ong thôn Tân An, Tân Minh xã Song A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ôn các xã còn l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16 (TỪ NGÃ BA TÂN HÒA ĐẾN DỐC ĐÊ PHÚC T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ân Hòa đến cầu đen Phúc T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en Phúc Thành đến Trường Trung học cơ sở Phúc Thà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rung học cơ sở Phúc Thành đến dốc đ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TUYẾN ĐƯỜNG MỚI CẦN BỔ S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thị trấn Vũ Th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ư khu tái định cư thôn Đông an xã Tự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ánh QL10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ÁI THỤY</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DIÊM Đ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ục đường chính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7 từ ngã tư Diêm Điền đến ngã tư chợ G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ợ Gú đến Toà án huyện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oà án huyện (cũ) đến Cống Thó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iêm Điền đến ngã ba giáp nhà ông Sớ</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nhà ông Sớ đến Đồn Biên phòng 6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iêm Điền đến ngã ba Tràng Th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àng Than đến ngã ba giáp nhà bà Đồ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bà Đồm đến Trường cấp III Đông Thụy Anh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Diêm Điền đến Cống ngo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i vào Cảng Diêm Đ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huyện đến đầu cầu chợ Gú</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goại đến đầu cầu Diêm Điền (phía Đ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nhà ông Sớ đến hết Cơ khí Vĩnh Qu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àng Than đến ngã ba Cổ ngựa Xí nghiệp Nước Mắ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ến xe cũ đến nhà ông Tất khu 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ảo đến bến đò cũ (bán kính 250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Liên đi lăng ông Cảnh đến ngã ba  nhà ông Trình ( Đường ven sông lăng Nguyễn Đức Cả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hanh Xu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Hồ đến tiếp giáp đường Trụ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giữa làng Vĩnh Trà khu 9 ( Phố Nhà Thờ, Phố Vĩnh Trà ) đi ra nghĩa trang nhân dân, đi Cảng Tân Sơ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ừ cống Thuỷ Nông 1 đi ven sông Gú đến Đồn Biên Phòng 64.</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GIAO THÔNG LIÊN HUYỆN, LIÊ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39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goại  Trình đến km số 2</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số 2 đến cống Trà L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rà Linh đến Vô Hố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39B</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w:t>
            </w:r>
            <w:r>
              <w:rPr>
                <w:rFonts w:cs="Arial" w:ascii="Arial" w:hAnsi="Arial"/>
                <w:b/>
                <w:bCs/>
                <w:sz w:val="20"/>
                <w:szCs w:val="20"/>
              </w:rPr>
              <w:t xml:space="preserve"> c</w:t>
            </w:r>
            <w:r>
              <w:rPr>
                <w:rFonts w:cs="Arial" w:ascii="Arial" w:hAnsi="Arial"/>
                <w:sz w:val="20"/>
                <w:szCs w:val="20"/>
              </w:rPr>
              <w:t>ầu Trà Lý đến Phà Hồng Quỳnh (trừ phần nằm trong thị trấn và những tụ điểm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1 ( Đoạn từ Vô Hối đến Diêm Đ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ục 1 Diêm Điền đến Công an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Vô Hối đến ngã ba trục 1 Diêm Điền đến cống Ngoạ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ái Thuỷ đi Thái Thịnh (giáp đường 39 đến chợ Cổ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Ụ ĐIỂM DÂN CƯ, CH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Gú (Thụy L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Giành (Thụy Vă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ồ (Thụy Pho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ệ (Thụy Ni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àng (Thụy Xu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ầu (Thái Ho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ục (Thái Xuy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Gạch (Thái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ây (Thái Thị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ượng (Thái Phú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ố (Thái D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ầu Cau (Thái Hư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ượng Phúc (Thụy Sơ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ụ điểm dân cư, chợ được áp dụng đối với phạm vi bán kính cách Trung tâm điểm theo hướng các đường chính: (Tỉnh lộ, quốc lộ, huyện lộ) là 500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gã ba Thụy Liên đến đến khu vực Trà Hồi Thụy Bình (đoạn nhà ông Lậm đến Chợ Hồ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 TRỪ NHỮNG ĐOẠN ĐÃ QUY ĐỊNH CỤ THỂ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ụy Hà, Thụy Hải, Thụy Lương, Thụy Sơn, Thụy Thanh, Thái Hưng, Thái Xuyên, Thụy Phong, Thái Thịnh</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xã: Đất có mặt tiền giáp đường Tỉnh lộ, huyện lộ. (Đối với phạm vi bán kính cách Trung tâm xã theo hướng các đường chính. (Tỉnh lộ, huyện lộ) là 500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giáp đường liên huyệ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ụy Trình, Thụy Ninh, Thụy Hưng, Thụy Văn, Thụy Bình, Thụy Liên, Thụy Quỳnh, Thụy Xuân, Thái Hà, Thái Phúc, Thái Dương, Thái Thuỷ, Mỹ Lộc.Thái Đô, Thái Hoà, Thái Thọ, Thái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đường Tỉnh lộ, huyện lộ. (Đối với phạm vi bán kính cách Trung tâm xã theo hướng các đường chính. (Tỉnh lộ, huyện lộ) là 500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ụy Duyên, Thụy Dân, Thụy Chính, Thụy Phúc, Thụy Dương, Thụy Việt, Thụy Hồng, Thụy Dũng, Thụy Tân, Thụy Trường, Thụy An, Hồng Quỳnh, Thái Hồng, Thái Thuần, Thái Giang, Thái Sơn, Thái Thành, Thái Học,Thái An, Thái Nguyên, Thái Thượ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Đường Tỉnh lộ, huyện lộ. (Đối với phạm vi bán kính cách Trung tâm xã theo hướng các đường chính. (Tỉnh lộ, huyện lộ) là 500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ƯNG H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HƯNG H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39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454 đến ngã tư đường vào xã Kim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454 đến ngã ba rẽ vào sân vận độ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đi Kim Trung đến hết trạm xá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rạm xá thị trấn đến hết địa phận Công ty Vật tư n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Ty Vật tư N.Nghiệp đến hết địa phận cây xăng Đồng T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ây xăng Đồng Tu đến cầu Đồng T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454 (223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L39 đến cống Thọ Mai hết đất nhà a.Thả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anh Thảo đến trạm bơm thị trấn (giáp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H59 (223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ống Đồng Nhân (giáp QL39) đến hết chợ Th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hợ Thá đến gốc Gạ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ốc Gạo đến dốc Tr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Tràng đến cống Bả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Kim Trung: Đoạn từ ngã ba giáp QL39 đến ngã ba đường đi vào trường Lê Danh Ph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ục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áp trạm bơm Duyên Phúc đến cống Ngân Hàng Nông ng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ảo sau huyện uỷ đến vàng bạc Mão Thiệ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Y tế thị trấn qua trường THCS Lê Danh Phương đến ngã ba đường đi Kim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 39 đi ra đường 454 qua khu liên hiệp thể thao</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chợ Thá (giáp đường ĐH59) đến cổng trường PTTH Bắc Duyên H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anh Quốc đến hết đất nhà chị Vinh (hàng m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Trường Phổ thông trung học Bắc DuyênHà (Từ nhà anh Toản đến hết đất nhà cô To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anh Hải (Nga) đi sau Ủy ban nhân dân huyện đến hết đất nhà anh Hoan (Hi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HƯNG NH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ê đến cây xăng Hoa Hồ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Hoa Hồng đến cầu L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i đến hết Công ty Trách nhiệm hữu hạn Trung Tí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Trách nhiệm hữu hạn Trung Tín đến giáp đất Tân Lễ</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ưu Điện đến ngõ nhà ông Toả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oản đến cổng Công ty may Đức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may Đức Giang đến dốc Vă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ưu Điện đi Tiền Phong đến nhà ông Ngọ</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nh chợ thị trấn Hưng Nh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ếng Đầu đi Tân Hoà đến hết đất thị trấn Hưng Nh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39A (thôn Thạch) đến giáp đất xã Canh T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õ trong Thị trấ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4m trở l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rộng từ 2m đến dưới 4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ách, hẻm dưới 2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39 (TRỪ 2 THỊ TRẤN VÀ CÁC TỤ ĐIỂM DÂN CƯ)</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ơm Đồng Hàn đến trạm điện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điện Minh Khai đến cầu La, xã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a đến ngã ba đường 39A đi thôn Thọ Mai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ồng Tu đến cầu Lê</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Hưng Nhân đến cầu Triều D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IÊN TỈNH, LIÊN HUYỆN, LIÊN XÃ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452 (224 cũ) từ ngã tư La đi Trạm Chay đến hết đất anh Sơn (Mộc)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52 Từ Ngã Tư La đi xã Chí Hoà đến hết đất anh Sử</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54 (223 cũ) từ trạm bơm thị trấn Hưng Hà đến cầu Đót (xã Minh Kha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Phương: Khu mặt đường huyện 63 (227 cũ)</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ền nhà Ông đến hội trường thôn Phương La 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Y Tế xã đến Trạm bơm thôn Trắc Dươ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ống N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452 đoạn từ cầu Trạm Chay đến hết nhà ông Luận (ngã 3 lối rẽ vào thôn Lương Tr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29 đoạn từ cổng trạm Y tế xã đến hết chợ Trạm Chay (ngã 3 lối rẽ vào thôn Ngoại Tr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Minh: Đường 223 từ dốc đê Tịnh Xuyên đến cầu Chù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Khánh: Đoạn từ ngã ba chợ giáp QL39 đến hết đất nhà anh Ng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Lĩnh: Đoạn từ giáp QL 39 đến Trạm y tế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iệp Nô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 từ cổng trạm Y tế đến cổng Ủy ban nhân dâ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224B đoạn từ sân vận động xã đến trạm bơm Việt Yên 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ân Chủ: đường tỉnh lộ 452 (224 cũ) đoạn từ ngã tư Vang đến hết chợ Cầu (giáp Quỳnh Ng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Ho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454 (223 cũ) đoạn từ cầu vào Ủy ban nhân dân xã đến trạm biến thế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53 đoạn từ ngã tư Thanh Lãng đến ngõ ông Kiệ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ễ: đoạn từ cầu Hà đến hết đất trụ sở Ủy ban nhân dâ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Dũ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lộ 452 (224 cũ) đoạn từ Trường Phổ thông trung học Đông Hưng Hà đến cầu Văn Cẩm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0 (224B cũ) đoạn từ ngã tư cống rút đến Công ty Tiến 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0 đoạn từ hội trường thôn Nhân Phú đến cống ông Sở</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Đô</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55 (216 cũ) đoạn từ sân vận động đến cầu Bắc Sơ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lộ 60 (224c cũ) đoạn từ ngã ba chợ Đô kỳ đến hết đất nhà ông Phó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Minh Tân: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3 đoạn từ cầu Du đến ngã ba Diê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453 đoạn từ ngã ba Diêm đến Trạm y tế</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ến Đức: Đường 453 (226 cũ) từ ngã ba cầu Lê (giáp QL39) đến cầu Già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 Đường huyện 59 đoạn từ cống Sánh đến cầu Tiên L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453 (226 cũ) từ cầu Giàng đến ngã ba thôn Mậu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2 từ ngã ba thôn Mậu đến Nhà lưu niệm Bác Hồ</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oan Hù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52 (224 cũ) đoạn từ Đống Ba đến Trạm đi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đoạn từ cầu Tiên La giáp đền Tiên L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6C đoạn từ nhà anh Quý (Kim Sơn 2) đến trạm bơm gốc Đề</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bơm gốc Đề đến cầu Kim Tru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í Hoà</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453 đoạn từ nhà anh Tài đến giáp Trường Tiểu họ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452 (224 cũ) đoạn từ cổng trại chăn nuôi đến hết Quỹ tín dụng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ắc Sơn: Đường tỉnh lộ 455 (216 cũ) đoạn từ cầu Bắc Sơn đến cổng Trường Trung học cơ sở</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Hoà: Đường huyện 61 đoạn từ cầu Me đến ngã ba đi Hưng Nhâ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Tiến: Đường huyện 61 từ cầu Me đến dốc Pha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ộng Hoà: Đường huyện 65 đoạn từ nhà ông Trung đến trạm bơm Chúa</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oạn từ chợ Nội đến cổng Trường Trung học cơ sở</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y Đô</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64 (229 cũ) đoạn từ cầu Đô Kỳ đến hết đất nhà ông Hoặ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455 đoạn từ cầu Đô Kỳ đến giáp xã Lô Gi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ộc Lập: Đường tỉnh 453 đoạn từ cầu Phú Vinh đến ngã ba vào thôn Bùi Xá</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Lă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Bóng đến giáp Lô Giang</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ụ sở Ủy ban nhân dân cũ đến trụ sở Ủy ban nhân dân mớ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Bình: Đường liên xã đoạn từ giáp xã Thống Nhất đi qua trụ sở Ủy ban nhân dân xã đến giáp Tây Đô</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nh Tân: Đoạn từ giáp thị trấn Hưng Nhân đến Trạm Y tế</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Cẩm: Đường huyện 60 đoạn từ cầu Văn Cẩm đến ngã ba đi Đông Đô</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ợ Văn Cẩm đến cầu sang thôn An Khoái xã Thống Nhất</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Văn Lang: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54 (223 cũ) đoạn từ cầu Đót đến ngã ba vào thôn Vĩnh Truyề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Đót đến cầu Ngậ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Lại đến cầu Khuố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giáp đường QL39 đến cầu Khuốc</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Hưng: Đoạn từ giáp QL 39 đến cổng Ủy ban nhân dân xã</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uyên Hải: Đoạn từ cầu Duyên Hải đến cầu Trâu</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ông thôn (Trừ những đoạn đã quy định cụ thể ở trê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liên xã, liên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ôn</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B. Bảng giá đất nông nghiệp</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2</w:t>
      </w:r>
    </w:p>
    <w:tbl>
      <w:tblPr>
        <w:tblW w:w="9455" w:type="dxa"/>
        <w:jc w:val="left"/>
        <w:tblInd w:w="-20" w:type="dxa"/>
        <w:tblLayout w:type="fixed"/>
        <w:tblCellMar>
          <w:top w:w="0" w:type="dxa"/>
          <w:left w:w="108" w:type="dxa"/>
          <w:bottom w:w="0" w:type="dxa"/>
          <w:right w:w="108" w:type="dxa"/>
        </w:tblCellMar>
      </w:tblPr>
      <w:tblGrid>
        <w:gridCol w:w="700"/>
        <w:gridCol w:w="5795"/>
        <w:gridCol w:w="29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trồng cây hàng năm </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trồng cây lâu năm </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uôi trồng thuỷ sả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đất NTTS vùng chuyển đổi (từ đất trồng lúa, đất làm muối) được cấp có thẩm quyền phê duyệt</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 Đất NTTS còn lạ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làm muối</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C. Bảng giá đất  phi nông nghiệp tại các Khu công nghiệp, Cụm công nghiệp </w:t>
      </w:r>
    </w:p>
    <w:tbl>
      <w:tblPr>
        <w:tblW w:w="9415" w:type="dxa"/>
        <w:jc w:val="left"/>
        <w:tblInd w:w="-20" w:type="dxa"/>
        <w:tblLayout w:type="fixed"/>
        <w:tblCellMar>
          <w:top w:w="0" w:type="dxa"/>
          <w:left w:w="108" w:type="dxa"/>
          <w:bottom w:w="0" w:type="dxa"/>
          <w:right w:w="108" w:type="dxa"/>
        </w:tblCellMar>
      </w:tblPr>
      <w:tblGrid>
        <w:gridCol w:w="760"/>
        <w:gridCol w:w="2900"/>
        <w:gridCol w:w="3555"/>
        <w:gridCol w:w="22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Khu Công nghiệp, Cụm công nghiệp</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điểm</w:t>
            </w:r>
          </w:p>
        </w:tc>
        <w:tc>
          <w:tcPr>
            <w:tcW w:w="2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2 (đồng/m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29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Công nghiệp</w:t>
            </w:r>
          </w:p>
        </w:tc>
        <w:tc>
          <w:tcPr>
            <w:tcW w:w="355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2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úc Khánh</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ành phố Thái Bình</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Đức Cảnh</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ành phố Thái Bình</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iền Hải</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yện Tiền Hải</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Nghì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yện Quỳnh Phụ</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a Lễ</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yện Đông Hư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ụy Hà</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ụy Hà - Thái Thụy</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Trà</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yện Vũ Thư - Thành Phố</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9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ụm công nghiệp</w:t>
            </w:r>
          </w:p>
        </w:tc>
        <w:tc>
          <w:tcPr>
            <w:tcW w:w="3555"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ong Phú</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ờng Tiền Phong - TP Thái Bình</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ần Lãm</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ờng Trần Lãm - TP Thái Bình</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ũ Thư</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ũ Thư, Xã Minh Quang - Vũ Thư</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am Quang</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am Quang, Dũng Nghĩa, Vũ Thư</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Hội</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Hội - Vũ Thư</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ên Xá</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uyên Xá - Vũ Thư</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úc Thành</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c Thành - Vũ Thư</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Quý</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Quý - Kiến Xươ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ũ Ninh</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Ninh - Kiến Xươ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anh Tâ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Tân - Kiến Xươ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à Lý</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y Lương - Tiền Hải</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ửa Lâ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Thịnh - Tiền Hải</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ỹ Xuyê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ái Xuyên, Mỹ Lộc - Thái Thụy</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y Dâ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ụy Dân - Thái Thụy</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ông La</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La - Đông Hư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ông Phong</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Phong - Đông Hư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ên Xá</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guyên Xá - Đông Hưng</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ng Tu</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Hưng Hà, Phúc Khánh - Hưng Hà</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ưng Nhân</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ị trấn Hưng Nhân - Hưng Hà</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Phong</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Hưng Nhân - Hưng Hà</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ỳnh Côi</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Quỳnh Côi - Quỳnh Phụ</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Neo</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 - Quỳnh Phụ</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ỳnh Hồng</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ỳnh Hồng - Quỳnh Phụ</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n Ninh</w:t>
            </w:r>
          </w:p>
        </w:tc>
        <w:tc>
          <w:tcPr>
            <w:tcW w:w="355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Ninh - Quỳnh Phụ</w:t>
            </w:r>
          </w:p>
        </w:tc>
        <w:tc>
          <w:tcPr>
            <w:tcW w:w="2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000</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1:00Z</dcterms:created>
  <dc:creator>User</dc:creator>
  <dc:description/>
  <cp:keywords/>
  <dc:language>en-US</dc:language>
  <cp:lastModifiedBy>User</cp:lastModifiedBy>
  <dcterms:modified xsi:type="dcterms:W3CDTF">2012-05-07T08:46:00Z</dcterms:modified>
  <cp:revision>2</cp:revision>
  <dc:subject/>
  <dc:title>BẢNG GIÁ ĐẤT NĂM 2012 </dc:title>
</cp:coreProperties>
</file>