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GIÁ ĐẤT Ở:</w:t>
      </w:r>
    </w:p>
    <w:p>
      <w:pPr>
        <w:pStyle w:val="Normal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- THÀNH PHỐ NAM ĐỊNH</w:t>
      </w:r>
    </w:p>
    <w:tbl>
      <w:tblPr>
        <w:tblW w:w="9250" w:type="dxa"/>
        <w:jc w:val="left"/>
        <w:tblInd w:w="-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576"/>
        <w:gridCol w:w="5613"/>
        <w:gridCol w:w="850"/>
        <w:gridCol w:w="850"/>
        <w:gridCol w:w="681"/>
        <w:gridCol w:w="680"/>
      </w:tblGrid>
      <w:tr>
        <w:trPr>
          <w:tblHeader w:val="true"/>
          <w:trHeight w:val="339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ố TT</w:t>
            </w:r>
          </w:p>
        </w:tc>
        <w:tc>
          <w:tcPr>
            <w:tcW w:w="5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ÊN ĐƯỜNG - ĐOẠN ĐƯỜNG</w:t>
            </w:r>
          </w:p>
        </w:tc>
        <w:tc>
          <w:tcPr>
            <w:tcW w:w="3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ị trí</w:t>
            </w:r>
          </w:p>
        </w:tc>
      </w:tr>
      <w:tr>
        <w:trPr>
          <w:tblHeader w:val="true"/>
          <w:trHeight w:val="339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ần Hưng Đạ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ần Nhân Tông đến Hàng Tha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Hàng Thao đến ngõ Hai Bà Trư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õ Hai Bà Trưng đến Quang Tru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5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Quang Trung đến Trường Chin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ường Chinh đến Công viên Tức Mặ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Hoàng Văn Th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ần Nhân Tông đến Phan Đình Phù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Phan Đình Phùng đến Lê Hồng Pho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Lê Hồng Phong đến Quang Trung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Quang Trung đến Trường Chinh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Hai Bà Trư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Phan Đình Phùng đến Ngõ Nhà Thờ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õ Nhà Thờ đến Lê Hồng Pho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Lê Hồng Phong đến Bà Triệ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Bà Triệ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Hoàng Văn Thụ đến Trần Hưng Đạ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8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ần Hưng Đạo đến Phạm Hồng Thá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Hàng Tiệ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hợ Diên Hồng đến Trần Hưng Đạ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5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Hàng Cấ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Mạc Thị Bưởi đến chợ Diên Hồ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guyễn Chán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ần Hưng Đạo đến Phạm Hồng Thá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Phạm Hồng Thái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ần Phú đến Trần Quốc Toả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ần Quốc Toản đến Quang Tru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8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Quang Trung đến trường Đại học Công Nghiệ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Hàng Đồ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uyễn Du đến Hoàng Văn Th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Hoàng Văn Thụ đến Trần Hưng Đạ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Lê Hồng Pho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ần Nhật Duật đến Hùng Vươ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Hùng Vương đến Nguyễn D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uyễn Du đến Hoàng Văn Th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Hoàng Văn Thụ đến Trần Hưng Đạ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ần Ph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ần Hưng Đạo đến Ngã 6 Năng Tĩn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Hàn Thuyê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ường Chinh đến Trần Nhật Duậ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ần Nhật Duật đến Hùng Vươ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Hùng Vương đến Mạc Thị Bưở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8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Quang Tru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Mạc Thị Bưởi đến Hoàng Văn Th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8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Hoàng Văn Thụ đến Thành Chu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hành Chu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Quang Trung đến Trường Chin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8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Mạc Thị Bưở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Nguyễn Du đến Trường Chinh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Trường Chinh đến Hưng Yên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ường Chin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Thái Bình đến Phù Nghĩ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Phù Nghĩa đến Nguyễn Đức Thuậ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Nguyễn Đức Thuận đến Điện Biên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Bắc Nin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Lê Hồng Phong đến Nguyễn D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uyễn Du đến Hoàng Văn Th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Hoàng Văn Thụ đến Trần Hưng Đạ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8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Hùng Vương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ần Nhân Tông đến Lê Hồng Pho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Lê Hồng Phong đến Khán Đài C sân vận độ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Khán Đài C SVĐ đến Trường Chin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guyễn D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Hùng Vương đến Lê Hồng Phong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ần Đăng Nin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ần Hưng Đạo đến Tràng Th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Điện Biê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ường Chinh đến Giải Phó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ải Phóng đến Địa phận Cty vận tải ô tô Nam Địn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Từ hết địa phận Cty Vận Tải ô tô Nam Định đến Cầu Ố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 Phía không tiếp giáp đường sắ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- Phía tiếp giáp đường sắt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ừ Cầu Ốc đến hết địa phận thành phố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- Phía không tiếp giáp đường sắt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- Phía tiếp giáp đường sắt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Hà Huy Tậ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ần Phú đến Trần Đăng Nin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Trần Đăng Ninh đến Thành Chung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Phan Bội Châ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àng Thi đến Ngã 6 Năng Tĩn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guyễn Hiền ( Phan Bội Châu cũ 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ần Đăng Ninh đến Ngã 6 Năng Tĩn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Lý Thường Kiệ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Bà Triệu đến Trường Chin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3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ần Quốc Toả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ần Hưng Đạo đến Hoàng Hoa Thá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Đông Kinh Nghĩa Thụ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Hà Huy Tập đến Trần Phú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Hoàng Hoa Thá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ần Phú đến Trần Đăng Nin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Cột Cờ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ần Hưng Đạo đến Bến Thó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gõ Quang Tru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Hàng Tiện đến Quang Tru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Hoàng Hữu Na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Hàng Đồng đến Hoàng Văn Th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Diên Hồ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uyễn Du đến Quang Tru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ần Bình Trọ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Hoàng Văn Thụ đến Trần Hưng Đạ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3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gõ Văn Nhâ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Hoàng Văn Thụ đến Hai Bà Trư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Hai Bà Trưng đến Trần Hưng Đạ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gõ Nhà Thờ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Hoàng Văn Thụ đến Hai Bà Trư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Hai Bà Trưng đến Trần Hưng Đạ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3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ô Hiệ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ần Nhân Tông đến Hàng Tha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Hàng Thao đến Trần Phú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Hàng Tha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Hai Bà Trưng đến Tô Hiệu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ô Hiệu đến Đinh Bộ Lĩn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gô Quyề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ần Nhân Tông đến Máy T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Phan Đình Phù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uyễn Trãi đến Hai Bà Trư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Hoàng Ngâ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uyễn Trãi đến Bến Ng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Bến Ngự đến Hoàng Văn Th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Bến Ng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ần Nhân Tông đến Phan Đình Phù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Phan Đình Phùng đến Lê Hồng Pho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Hồ Tùng Mậ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Bến Ngự đến Hoàng Văn Th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Máy T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ần Hưng Đạo đến Tô Hiệ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ô Hiệu đến Công ty Dệt Nam Địn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Cửa Trườ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Bến Thóc đến Tô Hiệ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hố Bến Thó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Trần Nhân Tông đến Trần Phú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guyễn Văn Tố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Phan Đình Phùng đến Lê Hồng Pho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Hàng Ca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Trần Nhân Tông đến Phan Đình Phùng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Máy Cha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ần Hưng Đạo đến Bến Thó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guyễn Thiện Thuậ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Hoàng Văn Thụ đến Hàng Ca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ống Văn Trâ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Máy Chai đến Máy T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Huỳnh Thúc Khá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Máy Chai đến Hàng Tha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Phan Đình Gió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Hoàng Diệu đến Đường Văn Ca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guyên Hồ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Hoàng Diệu đến đường Phan Đình Gió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Hoàng Diệ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uyễn Văn Trỗi đến Trần Ph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Văn Cao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6 Năng Tĩnh đến Công ty Dệt Kim Thắng Lợ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ừ CT DK Thắng Lợi đến đường Song Hà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- Phía Nam Đường sắt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- Phía Bắc Đường sắt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gã tư Song Hào đến Cầu G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hông tiếp giáp đường sắt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ếp giáp đường sắt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ừ Cầu Gia đến cầu vượt Lộc 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ông tiếp giáp đường sắ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ếp giáp đường sắt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guyễn Văn Trỗ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inh Bộ Lĩnh đến Trần Bích S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ần Bích San đến Trần Nhân Tô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ần Bích S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uyễn Văn Trỗi đến Nguyễn Bín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guyễn Bín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đường Âu Cơ đến đường Song Hào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Song Hào đến đường Văn Ca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ần Quang Khả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Bến Thóc đến Nguyễn Văn Trỗ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uyễn Văn Trỗi đến Văn Ca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Đinh Bộ Lĩn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ần Nhân Tông đến Nguyễn Văn Trỗ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Hàng Sắ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Hàng Đồng đến Lê Hồng Pho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Minh Kha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Hùng Vương đến Mạc Thị Bưở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Mạc Thị Bưởi đến Hàng Đồ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Vỵ Xuyê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Trần Nhật Duật đến Hùng Vương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ần Nhân Tô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ần Nhật Duật đến Nguyễn Văn Trỗ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Song Hà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uyễn Văn Trỗi đến Văn Ca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guyễn Trã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ần Nhân Tông đến Lê Hồng Pho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Bạch Đằ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ần Nhân Tông đến Nguyễn Trã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Hưng Yê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Mạc Thị Bưởi đến Trường Chin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Vị Hoà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uyễn Du đến Trường Chin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ần Thái Tô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Hưng Yên đến Cầu Sắ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Cầu Sắt đến quốc lộ 10 mới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quốc lộ 10 mới đến ngã ba đền Trầ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Lương Thế Vinh (Rặng Xoan cũ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Điện Biên đến Phi trường điện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Phi trường điện đến G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Kên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iện Biên đến Đình Bá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ình Bái đến đường Tức Mạ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Giải Phó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Văn Cao đến Trần Huy Liệu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ần Huy Liệu đến Điện Biê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Điện Biên đến Đông 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àng Th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Phan Bội Châu đến Trần Huy Liệ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ần Huy Liệu (Vụ Bản cũ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6 Năng Tĩnh đến Giải Phó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ải Phóng đến ngã ba Mỹ Trọng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ã ba Mỹ Trọng - Quốc lộ 10 mới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Quốc lộ 10 mới đến cầu An Duyê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Phạm Ngũ Lão (N5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ải Phóng đến Quốc lộ 10 mớ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Bùi Xuân Mẫ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Phạm Ngũ Lão đến đường Dầu kh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guyễn Hớ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Phạm Ngũ Lão đến đường Dầu kh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Khuất Duy Tiế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Phạm Ngũ Lão đến đường Dầu kh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ần Văn L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Bùi Xuân Mẫn đến đường Khuất Duy Tiến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ần Quang Tặ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Giải Phóng đến đường Khuất Duy Tiế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guyễn Phú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Bùi Xuân Mẫn đến Khuất Duy Tiế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ần Văn Ơ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Bùi Xuân Mẫn đến đường Khuất Duy Tiế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Phù Nghĩ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Hàn Thuyên đến cầu Lộc Hạ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Lộc Hạ đến quốc lộ 10 mới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quốc lộ 10 mới đến Đệ Tứ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hái Bìn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àn Thuyên đến đường Thanh Bìn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đường Thanh Bình đến bệnh viện TP (Agape)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bệnh viện Thành phố đến quán Chuộ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hanh Bìn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Thái Bình đến Trạm dầu lử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ạm dầu lửa đến Kênh T 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ần Nhật Duật (Đồng Tháp Mười cũ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Hàn Thuyên đến Phù Lo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Phù Long đến Trần Nhân Tô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ần Tế Xươ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uyễn Trãi đến Nguyễn D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Phù Lo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ần Nhật Duật đến Cù Chính L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ù Chính Lan đến đê sông Đà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Cù Chính L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ê sông Đào đến Công ty Cấp nướ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hết Công ty Cấp nước đến Phù Lo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Phù Long đến Hàn Thuyê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19/5 Phường Trần Tế Xươ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Thái Bình đến trường Tô Hiệ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ường Tô Hiệu đến trường mầm non số 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ường mầm non số 4 đến ngõ 208 đường Thái Bìn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ăng Tĩn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đường Hoàng Diệu đến ngã 6 Năng Tĩnh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Đặng Xuân Thiề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Hàn Thuyên đến Trường Chin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ần Thánh Tô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Phù Nghĩa đến Mạc Thị Bưởi (Đoạn từ trường Phùng Chí Kiên đến Lương Thế Vinh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guyễn Đức Thuậ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Trường Chinh đến kênh T3-1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Đặng Xuân Bảng (Đường 21 cũ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ò Quan đến Cống Trắ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Cống Trắng đến Km số 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Km số 3 đến đầu cầu Vô Hoạ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cầu Vô Hoạn - Cầu Nam Vân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Nam Vân đến hết xóm 8 xã Nam Vâ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Vũ Hữu Lợi (Đường 55 cũ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Đặng Xuân Bảng đến Nguyễn Cơ Thạch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Nguyễn Cơ Thạch đến sông B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sông B đến hết nhà ông Hoà (SN: 576)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nhà ông Hoà đến hết địa phận Nam Vân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Đò Qu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ặng Xuân Bảng đến Vũ Hữu Lợ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Vũ Hữu Lợi đến đê sông Đào (Đường Lạc Long Quân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đê sông Đào (Đường Lạc Long Quân) đến Bến Phà cũ (ô Thuấn)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Đông A (KĐT Hoà Vượng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đường Kênh đến quốc lộ 10 mới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gô Sỹ Liên (KĐT Hoà Vượng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ba Yết Kiêu đến Trần Anh Tô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ần Khánh Dư (KĐT Hoà Vượng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Đông A đến đường Trần Anh Tô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ương Hán Siêu (KĐT Hoà Vượng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Giải Phóng đến đường Phùng Chí Kiê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guyễn Công Trứ (KĐT Hoà Vượng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TTDTT đến đường Điện Biê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ần Đại Nghĩa (KĐT Hoà Vượng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Kênh đến đường Trần Anh Tô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guyễn Viết Xuân (KĐT Hoà Vượng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Chu Văn An đến đường Trần Anh Tô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Chu Văn An (KĐT Hoà Vượng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ung tâm TDTT đến đường Điện Biê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Lê Văn Hưu (KĐT Hoà Vượng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đường Điện Biên đến đường Trần Khánh D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Phùng Chí Kiên (KĐT Hoà Vượng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đường Đông A đến Khu dân cư Tân An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guyễn Bỉnh Khiêm (KĐT Hoà Vượng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Trương Hán Siêu đến khu dân cư Tân 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Yết Kiêu (KĐT Hoà Vượng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Đông A đến Chu Văn 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ần Anh Tông (KĐT Hoà Vượng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ung tâm TDTT đến Điện Biê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guyễn Văn Hoan (KĐT Hoà Vượng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Trần Anh Tông đến đường Chu Văn 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ần Nguyên Đán (KĐT Hoà Vượng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Trần Anh Tông đến đường Lê Văn Hư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Đặng Văn Ngữ (KĐT Hoà Vượng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ần Anh Tông đến Nguyễn Công Tr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Đào Sư Tích (KĐT Hoà Vượng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ần Anh Tông đến Nguyễn Viết Xuâ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Phan Chu Trin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Bến Ngự đến Hàng Ca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Đặng Việt Châ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Điện Biên đến hồ An Trạch (CB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ần Thừa (đường trước cửa Đền Trần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Trần Thái Tông đến đường Cầu Bù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ần Thủ Độ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quốc lộ 10 đến đường Trần Thừ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ức Mạ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ND phường Lộc Vượng đến quốc lộ 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Phạm Văn Nghị (KĐT Hoà Vượng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ần Khánh Dư đến Nguyễn Viết Xuâ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Lê Quý Đôn (Khu Đông Mạc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mương phía đông đường Nguyễn Đức Thuận đến ruộng phía Tây đường Nguyễn Đức Thuậ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Mạc Đĩnh Chi (Khu Đông Mạc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mương phía đông đường Nguyễn Đức Thuận đến đường Nguyễn Đức Thuậ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guyễn Thi (Khu Đông Mạc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am mương T3-11 đến đường Lê Quý Đô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Bế Văn Đàn (Khu Đông Mạc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May Sông Hồng đến đường Lê Quý Đô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guyễn Trung Ngạn (Khu Đông Mạc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ía Nam đường Mạc Đĩnh Ch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Đỗ Huy Liêu (Khu Đông Mạc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ía Bắc đường Mạc Đĩnh Ch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Lê Hữu Trác (Khu Đông Mạc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Bế Văn Đàn đến Sở Y T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Vũ Văn Hiếu (Khu Đông Mạc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tường rào sau công ty May Sông Hồng đến Nguyễn Đức Thuận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Chế Lan Viên (Khu Đông Mạc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Bế Văn Đàn đến Công An thành phố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Lương Đình Của (Khu Đông Mạc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Lê Quý Đôn đến công ty may Sông Hồ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Đào Duy Từ (Khu Đông Mạc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Lê Quý Đôn đến đường Trần Thái Tô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Vũ Trọng Phụng (TK Thống Nhất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mương cầu Sắt đến quốc lộ 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Bùi Huy Đáp - Phường Hạ Lo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Phù Nghĩa đến hết địa phận chợ Hạ Lo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Vũ Ngọc Phan - Dãy A-Ô 20 P. Hạ Lo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Phù Nghĩa đến hết dã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Lê Ngọc Hân -Dãy B - Ô 20 P. Hạ Lo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Phù Nghĩa đến hết dã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Đinh Thị Vân -Dãy C - Ô 20 P. Hạ Lo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Phù Nghĩa đến hết dã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Lương Văn Can - Sau trường Cao đẳng Sư phạm Phường Hạ Lo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Phù Nghĩa đến TT Thực phẩ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Lưu Hữu Phước - đường Phù Nghĩa B - Cũ Phường Hạ Lo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ba đường Phù Nghĩa đến đường Thanh Bìn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Chu Văn - Phường Hạ Lo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Phù Nghĩa đến đường Thanh Bìn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am Cao -dọc Mương T3-11 P. Hạ Lo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Lộc Hạ đến hết địa phận thành phố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gô Tất Tố -dọc mương T3-11 P. Lộc H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ường Trung cấp PTTH đến hết địa phận p.Lộc H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Đông Mạc - Phường Lộc H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Đông Mạc đến đường Phù Nghĩ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63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Đinh Công Tráng (đường vào chùa Đông Mạc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Đông Mạc đến đường Phù Nghĩ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uệ Tĩnh - Phường Lộc H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Phù Nghĩa đến bệnh viện Đông 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Phạm Ngọc Thạch - Phường Lộc H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đường Phù Nghĩa đến bệnh viện Lao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63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Bùi Bằng Đoàn (đường vào thôn Phù Nghĩa cũ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đường Phù Nghĩa đến khu đô thị Thống Nhất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Đệ Tứ (Đường thôn Đệ Tứ cũ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đường Phù Nghĩa đến khu đô thị Mỹ Trung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guyễn Tuân - Phường Lộc H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Thái Bình đến khu đô thị Thống Nhấ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gô Thị Nhậm - Phường Lộc H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đường Thái Bình đến mương T3-1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Âu Cơ (Đê bắc S.Đào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Trần Nhân Tông đến cống Kênh G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ừ cống Kênh Gia đến giáp địa phận Tân Thành - Vụ Bả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Lạc Long Quâ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địa phận phường Cửa Nam (Tổ 12 giáp Nam Vân) đến điểm canh đê tổ 3 phường Cửa Nam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điểm canh đê tổ 3 phường Cửa Nam đến Cầu Đò Quan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Đò Quan đến cống Ngô Xá xã Nam Pho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ống Ngô Xá đến hết địa phận xã Nam Pho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Nguyễn Cơ Thạch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đường Lạc Long Quân đến đường Vũ Hữu Lợi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guyễn Thế Rục (khu Trầm Cá - Lộc An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Trần Huy Liệu - Văn Cao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Lê Anh Xuân (khu Trầm Cá - Lộc An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mương nước đến CT Tổng hợ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guyễn An Ninh (khu Trầm Cá - Lộc An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đường Trần Huy Liệu đến CT Tổng hợp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guyễn Thái Học (khu Trầm Cá - Lộc An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đường Trần Huy Liệu đến CT Tổng hợp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guyễn Huy Tưởng (khu Trầm Cá - Lộc An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mương nước - khu dân cư c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guyễn Thượng Hiền - xã Lộc 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mương nước - khu dân cư c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guyễn Tri Phương (dọc mương nước khu Trầm Cá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ọc mương khu Trầm cá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ần Khát Chân (Khu Trầm Cá - Lộc An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mương tiêu nước - khu dân cư c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Đào Hồng Cẩm (Khu Trầm Cá - Lộc An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D5 đến D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ần Quý Cáp (Khu Trầm Cá - Lộc An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D2 đến D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Xuân Diệu (Khu Trầm Cá - Lộc An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D5 đến D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ịnh Hoài Đức (Khu Trầm Cá - Lộc An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D4 đến D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Phùng Hưng (Khu Trầm Cá - Lộc An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D4 đến D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2 - Khu TĐC Trầm C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giáp dân cư cũ đến đường D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Lê Anh Xuân đến đường Nguyễn An Nin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6 - Khu TĐC Trầm C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giáp dân cư cũ đến đường D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Lê Anh Xuân đến đường Nguyễn An Nin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9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D1 - Khu TĐC Trầm C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Nguyễn Tri Phương đến đường Phùng Hư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Phùng Khắc Khoan (Đ. Dầu khí cũ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Giải Phóng đến chùa Phúc Trọ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guyễn Khuyến (Đ. Giống cây trồng - Đ. Thôn Tư Văn cũ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a Nam Định đến Khu C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guyễn Cao Luyện (Ngõ số 2 cũ -P. Trường Thi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.Giải Phóng đến khu dân c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ô Hiến Thành (Đường vào trong Nguyễn Trãi cũ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Giải Phóng đến trường Nguyễn Trã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guyễn Văn Cừ (Khu Đồng Quýt - Lộc An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ần Nhân Tông đến Mương Kênh G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ô Ngọc Vân (Khu Đồng Quýt - Lộc An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đường N8 đến N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Đặng Thái Mai (Khu Đồng Quýt - Lộc An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đường N8 đến N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7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Phan Huy Chú (Khu Đồng Quýt - Lộc An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đường N8 đến N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ạ Quang Bửu (Khu Đồng Quýt - Lộc An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đường D9 đến đường Văn Cao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9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Bùi Thị Xuân (Khu Đồng Quýt - Lộc An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đường D9 đến đường Văn Cao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ôn Thất Tùng (Khu Đồng Quýt - Lộc An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Nguyễn Bính đến đường Văn Ca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1 - Khu TĐC Đồng Quýt - Lộc 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D3 đến đường Phan Huy Ch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2 - Khu TĐC Đồng Quýt - Lộc 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D2 đến đường Phan Huy Ch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3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3 - Khu TĐC Đồng Quýt - Lộc 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D2 đến đường Nguyễn Văn Cừ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4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4 - Khu TĐC Đồng Quýt - Lộc 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Đặng Thái Mai đến đường D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5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5 - Khu TĐC Đồng Quýt - Lộc 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Đặng Thái Mai đến đường D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7 - Khu TĐC Đồng Quýt - Lộc 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D7 đến đường Phan Huy Ch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D2 - Khu TĐC Đồng Quýt - Lộc 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N2 đến đường N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D3 - Khu TĐC Đồng Quýt - Lộc 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N1 đến đường N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D4 - Khu TĐC Đồng Quýt - Lộc 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N1 đến đường N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D8 - Khu TĐC Đồng Quýt - Lộc 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N2 đến đường Bùi Thị Xuâ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D11 - Khu TĐC Đồng Quýt - Lộc 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N7 đến đường Tạ Quang Bử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ốc lộ 10 mớ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CT Đại Lâm đến chân Cầu Vượt Lộc An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ừ chân cầu vượt Lộc An đến hết địa phận thành phố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- Phía giáp đường sắ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 - Phía không giáp đường sắt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guyễn Ngọc Đồng (Thôn Tức Mạc phường Lộc Vượng) Phường Lộc Vượ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Quốc lộ 10 đến UBND phường Lộc Vượ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oạn Trại Gà thuộc phường Lộc Vượ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rại Gà từ đường Trần Thái Tông đến Cầu ông L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đê sông Đào thuộc phường Trần Tế Xươ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ài đ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6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rần Tung (cũ N1) Khu Sau La - P. Cửa Bắc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đường Giải Phóng đến Đường Kênh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Phạm Tuấn Tài (cũ N3) - Khu Sau La</w:t>
              <w:br/>
              <w:t xml:space="preserve"> - P. Cửa Bắc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Giải Phóng đến Đường Kênh - 9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Đặng Trần Côn (Cũ N5) - Khu Sau La</w:t>
              <w:br/>
              <w:t xml:space="preserve">- P. Cửa Bắc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Giải Phóng đến Đường Kênh - 9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ần Kỳ (Cũ D1) - Khu Sau La P. Cửa Bắ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khu dân cư đến đường N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Đoàn Nhữ Hài (Cũ D2). Khu Sau La - P. Cửa Bắc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N2 đến Đường N5 - 11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Đặng Xuân Viện (Cũ D4). Khu Sau La</w:t>
              <w:br/>
              <w:t xml:space="preserve">P. Cửa Bắc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đường N1 đến Hội người mù Tân Quang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Nguyễn Văn Huyên (Cũ D6). Khu Sau La - phường Cửa Bắc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N1 đến Đường N5 - 11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Đặng Vũ Hỷ (Cũ D7). Khu Sau La P. Cửa Bắ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đường N1 đến đường Kênh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Vũ Đình Tụng (D4 phía Nam N5). Khu Phạm Ngũ Lão Mỹ X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khu dân cư Giải Phóng đến mương Kênh G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ần Hữu Tước (Cũ N3 phía Nam N4). Khu Phạm Ngũ Lão Mỹ X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khu dân cư Đường G.Phóng D7 đến mương Kênh G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ần Văn Bảo (Cũ N2 phía Nam N3). Khu Phạm Ngũ Lão - Mỹ X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D7 đến khu Kênh G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7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Vũ Tuấn Chiêu (D1 giáp mương Kênh Gia)Khu Phạm Ngũ Lão - Mỹ Xá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Phạm Ngũ Lão đến dân cư Mỹ Xá - 15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8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ần Tuấn Khải (D2 phía Đông đường D1) Khu Phạm Ngũ Lão - Mỹ X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Phạm Ngũ Lão đến đường N2 - 18.5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9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ần Văn Chử (D3 phía Đông D2). Khu Phạm Ngũ Lão - Mỹ X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N4 đến đường N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Đào Văn Tiến (D4 phía Đông D3). Khu Phạm Ngũ Lão - Mỹ X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N4 đến đường N2 - 13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gô Gia Khảm (D6 phía Đông D4). Khu Phạm Ngũ Lão - Mỹ X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PNLão đến đường N1 - 20.5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Lê Văn Phúc (D7 phía Đông D6). Khu Phạm Ngũ Lão - Mỹ X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N3 đến đường N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1 - Khu TĐC Dầu Kh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D1 đến đường D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4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2 -Khu TĐC Dầu Kh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D1 đến đường D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3 - Khu TĐC Dầu Kh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D1 đến đường D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4 - Khu TĐC Dầu Kh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D1 đến đường D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7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5 - Khu TĐC Dầu Kh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D1 đến khu dân cư c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D1 - Khu TĐC Dầu Kh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Dầu khí đến đường N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D2 - Khu TĐC Dầu Kh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khu dân cư cũ đến đường N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Đào Tấn (N1 Khu tái định cư đường Trần Nhân Tông) phường Trần Quang Khải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khu dân cư Nguyễn Bính đến mương Kênh Gia - 13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Lương Ngọc Quyến (N2 Khu tái định cư đường Trần Nhân Tông ) phường Trần Quang Khả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Nguyễn Bính đến mương Kênh Gia 15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Bùi Xuân Phái (N3 Khu tái định cư đường Trần Nhân Tông) phường Trần Quang Khả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D1 đến mương Kênh Gia - 13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Đỗ Huy Rừa (N4 Khu tái định cư đường Trần Nhân Tông) phường Trần Quang Khả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D1 đến mương Kênh Gia - 13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4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Lưu Trọng Lư (D1 Khu tái định cư đường Trần Nhân Tông) phường Trần Quang Khả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Trần Nhân Tông đến đường D4 - 13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2-Khu TĐC đường Trần Nhân Tô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Trần Bích San đến đường mương thoát nướ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3-Khu TĐC đường Trần Nhân Tô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Trần Bích San đến đường mương thoát nướ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4-Khu TĐC đường Trần Nhân Tô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Trần Bích San đến dân cư c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5-Khu TĐC đường Trần Nhân Tô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Trần Bích San đến dân cư c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9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ần Tự Khánh (Cầu Bùi Quốc lộ 10) Phường Lộc Vượ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Bùi đến Quốc lộ 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63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Bái (Thôn Bái qua Thượng Lỗi ra đường Trần Thái Tông) Phường Lộc Vượng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Trần Thái Tông đến đường Kên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Lê Hồng Sơn (Khu TTCA tỉnh) P.Cửa Bắ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ần Đăng Ninh đến Lương Thế Vinh - 4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63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2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Đoàn Trần Nghiệp (Cạnh chợ 5 tầng) phường Trần Đăng Ninh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ần Đăng Ninh đến khu dân c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63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Cao Bá Quát (Cũ đường D1 khu vực đường Dầu khí Phùng Khắc Khoan) xã Mỹ X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mương tiêu nước đến đường Phùng Khắc Kho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Lương Xá (Đường vào nhà máy rác) xã Lộc Hò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QL 21 đến Nhà máy xử lý rá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D1 - Khu TĐC Tây đường 38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gom bắc QL10 đến Đền Trầ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6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D2 - Khu TĐC Tây đường 38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gom bắc QL10 đến Đền Trầ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7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Nam Pho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1: Khu vực trung tâm xã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2: Khu TT Cai nghiện, chân đê Phù Lo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3: Ngô Xá, Nhất Thanh, Mỹ Lợi 1, 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Nam Vâ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V1: xóm 2 (không tính các hộ bên kia sông Lèo, xóm 3 thôn Vân Trung, thôn Vân Lợi)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2: Thôn Địch Lễ A, Địch Lễ B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3: Thôn xóm còn lạ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9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Mỹ X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1: Các trục đường chính thôn Mai X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2: Trong khu dân cư Mai Xá và xóm 4 Mỹ Trọ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Lộc 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2: Thôn Lộng Đồng, Gia Hoà, xóm Thị Kiều, xóm Trạ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3: Các thôn còn lạ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Lộc Ho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1: Khu chăn nuôi xóm 3 Tân 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2: xóm 2,3,4, thôn Phú Ố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3: xóm 4,5 thôn Lương X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925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hi ch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hững đường phố mới xây dựng trong cùng khu vực chưa được đặt tên đường thì giá đất được tính bằng đường phố có mặt cắt tương đươn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 - HUYỆN MỸ LỘC</w:t>
      </w:r>
    </w:p>
    <w:tbl>
      <w:tblPr>
        <w:tblW w:w="9241" w:type="dxa"/>
        <w:jc w:val="left"/>
        <w:tblInd w:w="-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510"/>
        <w:gridCol w:w="6180"/>
        <w:gridCol w:w="680"/>
        <w:gridCol w:w="680"/>
        <w:gridCol w:w="681"/>
        <w:gridCol w:w="510"/>
      </w:tblGrid>
      <w:tr>
        <w:trPr>
          <w:tblHeader w:val="true"/>
          <w:trHeight w:val="33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ố TT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ÊN ĐƯỜNG - ĐOẠN ĐƯỜNG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ị trí </w:t>
            </w:r>
          </w:p>
        </w:tc>
      </w:tr>
      <w:tr>
        <w:trPr>
          <w:tblHeader w:val="true"/>
          <w:trHeight w:val="34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Ị TRẤN MỸ LỘ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ốc lộ 21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Đặng đến hết cầu Giá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Giáng đến cổng UBND xã Mỹ Thịn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phía Nam Đường Sắt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ội th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ừ đường 21A Cầu Giáng đến hết trạm bơm HTX Bắc Hư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trạm bơm HTX Bắc Hưng đến giáp địa giới xã Mỹ Tiế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21A đến tổ dân phố Hào Hư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21A đến nhà thờ Tuộ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21A đến hội người m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hội người mù đến tổ dân phố Trung Quyê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Lê đến Nhà văn hóa Nam L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Lê đến Nhà văn hóa Nam Lê máng K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Lê đến HTX Bắc Thịn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Đặng đến trường Tiểu học Mỹ Hưng bên máng K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Đặng đến tổ dân phố Vạn đồ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vực còn lạ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MỸ HƯ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21 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km số 4 đến hết Ngân hàng Nông nghiệ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ân hàng NN đến hết cầu Đặ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am Đường Sắ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TP Nam Định đến hết Cầu Đặ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21 A đến hết trụ sở UBND xã Mỹ Hưng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ba ông Phê đến cầu Dừa (ông Chiều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hà ông Phê đến ao cầu Vồ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ông Thưởng đến cầu xóm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ba chợ Hôm đến cầu Đặng xóm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Chéo sông T3 đến hết nhà ông Tuất (khu cầu Kiều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21 đến hết nhà ông Thưở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Bưu điện Đặng Xá đến đường bộ mới (BOT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tái định cư đường bộ mới (BOT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ác khu vực còn lại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MỸ THỊN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21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UBND xã Mỹ Thịnh đến Cầu Mái (bắc đường 21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 đường 21A ( Nam đường sắt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21A đi Mỹ Thuậ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21A đi Bói Tru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21A đến đầu cầu xóm Bến (HTX Bắc Thịnh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từ Cầu xóm Bến (HTX Bắc Thịnh) đến Đê Ất Hợ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chợ huyện Mỹ Thịn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vực còn lạ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MỸ THUẬ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ốc lộ 21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xã Hiển Khánh - huyện Vụ Bản đến cây xăng dầu kh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ây xăng dầu khí đến hết Trạm thu phí Mỹ Lộ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trạm thu phí đến hết cây xăng Hàng Khô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cây xăng hàng không đến Cầu H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ầu đường 56 đến giáp xã Hiển Khánh - huyện Vụ Bả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khá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yến đê Ất Hợi từ đường 21 đến cống Đ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ống Đá đi Chợ Mạ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Mái đến cống Đ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ác khu vực còn lại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MỸ TIẾ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liên x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áp thị trấn Mỹ Lộc đến Dốc L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Dốc La đến cửa hàng Lang X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ửa hàng Lang Xá đến Lăng nhà thán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Lăng nhà thánh đến giáp xã Mỹ H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dốc La đến cầu chéo Vị Việ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ác khu vực còn lại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MỸ H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63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xã Mỹ Thắng đến đường vào thôn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vào thôn 1 đến đường vào UBND xã Mỹ H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vào UBND Mỹ Hà đến giáp xã An Ninh - Bình Lụ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khác trong x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đê Ất Hợi từ cống chéo đến xã Mỹ Tiế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từ cửa hàng HTX mua bán cũ đến cầu Nhân Tiế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2 vào Chợ Sé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3 vào Chợ Sé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hu vực dân cư còn lạ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hu vực 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MỸ THẮ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63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địa giới xã Mỹ Phúc đến Dốc M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Dốc Mai đến cống 3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x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Kiều đến Cầu K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Kim đến UBND xã c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63 B đi cầu Sắc Nhân Hậ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63B vào giáp đường trục xóm 8, 9 xã Mỹ Thắ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ác khu vực còn lại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MỸ TÂ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10 mớ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ừ đường 10 mới về xóm trung Trạ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10 c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Đường Ngô Thì Nhậm (Lộc Hạ) đến giáp nhà ông Đặ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hà ông Đặng đến lối rẽ Đền Cây Qu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lối rẽ Đền Cây Quế đến phà Tân Đ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hánh 10 c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10 cũ đến đền Cây Qu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cũ đến HTX Hồng Lo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Ất Hợ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10 đến hết nhà ông Min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nhà ông Minh đến hết nhà ông Khỏ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ven đê Đông Bắ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 từ Hồng Phú đến Đoàn Kế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ác khu vực còn lại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13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MỸ TRU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ốc lộ 10 mớ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phường Lộc Hạ đến đường vào Nhất Đ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38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Viềng đến đường vào Nhà thờ Trần Văn L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đường vào Nhà thờ Trần Văn Lan đến dốc Hữu B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WB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10 vào hết nhà ông Cường ( khu tái định c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áp nhà ông Cường đến Cầu Bơ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cầu Bơi đến hết nhà ông Hồng (đội 8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rục xã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Viềng đến hết nhà ông Nhân (đội 4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nhà ông Nhân đến hết nhà ông Viên (Đội 10 Nhất Đê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ác khu vực còn lại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hu vực 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hu vực 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MỸ PHÚ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Quốc lộ 10 (mới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38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3 đền Trần đến đầu cống KC- 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ống KC2 đến ao đình Đô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ao đình Đông đến ngã tư Hữu B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63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dốc đê đường 38A cắt 63B đến cầu Cấp Tiến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Cấp Tiến 1 đến ngã 3 Dốc Lốc (hết địa giới xã Mỹ Phúc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Du lịch (phía Bắc đường 63B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Cầu Bùi - dốc Lố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Vĩnh Giang (từ Cầu Viềng qua cầu Bùi đến Lộc Hò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Viềng đến KC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KC2 đến hết đình Trần Quang Khả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ình Trần Quang Khải đến cách cầu Bùi 100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Khu vực cầu Bùi ra 100m (đường Vĩnh Giang hướng Tây + Đông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hà ông Hường đến hết cống ao Dà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cống ao Dàm đến hết nhà ông Chiế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nhà ông Chiến đến công cô Nhâ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oạn từ KC2 đến cầu pha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Sông Vĩnh Giang đến đường 63 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63 B đến Cầu phao Nhân Hậ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oạn đường Đền Trần - Chùa Thá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vực còn lạ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MỸ THÀN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rục xã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ầu Chợ huyện đến đền Trần Quang Khả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Đa Mễ - Mỹ T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ỹ Tho - xóm 7 Cầu Nhá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Nhát đi Lộc Hò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óm 3 đi cầu Nhá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Kho HTX đến Cầu Mỹ T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vực còn lạ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before="0" w:after="12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 - HUYỆN VỤ BẢN</w:t>
      </w:r>
    </w:p>
    <w:tbl>
      <w:tblPr>
        <w:tblW w:w="9241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4"/>
        <w:gridCol w:w="6236"/>
        <w:gridCol w:w="680"/>
        <w:gridCol w:w="680"/>
        <w:gridCol w:w="681"/>
        <w:gridCol w:w="510"/>
      </w:tblGrid>
      <w:tr>
        <w:trPr>
          <w:tblHeader w:val="true"/>
          <w:trHeight w:val="339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ố TT</w:t>
            </w:r>
          </w:p>
        </w:tc>
        <w:tc>
          <w:tcPr>
            <w:tcW w:w="6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ÊN ĐƯỜNG - ĐOẠN ĐƯỜNG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ị trí </w:t>
            </w:r>
          </w:p>
        </w:tc>
      </w:tr>
      <w:tr>
        <w:trPr>
          <w:tblHeader w:val="true"/>
          <w:trHeight w:val="343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Ị TRẤN GÔI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yến đường Quốc lộ 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Tam Thanh (Quảng Cư) đến hết hộ Ô Vị (chéo A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hộ ông Vị đến ngã tư Tượng Đài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643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tư Tượng Đài đến đường rẽ đi Kim Thái (đội Thuế Gôi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rẽ đi Kim Thái hết cổng trường THPT Lương Thế Vinh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79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cổng trường THPT Lương Thế Vinh đến hết Thị trấn Gôi (nhà ông Thiện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ội thuế Gôi đến rẽ HTXNN Bắc Sơn (Nam đường sắt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Tuyến đường 56 đi Đống Cao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Barie đường Sắt đến hết cầu Côi Sơn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cầu Côi Sơn đến hết TT Gôi giáp Tam Thanh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uyến đường 56 Gôi đi Kim Thái (đường Trần Huy Liệu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Tượng Đài đến hết cầu núi Cóc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cầu núi Cóc đến hết TT Gôi (giáp xã Tam Thanh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Các tuyến đường trục Thị trấn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rẽ đội Thuế Gôi đến hết nhà ông Nhượng (Trường Đảng huyện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nhà ông Nhượng đến đầu thôn Vân Côi (Rẽ Chùa Yên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79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ầu thôn Vân Côi (rẽ chùa Yên) đến hết Thị Trấn Gôi (giáp xã Kim Thái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Barie đường sắt (QL 10) đến hết cầu Kênh Nam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Kênh Nam đến nhà ông Thuận (xóm Tây Côi Sơn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Khu vực còn lại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TAM THANH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uyến đường Quốc lộ 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cầu Tào (giáp huyện Ý 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ên) đến hết thôn Quảng Cư (giáp TT Gôi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cầu Tào (giáp huyện Ý 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ên) đến giáp thị trấn Gôi (phía Nam đường Sắt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Tuyến đường 56 đi Kim Thái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Thị trấn Gôi đến giáp xã Kim Thái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Tuyến đường 56 đi Đống Cao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máng kênh Nam đến đường rẽ vào thôn Phú Thứ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đường rẽ vào thôn Phú Thứ đến hết xã Tam Thanh (giáp 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ý 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ên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Tuyến đường trục xã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rẽ vào thôn Phú Thứ đến Barie đường tàu (thôn Quảng Cư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Khu vực nông thôn còn lại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LIÊN MINH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Tuyến đường quốc lộ 10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TT Gôi (giáp nhà ông Thiện) đến giáp Liên Bảo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uyến đường chợ Lời - Vĩnh Hào (Chợ Hầu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Barie đường sắt đến hết rẽ trường cấp III cũ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rẽ trường Cấp III cũ đến hết đình Tam Giáp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đầu đình Tam Giáp đến hết cầu Ngõ Trang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đầu cầu Ngõ Trang đến hết Liên Minh (giáp xã Vĩnh Hào)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Tuyến trục xã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cầu Ngõ Trang đến hết quán bà Thanh (Ngõ Trang)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quán bà Thanh đến đầu thôn Vân Bảng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ba chợ Hầu hết Cống C11 (Nhà ông Chiến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Cống C11 (Nhà ông Chiến) đến cổng trụ sở UBND xã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Khu vực nông thôn còn lại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XÃ VĨNH HÀO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Tuyến đường chợ Lời - Vĩnh Hào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Liên Minh đến hết đoạn cong (Nhà ông Chỉ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đoạn cong (Nhà ông Chỉ) đến hết cầu Si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đầu cầu Si đến Cầu Bái (giáp xã Đại Thắng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Tuyến đường trục xã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UBND xã đến nhà Ông Tình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cầu Si đến trạm Y Tế xã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Khu vực nông thôn còn lại: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XÃ LIÊN BẢO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Tuyến đường quốc lộ 10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xã Liên Minh đến hết cầu Chuối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cầu Chuối đến giáp nhà bà Hường (đầu Trình Xuyên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đầu nhà bà Hường đến đến hết trạm quản lý đường bộ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rẽ thôn Tổ Cầu đến trạm Q/ lý đường bộ (Nam đường sắt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uyến đường trục huyện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Barie rẽ Gạo đến trường Nguyễn Đức Thuận (giáp xã Thành Lợi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QL10 đến đầu làng Trung Phu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đầu làng Trung Phu đến giáp Quang Trung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Liên Minh (Cống Hương) đến giáp Quang Trung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Tuyến trục xã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nhà Ô Bình (giáp QL10) đến hết cầu Rộc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cầu Rộc đến cổng trụ sở UBND xã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Khu vực nông thôn còn lại: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THÀNH LỢI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uyến đường Quốc lộ 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uối trạm QL đường bộ (giáp xã Liên Bảo) đến hết cầu Giành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cầu Giành đến hết Thành Lợi (giáp xã Tân Thành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xã Liên Bảo đến giáp Tân Thàn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(Nam đường sắt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Tuyến đường trục huyện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trường cấp III Nguyễn Đức Thuận đến hết đền Đông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đền Đông đến hết cổng trụ sở UBND xã cũ (nhà ông Mạch)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cổng trụ sở UBND xã cũ (nhà ông Mạch) đến hết trạm Y tế xã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hết trạm Y tế xã đến Dốc Sắn (giáp Đê Đại Hà)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Tuyến trục xã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ường THCS đến hết Chùa Gạo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hùa Gạo đến Đám Hát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Khu vực nông thôn còn lại: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XÃ TÂN THÀNH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uyến đường Quốc lộ 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Thành Lợi đến hết Tân Thành (giáp Lộc An TPNĐ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Thành Lợi đến giáp xã Lộc An (phía Nam đường Sắt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Tuyến trục xã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Barie đường sắt đến đê Đại Hà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yến đê Đại Hà giáp Thành Lợi đến Kênh Gia (giáp TP NĐ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yến giao thông Xóm 3 đến Xóm 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yến giao thông Xóm 6, 7, 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Khu vực nông thôn còn lại: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ĐẠI THẮNG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Đường trục xã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ầu làng Điện Biên đến đê Đại H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rẽ trụ sở HTX Quyết Thắng đến đầu trạm bơm Đồng Thái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Đông Linh đến Lạc Thiện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ường cấp I đến hết Đền B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đầu Bưu Điện xã đến cầu Nguyệt Mại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ống Đồng Linh đến trụ sở HTX NN Thiện Linh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hu vực nông thôn còn lại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KIM THÁI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uyến đường 56 (Kim Thái - Cộng Hoà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Tam Thanh đến cây đa xóm Cầu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cây đa xóm Cầu đến rẽ Phủ Bóng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rẽ Phủ Bóng đến hết cầu Tiên Hương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cầu Tiên Hương đến ngã tư Đồng Đội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uyến đường 12 đi Nam Định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ngã tư Đồng Đội (giáp Minh Tân) đến giáp Cộng Hoà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Tuyến trục xã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sau HTX NN Nam Thái đến ngã tư thôn Vân Cát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đường 56 đến trụ sở HTX NN Nam Thái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trụ sở UBND xã đến đầu thôn Vân Tiến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trụ sở UBND xã đến Phủ Bóng (giáp đường 56)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trụ sở UBND xã đến đền Ông Khổng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trụ sở UBND xã đến cầu Phủ Vân Cát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cầu Phủ Vân Cát đến giáp Trung Thành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hu vực nông thôn còn lại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XÃ MINH TÂN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uyến đường 12 đi Nam Định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Ngăm (giáp huyện Ý Yên) đến giáp nhà bà Bé (bắc đường 12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nhà bà Bé (bắc đường 12) đến hết cầu Kênh Bắc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cầu Kênh Bắc đến ngã tư Đồng Đội (giáp xã Cộng Hoà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hu vực nông thôn còn lại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CỘNG HO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uyến đường 12 đi Nam Định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tư Đồng Đội đến cầu Đất (giáp Trung Thành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Tuyến đường 56 đi Hiển Khánh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tư Đồng Đội đến hết đường vào lò gạch Thiện Vịnh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đường vào lò gạch Thiện Vịnh đến thôn Ngọc Thành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đầu thôn Ngọc Thành đến hết Trạm máy kéo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Tuyến đường trục xã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rẽ thôn Ngọc Thành đến cầu Châu Bạc (giáp Trung Thành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hu vực nông thôn còn lại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TRUNG THÀNH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uyến đường 12 đi Nam Định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Đất (giáp xã Cộng Hoà) đến đầu sân vận động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ầu sân vận động đến cầu Dần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cầu Dần đến hết Bưu Điện (giáp xã Quang Trung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uyến chợ Lời Vĩnh Hào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Hợp Hưng đến ngã ba Dần (giáp Đường 12)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đầu xóm Hòe đến hết xóm Phạm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ty lương thực cũ đến xóm Tư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hu vực nông thôn còn lại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XÃ QUANG TRUNG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uyến đường 12 đi Nam Định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Bưu Điện (giáp Trung Thành) đến ngã ba rẽ đi phố Sở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ba rẽ phố Sở đến trạm xăng dầu (đường vào khu thuỷ tinh cũ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trạm xăng dầu đến cầu Bất Di (giáp Đại An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Tuyến chợ Lời - Vĩnh Hào đi Liên Bảo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ba rẽ đi phố Sở đến hết xóm Hội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xóm Hội đến hết địa phận xã (giáp xã Liên Bảo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Tuyến trục xã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hợ Đình đến thôn Quang Tiến 2 (Giếng Cá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Quang Tiến 2 (Giếng Cá) đến cầu Xôi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Quang Tiến 2 (Giếng Cá) đến xóm Phủ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ba rẽ đi phố Sở đến thôn Bất Di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hu vực nông thôn còn lại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ĐẠI AN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uyến đường 12 đi Nam Định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Quang Trung đến cầu An Duyên (giáp Mỹ Xá - Nam Định)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Tuyến đường trục xã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ba chợ Quán (Đ12) đến cầu Đồng Lạc (giáp Hợp Hưng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hu vực nông thôn còn lại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TÂN KHÁNH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Tuyến đường liên xã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tư B16 đến cầu Bàn Kết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cầu Bàn Kết đến Bắc làng Đống Lương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ầu làng Đống Lương đến hết nhà ông Thuận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nhà ông Thuận đến trạm bơm Vực Hầu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tư B16 đến cống luồn Hạ Xá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hu vực nông thôn còn lại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MINH THUẬN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Tuyến đường trục xã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Thà La đến cầu B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B đến cầu 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A đến giáp Mỹ Thuận huyện Mỹ Lộc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Tuyến thôn xóm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đầu thôn Duyên Hạ đến Kênh Đào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Kênh Đào đến cầu B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cầu B đến cầu Đen thôn Bịch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Đen thôn Bịch đến hết thôn Phu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Phú Vinh đến cống Gọc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thôn Phú Vinh đến thôn Bịch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hu vực nông thôn còn lại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XÃ HIỂN KHÁNH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Tuyến đường 21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Mái đến hết hộ Ô Lanh (giáp huyện Mỹ Lộc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Tuyến đường 56 đi Hiển Khánh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trạm máy kéo (giáp Cộng Hoà) đến đường vào thôn Liên Xương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vào thôn Liên Xương đến hết cổng trường THPT Nguyễn Bính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ổng trường THPT Nguyễn Bính đến bắc thôn Đào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bê tông bắc thôn Đào đến cầu Nội Thượng Đồng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Nội Thượng Đồng đến cổng Ngựa (đường vào thôn Ngõ Quan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ến cổng Ngựa (đường vào thôn Ngõ Quan) đến đường 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Đường trục xã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rẽ vào trụ sở UBND xã (Đ 56) đến hết nhà ông Quê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nhà ông Quê đến cầu Triệu (giáp Hợp Hưng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56 (cổng Ngựa) đến Cầu Mái (Đường 21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hu vực nông thôn còn lại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HỢP HƯNG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yến Chợ Lời - Vĩnh Hào - Hợp Hưng đi Trung Thành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cầu Triệu đến đầu xóm Thị Thôn (đường rẽ thôn Vàng)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xóm Thị Thôn đến hết cầu máng B 5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cầu Máng B5 đến giáp Trung Thành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Tuyến trục xã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cầu Đồng Lạc đến thôn Lập Vũ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hu vực nông thôn còn lại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before="0" w:after="12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 - HUYỆN Ý YÊN</w:t>
      </w:r>
    </w:p>
    <w:tbl>
      <w:tblPr>
        <w:tblW w:w="9241" w:type="dxa"/>
        <w:jc w:val="left"/>
        <w:tblInd w:w="-5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510"/>
        <w:gridCol w:w="6520"/>
        <w:gridCol w:w="737"/>
        <w:gridCol w:w="737"/>
        <w:gridCol w:w="737"/>
      </w:tblGrid>
      <w:tr>
        <w:trPr>
          <w:tblHeader w:val="true"/>
          <w:trHeight w:val="28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ố TT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ÊN ĐƯỜNG - ĐOẠN ĐƯỜNG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ị trí</w:t>
            </w:r>
          </w:p>
        </w:tc>
      </w:tr>
      <w:tr>
        <w:trPr>
          <w:tblHeader w:val="true"/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T.LÂ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485 (Đường 57A cũ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áp Yên Hồng - Giáp Cụm Công nghiệ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áp Cụm Công nghiệp - cầu cơ kh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ắc cầu cơ khí - hết đất ông Quyề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đất ông Quyền - giáp đất Yên Khá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486 (đường 12 cũ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trạm thuế - giáp trạm bơm Yên Khánh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ất ông Phương - giáp đất Yên Khá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bờ sông S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Yên Tiến - hết thôn Tân Ni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thôn Tân Ninh - hết cầu Cơ khí c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cầu Cơ khí đến hết cầu Bản số 1 (Phố cháy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WB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Vòm đến Yên X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cơ khí - Yên Ni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Khu A đến hết khu 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khu B đến hết khu 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hu dân cư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: Tổ dân phố số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: Tổ 1, 2,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: Tổ 3, 4, 5, 6,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YÊN THÀNH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485 (Đường 57A cũ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Yên Thọ - hết đất Yên Thà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57 - giáp đình H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UBND xã - Quán Trà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ạm Y tế - giáp cống Đ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vực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: Thôn Đoàn Kết, Làng Gạo, Quán Chà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: Các thôn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ÊN TH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487 (Đường 57A cũ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đất Yên Phương - hết đất Yên Th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hàng đầu Cá - ao Cổ chà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ao cổ chày - Rốc cố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ao cổ chày - Trạm bơm Đại Vượ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vực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: thôn Thanh Bình, Bình Thượng, Bình H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: Các thôn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ÊN NGHĨ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bờ sô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Yên Phương - đến giáp đất Yên Tru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ba chợ Ải - đến hết UBND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UBND xã - đến hết đất Xí nghiệp gạch tuyne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hu vực dân cư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: Thôn Thanh Khê, Ngọc Chuế, An Liêu, Đô Phan, Cổ Liê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: Thôn Trung Cầu, Nha Cầu, Nhân Nghĩ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ÊN TRU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 (đường bờ sông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bờ sông từ giáp đất Yên Nghĩa - lên cầu xã (do giáp Đường cao tốc nên không còn vị trí 2,3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KT24 - cầu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đê Tam Tổng từ cầu xã đi Yên Thà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bờ sông từ cầu xã lên trường THC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vực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: Khu vực trường tiểu học A, bờ sông tây thôn Trung, bờ sông Thôn Hoàng Gia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: Bờ đông sông cầu Tru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: Các thôn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ÊN PHƯƠ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485 (Đường 57A cũ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Bo đến cống đồng Tró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ống đồng Tróc đến Ngã ba Phủ Cầ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đất ông Vinh - đến hết đường Công V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Công Vụ đến giáp đất Yên Th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bờ sô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ất ông Thâu - đến hết đất ông Hiể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ất ông Hiển - đến giáp đất Yên Nghĩ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ngã 3 Phù Cầu - âu Cổ Đam (đường nhánh của đường 57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57A đi Quang Điểm - đến giáp đê Đá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đê đáy từ Cổ Phương - đến giáp dốc Thái Ho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đê đáy từ dốc Thái Hoà-đến giáp Yên Th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hu vực dân cư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hu vực 1: Thôn Mỹ Lộc, Phù Cầu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: Các thôn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ÊN CHÍ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485 (Đường 57A cũ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ường Nghề Yên Bình - Cầu chợ Gi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ầu chợ Già - hết nghĩa trang liệt s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hĩa trang liệt sỹ - cầu B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liên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ba Đại Lộc - trường tiểu học 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trường tiểu học B - giáp Yên Ph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ông Tĩnh đội 14 đi Mai Độ (Yên Tân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UBND xã đi xóm Thành Cô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hợ Già đi Mai Độ (Yên Tân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Bo - trại cá giống Ý Yê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đường vào trường THC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vực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 1: Thôn Minh Thắng, trại đầu núi, KV cầu Bo, Vạn Đoàn, Đại Lộ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: Các thôn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ÊN HƯ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WB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UBND xã - giáp đất Yên Pho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UBND xã - Dốc đê Trung Tiế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Liên Thô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WB2 Đa Bụt đến hết Xóm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WB2 đến hết Mả Hạ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hu vực dân cư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: Thôn Hoàng Đan, Lam Sơn, Trung Tiế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: Các thôn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cụ Bơn Lam Sơ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nhà ông Mạnh xóm 4 đến đê Đại H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ÊN PH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WB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trại Giáo - đến hết dân cư thôn Quyết Thắ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dân cư thôn Quyết Thắng - đến dốc đập đê Đá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trại Giáo đến Đại Lộc Yên Chí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liên thô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ội 4 Tân Quang - hết Đội 5 Tân Qua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tư đội 4 đi qua đội 7 - đến hết đội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ội 8 - đến hết Đội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hu vực dân cư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óm 1, xóm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ÊN TÂ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ỉnh lộ 484 (Đường 64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đất Yên Lợi đến hết đất Yên Tâ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ba đường 64 - nghĩa trang liệt s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hĩa trang liệt sĩ -đến đường vào thôn Nguyệt H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vào thôn Nguyệt Hạ - đến cầu Mai Tha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Mai Thanh - ngã ba thôn Mai Đ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WB2 từ cầu Mai Độ - đến giáp đất Yên Bì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hu vực dân cư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: Thôn Nguyệt Thượng, Mai Tha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: Nguyệt Hạ, Mai Vị, Nguyệt Trung, Mai Độ, Nguyệt Bói, Mai Phú, An Nhân, An Sọ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ÊN LỢ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ỉnh lộ 484 (Đường 64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hĩa trang liệt sĩ - đến giáp đất Yên Tâ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hĩa trang liệt sĩ - đến đường máng WB2 đi Yên Tâ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máng WB2 đi Yên Tân - đến giáp đất Yên Bì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WB2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WB2 từ thôn Nam Sơn - đến hết thôn Long Chươ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hu vực Chằm Dựng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Đồng Quan - đến hết thôn Bình Điề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hu vực dân cư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: Thôn Đồng Quang, Thanh Sơ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: Bình Điền, Phương Nhi, Thanh Trung, Ngô Xá, Đồng Lợi, Thanh M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ÊN BÌ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ỉnh lộ 486 (Đường 12 cũ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đất Yên Dương - đến đường vào làng Tâ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vào làng Tâng - đến giáp đất Yên X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484 (đường 64 cũ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ba Vàng - hết thôn An Cừ Thượ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hôn An Cừ Thượng-đến giáp cầu Kênh Bắc Yên Lợ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An Cừ - gốc đa An T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485 (Đường 57A cũ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đất Yên Khánh - đến hết trường dạy ngh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trường dạy nghề - giáp đất Yên Chí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WB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đất Yên Tân - gốc đa An T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ốc đa An Tố - giáp đất Yên Khá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vực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: An Cừ Trung, An Cừ Hạ, An Cừ Thượ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: An Th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: Các thôn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ÊN MI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ỉnh lộ 486 (Đường 12 cũ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áp Yên Mỹ đến Yên Dươ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tư Mụa-đến hết nhà bà Lan ( Nội Hoàng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hà bà Lan - đến hết đình Nội Hoà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ình Nội Hoàng - đến hết nhà ông Dương (Ba Thượng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hà ông Dương đến Sông Sắ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hu vực dân cư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Ba Trung, Ba Thượng, Quan Thiều, Giáp Nhì, Giáp Nhất, Nội Hoàng, Xưa, Lương, Đồng Bấ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ÊN M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ỉnh lộ 486 (Đường 12 cũ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Vụ Bản - đến giáp Yên Mi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12 - đông đê xóm Cầ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hữu Thượng - Giáp Yên Ni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vực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: Thôn Thiện M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: Xóm Cầu, Hữu Thượng, Thôn Hóp, Xóm Lẻ, Hữu H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ÊN DƯƠ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ỉnh lộ 486 (Đường 12 cũ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Yên Minh - đến qua chợ Mụa 1k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qua chợ Mụa 1km - giáp đất Yên Bì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Yên Xá - đến hết trạm Y tế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ạm Y tế xã - ngã tư đường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ầu Dương - cầu Tâ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hu vực dân cư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hu vực 1: Thôn Dương, Trung, Vũ Xuyên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: Khả Lang, thôn Cẩ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: Các thôn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ÊN KHÁ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ỉnh lộ 486 (Đường 12 cũ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áp đất Yên Xá - đến giáp đất thị trấn Lâ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đất thị trấn Lâm - cầu Đông Hưng An Lạ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Đông Hưng An Lạc - giáp đất Yên Pho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ỉnh lộ 485 (đường 57A cũ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áp đất thị trấn Lâm - đường vào thôn Tiền (cửa nhà ông Hùng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ửa nhà ông Hùng (thôn Tiền) đến giáp đất Yên Chí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7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57 cũ từ giáp đoạn cải tuyến đến đầu thôn Xuất Cốc hậu (đường 57 cải tuyến 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Đường 12 vào thôn Từ Liêm - THCS - cầu Thượng - Cống Đá h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57A - giáp đất Yên Bì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7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ba phía nam giáp nhà ông Hùng (thôn Tiền) đến giáp trường THC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u Cổ trại - đến cửa nhà ông Thà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yến đường kênh Tây thượng - giáp đường 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tư thôn Thị - giáp đất Yên Ph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cửa ông Mưng (thôn Đông Hưng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ngã tư cột cờ đến đầu thôn Bế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đầu thôn 3 Tú Cổ đến giáp đường 57A c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vực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: Dưỡng Chính, Xuất Cốc hậu, An Liêm, Thôn Thị, Xuất Cốc Tiề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: Các thôn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ÊN PHO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ỉnh lộ 486 (Đường 12 cũ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Yên Khánh - đường vào lò gạch cũ thôn Trung Kh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vào lò gạch cũ - đường vào thôn Ninh Thô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vào thôn Ninh Thôn - hết Bến mớ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WB2 từ đường 12 đến giáp đất Yên Hư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ục đường liên thô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Ba khu - đến Cầu Đe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ông Phi - đến cầu Quỹ Đ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inh Khu đến hết thôn Nội Thô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Quỹ Độ đến cống Quỹ Đ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bờ sông từ cầu ba khu đến trường tiểu họ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vực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: Hưng Xá, An Bái, Ninh Thô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: Các thôn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ÊN X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ỉnh lộ 486 (Đường 12 cũ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đất Yên Khánh - đến hết đất Yên X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ông Thường đến ngã ba Đình Đấ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ba Đình Đất - giáp đất Yên Dươ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ường dân lập - chùa Khá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ông Thống - Bưu điện văn hoá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Bưu điện văn hoá xã - bờ hồ Tống X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bờ hồ Tống Xá -đến giáp KCN2 (Khu cửa Hà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ổng ông Nhưỡng - cầu Tống X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ình Thánh tổ đến hết đất ông Ng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ổng ông Nhưỡng đến tới chùa Tố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hu vực dân cư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: thôn Tống X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: thôn Cổ Liê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ÊN HỒ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quốc lộ 10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Yên Quang- giáp Yên Tiế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485 ( đường 57A cũ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Thị trấn Lâm - giáp Yên Tiế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hôn Đằng Động- giáp đường 57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An Lộc Thượng đến đầu Hoàng N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Hoàng Nê đến Cao B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An Lộc Hạ đến trạm y tế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ạm y tế đến bưu điện văn hóa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Hoàng Nghị - giáp đường 57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hu vực dân cư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: thôn Hoàng Nê, Hoàng Nghị, An Lộc H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: thôn An Lộc Trung, Cao B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: các vị trí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ÊN QUA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quốc lộ 10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Yên Bằng- ngã ba vào Yên Qua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liên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10 - giáp cầu Trượ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Gạch - Đình Hát thôn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kho đội 6 thôn 7B - giáp Kênh T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ường tiểu học - hết thôn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2 - hết Xóm Cầu T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T3 - hết Chợ Đăng Mớ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chợ Đăng - giáp đền Gỗ R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ạm bơm Yên Quang đến giáp xóm Dinh Tần xã Yên Bằ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vực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: Trại 1, 2, 7A,7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: Các thôn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ÊN BẰ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quốc lộ 10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cầu Non Nước - đến đường lò thôn Nhì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lò thôn Nhì - đến giáp đất Yên Qua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sắt - đến hết thôn Đoài Cầu C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hôn Đoài Cầu Cổ đến hết thôn Lụ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chợ Ngò đến cầu Đ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hợ Ngò - đến giáp đê Đáy thôn Đông Hư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ầu cầu Ninh Bình cũ - đến hết thôn Ninh Mật (đê Tả Đáy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ừ đầu cầu Ninh Bình cũ - đến giáp đất Yên Quang (đê Tả Đáy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hu vực dân cư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Dinh Tầ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: thôn Nhất, thôn Nhì, thôn Đoài, thôn Đông Thị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: các thôn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ÊN KHA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57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ống Mỹ Tho - hết Chợ Yên Kha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hợ Yên Khang - hết dốc ông Tâ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dốc ông Tân - hết làng An Châ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làng An Châu - Yên Tiế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liên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ống Cầm - giáp đất Yên Bằ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dốc ông Tân - Quảng Nạ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vực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: Thôn An Châu, Đồng Cách, Đông Anh, Mễ Thượng, Mễ H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: Các thôn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ÊN TIẾ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ốc lộ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đất Yên Hồng - đến giáp đất Yên Ni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485 ( Đường 57A cũ 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ba Cát Đằng - giáp đất Yên Hồ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57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ba đường 10 - bốt điện Cát Đằ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bốt điện Cát Đằng - hết xóm Hùng Vươ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xóm Đông Thịnh - giáp Yên Thắ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57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ba đường 10 - hết xóm Trung Thô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xóm Trung Thôn - đến giáp khu dân cư thôn Thượng Đồ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khu dân cư thôn Thượng Đồng - giáp đất Yên Kha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ờ kênh S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ba Cát Đằng - đến giáp đất thị trấn Lâ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ba Cát Đằng - đến giáp đất Yên Ni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ờ kênh S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ba Cát Đằng - đến giáp đất Yên Hồ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ã ba đường 10 - đến giáp đất Yên Kha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liên thô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ba đường 57B - đến hết thôn Đông Thị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đường sắt - đến hết thôn Tân Cầ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hôn Đằng Chương - đến thôn Tân Cầ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đường 57C - đến hết thôn Đông Hư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hôn Bắc Sơn - đến hết thôn Cộng Ho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57C - đến hết thôn Hoa L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hu vực dân cư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: Cát Đằng, Trung Thôn, Thượng Thôn, Hùng Vươ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: Thượng Đồ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: Các thôn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ÊN NI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ốc lộ 10 từ giáp Yên Tiến - hết đất Yên Ninh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bờ sông S40 từ giáp đất Yên Tiến - đến hết đất Yên Ni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liên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thị trấn Lâm - hết thôn Lũ Pho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Lũ Phong - hết đất Ninh Xá thượ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tàu - hết câu lạc bộ La Xuyê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âu lạc bộ La Xuyên - giáp Sông Sắ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10 theo sông Sắt - đến giáp đất Yên M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hu vực dân cư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: La Xuyê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: Ninh X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: Lũ Phong, Trịnh X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ÊN LƯƠ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ỉnh lộ 482 (đường 56 cũ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ông máng N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Doanh Nghiệp Hiền Oanh đến Sông Tiền T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sông Tiền Tử - giáp xã Yên Cườ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Vụ Bản đến hết Bưu Điện văn hoá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Bưu Điện văn hoá xã - giáp đất Yên Thắ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Ao cựu chiến binh thôn Tân Phú - đến nhà máy gạch Hà Minh Lươ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hà máy gạch Hà Minh Lương - ao ông Lượ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Ao ông Lượng đến Ao ông Hù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Ao ông Hùng đến trạm bơm Hoàng Mậ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ba đường 56 thôn Thụy Nội - đến Bưu điện VH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Ao Khen thôn Tân Ph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ao Khen thôn Tân Phú đến trạm bơm Quảng Thượ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ba ông Lịch đường Ba Sát đến ngã ba bến đ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vực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: thôn Hoàng Mẫu, Thụy Nội, Tây Vinh, Tân Ph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: Các thôn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ÊN CƯỜ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ỉnh lộ 482 (đường 56 cũ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Yên Lương - giáp Yên Nhâ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57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Yên Thắng- hết Tiểu học Yên Cườ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iểu học Yên Cường - đến ngã 3 Tống X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3 Tống Xá - ngã 4 Mậu Lự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tư Mậu Lực - giáp Yên Lộ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ông máng N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ực Mỹ đến Ánh Hồ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WB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ã ba Tống Xá- hết Ngã tư Cờ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ã tư Cời - giáp Yên Nhâ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UBND xã - Giáp Đọ X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ọ Xá - Giáp Trực M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liên thô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hân Lý đến giáp Đông Hậ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Đông Hậu đến giáp Yên Nhâ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ã ba Đình Đá đến giáp đường 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ã ba Đông Hậu đến hết Xóm Nguố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ực Mỹ đến giáp đường 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Xóm Cời đến hết Đông Tiề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hu vực dân c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: Trung Lang, Lý Nhân, Tống Xá, Mậu Lực, Trực Mỹ, Thức Vụ, Xóm Cời, 14 xóm Nguố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: Các thôn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ÊN THẮ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57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Đen - đến đường vào thôn Đồng Qua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vào thôn Đồng Quang -đến giáp đất Phúc Ch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hôn Phúc Chỉ - đến giáp đất Yên Cườ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ục đường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Phù Lưu - đến đường vào thôn Thái Ho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vào thôn Thái Hoà - đến giáp đất Yên Đồ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đất Phù Lưu đến giáp đất Phúc Lộ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Phúc Lộc đến giáp xã Yên Lươ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hu vực dân cư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: Phúc Lộc, Phúc Chỉ, Phù Lưu, xóm Hạ, Hậ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: Các xóm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ÊN ĐỒ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 từ giáp Y.Thắng - đê Đại H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hà ông Vượng xóm 1- Hết nhà ông Đan thôn Cốc Dươ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hà ông Đan thôn Cốc Dương - Hết Trụ sở UBND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ụ sở UBND xã - Hết nhà ông Rôm thôn Tiến Thắ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hà ông Rôm - Hết nhà ông Thát thôn Tiến Thắ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hà ông Thát thôn Tiến Thắng - Giáp đê Đại H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hu vực dân cư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: Thôn Tiến Thắng, Trục đê Đại Hà, Can Điền, cửa xóm 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10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: Thôn Nam Đồng, xóm 34, Cửa xóm 02, Cửa làng La Ngạn, Đại An, cửa làng Cốc Dương (xóm 13, 15), Cửa làng Tràn (Khang Giang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: Khu vực còn lại của thôn Khang Giang, An Trung, La Ngạn, Đại An, Bãi bồi ven sông Đáy và sông Sắ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ÊN TR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yến đê Đại H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Yên Đồng - hết thôn Vĩnh Tr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hôn Vĩnh Trị - hết công ty Vĩnh Tiế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ông ty Vĩnh Tiến - giáp Cống Gon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hôn Vĩnh Trị - giáp Sông Chì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sông Chìm - giáp máng N17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ường THCS - Bưu điện văn hoá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WB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ống Gon 1 - cây Đa chín r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ây đa chín Rễ đến cống Thô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yến đê Bố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ống Gon 2 đến cống Thô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ống đò Thông đến hết Trại Chấ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hà thờ xóm tây Vĩnh đến làng Ngọc Chấ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liên thô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WB2 đến làng Chấ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xóm trong qua xóm Giá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hu vực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ÊN NHÂ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ỉnh lộ 482 (Đường 56 cũ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đất Yên Cường - hết trạm xă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ạm xăng - đò Đống Ca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WB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đất Yên Đồng - ngã ba đường 487 (đường 56 cũ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ửa làng Khánh hòa- ngã ba đường WB3 đi Yên Cườ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ba đường WB3 đi Yên Cường - giáp đất Yên Cườ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cửa làng xóm 1 - đến xóm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vực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: xóm 11, 13, 14, 12,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: xóm 1, 2, 3, 4, 5, 6, 7, 8, 9,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ÊN PHÚ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áp Yên Lộc - đến hết ngã ba Đoà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hô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ờ đê ngã ba Đoài -đến dốc xóm Cầ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ê cống Điềng - đến hết cống Cha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ống Chanh - đến hết dốc Ro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ốc Roan - đến hết dốc Thầu Dầu (Vụ Bản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ốc Roan - đến quán Khởi (Vụ Bản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hu vực dân cư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óm Cầu, Trung, Trại, Các xóm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ÊN LỘ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đất Yên Cường - đầu chợ Vò mớ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đầu chợ Vò mới - hết nhà ông Rị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hà ông Rịnh - đến giáp đất Yên Phú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tư Vò - Đống Ca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ê Đại H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đất Yên Nhân - đến hết thôn Hòa Bì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hôn Hoà Bình - đến hết thôn Tân Thà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hôn Tân Thành - đến giáp đất Yên Phú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hu vực dân cư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ôn Tiền Phong, Hòa Bình, Ninh Tiến, Phúc Đình, Đồng Tâm, Vu Ngoại, Yên Phú, Yên Thái, Minh Đức, Hồng Thái, Yên Thị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before="0" w:after="12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- HUYỆN NAM TRỰC</w:t>
      </w:r>
    </w:p>
    <w:tbl>
      <w:tblPr>
        <w:tblW w:w="9249" w:type="dxa"/>
        <w:jc w:val="left"/>
        <w:tblInd w:w="-5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62"/>
        <w:gridCol w:w="6746"/>
        <w:gridCol w:w="681"/>
        <w:gridCol w:w="680"/>
        <w:gridCol w:w="680"/>
      </w:tblGrid>
      <w:tr>
        <w:trPr>
          <w:tblHeader w:val="true"/>
          <w:trHeight w:val="17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ố TT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ÊN ĐƯỜNG - ĐOẠN ĐƯỜNG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ị trí</w:t>
            </w:r>
          </w:p>
        </w:tc>
      </w:tr>
      <w:tr>
        <w:trPr>
          <w:tblHeader w:val="true"/>
          <w:trHeight w:val="29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Ị TRẤN NAM G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55 (Tỉnh lộ 490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áp đất Nam Cường và Nghĩa An đến phía bắc cụm công nghiệp Vân Chà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3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phía bắc cụm CN Vân Chàng đến cầu Vân Chà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Vân Chàng đến đến Giáp đất Nam Dươ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</w:t>
            </w:r>
          </w:p>
        </w:tc>
      </w:tr>
      <w:tr>
        <w:trPr>
          <w:trHeight w:val="3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Và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gã tư thị trấn Nam Giang đến hết đất Công an huyệ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</w:t>
            </w:r>
          </w:p>
        </w:tc>
      </w:tr>
      <w:tr>
        <w:trPr>
          <w:trHeight w:val="3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áp Công an huyện đến hết trường tiểu học Nam Đà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</w:tr>
      <w:tr>
        <w:trPr>
          <w:trHeight w:val="3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áp trường tiểu học Nam Đào đến đê Kinh Lũ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gã tư TT Nam Giang đến hết chợ Nam G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3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Đoạn từ chợ Nam Giang đến hết trạm xá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</w:t>
            </w:r>
          </w:p>
        </w:tc>
      </w:tr>
      <w:tr>
        <w:trPr>
          <w:trHeight w:val="3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Đoạn từ giáp trạm xá đến hết thôn Ba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</w:tr>
      <w:tr>
        <w:trPr>
          <w:trHeight w:val="3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áp thôn Ba đến hết thôn Nhì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3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Đoạn từ giáp thôn Nhì đến hết thôn Nhất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3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Vàng B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đường 55 đến hết UBND thị trấ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áp UBND thị trấn đến trạm điệ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</w:tr>
      <w:tr>
        <w:trPr>
          <w:trHeight w:val="3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ục đường liên thô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gã ba đường 55 đến thôn Đồng Cô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Vân Chàng đến hết làng Vân Chà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hợ Vân Chàng đến Đường Và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Vàng vào thôn Nhất, thôn Nhì, thôn B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hôn Nhất đến thôn Nhì, thôn B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dân cư còn lạ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NAM M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21 (Quốc lộ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áp thành phố Nam Định đến ngã ba Đồng Ph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5</w:t>
            </w:r>
          </w:p>
        </w:tc>
      </w:tr>
      <w:tr>
        <w:trPr>
          <w:trHeight w:val="3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gã ba Đồng Phù đến giáp xóm 8 Nam Vâ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liên x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ửa Quất đến Nghĩa địa Quyết Tiế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3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gã ba đường 21.1 đến cầu Mỹ Điề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</w:tr>
      <w:tr>
        <w:trPr>
          <w:trHeight w:val="3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dân cư còn lạ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NAM TOÀ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21B (Quốc lộ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Đất đến giáp xóm 8 Nam Vâ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55 (Tỉnh lộ 490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Cao đến giáp đất Nam Cường (phía đông đường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S2 ( Tỉnh lộ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ba đường 21B đến giáp đất Nam Vâ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ba đường 21B đến cầu Xóm 6 sông An L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An Thắ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55 đến giáp trại cá giống (giáp đất Hồng Quang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dân cư còn lạ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HỒNG QU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21B ( Quốc lộ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Nam Vân đến cầu Vò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</w:t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Châu thành (Tỉnh lộ 488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gã ba cầu Vòi đến cầu Dứ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Dứa đến giáp đất xã Nam Cườ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Dứa xuống thôn Mộng Giá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Mộng Giáo xuống thôn Rạc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gã ba đường 21B đến hết UBND x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UBND xã đến đầu thôn Báo Đá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đầu thôn Báo Đáp đến Quán Đ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Quán Đá giáp đất xã Nam Cườ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An Thắng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đất Nam Toàn đến đường 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dân cư còn lạ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ĐIỀN X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21B ( Quốc lộ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Vòi đến cầu Đỗ X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Đỗ Xá đến giáp đất xã Tân Thịn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số 6: từ ngã ba đường 21B đến giáp cống Vị Khê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số 8: từ đường 21B đến cầu chợ Nam X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chợ Nam Xá đến chợ Trường Nguyê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hợ Trường Nguyên đến Phú Hào (xóm 19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Đỗ Xá (chợ Nam Xá) đến cầu giáp xã Nam Thắ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Lã Điền đến chợ Trường Nguyê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Đường Hoàng Thụ: từ cầu (chợ Trường Nguyên) đến giáp đê Hữu Hồng xóm 3 Vị Khê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liên x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Mỹ Điền đến giáp đê hữu hồng Điền X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dân cư còn lạ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TÂN THỊN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21B ( Quốc lộ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áp xã Điền Xá đến giáp đất Nam Hồ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Tân Thành đến giáp đê hữu Hồng (cống Từ Quán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đường 21B đến chùa Vũ La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hùa Vũ Lao đến trụ sở HTX Nam Thịnh giáp đất Nam Thắ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dân cư còn lạ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NAM HỒ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21B (quốc lộ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áp đất xã Tân Thịnh đến ngã ba ngoặt kéo (đường 21 mới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gã ba ngoặt kéo đến giáp đất Nam Than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</w:t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gã ba cống Khâm đến ngã ba ngoặt kéo (đường 21 cũ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Vàng (huyện lộ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áp xã Nam Hoa đến ngã ba xóm Hồng Long (Cổng ải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ổng ải đến hết bưu điệ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Bưu điện ra đến giáp đường 21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ắng (huyện lộ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đường 21 đến ngã tư chợ Yê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gã tư chợ Yên đến đường Nam Ninh Hải (ngã 3 Ngọc Giang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am Ninh Hải (huyện lộ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gã ba Ngọc Giang đến đường Và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ông Thuỵ đến giáp đất xã Nam Ho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19/5 đến cầu Trung Thịn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Trung Thịnh đến giáp đường Nam Ninh Hả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gã tư chợ Yên đến giáp đường Và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dân cư còn lạ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NAM THAN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21B (quốc lộ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áp đất Nam Hồng đến cầu 19/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19/5 đến cầu Thôn Nộ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5</w:t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thôn Nội đến giáp cống Cổ Lễ (Giáp H.Trực Ninh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</w:tr>
      <w:tr>
        <w:trPr>
          <w:trHeight w:val="3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Đen (huyện lộ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hợ Quỳ xã Nam Lợi đến cầu Trung La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am Ninh Hải (huyện lộ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áp xã Nam Hồng cầu Bình Yê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Bình Yên đến đền Nhà B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đền Nhà Bà đến cầu Xối Tây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Xối Tây đến ngã tư chợ Qu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gã ba đường 21B đến đường Nam Ninh Hả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Bình Yên đến ngã ba đường Đe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gã ba đường Đen đến xóm chùa Hạ La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dân cư còn lạ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NAM THẮ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áp đất xã Điền Xá đến UBND xã Nam Thắ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đê Đại Hà ra đê bối Đại A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dân cư còn lạ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NGHĨA A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55 (Tỉnh lộ 490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áp thành phố Nam Định đến cầu Ca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Cao đến giáp đất Nam Cường (phía tây đường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7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nhà ông Thanh giáp đất Nam Cường đến giáp đất thị trấn Nam Giang (phía tây đường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3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S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vượt sông Đào đến giáp Nam Vâ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gã ba đường 55 đến đầu thôn Vân Đồ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đầu thôn Vân Đồn đến UBND x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UBND xã đến đê Đại Hà (Nam An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gã ba đường 55 đến trường Mầm Non Nam Nghĩ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Đoạn từ trường Mầm Non Nam Nghĩa đến hết khu tái định cư số 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gã ba Vân Đồn đến trường MN Nam Nghĩ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hợ An Lá đến đường Quốc Phò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dân cư còn lạ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ền Nam Nghĩa xã Nghĩa A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ền Nam An xã Nghĩa A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hu tái định c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hu TĐC số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hu TĐC số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hu TĐC số 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NAM CƯỜ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55 (Tỉnh lộ 490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áp đất Nam Toàn và Nghĩa An đến cầu Nguyễ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Nguyễn đến giáp đất TT Nam Giang và đất xã Nghĩa A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Châu Thành (Tỉnh lộ 488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đất Hồng Quang đến giáp cầu Chanh xã Nam Hù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đường 55 đến giáp đường Châu Thàn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Đá đến giáp đất Hồng Qu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7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áp đất Nghĩa An qua UBND xã (cũ) đến giáp xã Hồng Qu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dân cư còn lạ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NAM DƯƠ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55 (Tỉnh lộ 490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áp đất TT Nam Giang đến ngã tư quán Chiề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gã tư quán Chiền đến hết UBND xã Nam Dương (mới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Đoạn từ UBND xã đến cầu 3 xã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3 xã đến giáp đất Đồng Sơ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gã tư quán Chiền đến trụ sở UBND xã Nam Dương (cũ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UBND xã đến giáp thôn Thụ xã Nam Hù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dân cư còn lạ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BÌNH MIN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55 (Tỉnh lộ 490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áp đất xã Nam Dương đến cầu 3 x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Châu thành (Tỉnh lộ 488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áp thôn Điện An xã Nam Hùng đến giáp đất xã Nam Tiế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ắng ( huyện lộ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áp đất Nam Hoa đến cầu Cổ Ch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tây cầu Cổ Chử (giáp đường Châu Thành) đến hết chợ Thượ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hợ Thượng đến cầu Cao Đồng Sơ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dân cư còn lạ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ĐỒNG SƠ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55 (Tỉnh lộ 490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áp đất xã Nam Dương đến cầu Giao Cù Tru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Giao Cù Trung đến ngã tư đường Đe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gã tư đường Đen xuống thôn Nam Pho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thôn Nam Phong đến giáp xã Nam Thá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Đen (huyện lộ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gã tư đường Đen đến giáp đất xã Nghĩa Đồng (Nghĩa Hưng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gã tư đường Đen đến HTX nông nghiệp Nam Đồ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HTX nông nghiệp Nam Đồng đến cầu Lạc Chín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ắng (huyện lộ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áp đất Bình Minh đến Chợ Hiệ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hợ Hiệu đến VP HTX Nam Thàn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VP HTX Nam Thành đến giáp đất xã Nghĩa Đồng (Nghĩa Hưng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dân cư còn lạ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NAM THÁ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55 (Tỉnh lộ 490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áp đất Đồng Sơn đến cầu Tây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gã ba đường 55 đến trụ sở UBND x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UBND xã đến hết trường tiểu học Nam Thá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Đoạn từ trường tiểu học Nam Thái đến cầu Trực Hưng (Trực Ninh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trụ sở UBND xã đến giáp xã Nam Tiến (chợ Nam Trực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dân cư còn lạ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NAM HO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ắng (huyện lộ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ba Ngọc Giang đến thôn Cổ Chử xã Bình Min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Vàng (Huyện lộ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đất xã Nam Hùng đến giáp đất xã Nam Hồ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Kỳ Sơn (đường xã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UBND xã đến ngã 3 đường Và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dân cư còn lạ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NAM HÙ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Châu thành (Tỉnh lộ 488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Đoạn từ cầu Chanh đến trường TH Nam Hù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trường TH Nam Hùng đến giáp khu trại G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khu Trại Gà đến hết thôn Điện A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Vàng (huyện lộ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giáp thôn Nhất Nam Giang đến đường rẽ vào UBND x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đường rẽ vào UBND xã đến hết cây Đa đô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ây Đa đôi đến giáp đất Nam Ho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áp thôn Đầm xã Nam Dương đến ngã ba đường Châu Thàn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dân cư còn lạ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NAM TIẾ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Châu thành (Tỉnh lộ 488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áp xã Bình Minh đến giáp đất xã Nam Hả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Đen (huyện lộ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Lạc Chính đến cầu Nam Trực (hết thôn Nam Trực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Nam Trực đến cầu Thạch Cầ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cầu Thạch Cầu đến hết thôn Cổ Gi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áp thôn Cổ Giả đến giáp xã Nam Lợ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liên thôn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ừ chợ Nam Trực đến giáp Nam Thá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dân cư còn lạ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NAM HẢ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Châu thành (Tỉnh lộ 488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áp xã Nam Tiến đến cầu Ghền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Ghềnh đến giáp Trực Hưng (huyện Trực Ninh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am Ninh Hả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áp Nam Lợi đến giáp đất xã Trực Đạo (Trực Ninh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gã ba cầu Ghềnh đến cầu Thiệ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dân cư còn lạ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NAM LỢ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Đen (Huyện lộ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áp Nam Tiến đến cầu Sạ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Sạp đến trường cấp II Nam Lợ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trường cấp II Nam Lợi đến ngã tư chợ Qu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am Ninh Hả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gã tư chợ Quỳ đến cầu Ngọc Tỉn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Ngọc Tỉnh đến giáp xã Trực Đạo (Trực Ninh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gã ba Đô Quan đến cầu Bình Yên xã Nam Than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gã ba cầu Sạp đường Đen đến giáp xã Nam Ho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dân cư còn lạ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- HUYỆN NGHĨA HƯNG</w:t>
      </w:r>
    </w:p>
    <w:tbl>
      <w:tblPr>
        <w:tblW w:w="9249" w:type="dxa"/>
        <w:jc w:val="left"/>
        <w:tblInd w:w="-5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54"/>
        <w:gridCol w:w="6746"/>
        <w:gridCol w:w="689"/>
        <w:gridCol w:w="680"/>
        <w:gridCol w:w="680"/>
      </w:tblGrid>
      <w:tr>
        <w:trPr>
          <w:tblHeader w:val="true"/>
          <w:trHeight w:val="30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ố TT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ÊN ĐƯỜNG - ĐOẠN ĐƯỜNG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ị trí</w:t>
            </w:r>
          </w:p>
        </w:tc>
      </w:tr>
      <w:tr>
        <w:trPr>
          <w:tblHeader w:val="true"/>
          <w:trHeight w:val="3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NGHĨA ĐỒNG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đen (đường huyện)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dốc đê đến đường vào CT.VLVL XD Nghĩa Hư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xã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Chùa Trang Túc đến nhà ông Sa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nhà ông Sao đến nhà ông Đ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nhà ông Đề đến nhà ông Qu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nhà ông Quý đến nhà ông Nh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nhà ông Nhi đến ngã tư đội 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ngã tư đội 1 đến miếu xóm Mẫ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Đường từ ruộng đội 4 đến trạm điện 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trạm điện 1 đến nhà ông Xườ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nhà ông Xường đến nhà ông Chiế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nhà bà Dậu đến giáp nhà bà Xuyế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nhà bà Xuyến đến giáp nhà ông Hư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nhà ông Hưng đến nhà ông Tò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liên thôn, liên xó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HĨA THỊNH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huyện, đường xã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đường Đen đến nhà bà Tấ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Đường từ chợ hôm Lạng đến hết thôn Hưng Lộ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xóm, liên xó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&lt; 3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&gt; 3-5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5-6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rên 6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XÃ NGHĨA MINH: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tỉnh 486 B (Đường 56 cũ)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đê sông Đáy đến hết khu dân cư mớ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xã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UBND đến cống Minh Châu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xóm, liên xóm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&lt; 3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&gt; 3-5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&gt; 5 - 6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rên 6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ÀNG NAM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xã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bà Tôn đến chợ Ba H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áp chợ Ba Hạ cũ đến đền Hưng Thịn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Nghĩa Hoàng đến đê sông Đà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xóm, liên xó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hôn Ba Hạ, Hà Dương, Đông Tĩnh, Hưng Thịnh, Phù Sa Hạ, Chương Nghĩa, Phù Sa Thượ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Đường rộng &gt; 5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Đường rộng 3 -5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Đường rộng &lt; 3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NGHĨA CHÂU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tỉnh (486B - đường 56 cũ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xã Nghĩa Minh đến đầu thôn Đào Khê Thượng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ầu thôn Đào Khê Thượng đến hết thôn Đào Khê Thượ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thôn Đào Khê Thượng đến cầu chợ Đào Khê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cầu chợ Đào Khê đến hết thôn Đào Khê Hạ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thôn Đào Khê Hạ đến đê tả Đáy- (Phú Kỳ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hôn Phú Kỳ đến giáp xã Nghĩa Trung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xã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cầu UBND xã đến giáp cầu chợ Đào Khê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cầu UBND xã đến đê sông Đáy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cầu UBND xã đến thôn Đại Kỳ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cầu UBND xã đến Nghĩa Thái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xóm, liên xóm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&lt; 3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&gt; 3-5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trên 5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XÃ NGHĨA TRUNG: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tỉnh (486 B- đường 56 cũ)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TT Liễu Đề đến nhà thờ Liêu Hả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nhà thờ Liêu Hải đến UBND x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UBND xã đến cầu nghĩa trang liệt sỹ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nghĩa trang liệt sỹ đến dốc Tam To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xã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sông Thống Nhất: Từ nhà ông Hy đến nhà ông Hả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nhà ông Chiến đến nhà ông Điệ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nhà ông Tứ đến giáp thị trấn Liễu Đ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giáp sân vận động đến cầu Cơ Kh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nhà Ô Ký đến nhà Ô A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xóm, liên xó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&lt; 3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&gt; 3-5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rên 6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NGHĨA THÁI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tỉnh (490C- đường 55 cũ)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Đoạn giáp Trực Thuận đến nhà bà Phấn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huyện: đường Thái - Thịn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hà bà Thành đến hộ ông Lâm xóm 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hà ông Luông đến hộ ông Thàn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hà ông Dũng đến hộ ông Bính xóm 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hà bà Thanh đến hộ ông Cô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tây nhà ông Công đến Cầu Trắ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tây Cầu Trắng đi Nghĩa Châ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xã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FF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Thái Trung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hà ông Dũng đến hộ ông Thính xóm 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hà ông Thơ đến hộ ông Hồng xóm 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hà ông Quynh đến hộ ông Phong xóm 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hà ông Chính đến hộ ông Bang xóm 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hà ông Khoái đến hộ ông Phó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hà trẻ đến hộ ông Dũng xóm 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hà ông Song đến hộ ông Thuận xóm 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trạm điện 4 đến chùa xóm 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am trạm điện 4 đến nhà ông Hoạt xóm 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ống bà Bơn đến Ô.Diên - Liên xóm 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hà ông Thuận đến hộ ông Chiể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hà ông Văn đến hộ ông Đườ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hà ông Toản đến hộ ông Minh xóm 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hà ông Hoa đến cầu ông Giá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xóm, liên xóm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&lt; 3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&gt; 3-5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&gt; 5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Ị TRẤN LIỄU ĐỀ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tỉnh (490C - đường 55 cũ)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giáp xã Trực Thuận (Trực Ninh) đến Bưu điện huyệ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7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giáp giáp Bưu điện huyện đến giáp công ty TNHH Xuân Duyê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giáp Công ty Xuân Duyên đến cầu Đại Tá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tỉnh (486 B- đường 56 cũ)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cầu 3 - 2 đến nhà hết chợ Liễu Đ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cuối chợ Liễu Đề đến cầu Liễu Đ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cầu Liễu Đề đến giáp nhà ông Ch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giáp nhà ông Chữ đến cầu phao Ninh Cườ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nội thị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đường 56 - nhà ông Thuầ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giáp nhà ông Thuần - nhà xứ Liễu Đ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nhà ông Luyến đến hết khu dân cư mớ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nhà ông Thanh đến hết khu nội thị (mới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ác đường trong khu nội thị (Khu dân cư mới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ác tuyến còn lại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Đường khu phố I,II ,III xóm Đoài, Nam, Đông, Bắ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Xóm Tân Thành, Nam Sơn, Nam Phú, Tân Th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NGHĨA SƠN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tỉnh (490C- đường 55 cũ)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ừ cầu Đại Tám đến đường vào Đại Đ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ừ đường vào Đại đê đến bắc cầu Quần Liê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ừ nam cầu Quần Liêu đến VP HTX Quần Liê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ừ nghĩa trang liệt sỹ đến Bơn Ngạ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giáp Bơn Ngạn đến giáp Nghĩa Lạ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huyện, đường x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ba đò Mười đến đê sông Đá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ừ giáp Nghĩa Trung đến trạm điện Quần Liê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ừ trạm điện Quần Liêu đến Bơn Ngạ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xóm, liên xó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&lt; 3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&gt; 3-5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5-6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rên 6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NGHĨA LẠC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tỉnh (490C- đường 55 cũ)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ừ giáp xã Nghĩa Sơn đến cống Đồng Nin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ừ cống Đồng Ninh đến hết khu Dưỡng l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ừ giáp khu Dưỡng lộ đến giáp xã Nghĩa Pho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huyện, đường xã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ngã 3 Lạc Đạo đến trạm Viễn thông (đường cũ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ngã 3 xóm An Ninh đến trạm Viễn thông (đường mới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giáp trạm Viễn Thông đến cống sông Lạc Đạ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cống sông Lạc Đạo đến cống sông Đồng Liê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cống sông Đồng Liêu đến giáp Nghĩa Hồ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Đường Bắc sông Lạc Đạ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Đường Bắc sông Đồng Liê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Đường xã còn lạ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xóm, liên xó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&lt; 3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&gt; 3-5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&gt; 5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NGHĨA PHONG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tỉnh (490C- đường 55 cũ)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ừ giáp xã Nghĩa Lạc đến Cống Phó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ừ Cống Phóng đến cầu ông Rạ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ừ cầu ông Rạng đến giáp xã Nghĩa Bìn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Giây Nhất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xã Nghĩa Lạc đến giáp Nghĩa Bìn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trục xã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ông Hợi đến kho lương thực Quần Lạ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áp đường 490 đến trường Tiểu họ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áp truờng tiểu học đến UBND x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áp UBND xã đến nhà ông Th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hà bà Lành đến nhà bà Lưu đội 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xóm, liên xó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&lt; 3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&gt; 3-5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NGHĨA BÌNH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tỉnh (490C- đường 55 cũ)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hàng bà Mai đến bệnh viện đa kho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đầu bệnh viện đa khoa đến giáp xã Nghĩa Tâ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huyện (Giây Nhất)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ừ giáp Nghĩa Phong đến đường 4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xã 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ừ giáp đường 490 đến cầu Bưu điện văn hoá x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ừ cầu Bưu điện văn hoá xã đến cống ông Thuyê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cống ông Thuyên đến Nghĩa trang liệt s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ừ giáp Nghĩa trang liệt sỹ đến cống Bình hải 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Các đường trục xã còn lạ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xóm, liên xó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Từ &lt; 3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ừ &gt; 3-5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NGHĨA TÂN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tỉnh (490C - đường 55 cũ)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xã Nghĩa Bình đến trường cấp III 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trường cấp III B đến chợ Nghĩa Tâ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chợ Nghĩa Tân đến cống Ché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ống chéo đến Xóm 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huyện (đường Chợ gạo)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cầu Nghĩa Tân đến chợ Nghĩa Tâ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cầu Nghĩa Tân đến cống cầu Ông Đắ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cầu ông Đắc đến giáp xã Nghĩa Ho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xã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Tân Phú: Từ cầu Nghĩa Tân đến giáp cầu Ông Thạn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cầu ông Thạnh đến giáp xã Nghĩa Ph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Tân Thắng: Từ cầu Nghĩa Tân đến giáp ông Bằ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ông Bằng đến giáp Nghĩa Thắ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xóm, liên xó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từ &lt; 3 m thuộc xóm 1,2,3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3 -5 m thuộc xóm 1,2,3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3 -5 m thuộc xóm 1,2,3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3-5m thuộc xóm Vân Cù, Q.Trung, Q.Tiến, xóm 5,6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5 - 6 m thuộc xóm 1,2,3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5-6 m thuộc xóm Vân Cù, Q.Trung, Q.Tiến xóm 5, 6, 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NGHĨA THÀNH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tỉnh (490C - đường 55 cũ)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ừ giáp xã Nghĩa Tân đến giáp xã Nghĩa Lợ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xã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uyến đường Hoà - Thành - Lợ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uyến đường sông Phú Lợi (Thành - Lâm - Hải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Đường trục xã từ đường 55 đến cầu gốc gạ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Các tuyến đường trục xã, liên xã còn lạ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xóm, liên xó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Từ &gt; 3m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4 - 5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Trên 5m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NGHĨA THẮNG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tỉnh (490C - đường 55 cũ)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ừ giáp xã Nghĩa Tân đến giáp chợ Bình Lã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Khu chợ Bình Lã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ừ giáp chợ Bình Lãng đến Nghĩa Phú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xã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ông Quang đến giáp xã Nghĩa Tâ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uyến từ Chợ Bình Lãng đến cống Quần Vinh 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xóm, liên xó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&lt; 3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&gt; 3-5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&gt;5-6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NGHĨA LỢI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tỉnh (490C- đường 55 cũ)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ừ ngã tư Bình Lãng đến cầu Đông Bìn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ừ làng Nam Dương đến ngã tư Bình Lã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xã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tư đường 55 (Ngọc Tỉnh) đến cống Đô Qua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ồng Mỹ đến làng Cầu C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àng sinh đến Sỹ Lạ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xóm, liên xó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&lt; 3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&gt; 3 - 5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5 - 6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rên 6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NGHĨA PHÚC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tỉnh (490C - đường 55 cũ)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ừ giáp xã Nghĩa Thắng đến cầu Đông Bìn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ừ cầu Đông Bình đến ngã tư đi Rạng Đô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xã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uyến đường từ ngã tư Rạng Đông đến giáp Trạm kiểm Lâ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Đường Thanh niên: từ Trạm kiểm Lâm đến Trạm hải Đă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Đường trục xã từ ngã tư Rạng Đông đến trụ sở UBND xã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Đường trục xã từ trụ sở UBND xã đến đê biể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xóm, liên xó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&lt; 3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&gt; 3-5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Từ &gt; 5-6 m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Ị TRẤN - RẠNG ĐÔNG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tỉnh (490C- đường 55 cũ)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ừ cầu Đông Bình đến phòng khám đa kho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ừ phòng khám đa khoa đến cống Sỹ Lạ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ừ cống Sỹ Lạc đến đến cầu Đe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cầu Đen đến giáp Nam Điề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huyện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ừ ngã tư Đông Bình đến hạt Kiểm Lâ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ừ cống Đen đến giáp xã Nghĩa Hả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ừ cống Đen đến cống Tiền Phong (đê Đáy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nội thị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ừ cống Đen đến cống Tiền Phong (đê 58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Đoạn bắc sông Tiền Phong: từ khu 7 đến khu 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ừ cống Trung tâm đến trạm y t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xóm, liên xóm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 mặt cắt ngang &lt; 3 m khu 6,7,8,9,11 và khu KTM 2, 3, 4, 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&lt; 3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&gt; 3-5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&gt; 5-6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NGHĨA HỒNG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Đường huyện, đường xã: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Giây Nhất: từ cầu ông An đến cống Bá Ch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hà bà Nho đến ngã tư nhà ông Tiế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hà ông Tiếp đến cầu ông Kiểm Nam Ph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ống chùa đến cống ông Nhươ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hà ông Tiếp đến đê 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xóm, liên xó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&lt; 3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&gt; 3-5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5-6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NGHĨA PHÚ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huyện, đường xã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ừ cầu Dây Nhất đến cống Âm S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cống Hồng Kỳ đến giáp thị trấn Quỹ Nhấ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ường sông Bình Hải (Giáp Nghĩa Hồng - làng Hồng Kỳ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xóm, liên xó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cầu Âm Sa đến làng Thuần Hậ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&lt; 3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&gt; 3-5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5-6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Ị TRẤN QUỸ NHẤ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Chợ Gạo: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giáp xã Nghĩa Tân đến nhà Ông Tâm khu phố 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ừ đến nhà Ông Tâm KP3 đến nhà văn hoá khu phố 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ừ văn hoá khu phố 2 đến chùa Quỹ Nhấ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ừ giáp chùa Quỹ Nhất đến đê Đá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Phú Lợi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ừ giáp đường chợ gạo (cầu 36) đến giáp xã Nghĩa Ph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Thông Cù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đường chợ gạo đến Trạm Điện 2 thị trấ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Trạm Điện 2 thị trấn đến cầu Ông Tịn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trục thị trấn phía bắc đường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Cầu Ông Châu đến cầu ông Tịnh (P.bắc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cầu ông Tịnh đến đê Đáy (P.bắc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nhà ông Hà đến nghĩa trang Đông Thượng P.Bắ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trục thị trấn phía nam đường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ừ Cầu ông Thiệp đến đầu đường Thông Cù (P.nam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đường Thông Cù đến đê Đáy (P. nam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ừ nhà ông Khanh đến đường Tống Cố (P.nam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ác tuyến đường thuộc các khu ph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Đường Khu phố 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Đường Khu phố 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NGHĨA LÂM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huyện, đường xã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Lâm - Hùng - Hả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Lâm - Hoà đến nhà ông Tâ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áp nhà ông Căn đến giáp Nghĩa Hù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Lâm Thàn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Nguyễn Văn Trỗi đến nhà ông Chiê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nhà ông Chiêu đến xã Nghĩa Thàn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Lâm Thành Hải (Phú Lợi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thống nhấ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Văn Lâ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áp Nghĩa Thành ông Ảnh xóm 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hà ông Cần đến ông Thực xóm 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Đường Khang Lâm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ông Phòng đến ông Thiệu xóm 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ông Thiệu đến hết xóm 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sông tiêu NĐ5 từ ông Lĩnh đến hết xóm 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phía tây sông Âm Sa 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xóm, liên xó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&lt; 3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&gt; 3-5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5- 6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NGHĨA HÙNG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huyện, đường xã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Lâm - Hùng - Hải, từ giáp Nghĩa Lâm đến cầu Tây Hù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cầu Tây Hùng đến giáp xã Nghĩa Hả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xã 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trục xã: từ đường Lâm - Hùng - Hải đến giáp xã Nghĩa Hả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ông Quý đến nhà bà Hu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Tây Hùng đến giáp thị trấn Quỹ Nhấ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xóm, liên xó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&lt; 3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&gt; 3 - 5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5 - 6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NGHĨA HẢI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huyện, đường xã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áp xã Nghĩa Hùng đến UBND x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Bưu điện văn hoá xã đến cống To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ông Hà đến giáp xã Nghĩa Lâ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Nghĩa Hùng đến giáp TT Rạng Đô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xóm, liên xó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&lt; 3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&gt; 3 - 5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NAM ĐIỀN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huyện, đường xã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hợ Nam Điền đến bưu điện VH x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bưu điện đến UBND xã Nam Điề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yến đường trục xã từ chợ đến hết Ô 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Ô 1 đến hết đê Đá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xóm, liên xó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&lt; 3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&gt; 3 - 5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5 - 6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before="0" w:after="12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- HUYỆN TRỰC NINH</w:t>
      </w:r>
    </w:p>
    <w:tbl>
      <w:tblPr>
        <w:tblW w:w="9241" w:type="dxa"/>
        <w:jc w:val="left"/>
        <w:tblInd w:w="-5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567"/>
        <w:gridCol w:w="6576"/>
        <w:gridCol w:w="737"/>
        <w:gridCol w:w="681"/>
        <w:gridCol w:w="680"/>
      </w:tblGrid>
      <w:tr>
        <w:trPr>
          <w:tblHeader w:val="true"/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ố TT</w:t>
            </w:r>
          </w:p>
        </w:tc>
        <w:tc>
          <w:tcPr>
            <w:tcW w:w="6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ÊN ĐƯỜNG - ĐOẠN ĐƯỜNG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ị trí</w:t>
            </w:r>
          </w:p>
        </w:tc>
      </w:tr>
      <w:tr>
        <w:trPr>
          <w:tblHeader w:val="true"/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Ị TRẤN CỔ L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Quốc lộ 21B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ừ cống Cổ Lễ đến đến phía bắc đường vào Bệnh việ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ừ phía nam đường vào Bệnh viện đến phía bắc trụ sở Chi nhánh điệ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ừ trụ sở Chi nhánh điện đến hết thổ đất ông Sơ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ừ giáp thổ đất ông Sơn đến cầu Vô Tì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thị trấn: Đường Hữu Nghị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ừ ngã 5 đến đường Thống Nhấ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ừ đường Thống Nhất đến sông Nghĩa Lộ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ừ sông Nghĩa Lộc đến giao đường 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đường xương cá và đường khu ngoại thị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ừ đường 21 đến đường Hữu Nghị (cổng chợ chính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ừ đường 21 đến đường Hữu Nghị (cổng chợ trên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ừ đường 21 đến đường Bệnh việ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ường Thống Nhất (từ đường 21 đến đường Hữu Ngh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- Đường Thống Nhất từ đường Hữu Nghị đến nhà ông Khoát đội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ường Thống Nhất từ giáp nhà ông Khoát đội 3 đến giáp xã Trực Chí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ường Trung tâm huyện phía Tây sông Cổ Lễ (từ cầu vào chùa Cổ Lễ đến giáp xã Trung Đông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ường La Văn Cầu (từ sông Cổ Lễ đến đất sân vận động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ường Phan Đình Giót, nay là đường Phạm Quang Tuyên (từ sông Cổ Lễ đến giáp sân vận động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ường Chùa, nay là đường Thích Thế Long (từ sông Cổ Lễ đến giáp sân vận động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Các đường xương cá còn lại trong khu A1 + A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ùng dân c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hu dân cư tập trung của 9 cơ sở độ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hu dân cư xa đơn lẻ của 9 cơ sở độ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Ị TRẤN CÁT THÀ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ỉnh lộ 480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+ Đường 53 A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nhà ông Đằng xóm Bắc Đại 1 đến cầu Cao (giáp xã Trực Tuấn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cầu Cao đến Ngân hàng cấp 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Đoạn từ Bưu cục Trực Cát đến hết trường THPT Trực Ninh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trường THPT Trực Ninh đến cống Cát Ch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+ Đường 53 B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ngã 3 đi Trực Đạo đến hết nhà ông Lộc xóm Bắc Tru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nhà ông Lộc xóm Bắc Trung đến chùa Hơ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chùa Hơm đến giáp xã Trực Đạ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thị trấn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cầu cơ khí xóm Bắc Đại 2 đến ngõ vào nhà ông Khoa xóm Bắc Gia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ngõ vào nhà Khoa xóm Bắc Giang đến hết Trung tâm GDT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Trung tâm GDTX đến cầu Chăn Nuô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cầu Chăn Nuôi đến đê Đại H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ùng dân c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Vùng làng ngh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Vùng dân cư tập trung gần trung tâ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Vùng dân cư xa đơn l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TRUNG ĐÔ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ỉnh lộ: Đường 53 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cầu Trắng đi Ngặt Kéo đến giáp Liêm Hả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huyện lộ (Đường Đen)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cầu Điện Biên đến hết Trạm x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Trạm xá đến cầu chợ La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hu trung tâ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hu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hôn Đông Thượ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Đoạn từ Đền Liệt sỹ huyện đến Trường TH tư thục Đoàn Kết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ường vào thôn Đông Thượng (từ bờ sông Cát Chử đến nhà ông Thim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hôn An M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từ cầu Đông đến cống trường học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hôn Đông Trung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từ UBND xã đến bờ sông Cát Chử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hu dân c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hu vực nhà thờ Trung La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hu dân cư khá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Vùng dân cư xa đơn l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TRỰC CHÍ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huyện lộ: Đường Thống Nhấ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TT Cổ Lễ đến hết đầu chợ c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đầu chợ cũ đến ngã t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ngã tư đến cầu Thống Nhấ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cầu Thống Nhất đến đê Đại H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chợ mới đến đường vào Trạm Y tế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đường vào Trạm Y tế xã đến giáp xã Phương Đị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Đoạn từ ngã tư đến Vành Lược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Vành Lược đến đê Đại H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liên thôn, xó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ùng dân c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hu tập trung dân c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Vùng dân cư xa đơn l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LIÊM HẢ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Quốc lộ 21B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cầu Vô Tình đến cầu Thần L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cầu Thần Lộ đến giáp xã Việt Hù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ỉnh lộ: Đường 53 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Ngặt Kéo đến giáp xã Trung Đô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xã Trung Đông đến đường 53C đi xã Việt Hù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Huyện lộ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ường 53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ường Vô Tình - Văn La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đường 21B đến đập An Quầ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chợ Đường đến giáp xã Phương Đị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ùng dân c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Vùng tập trung dân c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Vùng dân cư xa đơn l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PHƯƠNG ĐỊ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huyện lộ (Đường Vô Tình - Văn Lai)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Đoạn từ giáp xã Liêm Hải đến cầu ông H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Đoạn từ cầu ông Hỗ đến cầu chợ Sồng (ngã ba đi Trực Định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Đoạn từ cầu chợ Sồng (ngã ba đi Trực Định) đến dốc đê Đò Sồng (đê Đại Hà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chùa Phú Ninh đến giáp xã Trực Chí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cầu UBND xã cũ đến hết Trường cấp II Trực Phương khu Đồng Sồ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cầu UBND xã cũ đến cầu sang thôn Phú Ninh (Ao cá Bác Hồ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chợ Phương Đị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hôn khu dân c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huộc thôn Hợp Hoà, Hợp Thịnh 1, Hợp Thịnh 2, Trung Khê, Phú Thịnh, Phương Hạ, Đại Thắng 1, Đại Thắng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huộc thôn Cự Trữ, Cổ Chấ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huộc thôn chợ Sồng, Hoà Bình, Hoà Lạc, Tiền Tiên, Văn Cảnh, An Trong, An Ngoài, Nhự Nương, Phú Ni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huộc thôn Đại Thắng 3, Đại Thắng 4, Đại Thắng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ùng dân cư xa đơn l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VIỆT HÙ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Quốc lộ 21B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Liêm Hải đến giáp thổ ông Vĩnh ở xóm Phượng Tường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thổ ông Vĩnh xóm Phượng Tường 1 đến nhà mẫu giáo xóm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nhà mẫu giáo xóm 9 đến bến phà c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ỉnh lộ: Đường 53 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xã Liêm Hải đến giáp xã Trực Tuấ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Huyện lộ: Đường 53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xã Liêm Hải đến bến phà c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Đoạn từ xóm Bắc Sơn đến xóm Nam Tiến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chợ Quần Lạc đến Văn phòng HTX Trực Bì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ùng dân c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Vùng tập trung dân c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Vùng dân cư xa đơn l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TRỰC TUẤ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ỉnh lộ: Đường 53 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cầu Cao đến cầu chợ Quần Lạ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, liên xã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cầu bà Thất đến Nghĩa trang liệt s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đập Bảo tàng đến Trạm điện số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đập Bảo tàng đến cầu ông Tu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Bưu điện đến cầu Đì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cầu ông Bảo đến giáp xã Trực Đạ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cầu Bắc Sơn đến cầu ông Phá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nhà ông Đức đến hết nhà ông X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ùng dân c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hu dân cư tập tru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Vùng dân cư xa đơn l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TRỰC ĐẠ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ỉnh lộ: Đường 480 (Đường 53B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TT Cát Thành đến cổng chùa Ngọc Gi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cổng chùa Ngọc Giả đến cầu chợ Gi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cầu chợ Giá đến giáp xã Trực Tha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Huyện lộ: Đường Nam Ninh Hả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Nghĩa trang liệt sỹ đến cầu Ga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liên thôn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UBND xã đến cống S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ùng dân c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hu tập trung dân c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Vùng dân cư xa, đơn l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TRỰC THA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ỉnh lộ: Đường 480 (Đường 53B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cống Chéo giáp xã Trực Đạo đến giáp xã Trực Nộ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Huyện lộ (Đường Thanh Đại)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cống Chéo đến phà Thanh Đ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cầu Dài đến cống Vụ Tâ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ùng dân c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hu tập trung dân c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Vùng dân cư xa, đơn l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TRỰC NỘ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ỉnh lộ: Đường 480 (Đường 53 B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xã Trực Thanh đến hết cầu Đe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cầu Đen đến hết đường vào Trạm điện trung gi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đường vào Trạm điện trung gian đến giáp xã Trực Hư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ỉnh lộ 488 (Đường Châu Thành)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xã Trực Hưng đến hết cống Ca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cống Cao đến ngã tư cầu Đe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ngã tư cầu Đen đến Trường trung học cơ s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Trường trung học sơ sở đến cống Nam Tâ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am sông 53B (Đường nam sông Thống Nhất)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ùng dân c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hu vực chợ Cầu Đe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hu vực khá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TRỰC HƯ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ỉnh lộ: Đường 480 (Đường 53B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Đoạn từ giáp xã Trực Nội đến giáp Trụ sở HTX nông nghiệp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Trụ sở HTX nông nghiệp đến giáp xã Trực Kha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488 (Đường Châu Thành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xã Nam Hải đến giáp xã Trực Nộ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hàng ông Thoa đến hết Trường cấp 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Trường cấp II đến cầu Cự Ph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cầu Gạo đến giáp xã Trực M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chợ Đền đến cầu Thái Hư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am sông 53B (Đường nam sông Thống Nhất)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ùng dân c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hu tập trung dân c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Vùng dân cư xa, đơn l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TRỰC KHA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ỉnh lộ: Đường 480 (Đường 53B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Đoạn từ giáp xã Trực Hưng đến hết nhà ông Phương xóm 6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Đoạn từ nhà ông Đoán xóm 6 đến hết nhà ông Xứng xóm 6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Đoạn từ nhà ông Thành xóm 1 đến hết nhà ông Đán xóm 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Đoạn từ nhà ông Lương xóm 1 giáp xã Trực Thuận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Nam sông Thống Nhất (Đường nam sông 53B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đường trục xã, liên xã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nhà ông Quyết xóm 3 đến giáp xã Trực Thuậ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nhà ông Độ xóm 1 đến hết nhà ông Cử xóm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nhà ông Thanh xóm 3 đến hết nhà ông Tỉnh xóm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nhà ông Phức xóm 1 đến hết nhà ông Xuất xóm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nhà ông Xuất xóm 3 đến hết nhà ông Bốt xóm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nhà ông Thụ xóm 7 đến hết nhà ông Trung xóm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nhà ông Riễm (Vy) xóm 8 đến hết nhà ông Long xóm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nhà ông Thao xóm 12 đến hết ông Nha xóm 13 (Miếu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nhà ông Thảo xóm 10 đến hết nhà ông Lý xóm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nhà ông Ảnh xóm 10 đến hết nhà ông Khiên xóm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ùng dân c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hu tập trung dân c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Vùng đơn l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TRỰC M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Đoạn từ giáp xã Trực Hưng đến Trường cấp I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Đoạn từ giáp Trường cấp I đến Nhà thờ Nam Ngoại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Đoạn từ giáp Nhà thờ Nam Ngoại đến đê sông Ninh Cơ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liên thôn Quỹ ngoại 2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trạm điện số 2 đến hết nhà ông Hư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nhà ông Hưng đến hết nhà văn hoá làng Cống Vò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nhà văn hoá làng Cống Vòng đến chùa Trung L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liên thôn Nam Mỹ - Hưng Nhân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cầu ông Tiềm đến hết nhà văn hoá làng Nam M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nhà văn hoá làng Nam Mỹ đến chợ Qu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ùng dân c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hu tập trung dân c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Vùng xa đơn l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TRỰC THUẬ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ỉnh lộ: Đường 490 (Đường 55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cầu Tây: Phía Đông đường đến giáp nhà ông Ban Thôn 1; Phía Tây đường đến giáp nhà ông Tuấn thôn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Phía Đông đường đoạn từ nhà ông Ban thôn 1 đến hết chùa Hạnh Phúc; Phía Tây đường đoạn từ nhà ông Tuấn thôn 1 đến hết nhà ông Hiếu thôn 1 (giáp huyện Nghĩa Hưng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chùa Hạnh Phúc đến giáp TT Liễu Đề huyện Nghĩa Hư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ỉnh lộ: Đường 480 (Đường 53B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đường 55 đến giáp xã Trực Kha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đường 55 đến hết cổng vào trụ sở UBND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đường 53B đến hết Trạm Y tế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Trạm Y tế xã đến đê sông Ninh C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liên thôn, xóm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ùng dân c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hu tập trung dân c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Vùng xa đơn l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TRỰC HÙ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ỉnh lộ: Đường 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cầu Phao Ninh Cường đến đê sông Ninh C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đê sông Ninh Cơ đến giáp xã Trực Ph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đường 56 đến hết trụ sở UBND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trụ sở UBND xã đến cầu Tân L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Các đoạn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ùng dân c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hu tập trung dân c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Vùng xa đơn l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TRỰC PH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ỉnh lộ: Đường 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cầu phao Ninh Cường đến đê sông Ninh C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đê sông Ninh Cơ: Phía Bắc đường đến cổng giữa vào giáo xứ Ninh Cường; Phía Nam đường đến đường dong giáp nhà ông Hu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Phía Bắc đường: Đoạn từ cổng giữa vào giáo xứ Ninh Cường đến cổng vào Trường cấp I; Phía Nam đường đoạn từ đường dong giáp nhà ông Huề đến đường dong xóm Nghị Bắ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Phía Bắc đường: Đoạn từ cổng vào Trường cấp I đến cống đường 56; Phía Nam đường: Đoạn từ đường dong xóm Nghị Bắc đến cống Đường 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cống đường 56 đến giáp xã Trực Cườ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, liên xã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đường 56 đến hết cổng trạm xá khu 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cổng trạm xá khu A đến hết Văn phòng HTX Tây Đườ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Văn phòng HTX Tây Đường đến đường Hùng Thắ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đê sông Ninh Cơ đến nhà ông Tứ xóm Vị Nghĩ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Văn phòng HTX Tây Đường đến đập Phú Hù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ùng dân c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hu tập trung dân c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Vùng xa đơn l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TRỰC CƯỜ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ỉnh lộ: Đường 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Đoạn từ giáp xã Trực Phú đến sông Kính Danh xóm Nhân Nghĩa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sông Kính Danh xóm Nhân Nghĩa: Phía Bắc đường đến hết Bưu điện VH xã; Phía Nam đường đến ngõ bà Xuyế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Phía Bắc đường đoạn từ giáp Bưu điện VH xã và Phía Nam đường từ ngõ bà Xuyến đến giáp xã Trực Th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Đoạn từ cống San xóm Thái Học đến ngõ ông Vĩnh xóm Khang Ninh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ngõ ông Vĩnh xóm Khang Ninh đến cầu sông S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Các đoạn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ùng dân c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hu tập trung dân c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Vùng xa đơn l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TRỰC TH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ỉnh lộ: Đường 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xã Trực Cường: Phía Bắc đường đến đường vào đền Trần; Phía Nam đường đến đường xóm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phía Bắc đường từ đường vào đền Trần đến đường xóm 2; Phía Nam đường từ đường xóm 5 đến đường xóm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đường xóm 2 và xóm 3 đến giáp Trực Đ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Huyện lộ: Đường Trái Ni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đường 56 đến đường vào xóm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cầu xóm 4 đến cầu xóm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cầu xóm 7 đến cầu xóm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Các đoạn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ùng dân c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hu tập trung dân c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Vùng xa đơn l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TRỰC Đ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ỉnh lộ: Đường 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Đoạn từ giáp xã Trực Thái: Phía Bắc đường đến giáp ngõ ông Sự xóm 4 ; Phía Nam đường đến giáp sông cấp II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phía Bắc đường từ ngõ ông Sự xóm 4 và Phía Nam đường từ sông cấp II giáp xã Hải A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Huyện lộ (Đường Thanh Đại)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UBND xã đến cầu Múc 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cầu Múc II đến cống Thố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ái Ninh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đường 56 đến Trạm điện trung gi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Trạm điện trung gian đến giáp xã Trực Thắ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Vạn Phú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nhà ông Canh xóm 5 đến giáp xã Trực Thắ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liên xóm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cầu ông Hùng xóm 10 đến nhà ông Rục xóm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Đoạn từ giáp nhà ông Rục xóm 10 đến nhà ông Lịch xóm 22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nhà ông Lịch xóm 22 đến nhà ông Châm xóm Cường Ph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nhà ông Châm xóm Cường Phú đến nhà văn hoá xóm Cường Liê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nhà văn hoá xóm Cường Liêm đến nhà ông Kim xóm Cường Liê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Trường cấp II đến nhà ông Long xóm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cầu khu B đến nhà ông Điển xóm Cường Nghĩ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cầu khu B đến nhà ông Rung xóm Cường Hả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nhà ông Rung xóm Cường Hải đến nhà ông Nhương xóm Cường Sơ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cầu bà Cự đến nhà ông Cảo xóm Khai Qua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nhà ông Cảo xóm Khai Quang đến nhà bà Ba xóm Khai Mi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giáp nhà bà Ba xóm Khai Minh đến nhà ông Nghị xóm Khai Mi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ùng dân c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Vùng tập trung dân c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Vùng xa đơn l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TRỰC THẮ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ái Ninh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Đoạn từ giáp xã Trực Đại đến cống số 1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cống xóm 10 đến giáp xã Hải Pho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Vạn Phú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rung tâm xã từ nhà ông Thiêm xóm 3 đến nhà ông Ty xóm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nhà ông Huy xóm 3 đến giáp xã Trực Đ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nhà ông Thuỷ xóm 3 đến cầu ông Khanh xóm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cầu ông Khanh xóm 7 đến nhà ông Ba xóm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Hùng Thắng (Đường liên xã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ừ cầu ông Ích xóm 8 đến cầu Sa Thổ (cầu Chân Chim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liên xóm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từ Trung tâm xã đến đường Trái Ni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ường Tây sông Thốp từ Nghĩa trang liệt sỹ đến Trạm điện 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oạn còn lại Tây sông Thố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Đường sông Trệ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ùng dân c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hu tập trung dân c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Vùng xa đơn l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before="0" w:after="12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 - HUYỆN XUÂN TRƯỜNG</w:t>
      </w:r>
    </w:p>
    <w:tbl>
      <w:tblPr>
        <w:tblW w:w="9241" w:type="dxa"/>
        <w:jc w:val="left"/>
        <w:tblInd w:w="-5" w:type="dxa"/>
        <w:tblLayout w:type="fixed"/>
        <w:tblCellMar>
          <w:top w:w="125" w:type="dxa"/>
          <w:left w:w="57" w:type="dxa"/>
          <w:bottom w:w="119" w:type="dxa"/>
          <w:right w:w="57" w:type="dxa"/>
        </w:tblCellMar>
      </w:tblPr>
      <w:tblGrid>
        <w:gridCol w:w="510"/>
        <w:gridCol w:w="6577"/>
        <w:gridCol w:w="737"/>
        <w:gridCol w:w="737"/>
        <w:gridCol w:w="680"/>
      </w:tblGrid>
      <w:tr>
        <w:trPr>
          <w:tblHeader w:val="true"/>
          <w:trHeight w:val="30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ố TT</w:t>
            </w:r>
          </w:p>
        </w:tc>
        <w:tc>
          <w:tcPr>
            <w:tcW w:w="6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ÊN ĐƯỜNG - ĐOẠN ĐƯỜNG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ị trí</w:t>
            </w:r>
          </w:p>
        </w:tc>
      </w:tr>
      <w:tr>
        <w:trPr>
          <w:tblHeader w:val="true"/>
          <w:trHeight w:val="30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XUÂN VI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cầu ông Kiểm đến hết cây xăng Xuân Bồn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cây xăng Xuân Bồn đến cầu Nam Điền 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Nam Điền A đến cầu Nam Điền 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trục xã, liên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UBND xã đến cầu ông T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ông Tạ đến chân đê Nam Hồ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UBND xã đến chân đê sông S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hân đê sông Sò đến đường 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UBND xã đến cầu ông Bí xóm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ông Bí đến giáp xã Xuân Tiế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Đông đến giáp cầu Miếu Đô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Miếu Đông đến đường 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hu vực dân cư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XUÂN NGỌ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4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ống Trung Linh đến hết nhà ông Hồ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Đoạn từ giáp nhà ông Hồng đến hết nhà ông Hưng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7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biển Ngân hàng NN&amp;PTNT đến giáp địa phận xã Xuân Hồ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Trung Linh - Phú Nha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Trung Linh đến cầu TT bảo trợ xã hộ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gã ba phố Bùi Chu đến cầu UBND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Xuân Bắc đến Bệnh viện Đa khoa Xuân Trườ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UBND xã đến Núi đá (Nhà thờ Bùi Chu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liên thô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Trung Linh đến cống Đồng Nê 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trục xã vào Toà Giám mục Bùi Ch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hu vực dân cư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XUÂN TRU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Xuân Thủy Nam Điề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Tùng Lâm đến giáp nhà ông Chí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hà ông Chính đến giáp nhà ông Chi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hà ông Chinh đến giáp cầu UBND xã Xuân Tru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UBND xã Xuân Trung đến giáp nhà ông Thắ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hà ông Thắng đến giáp cầu Nam Điền 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đường Xuân Thủy Nam Điền đến hết kho xóm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hà ông Khơi đến cầu Đô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Đá đến hết Trại chăn nuôi c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hu vực dân cư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XUÂN PH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xóm Nam Hòa đến giáp huyện Giao Thu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phía nam cống Ngô Đồng đến giáp huyện Giao Thủ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Mới đến cầu ông Kiể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ông Kiểm đến giáp xã Xuân Đà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ạm điện số 1 đến cống ông U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ạm điện số 1 đến cống ông Đô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ông Uy đến cống Ngô Đồ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hà bà Bầng đến Đê nướ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ông Đỉnh đến xã Xuân Đà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hu vực dân cư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XUÂN CHÂ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4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hợ Đê đến giáp cống số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hu vực dân cư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XUÂN HỒ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4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xã Xuân Ngọc đến giáp nhà ông Tù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hà ông Tùng đến cầu Đậ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hà ông Nguyễn Hùng đến cầu Đậ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Đập đến hết Đài tưởng niệ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hà ông Thảo đến hết nhà ông Tuấ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hà ông Án đến hết quán bà Ho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hà ông Vinh đến hết nhà bà Du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hà bà Tuyết đến cầu Nội kh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Nội khu đến Đò Cựa G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hà bà Nguyệt đến hết nhà ông Th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hà ông Chu đến Bệnh viện đa khoa Xuân Trườ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hợ Hành Thiện đến giáp cầu Ph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Phủ đến Chùa Ke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sang Nội khu đến cầu xóm 1+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xóm 1+2 đến Chùa Keo lên đ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hà ông Hùng đến cầu Đ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Đập đến đò Sồ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hu vực dân cư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THỌ NGHIỆ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liên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mới giáp huyện Giao Thủy đến cầu chợ Cố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hợ Cống đến giáp xã Xuân Pho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hu vực dân cư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XUÂN BẮ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Xuân Thủy Nam Điề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Chéo đến hết nhà mẫu giáo xóm 2 Xuân Bắ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hà ông Bằng đến ngã ba ông Nhậ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quán ông Tĩnh đến hết nhà ông Diệ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nhà ông Diệm đến giáp cầu xóm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xóm 10 đến nghĩa trang xã Xuân Phươ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ba ông Nhật đến hết tiệm vàng Kim Hằ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hà ông Thuỳ đến cầu Xuân Bắc-Xuân Ngọ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hu vực dân cư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XUÂN THU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Cờ đến giáp nhà ông Nh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Xuân Thủy Nam Điề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Cờ đến hết cầu Chéo Xuân Thu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liên xã Xuân Thuỷ đi Xuân Pho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hu vực dân cư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XUÂN PHƯƠ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Xuân Thủy Nam Điề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nghĩa địa ông Tai đến giáp cầu Tùng Lâ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đá Phú Nhai đi đường Ức đến hết địa giới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đá Phú Nhai đến cầu Thống Nhấ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Thống Nhất đến xã Thọ Nghiệ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Thống Nhất đi Trại chăn nuô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Thống Nhất đến ngã tư ông Hoà xóm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hu vực dân cư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XUÂN ĐÀ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xã Xuân Thành đến hết cầu ông K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ông Ký đến hết Ngân hàng c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ân hàng cũ đến hết cây xăng ông Tớ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hà ông Khuê đến cây đa chợ Lá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hu vực dân cư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XUÂN TÂ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Láng mới đến hết nhà ông Nă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hà ông Khâm đến cầu Láng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hà ông Phan đến chân đê Nam Ho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Láng mới đến Nghĩa địa An đạ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Láng mới đến cầu ông Việ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hà ông Bằng đến hết nhà ông Duyê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nhà ông Duyên đến cầu Tân Thà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ông Việt đến hết nhà ông Si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hà bà Lạc đến hết nhà ông Quyế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ông Việt đến trường cấp I A Xuân Tâ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hà ông Lưỡng đến hết UBND xã Xuân Tâ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ạm y tế xã đến hết nhà ông Th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hà ông Thừa đến hết nhà ông Hiể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Đen đến hết nhà ông Nú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nhà ông Tuất đến dốc Đê Quốc gia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hà ông Lưỡng đến cống Liêu Đô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ường Mầm non đến hết nhà ông Ph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hu vực dân cư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XUÂN HO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Trung đến UBND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UBND xã đi xóm 8, xóm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UBND xã đi xóm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UBND xã đi xóm 10, xóm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hu vực dân cư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XUÂN THƯỢ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4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Đập đến giáp cầu 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50 đến hết nhà ông Toá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nhà Hỷ đến hết nhà ông Suy xóm 1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nhà ông Suy đến hết Chợ Đ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50 đến cống ông Cờ (Xuân Thuỷ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hu vực dân cư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XUÂN PHO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hàng ông Quỳnh đến giáp xã Xuân Thà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xóm 17 đến hết ngã 3 xóm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ạm biến áp số 2 đến hết nhà văn hoá xóm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xóm 16 đến hết cầu xóm 5 nhà ông Bì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nhà ông Thứ đến hết cầu xóm 13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hà văn hoá xóm 15 đến hết đường 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hu vực dân cư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XUÂN THÀ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xã Xuân Phong đến cầu ông Bô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Chùa Cát Xuyên đến ngã ba hàng ông Mong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ba hàng ông Mong đến cầu Đ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Đá đến chùa Liêu Thượ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Chùa Liêu Thượng đến đê Hữu Hồ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gã ba hàng ông Mong đến hết nhà ông Biếc xóm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nhà ông Biếc đến đường vào xóm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đường vào xóm 6 đến nhà ông Quang, ông Hướ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hà ông Thê, ông Thông đến cầu chợ Cá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chợ Cát đến giáp xã Xuân Đà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hà bà Bản xóm 2 đến nhà ông Hy xóm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ông Bôn đến nhà ông Trung xóm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ông Nga xóm 4 đến đê giáp xã Xuân Châ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Đá đến cầu Sắ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Sắt đến cống Hạ Miêu 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Sắt đến ngã ba chợ Cá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giáp chợ Cá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hà ông Bằng xóm 6 đến giáp xã Xuân Pho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hu vực dân cư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XUÂN KIÊ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liên xã, trục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xóm 14 đến hết xóm 12 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xóm 8 đến giáp xã Xuân Tiế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xóm 8 đến xóm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xóm 9 đến hết xóm 12 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xóm 16 đến hết xóm 12 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xóm 15 đến hết xóm 19 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trường THCS xã đến phía Bắc Cầu C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phía Nam Cầu Cả đến cầu xóm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đường 32 đến trường THCS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gã tư vườn vắng đến giáp nhà bà Giám xã Xuân Tiế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sau sân vận động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32 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hùa Kiên Lao đến giáp đất Thị trấn Xuân Trường (về phía cầu Lạc Quần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ông Bưởi đến hết Chùa Kiên La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hu vực dân cư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XUÂN TIẾ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liên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Xuân Kiên đến giáp cầu Quà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Quàn đến giáp cầu Tị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Tịnh đến giáp cầu TT Xuân Trườ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trục xã (đường 2 bên sông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Chợ đến cầu Đì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UBND xã đến trường Mầm n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nghĩa trang đến giáp cầu mới cụm công nghiệ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Quàn đến giáp cầu TT Xuân Trườ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Đình đến giáp cầu ông Sa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ông Cáp đến cầu ông Ng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hu vực dân cư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XUÂN NI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Quốc lộ 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Kích đến giáp xã Hải Hưng - H. Hải Hậ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hân cầu Lạc Quần đến cầu Mới xóm Tân Ho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Tỉnh l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hân cầu Lạc Quần đến giáp Công ty CP 27/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Công ty CP 27/7 đến giáp cầu Nghĩa Xá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Nghĩa Xá đến giáp cầu Kí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nghĩa trang đến hết đường chùa Lạc Quầ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Kích đến hết cầu ông Chá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ốc đa cầu Nghĩa Xá đến cầu Xuân Dục (ông Hoàng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hu vực dân cư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Ị TRẤN XUÂN TRƯỜ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ông ty Hồng Việt đến hết Trung tâm BDC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Trung tâm BDCT đến cầu Trà Thượ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tỉnh lộ 4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xã Xuân Ninh đến cống Bắc Câ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hà ông Đúc đến hết nhà ông Th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ngã ba Xuân Bảng đến cống Trung Li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hà ông Quy đến cống Đầm Se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ống Đầm Sen đến nhà bà Hồng tổ 4 (ngã ba cầu Chéo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Chéo đến cầu Kiể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Liên x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UBND thị trấn đến cầu Hội Kh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Hội Khê đến cầu Xuân Tiế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từ cống Đầm Sen đi Xuân Tiế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Đường nội thị trấ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ống Trà Thượng đến hết đất nhà ông Toàn, nhà ông Chuâ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7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nhà ông Tín, ông Thịnh dốc Trà Thượng đến giáp ngõ đi chung vào nhà ông Hiền, bà Nụ, bà Se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hùa Bắc Câu đến hết nhà ông Bốn (The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HTX đến hết nhà ông Huấn tổ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</w:tr>
      <w:tr>
        <w:trPr>
          <w:trHeight w:val="7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15 m phía trước, sau, tây trường cấp III và phía tây nhà Lưu Niệ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15 m sau Huyện ủy, UBND huyệ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hà văn hoá tổ 4 đến cầu ông Vĩnh tổ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c trục đường bê tông tổ 7, tổ 8 làng Hội Kh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hu vực dân cư còn lạ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- HUYỆN HẢI HẬU</w:t>
      </w:r>
    </w:p>
    <w:tbl>
      <w:tblPr>
        <w:tblW w:w="9237" w:type="dxa"/>
        <w:jc w:val="left"/>
        <w:tblInd w:w="-5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78"/>
        <w:gridCol w:w="6661"/>
        <w:gridCol w:w="681"/>
        <w:gridCol w:w="737"/>
        <w:gridCol w:w="680"/>
      </w:tblGrid>
      <w:tr>
        <w:trPr>
          <w:tblHeader w:val="true"/>
          <w:trHeight w:val="43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ố TT</w:t>
            </w:r>
          </w:p>
        </w:tc>
        <w:tc>
          <w:tcPr>
            <w:tcW w:w="6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ÊN ĐƯỜNG - ĐOẠN ĐƯỜNG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ị trí</w:t>
            </w:r>
          </w:p>
        </w:tc>
      </w:tr>
      <w:tr>
        <w:trPr>
          <w:tblHeader w:val="true"/>
          <w:trHeight w:val="38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HỊ TRẤN CỒN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Quốc lộ 21B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Hải Tây đến giáp nhà văn hóa tổ dân phố 4B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NVH tổ dân phố 4B đến giáp Hải Chính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488C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(Đường 50A cũ)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Hải Sơn đến ngã tư nghĩa trang liệt sĩ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ngã tư nghĩa trang liệt sĩ đến hết bến xe Cồn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bến xe Cồn đến giáp Hải Lý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ây sông Múc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nhà văn hoá thị trấn đến cầu Cồn tro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cầu Cồn trong đến giáp Hải Tân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rục thị trấn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Đường từ nhà ông Kiểm (TDP1) đến giáp Hải Cườ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liên tổ dân phố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ổ dân phố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HỊ TRẤN YÊN ĐỊNH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Quốc lộ 21B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Hải Hưng đến đường vào trạm điện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0</w:t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đường vào trạm điện đến giáp CT CP giống cây trồ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công ty giống cây trồng đến hết mốc giới TT Yên Định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486B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(Đường 56 cũ)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cầu Yên Định đến hết sân vận động huyện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sân vân động huyện đến hết huyện đội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ây sông Múc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cầu Yên Định đến giáp Hải Phươ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đông sông Múc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đường sau chợ Yên Định đến giáp Hải Bắc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phía tây bờ hồ (từ Ngân hàng đến ngã 4 Đài TT)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ụm dân cư đô thị (TDP 1)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liên tổ dân phố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ổ dân phố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ác khu vực còn lại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HỊ TRẤN THỊNH LO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quốc lộ 21B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Hải Châu đến hết QL 21 (trong đê)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ừ nhà nghỉ Công đoàn đến hết nhà nghỉ Dệt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ây UB thị trấn từ giáp sông 1-5 đến đê biển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ừ cống 1-5 đến giáp Hải Hoà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cống 1-5 đến đài chiến thắ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đài chiến thắng đến hết UB thị trấn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UB thị trấn đến giáp Hải Hoà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ừ XN cá Ninh cơ (giáp QL 21B) đến trạm điện khu 17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ừ HTX Tân Hải ra khu du lịch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HTX Tân Hải đến ngã tư Tân Phú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ngã tư Tân Phú đến đê biển tuyến I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ừ đài chiến thắng đến ngã ba giáp trường PTTH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ừ ngã ba trường PTTH đến đê biển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liên tổ dân phố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ổ dân phố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ẢI HƯ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21 B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Xuân Ninh đến hết nghĩa trang Hải Hư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nghĩa trang Hải Hưng đến giáp UBND xã cũ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UBND xã cũ đến giáp thị trấn Yên Định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thị trấn Yên Định đến giáp Hải Qua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rục xã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liên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ẢI NA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Quốc lộ 21B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cầu chợ Trâu đến giáp Hải Thanh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489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(Đường 51 cũ)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Hải Vân đến cầu Thức Hoá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rục xã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liên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ẢI VÂN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Quốc lộ 21B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bảng đường Hải Vân đến cầu chợ Trâu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489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(Đường 51 cũ)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Quốc lộ 21B đến giáp Hải Na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rục xã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liên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ẢI TÂY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Quốc lộ 21B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Hải Quang đến giáp thị trấn Cồn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liên xã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Quốc lộ 21 đến giáp Hải Đô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rục xã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liên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ẢI QUA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Quốc lộ 21B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Hải Hưng đến giáp Hải Tây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488 C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(Đường 50B cũ)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Hải Hà đến giáp Hải Đô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rục xã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liên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2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ẢI CƯỜ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488C (Đường 50A cũ)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Hải Sơn đến giáp Hải Phú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liên xã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Đoạn từ giáp Hải Sơn đến giáp Hải Hoà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rục xã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liên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ẢI LÝ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488C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(Đường 50A cũ)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TT Cồn đến nhà ông Tuấn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nhà ông Tuấn đến đê biển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rục xã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liên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ẢI CHÂU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Quốc lộ 21B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Hải Hoà đến giáp thị trấn Thịnh Lo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liên xã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Hải Phú đến giáp đường QL 21B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rục xã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liên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ẢI HOÀ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Quốc lộ 21B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Hải Xuân đến giáp Hải Châu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liên xã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Đoạn từ giáp Hải Cường đến đường QL 21B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rục xã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Đoạn từ giáp đường QL 21B đến cầu trước UBND xã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Đường trục xã còn lại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liên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ẢI TRIỀU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Quốc lộ 21B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Hải Xuân đến cống Xuân Hươ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rục xã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liên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ẢI XUÂN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Quốc lộ 21B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Hải Chính đến giáp Hải Hòa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rục xã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liên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ẢI CHÍNH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Quốc lộ 21B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thị trấn Cồn đến giáp Hải Xuân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rục xã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liên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ẢI SƠN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488C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(Đường 50A cũ)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thị trấn Cồn đến giáp Hải Cườ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liên xã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Hải Long đến giáp Hải Cườ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An Đô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Hải Đường đến giáp Hải Tân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rục xã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liên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ẢI G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488C (Đường 50A cũ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Hải Phong đến hết đường 488C (Đường 50A cũ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rục xã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liên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ẢI PHO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488C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(Đường 50A cũ)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Hải Phú đến giáp Hải Gia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rái Ninh (đường 488)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đường 488C (đường 50A cũ) đến giáp Trực Thắ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An Đô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Hải Toàn đến giáp Hải Đườ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rục xã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liên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ẢI TOÀN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An Đô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Hải An đến giáp Hải Pho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rục xã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liên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ẢI PHÚ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488C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(Đường 50A cũ)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iáp Hải Cường đến ngã ba đường đi Hải Đườ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ngã ba đi Hải Đường đến giáp xã Hải Pho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liên xã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nhà ông Đặng đến giáp Hải Đườ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cống bà Riệm đi Hải Ninh đến giáp Hải Châu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rục xã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liên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ẢI TÂN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ây sông Múc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Hải Phương đến giáp Thị trấn Cồn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An Đô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Hải Sơn đến cầu Thống Đườ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rục xã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liên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ẢI LO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liên xã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đường 486B (đường 56 cũ) đến giáp Hải Sơn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rục xã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liên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ẢI MINH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rục xã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cầu sông Đối đến giáp Trực Đại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ngã 3 đường qua trạm xá đến đường vào HTX Tân Tiến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nhà ông Giáp đến giáp đê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ác đoạn đường trục xã còn lại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liên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ẢI BẮ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Đông sông Múc (Yên Định đi Hải Trung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ừ giáp Yên Định đến cầu Hải Bắ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Hải Bắc đến giáp Hải Tru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ây sông Mú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Sắt (mới) qua cầu Hải Bắc đến giáp Hải Tru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rục xã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liên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ẢI ĐÔ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488 C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(Đường 50B cũ)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Hải Quang qua UBND xã đến giáp Hải Tây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rục xã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liên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ẢI PHÚC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486B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(Đường 56 cũ)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xã Hải Hà đến cầu Hà Lạn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rục xã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liên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ẢI AN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An Đô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xã Hải Toàn đến đê sông Ninh Cơ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rục xã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liên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ẢI TRU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486B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(Đường 56 cũ)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Hải Phương đến giáp Hải Anh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Đông sông Múc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cống múc 1 đến cầu trạm xá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cầu trạm xá đến giáp Hải Bắc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ây sông Múc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cầu Mộng Chè qua cầu ông Chung đến giáp Hải Bắc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rung Hòa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cầu Đông đến giáp Hải Anh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rục xã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liên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ẢI NIN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liên xã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Đường từ cầu Đen đến cống Huyện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rục xã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liên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ẢI HÀ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486B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(Đường 56 cũ)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Hải Thanh đến giáp Hải Phúc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488C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(Đường 50B cũ)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ngã ba giáp đường 486B đến giáp Hải Qua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rục xã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liên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ẢI THANH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486B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(Đường 56 cũ)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cầu chợ Cầu đến giáp Hải Hà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rục xã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iáp đường 486B đến UBND xã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ác đoạn đường trục xã còn lại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liên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ẢI ANH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486B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(Đường 56 cũ)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Hải Trung đến giáp Trực Đại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liên xã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Hải Trung đến giáp Hải Đườ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rục xã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liên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ẢI PHƯƠ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486B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(Đường 56 cũ)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cầu nhà Xứ đến cầu nghĩa trang (hết sân vận động)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</w:t>
            </w:r>
          </w:p>
        </w:tc>
      </w:tr>
      <w:tr>
        <w:trPr>
          <w:trHeight w:val="3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cầu nghĩa trang đến giáp Hải Lo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ây sông Múc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thị trấn Yên Định đến đập Hai đồ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đập Hai đồng đến giáp Hải Tân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rục xã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đường 486B đến trường phổ thông cơ sở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ác đoạn đường trục xã còn lại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liên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ẢI LỘC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rục xã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Hải Hà đến giáp Hải Đô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liên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ẢI ĐƯỜ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An Đô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Đoạn từ giáp Hải Sơn đến giáp Hải Pho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trục xã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ừ giáp Hải Anh đến giáp Hải Phú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liên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Đường xó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 - GIAO THUỶ</w:t>
      </w:r>
    </w:p>
    <w:tbl>
      <w:tblPr>
        <w:tblW w:w="9241" w:type="dxa"/>
        <w:jc w:val="left"/>
        <w:tblInd w:w="-5" w:type="dxa"/>
        <w:tblLayout w:type="fixed"/>
        <w:tblCellMar>
          <w:top w:w="125" w:type="dxa"/>
          <w:left w:w="57" w:type="dxa"/>
          <w:bottom w:w="125" w:type="dxa"/>
          <w:right w:w="57" w:type="dxa"/>
        </w:tblCellMar>
      </w:tblPr>
      <w:tblGrid>
        <w:gridCol w:w="567"/>
        <w:gridCol w:w="6293"/>
        <w:gridCol w:w="794"/>
        <w:gridCol w:w="793"/>
        <w:gridCol w:w="794"/>
      </w:tblGrid>
      <w:tr>
        <w:trPr>
          <w:tblHeader w:val="true"/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ố TT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ÊN ĐƯỜNG - ĐOẠN ĐƯỜNG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ị trí</w:t>
            </w:r>
          </w:p>
        </w:tc>
      </w:tr>
      <w:tr>
        <w:trPr>
          <w:tblHeader w:val="true"/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Ị TRẤN NGÔ ĐỒ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486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Xuất Khẩu đến giáp đường vào ch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đường vào chợ đến ngã tư Cầu Diê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Diêm đến trường PTTH Giao Thuỷ 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PTTH Giao Thuỷ A đến giáp Cồn Nhấ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4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gã tư cầu Diêm đến giáp ngã tư Bưu Điệ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Bưu Điện đến bến xe c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bến xe cũ đến cống Chúa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ống Chúa 2 đến hết bến xe mớ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bến xe mới đến giáp ngã 3 Ngô Đồ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gã 3 Ngô Đồng đến giáp Hoành Sơ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gã 4 Bưu Điện đến giáp chùa Diê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hùa Diêm đến giáp đền Diê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đền Diêm đến giáp Cty may Thanh Tr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ty may Thanh Trì đến giáp đê sông Hồ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bến đò đến Giáp cống Cồn Nhấ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gã 4 Bưu Điện đến giáp chợ Hoành Nhị c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Xuất Khẩu đến giáp chợ Hoành Nhị c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hợ Hoành Nhị cũ đến giáp cầu ông Giá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bến xe cũ đến giáp đê sông Hồng (khu 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bến xe cũ đến giáp cầu Hoành Nh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oạn từ đường 486B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ối vào nhà VH khu 5B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 đến giáp đường từ Bưu điện vào chợ c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oạn từ đường 489 cạnh nhà ông Thắng vào ch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oạn từ đường 489 cạnh công ty Thương mại vào ch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vực dân cư còn lạ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Ị TRẤN QUẤT LÂ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489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gã ba Giao Thịnh đến giáp cống Khoá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gã 3 Giao Thịnh đến giáp cầu 56 Nghĩa trang Quất Lâ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56 ngoài Nghĩa Trang Quất Lâm đến giáp ngã 4 nhà th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gã 4 nhà thờ đến đê Trung ương (tổ dân phố Cồn Tàu Nam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gã 4 nhà bà Ca đến bưu cục ra đến đê TƯ (đường 51B cũ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486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gã 4 nhà thờ đến cống Lò Vôi (Giáp Giao Thịnh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gã 3 Giao Thịnh đến giáp xã Giao Pho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tuyến đường khá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gã 4 nhà xứ Lâm Khang đến giáp Nhà VH Lâm Tiê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đông Nhà VH Lâm Tiên đến giáp Giao Pho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hà ông Chiền tổ dân phố Lâm Khang đến nhà ông Xương tổ dân phố Lâm Tiê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ông Tuấn xóm Lâm Tiên (phía đông nhà ông Xương) đến giáp Giao Pho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ghĩa trang Lâm Dũng đến giáp nhà ông Hưởng tổ dân phố Lâm Dũ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hà ông Hiền đến giáp Giao Pho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hà ông Thuần (Lâm Quý) đến giáp Giao Pho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ổng Thánh Gia đến giáp đất nhà ông Trí tổ dân phố Lâm Sơ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56 nhà ông Khải tổ dân phố Lâm Sơn đến trường THPT Quất Lâ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tây trường THPT Quất Lâm đến cầu ông Vạn tổ dân phố Lâm Sơ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ây xăng chợ thị trấn đến hết đất nhà ông Bình tổ dân phố Lâm Tâ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hà ông Bình đến Bưu cục Quất Lâm tổ dân phố Lâm Tâ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Đoạn từ nhà ông Bình tổ dân phố Lâm Tân đến hết cột đèn Lâm Hoà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Bưu cục đến giáp nhà ông Ngọ tổ dân phố Lâm Tâ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hà ông Thiện (Cồn tàu tây) giáp nhà bà Song (Cồn tàu tây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hà bà Song (Cồn tàu tây) đến giáp ông Tưởng Cồn tàu Na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hà ông Tưởng (Cồn Tàu Nam) đến hết nhà ông Thu (Cồn Tàu nam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N9 đoạn từ nhà ông Thân đến nhà ông Thi (tổ dân phố Lâm Tân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hà ông Nam (phía Tây chợ Quất Lâm) đến nhà ông Mai xóm Lâm Thượ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hà bà Gấm (Ninh Tiến) đến nhà ông An (Lâm Hạ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vực dân cư còn lạ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GIAO THỊN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489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Thức Khoá đến giáp đến giáp cống Khoá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áp đường vào nhà thờ Đức Bà đến giáp cống Khoá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ống Khoáy đến khu vực ngã 3 Giao Thịnh -Quất Lâ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486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áp xã Giao Phong đến ngã 3 Giao Thịnh- Quất Lâ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an từ giáp thị trấn Quất Lâm đến cầu Hà Lạ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trung tâm xã xóm 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vực dân cư còn lạ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GIAO TIẾ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4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Xi Măng đến giáp cầu Thọ Nghiệ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Thọ Nghiệp đến hết Trạm điện 35k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Trạm điện đến giáp Hoành Sơ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iến Hả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ngã 3 Hoành Nha đến giáp ngã ba ông Điển (xóm 5 Quyết Tiến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gã ba ông Điển (xóm 5 Quyết Tiến) giáp Hoành Sơ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vực dân cư còn lạ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HOÀNH SƠ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4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áp xã Giao Tiến đến XN Máy ké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XN Máy Kéo đến giáp cầu ông Bả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ông Bảng đến giáp thị trấn Ngô Đồ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486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Xuất Khẩu đến giáp cầu Giao H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Giao Hà đến giáp trường Dân lậ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trường Dân lập đến giáp Giao Nhâ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iến Hả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áp Giao Tiến đến giáp cống Hoành Th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ống Hoành Thu đến giáp đình Hoành L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đình Hoành Lộ đến giáp xã Giao Nhâ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Xuất Khẩu đến hàng ông Hà xóm 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đường 489 đến đường Tiến Hả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hà ông Hanh xóm 12 đến nhà ông Huỳnh xóm 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đường 489 đến cầu ông Giám xóm 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dân cư còn lạ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HỒNG THUẬ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4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ống Cồn Nhất đến hết Cty CP VLX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hết CTCP VLXD đến hết giáp Cống Cồn Nh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hết cống Cồn Nhì đến giáp UBND x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UBND xã đến giáp xóm 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xóm 6 đến giáp trường THPT Giao Thuỷ 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từ trường THPT Giao Thuỷ C đến giáp Giao Than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dân cư còn lạ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GIAO THAN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4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Giao Thanh đến giáp Giao 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đường 489 đến trường Mầm n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trường Mầm non đến cầu CA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CA5 đi Giao Hươ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chọ CA7 đi xóm Thanh Min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áp xã Hồng Thuận đến hết xóm Thanh Giá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đường 489 đến cống CA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dân cư còn lạ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GIAO 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4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áp xã Giao Thanh đến trường Mầm non xóm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trường Mầm non xóm 2 đến đê Trung ươ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trục 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hà ông Khuông xóm 14 đến nhà bà Kết xóm 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hà bà Kết xóm 11 đến nhà bà Kiểm xóm 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hà bà Kiểm đến nhà ông Châu xóm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trục 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hà ông Toản xóm 12 đến nhà bà Ngữ xóm 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hà ông Khắc xóm 12 đến nhà ông Hãn xóm 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hà ông Huyên xóm 5 đến nhà bà Mô xóm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trục III từ nhà ông Phương xóm 22 đến nhà ông Công xóm 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dân cư còn lạ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GIAO NHÂ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486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giáp Hoành Sơn đến giáp dong ông Da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dong ông Dao đến giáp dong ông Th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dong ông Thu đến giáp xã Giao Châ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iến Hả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áp Hoành Sơn đến giáp cầu Vò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Vòm đến giáp đập Chợ B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Đập Chợ Bể đến hết nhà bà Du (xóm 8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hà ông Thấn (xóm 8) đến hết nhà ông Hiền (xóm7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hà ông Hiền (xóm 7) đến giáp Giao Hả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điểm dân cư còn lạ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GIAO CHÂ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486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giáp Giao Nhân đến cầu Tiên Trưở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Tiên Trưởng đến giáp dong ông Tớ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dong ông Tới đến giáp cầu Sa Châ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Sa Châu đến giáp cầu ông V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ông Vy đến giáp xã Giao Yế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điểm dân cư còn lạ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GIAO YẾ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486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ao Châu đến UBND xã Giao Yế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UBND xã đến giáp Trường PTTH Giao Thuỷ 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Trường THPT Giao Thuỷ B đến cây xăng nhà ông Hiề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ây xăng nhà ông Hiền đến giáp Giao Pho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đi xã Bạch Lo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gã tư đến chợ Vọ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hợ Vọng đến cổng chào xã Bạch Lo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đi xã Giao Tân khu xóm 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liên xóm từ giáp xã Giao Châu đến đường dong nhà ông Trà xóm 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vực dân cư còn lạ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GIAO PHO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486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giáp xã Giao Yến đến thổ ông Khoa xóm Lâm Qu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thổ ông Tuyên Lâm Hoan đến thổ bà Bách xóm Lâm Tiế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thổ ông Tuấn xóm Lâm Tiến đến thổ ông Thư xóm Lâm Ph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thổ bà Lâm xóm Lâm Phú đến giáp xã Giao Thịnh, TT Quất Lâ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vực dân cư còn lạ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GIAO HẢ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iến Hả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Giao Nhân đến nhà ông Huyến xóm 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Đoạn từ nhà ông Chư xóm 16 đến hết xóm 1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hà ông Cồn xóm 14 đến hết nhà ông Viên xóm 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hà ông Giao xóm 12 đến giáp đê dự phò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đê dự phòng đến Trung ươ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trục x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hà ông Dương xóm 12 đến cầu xóm 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UBND xã đến nhà ông Tuấn xóm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hà ông Sơn xóm 6 đến nhà ông Quang xóm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nhà ông Tuấn xóm 3 đến nhà ông Hiển xóm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vực dân cư còn lạ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BÌNH HO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Bình Xuâ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Diêm đến giáp cầu ông Nhuệ xóm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ông Nhuệ xóm 2 đến giáp cầu ông Vững xóm 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ông Vững xóm 5 đến giáp cầu ông Sung xóm 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ông Sung xóm 7 đến giáp cầu Thống Nhấ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liên thô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Đoạn từ nhà ông Ngội xóm 3 đến giáp đường Bình Lạc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Diêm đến cầu ông Ngọc xóm 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ông Ngọc xóm 16 đến cầu ông Thăng xóm 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ông Thăng xóm 12 đến cầu ông Nhàn xóm 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vực dân cư còn lạ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GIAO XUÂ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Bình Xuâ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Thống Nhất đến giáp Thị Tứ (nhà ông Cửu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hị Tứ (từ nhà ông Cửu đến Trạm xã, từ ngã tư đến cây Đề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Trạm xá đến cầu Bà Rĩn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ừ cầu Bà Rĩnh đến đê Trung Ươ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vực dân cư còn lạ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GIAO LẠ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liên x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trục xã từ Hồng Thuận đến cầu ông H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đi Giao Xuân từ UBND xã đến bến x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bến xe đến Giao Xuâ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cầu ông Hạ đến đê trung ươ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vực dân cư còn lạ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GIAO H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liên x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trường THCS đến Đến cống đậ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vực dân cư còn lạ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GIAO THIỆ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liên x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ạn từ trung tâm xã đến Giao 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vực dân cư còn lạ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GIAO HƯƠ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dân cư còn lạ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GIAO LO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dân cư còn lạ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BẠCH LO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dân cư còn lạ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Ã GIAO TÂ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c khu dân cư còn lạ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 vực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</w:tbl>
    <w:p>
      <w:pPr>
        <w:pStyle w:val="Normal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right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ểu số: 03</w:t>
      </w:r>
    </w:p>
    <w:p>
      <w:pPr>
        <w:pStyle w:val="Normal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IÁ ĐẤT SẢN XUẤT KINH DOANH PHI NÔNG NGHIỆP</w:t>
      </w:r>
    </w:p>
    <w:p>
      <w:pPr>
        <w:pStyle w:val="Normal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Giá đất sản xuất kinh doanh tại các khu công nghiệp, cụm công nghiệp)</w:t>
      </w:r>
    </w:p>
    <w:p>
      <w:pPr>
        <w:pStyle w:val="Normal"/>
        <w:autoSpaceDE w:val="false"/>
        <w:spacing w:before="0" w:after="120"/>
        <w:ind w:right="283" w:hanging="0"/>
        <w:jc w:val="right"/>
        <w:textAlignment w:val="baseline"/>
        <w:rPr/>
      </w:pPr>
      <w:r>
        <w:rPr/>
        <w:t>Đơn vị: đồng</w:t>
      </w:r>
    </w:p>
    <w:tbl>
      <w:tblPr>
        <w:tblW w:w="9226" w:type="dxa"/>
        <w:jc w:val="left"/>
        <w:tblInd w:w="-2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746"/>
        <w:gridCol w:w="7274"/>
        <w:gridCol w:w="1206"/>
      </w:tblGrid>
      <w:tr>
        <w:trPr>
          <w:tblHeader w:val="true"/>
          <w:trHeight w:val="388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HU CÔNG NGHIỆP - CỤM CÔNG NGHIỆP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ƠN GIÁ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ành phố Nam Định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á cho thuê đất Cụm Công nghiệp An Xá T.P NĐ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ức 1 (Gồm 8 lô tiếp giáp quốc lộ 10)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00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Gồm các lô: 8, 9, 10, 43, 44, 45, 46, 47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ức 2 (Gồm 49 lô nằm bám các trục đường phân lô N1, N2)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.000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lô số 1 đến lô số 7 (07 lô)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ừ lô số 15 đến lô số 42 (28 lô)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Lô 51, 55, 56, 58, 59, 61, 62, 64, 66, 67, 70, 71, 74, 76 (14 lô)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ức 3 (Gồm 33 lô còn lại)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.000</w:t>
            </w:r>
          </w:p>
        </w:tc>
      </w:tr>
      <w:tr>
        <w:trPr>
          <w:trHeight w:val="700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Gồm các lô: 11, 12, 13, 14, 48, 49, 50, 52, 53, 54, 57, 60, 61-1, 63, 68, 69, 72, 73, 75, 77, 78, 79, 80, 81, 82, 83, 84, 85, 87, 88, 89, 9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iá cho thuê đất Khu Công nghiệp Hoà Xá TP NĐ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Ký hiệu các lô đã được UBND tỉnh duyệt giá năm 2009)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ức 1 (Gồm 23 lô):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0.000</w:t>
            </w:r>
          </w:p>
        </w:tc>
      </w:tr>
      <w:tr>
        <w:trPr>
          <w:trHeight w:val="700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Gồm các lô: D4, D5, E, E5, E6, E7, E8, E9, E12, E13, G1, G2, G5, H1, H2, H3, H4, H5, I1, I2, N8, N9, P1.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ức 2 (Gồm 44 lô):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00</w:t>
            </w:r>
          </w:p>
        </w:tc>
      </w:tr>
      <w:tr>
        <w:trPr>
          <w:trHeight w:val="1000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Gồm các lô: A1, A2, A3, A4, A5, A14, B1, B2, B3, D1, D3, G3, G4, G7, K1, K2, K3, K4, L2, L4, M4, M5, M6, M7, M8, M9, M10, M11, N4, P2,P3, P4, P5, R1, R2, R3, R4, R5, R6, E7, T1, T2, T3, T4.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ức 3 (Gồm 59 lô):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.000</w:t>
            </w:r>
          </w:p>
        </w:tc>
      </w:tr>
      <w:tr>
        <w:trPr>
          <w:trHeight w:val="1300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Gồm các lô: A0, A6, A7, A8, A9, A10, A11, A12, A13, B4, B5, C0, C1, C2, C3, D1, E1, E2, E3, E4, E10, G6, G8, H6, H7, H8, H9, H10, I3, L1, L3, M1, M2, M3, M12, M13, N1, N2, N3, N4, N5, N6, N7, O1, O2, O3, O4, O5, O6, O7, Q, S1, S2, S3, S4, S5, S6, S7, S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Mỹ Lộc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á cho thuê đất Cụm công nghiệp Mỹ Trung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00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Vụ Bản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á cho thuê đất Cụm CN Trung Thành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á cho thuê đất Cụm CN Quang Trung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Ý Yên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á cho thuê đất Cụm công nghiệp làng nghề thương mại dịch vụ phía Nam thị trấn Lâm - Ý Yên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lô dịch vụ giáp đường 57A từ M28 đến M60 và các ô M20, M22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.000</w:t>
            </w:r>
          </w:p>
        </w:tc>
      </w:tr>
      <w:tr>
        <w:trPr>
          <w:trHeight w:val="700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lô dịch vụ dãy 2, từ ô M27 đến ô M63 và các lô M11, M25, M19, M2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.000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lô sản xuất, từ ô số 1 đến ô số 10, giáp đường 43m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0.000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lô sản xuất, từ ô số 16 đến ô số 30 giáp đường 20,5m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.000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lô sản xuất, từ ô số 31 đến ô số 50 giáp đường 20,5m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00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á cho thuê đất Cụm công nghiệp La Xuyên xã Yên Ninh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0.000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á cho thuê đất Cụm công nghiệp tập trung xã Yên Xá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c lô đường trục xã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.000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c lô còn lại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00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Nghĩa Hưng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á cho thuê đất Cụm công nghiệp Nghĩa Sơn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00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Trực Ninh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á cho thuê đất Cụm công nghiệp thị trấn TT Cổ Lễ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ãy 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5.000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ãy 2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.000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ãy 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00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ãy 4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00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ất cụm công nghiệp không chia lô, không có đường nội bộ, đã cho thuê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00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á cho thuê đất Cụm công nghiệp thị trấn Cát Thành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Đất bãi ngoài đê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Đất trong đê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á cho thuê đất Cụm công nghiệp Trực Hùng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Đất bãi ngoài đê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Đất trong đê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Xuân Trường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á cho thuê đất Cụm công nghiệp xã Xuân Bắc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á cho thuê đất Cụm công nghiệp xã Xuân Tiến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iá cho thuê đất Cụm công nghiệp Xuân Hùng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TT Xuân Trường)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yện Nam Trực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á cho thuê đất cụm công nghiệp Vân Chàng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.000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á cho thuê đất cụm công nghiệp Đồng Côi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.000</w:t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922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 Đối với đất sản xuất kinh doanh phi nông nghiệp tại các khu vực khác:</w:t>
            </w:r>
          </w:p>
          <w:p>
            <w:pPr>
              <w:pStyle w:val="Normal"/>
              <w:autoSpaceDE w:val="false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Được tính bằng 55% mức giá đất ở cùng loại tương ứng. các lô đất có chiều sâu từ 30m trở lên được chia ra các vị trí để tính giá theo nguyên tắc vị trí 1 là 30m đầu, vị trí thứ 2 trở đi tính 30m tiếp theo.</w:t>
            </w:r>
          </w:p>
        </w:tc>
      </w:tr>
    </w:tbl>
    <w:p>
      <w:pPr>
        <w:pStyle w:val="Normal"/>
        <w:autoSpaceDE w:val="false"/>
        <w:spacing w:before="0" w:after="12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IÁ ĐẤT KHU DU LỊCH</w:t>
      </w:r>
    </w:p>
    <w:p>
      <w:pPr>
        <w:pStyle w:val="Normal"/>
        <w:autoSpaceDE w:val="false"/>
        <w:spacing w:before="0" w:after="12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- Khu du lịch Quất Lâm: </w:t>
      </w:r>
    </w:p>
    <w:p>
      <w:pPr>
        <w:pStyle w:val="Normal"/>
        <w:autoSpaceDE w:val="false"/>
        <w:spacing w:before="0" w:after="12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Đường trục 2: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spacing w:before="0" w:after="12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+ Lô 20, 21, 22, 23, 24, 25, 26, 27, 28, 29, 30:</w:t>
        <w:tab/>
        <w:t>600.000 đ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spacing w:before="0" w:after="12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+ Lô 31, 33, 34, 35, 36, 37</w:t>
        <w:tab/>
        <w:t>250.000 đ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spacing w:before="0" w:after="12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+ Lô 32:  </w:t>
        <w:tab/>
        <w:t>500.000 đ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spacing w:before="0" w:after="12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Đường trục 3: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spacing w:before="0" w:after="12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+ Lô 38:</w:t>
        <w:tab/>
        <w:t>250.000 đ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spacing w:before="0" w:after="12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+ Lô 39, 40:</w:t>
        <w:tab/>
        <w:t>400.000 đ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spacing w:before="0" w:after="12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Đường trục 4: 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spacing w:before="0" w:after="12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+ Lô 41: Từ giáp đường 489B về phía Tây 200 m đầu tiên:</w:t>
        <w:tab/>
        <w:t>600.000 đ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spacing w:before="0" w:after="12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Đoạn còn lại: </w:t>
        <w:tab/>
        <w:t>500.000 đ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spacing w:before="0" w:after="12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+ Lô 42: Từ giáp đường 489B về phía Đông 100 m đầu tiên: </w:t>
        <w:tab/>
        <w:t>600.000 đ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spacing w:before="0" w:after="12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Đoạn còn lại:</w:t>
        <w:tab/>
        <w:t>500.000 đ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spacing w:before="0" w:after="12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+ Lô 43: </w:t>
        <w:tab/>
        <w:t>500.000 đ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spacing w:before="0" w:after="12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+ Lô 46: Từ giáp đường 489B về phía Đông 200 m đầu tiên: </w:t>
        <w:tab/>
        <w:t>600.000 đ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spacing w:before="0" w:after="12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Đoạn còn lại: </w:t>
        <w:tab/>
        <w:t>500.000 đ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- Các vị trí còn lại có giá là:</w:t>
        <w:tab/>
      </w:r>
      <w:r>
        <w:rPr>
          <w:rFonts w:cs="Arial" w:ascii="Arial" w:hAnsi="Arial"/>
          <w:color w:val="000000"/>
          <w:sz w:val="20"/>
          <w:szCs w:val="20"/>
        </w:rPr>
        <w:t>250.000 đ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textAlignment w:val="baselin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Vị trí theo bản đồ quy hoạch khu nghỉ mát tắm biển thị trấn Quất Lâm lập năm 2005)</w:t>
      </w:r>
    </w:p>
    <w:p>
      <w:pPr>
        <w:pStyle w:val="Normal"/>
        <w:autoSpaceDE w:val="false"/>
        <w:spacing w:before="0" w:after="12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- Khu du lịch Thịnh Long:</w:t>
      </w:r>
    </w:p>
    <w:p>
      <w:pPr>
        <w:pStyle w:val="Normal"/>
        <w:autoSpaceDE w:val="false"/>
        <w:spacing w:before="0" w:after="12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Đường tuyến 1 (từ đê đến cuối bãi 2): </w:t>
        <w:tab/>
        <w:tab/>
        <w:tab/>
        <w:tab/>
        <w:t>500.000 đ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- Đường tuyến giữa (từ đê đến cuối bãi 2):</w:t>
        <w:tab/>
        <w:tab/>
        <w:tab/>
        <w:t>250.000 đ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58" w:right="1134" w:gutter="0" w:header="0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52:00Z</dcterms:created>
  <dc:creator>ThuanTD</dc:creator>
  <dc:description/>
  <cp:keywords/>
  <dc:language>en-US</dc:language>
  <cp:lastModifiedBy>User</cp:lastModifiedBy>
  <dcterms:modified xsi:type="dcterms:W3CDTF">2012-04-06T04:11:00Z</dcterms:modified>
  <cp:revision>9</cp:revision>
  <dc:subject/>
  <dc:title>ỦY BAN NHÂN DÂN</dc:title>
</cp:coreProperties>
</file>