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HỤ LỤC I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DANH MỤC HÀNG HOÁ VÀ THUẾ SUẤT THUẾ NHẬP KHẨU NGOÀI HẠN NGẠCH CỦA VIỆT NAM ĐỂ THỰC HIỆN HIỆP ĐỊNH KHU VỰC THƯƠNG MẠI TỰ DO ASEAN-ÚC-NIU DI-LÂN GIAI ĐOẠN 2012-2014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Ban hành kèm theo Thông tư số 44/2012/TT-BTC ngày 16/3/2012 của Bộ trưởng Bộ Tài chính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4656"/>
        <w:gridCol w:w="1064"/>
        <w:gridCol w:w="1064"/>
        <w:gridCol w:w="1064"/>
      </w:tblGrid>
      <w:tr>
        <w:trPr/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ã hàng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ô tả hàng ho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uế suất AANZFTA (%)</w:t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ương 17 - Đường và các loại kẹo đườ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ường mía hoặc đường củ cải và đường sucroza tinh khiết về mặt hoá học, ở thể rắn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Đường thô chưa pha thêm hương liệu hoặc chất màu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- Đường củ cả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- Đường mía đã nêu trong Chú giải phân nhóm 2 của Chương nà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- Các loại đường mía khá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Loại khác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- Đã pha thêm hương liệu hoặc chất mà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- Loại khác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- - Đường đã tinh luyện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- - - Đường trắ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- - - Loại khá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- - Loại khá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2:00Z</dcterms:created>
  <dc:creator>User</dc:creator>
  <dc:description/>
  <cp:keywords/>
  <dc:language>en-US</dc:language>
  <cp:lastModifiedBy>User</cp:lastModifiedBy>
  <dcterms:modified xsi:type="dcterms:W3CDTF">2012-04-04T06:22:00Z</dcterms:modified>
  <cp:revision>2</cp:revision>
  <dc:subject/>
  <dc:title>PHỤ LỤC I</dc:title>
</cp:coreProperties>
</file>