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"/>
          <w:szCs w:val="20"/>
        </w:rPr>
      </w:pPr>
      <w:r>
        <w:rPr>
          <w:rFonts w:cs="Arial" w:ascii="Arial" w:hAnsi="Arial"/>
          <w:b/>
          <w:spacing w:val="4"/>
          <w:szCs w:val="20"/>
        </w:rPr>
        <w:t>PHỤ LỤC 1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BẢNG GIÁ ĐẤT KHU KINH TẾ VÂN PHO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Khu vực nông thôn và đất ven trục giao thông chính</w:t>
      </w:r>
    </w:p>
    <w:p>
      <w:pPr>
        <w:pStyle w:val="Normal"/>
        <w:spacing w:before="0" w:after="120"/>
        <w:ind w:firstLine="12826"/>
        <w:rPr/>
      </w:pPr>
      <w:r>
        <w:rPr/>
        <w:t>Đvt: đồng</w:t>
      </w:r>
    </w:p>
    <w:tbl>
      <w:tblPr>
        <w:tblW w:w="148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00"/>
        <w:gridCol w:w="2039"/>
        <w:gridCol w:w="2394"/>
        <w:gridCol w:w="1061"/>
        <w:gridCol w:w="1061"/>
        <w:gridCol w:w="1122"/>
        <w:gridCol w:w="1122"/>
        <w:gridCol w:w="931"/>
        <w:gridCol w:w="931"/>
        <w:gridCol w:w="1122"/>
        <w:gridCol w:w="1061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khu chức năng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ịa bàn khu vực đất 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ở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SXKD phi nông nghiệp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ôn, xã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ị trí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khu vực nông thôn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ven trục giao thông chính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khu vực nông thôn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ven trục giao thông chính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ện trạng là đất PN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ện trạng là đất N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ện trạng là đất PN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ện trạng là đất N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ện trạng là đất PN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ện trạng là đất N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ện trạng là đất PN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ện trạng là đất NN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dịch vụ cả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Hò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ảng Hòn Khói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ông Hà, xã Ninh Hả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iếp giáp TL 1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TL 1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7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35.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ạn N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Khu Cảng trung chuyển QT container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ầm Mô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đường đi Đầm Mô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đường đi Đầm Mô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7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9.0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ịch vụ hậu cần cảng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ầm Mô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đường đi Đầm Mô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đường đi Đầm Mô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7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9.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ảng du lịch quốc tế Vân Phong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ầm Mô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ông nghiệ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Hò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hà máy Huyndai Vinashi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Mỹ Giang, xã Ninh Phướ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QL 26B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6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QL 26B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7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7.75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hà máy đóng tàu STX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ông Hà, xã Ninh Hả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đường 4 làn xe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đường 4 làn xe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.0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.83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.0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18.0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Nhà máy nhiệt điện Sumitomo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Mỹ Giang, xã Ninh Phướ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TL 1B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6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TL 1B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6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1.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Kho xăng dầu ngoại qu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ảo Mỹ Giang (Thôn Mỹ Giang), xã Ninh Phướ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N Ninh Đô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Nội Mỹ; Phước Thuận, xã Ninh Đô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ất CN Ninh An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Ninh Ích, xã Ninh 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32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ất CN Ninh An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Ninh Ích, xã Ninh 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32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CN Ninh Thủy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Mỹ Á, xã Ninh Thủ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iếp giáp TL 1B, QL 26B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L 1B (từ BĐ Ninh Diêm đến KTT XM Hòn Khó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8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7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43.000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L 1B (từ khu TT XM Hòn Khói đến giáp QL 26B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4.5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QL 26B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7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7.750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M xi măng Nghi Sơ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Mỹ Á, xã Ninh Thủ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tiếp giáp TL 1B (từ khu TT XM Hòn Khói đến giáp QL 26B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L 1B (từ khu TT XM Hòn Khói đến giáp QL 26B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4.5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ạn N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N Vạn Thắ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Tân Dân, xã Vạn Thắ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iếp giáp QL 1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Ninh Lâm, xã Vạn Kh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iếp giáp QL 1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9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QL 1A (Cầu Chà Là đến chân Dốc Ké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6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2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62.0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QL 1A (chân Dốc Ké đến n.địa Tân Phước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8.0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N Dốc Đá Trắng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Xuân Tây, xã Vạn Hư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iếp giáp QL1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9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QL1A (Từ giáp N.Hòa đến cầu Xuân Tự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8.0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khu TT Thương mại, Tài chí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Hò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TM Nam núi Dông Đài thị trấn 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Hà Thanh, xã Ninh Đ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Hà Thanh, xã Ninh Đa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6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TM Bắc TL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Lạc An, xã Ninh Th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TL 1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L 1A (QL 1A đến Cầu Lớn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5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3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7.5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TL 1A (từ Cầu Lớn đến Cầu Treo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8.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TM  Đông Hòn Một, Tây Suối T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Phú Thọ 3, xã Ninh Diê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Phú Thọ 3, xã Ninh Diê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5.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6.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7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3.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TM Dốc Lết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Phú Thọ 1 xã Ninh Diêm; Thôn Đông Cát, xã Ninh Hả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tiếp giáp TL 1A,  đường nối TL1A - Dốc Lế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TL 1A (từ cầu treo đến giáp đường vào Bến Cá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70.0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L 1A - Dốc Lế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70.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ạn N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T DV tổng hợp Hòn Gốm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ầm Mô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đường đi Đầm Mô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đường đi Đầm Mô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7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5" w:right="-95" w:hanging="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Đất DL sinh thái biể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Hò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mũi Mỹ Á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Mỹ Lương, xã Ninh Thủ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iếp giáp TL 1B (từ BĐ Ninh Diêm đến KTT XM Hòn Khó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L 1B (từ BĐ Ninh Diêm đến KTT XM Hòn Khó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8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7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43.0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DL Dốc Lết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ông Cát, xã Ninh Hả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tiếp giáp đường nối TL 1A -Dốc Lế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đường nối TL 1A - Dốc Lế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70.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ạn N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L Bắc Tuần Lễ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Tuần Lễ, xã Vạn Th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đường đi Đầm Mô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9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đường đi Đầm Mô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7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9.0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L Nam Tuần L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Tuần Lễ, xã Vạn Th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đường đi Đầm Mô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9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 Vĩnh Yên, xã Vạn Thạnh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đường đi Đầm Mô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đường đi Đầm Mô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7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9.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KDL Trung tâm Hòn Gố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ầm Mô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L Bãi Cát Thắ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ầm Mô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L Bãi Cá Ô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ầm Mô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L Bãi Bú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Ninh Tâ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L Bãi Tâ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Ninh Tâ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L Bãi Nhà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Ninh Tâ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L Bãi Bài Nhà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ầm Mô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L Bãi Ông Hà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ầm Mô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L Bãi Qua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Ninh Đảo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L nghỉ mát Đại Lãnh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ông Nam, xã Đại Lã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iếp giáp QL 1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9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QL 1A (chân đèo Cổ Mã đến cầu Đông Đại Lãnh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6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6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32.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DL sinh thái nú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Hò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L sinh thái núi Ninh Phướ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Ninh Tịnh, xã Ninh Phướ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ạn N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 Hòn Ô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ầm Mô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biệt thự phục vụ D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Hò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iệt thự tây Dốc lế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Phú Thọ 1, xã Ninh Diê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iệt thự tây Dốc lết, nam núi Rong B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Phú Thọ 1, xã Ninh Diêm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ông Hải, xã Ninh Hả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ạn N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làng du lị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Hò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DL sinh thái đầm, vịnh Ninh Diê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Phú Thọ 2, xã Ninh Diê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Thạnh Danh, xã Ninh Diê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ạn N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inh Đảo, Hòn Lớ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Ninh Đảo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ải Lương, núi Khải Lươ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Khải Lương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trung tâm đô th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Hò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ành chính huyện Ninh Hò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inh Hò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ất khu đô thị, giá quy định tại Phụ lục 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ành chính mới,  Đông núi Đông Đà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Ninh Ích, xã Ninh 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32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ông cộng ngã ba trong Ninh Hò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inh Hò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ất khu đô thị, giá quy định tại Phụ lục 2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Thanh Châu, xã Ninh Gia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iếp giáp QL1A (Ngã 3 trong đến phía Nam Cầu Phước Đ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QL1A (Ngã 3 trong đến phía Nam Cầu Phước Đ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4.50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ông cộng phía đông bắc thị trấn Ninh Hò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inh Hò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ất khu đô thị, giá quy định tại Phụ lục 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ông cộng ngã ba ngoài Ninh Hò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inh Hò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ất khu đô thị, giá quy định tại Phụ lục 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ông cộng phía nam núi Đông Dà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inh Hò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ất khu đô thị, giá quy định tại Phụ lục 2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ông cộng phía bắc đèo Bánh Ít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Hà Thanh, xã Ninh Đ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iếp giáp QL1A , QL 26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6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QL1A (Đ.vào nghĩa trang đến Cầu Lạc An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7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4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3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1.5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L 26B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QL 26B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7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7.75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ông cộng ngã tư Hyunda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Hà Thanh, xã Ninh Đ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Hà Thanh, xã Ninh Đa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6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Ninh Ích, xã Ninh 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iếp giáp QL1A, QL 26B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32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QL1A (Đ.vào nghĩa trang đến Cầu Lạc An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7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4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3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1.5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QL26B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7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7.75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 công cộng phía Tây nam Hòn Một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Chánh Thanh, xã Ninh Thọ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QL26B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QL26B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7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7.75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 công cộng phía Đông nam Hòn Một (Khu dân cư Ninh Long, xã Ninh Diê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Phú Thọ 3, xã Ninh Diê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Phú Thọ 3, xã Ninh Diê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5.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6.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7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3.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Chánh Thanh, xã Ninh Thọ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QL26B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QL26B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7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7.75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 công cộng phía Nam núi Hòn Một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Phú Thọ 3, xã Ninh Diê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QL26B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5.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6.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7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3.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QL26B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7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7.75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 công cộng khu vực Hòn Khói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Mỹ Á, xã Ninh Thủ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QL26B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QL26B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7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7.750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 công cộng khu vực mũi Mỹ Á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Ngân Hà, xã Ninh Thủ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iếp giáp TL1B (từ BĐ Ninh Diêm đến KTT XM Hòn Khó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Mỹ Lương, xã Ninh Thủ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iếp giáp TL1B (từ BĐ Ninh Diêm đến KTT XM Hòn Khó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1B (từ BĐ Ninh Diêm đến KTT XM Hòn Khói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L1B (từ BĐ Ninh Diêm đến KTT XM Hòn Khó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8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7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43.00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ông cộng khu vực Dốc Lế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Phú Thọ 1, xã Ninh Diêm, thôn Bá Hà 1, xã Ninh Thủ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ạn N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hị trấn Vạn Giã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Vạn Gi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ất khu đô thị, giá quy định tại Phụ lục 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5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TT khu đô thị mới Bắc Tu Bô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Tân Phước Bắc, xã Vạn Phướ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9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5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TT khu đô thị mới Nam Tu Bô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Lộc Thọ, xã Vạn Long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9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V Cổ M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Cổ Mã, xã Vạn Th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3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T công cộng KV Tuần Lễ - Hòn Ngang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Tuần Lễ, xã Vạn Th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đường đi Đầm Mô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9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đường đi Đầm Mô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7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9.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V Đầm Mô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ầm Mô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khu dân cư đô th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Hò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ạn N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Vạn Gi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hị trấn Vạn Gi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ất khu đô thị, giá quy định tại Phụ lục 2</w:t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Tân Đức Đông, xã Vạn Lương; thôn Quảng Hội 1,2, Phú Hội 1, xã Vạn Thắng; thôn Trung Dõng 1,2,3, xã Vạn Bình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tiếp giáp các trục giao thông chính: QL1A, đường tiếp giáp đường QL1A, đường Nguyễn Hu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76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QL1A (Từ cầu 6 đến Cầu Hiền Lươn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70.0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QL1A (Từ cầu Chà Là đến chân Dốc Ké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6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2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62.0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đường tiếp giáp QL 1A gần Cầu Hiền Lươ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3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6.000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đường tiếp giáp QL 1A (chợ Tân Đức cũ đến đường Sắt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9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5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75.5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right="-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đường Nguyễn Huệ (Cầu huyện đến UB Vạn Thắn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5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78.000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đường Nguyễn Huệ (UB Vạn Thắng đến cầu Sông Gốc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8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7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43.000</w:t>
            </w:r>
          </w:p>
        </w:tc>
      </w:tr>
      <w:tr>
        <w:trPr>
          <w:trHeight w:val="20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u Bô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hơn Thọ, Hội Khánh Tây xã Vạn Khánh; thôn Lộc Thọ, xã Ninh Thọ; thôn Hải Triều, xã Vạn Long; thôn Tân Phước Trung, Tân Phước Bắc, xã Vạn Phước; thôn Ninh Mã, xã Vạn Th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tiếp giáp các trục giao thông chính: đường Nguyễn Huệ, đường Liên Xã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9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ội Khánh Đông, xã Vạn Khánh; thôn Long Hòa, xã Vạn Long; thôn Tân Phước Nam, Tân Phước Tây, xã Vạn Phước; thôn Cổ Mã, xã Vạn Th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tiếp giáp các trục giao thông chính: đường Nguyễn Huệ, đường Liên Xã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43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đường Nguyễn Huệ (Cầu Ngòi Ngàn đến cổng trường Tô Văn Ơn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6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2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62.000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đường Nguyễn Huệ (Cổng trường Tô Văn Ơn ngã 3 chợ Vạn Khánh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7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35.000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đường Nguyễn Huệ (ngã 3 chợ Vạn Khánh đến ngã tư Tu Bôn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5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78.000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đường Nguyễn Huệ (ngã tư Tu Bông đến UB Vạn Phước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.2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.08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0.000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đường Nguyễn Huệ (UB Vạn Phước đến ngã tư Gò K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7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35.0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đường LX từ QL 1A đến phòng khám Tu Bô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4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70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sử dụng dịch v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Hò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 dịch vụ y tế Nam núi Đông Dà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inh Hòa (đường 16/8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ất khu đô thị, giá quy định tại Phụ lục 2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y tế mới phía Bắc TL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Lạc An, xã Ninh Th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TL 1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L 1A (QL 1A đến Cầu Lớn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5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3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7.5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TL 1A (Cầu Lớn đến Cầu Treo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8.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 giáo dục chuyên nghiệp Nam núi Độ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inh Hò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inh Hòa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ất khu đô thị, giá quy định tại Phụ lục 2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iáo dục chuyên nghiệp làng đại họ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Ninh Ích, xã Ninh 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TL 1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32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Lạc An, xã Ninh Th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tiếp giáp TL 1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L 1A (QL 1A đến Cầu Lớn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5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3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7.5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L 1A (Cầu Lớn đến Cầu treo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8.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ạn N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Tuần L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Tuần Lễ, xã Vạn Th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Tuần Lễ, xã Vạn Th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9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Đầm Mô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Đầm Mô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7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9.0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Hòn Nga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Tuần Lễ, xã Vạn Th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Tuần Lễ, xã Vạn Th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9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ầm Mô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ầm Môn, xã Vạn Thạ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Đầm Mô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Đầm Mô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7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89.00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Hòn Gố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ầm Môn, xã Vạ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ầm Môn, xã Vạn Thạ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"/>
          <w:szCs w:val="20"/>
        </w:rPr>
      </w:pPr>
      <w:r>
        <w:rPr>
          <w:rFonts w:cs="Arial" w:ascii="Arial" w:hAnsi="Arial"/>
          <w:b/>
          <w:spacing w:val="4"/>
          <w:szCs w:val="20"/>
        </w:rPr>
        <w:t>PHỤ LỤC 2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BẢNG GIÁ ĐẤT KHU KINH TẾ VÂN PHONG</w:t>
      </w:r>
    </w:p>
    <w:p>
      <w:pPr>
        <w:pStyle w:val="Normal"/>
        <w:spacing w:before="0" w:after="120"/>
        <w:jc w:val="center"/>
        <w:rPr/>
      </w:pPr>
      <w:r>
        <w:rPr/>
        <w:t>Khu đô thị thị trấn Ninh Hòa - Huyện Ninh Hòa</w:t>
      </w:r>
    </w:p>
    <w:tbl>
      <w:tblPr>
        <w:tblW w:w="1476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8"/>
        <w:gridCol w:w="2166"/>
        <w:gridCol w:w="2565"/>
        <w:gridCol w:w="858"/>
        <w:gridCol w:w="700"/>
        <w:gridCol w:w="1292"/>
        <w:gridCol w:w="1083"/>
        <w:gridCol w:w="1140"/>
        <w:gridCol w:w="1061"/>
        <w:gridCol w:w="1162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đầu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cuố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ường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theo hệ số đường (đồng/m2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iên Hoàng (K1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6/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bệnh viện và Công an huyệ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 bệnh viện và Công an huy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ắ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Đ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Thạch Thà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ủ cũ (thôn 7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ết nhà bà Đặ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Sông Cạn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ng Trắ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ng Trắ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Di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ết nhà bà Lụa và ông Tư Phin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sau nhà bà Lụa và ông Tư Phin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Tuấ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ôn 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6/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ường Tiểu học số 2 (thôn 1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gô Đến đến Ngã ba Thạch Thành (đường bê tông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ng quanh chợ Mới (kể cả hai đoạn nối dài với đường Lê Lợi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5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4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Sông Cạ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5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đường sông Cạ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Ngọc Bá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Mạ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thuỷ lợi thôn 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Cống thuỷ lợi thôn 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6/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Đế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Sắ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ỉnh Khiê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ập thể chi nhánh điện (cũ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ã ba Trung tâm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ến hết nhà thờ và nhà Văn hóa huyệ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5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5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ờ và nhà Văn hóa huy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ắn xe lử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Oa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quán cà phê Phong Lan và nhà sinh hoạt cộng đồng tổ dân phố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5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quán cà phê Phong Lan và nhà sinh hoạt cộng đồng tổ dân phố 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ường T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ung Trự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Sông Cạ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Bội Châ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 Sắ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Đị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6/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ía Nam trường Đại học M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ích Quảng Đứ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Mạ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Tuấ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Oanh (Đường N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hị Ngọc Oanh (Đường N3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 IA  ngã ba trong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Lò Vô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ống Lò Vôi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Cống huyệ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ắc Cống huyệ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Cầu Di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ắc Cầu Dinh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Ngọc Bá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Ngọc Bá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ngã ba ngoà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ng Trắ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ần Quý Cáp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ết nhà số 24 đường Trưng Trắ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u nhà số 24 đường Trưng Trắ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Sông Cạ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õ Tán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ường T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Văn K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Ninh Ho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(áp dụng đối với phần diện tích thuộc thị trấn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Trần Quý Cáp ngã ba tro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cầu Phước Đ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cầu Phước Đ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16/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Đại học M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p ranh xã Ninh Đ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y hoạch dân cư thôn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N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N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N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u quy hoạch dân cư  Bắc Thị Trấ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đường quy hoạch rộng trên 13m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quy hoạch rộng từ 13m trở xuố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ững đường còn lại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đường rộng trên 13m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rộng từ 13m trở xuố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sản xuất kinh doanh phi nông nghiệ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iên Hoàng (K1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6/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bệnh viện và Công an huyệ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 bệnh viện và Công an huy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ắ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Đ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Thạch Thà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ủ cũ (thôn 7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ết nhà bà Đặ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Sông Cạn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ng Trắ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ng Trắ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Di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ết nhà bà Lụa và ông Tư Phin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sau nhà bà Lụa và ông Tư Phin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Tuấ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ôn 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6/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ường Tiểu học số 2 (thôn 1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gô Đến đến Ngã ba Thạch Thành (đường bê tông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ng quanh chợ Mới (kể cả hai đoạn nối dài với đường Lê Lợi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Sông Cạ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ừ Đường Sông Cạ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Ngọc Bá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Mạ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thuỷ lợi thôn 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thuỷ lợi thôn 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6/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Đế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ắ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ỉnh Khiê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ập thể chi nhánh điện (cũ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ã ba Trung tâm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ến hết nhà thờ và nhà Văn hóa huyệ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ờ và nhà Văn hóa huy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ắn xe lử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Oa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quán cà phê Phong Lan và nhà sinh hoạt cộng đồng tổ dân phố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quán cà phê Phong Lan và nhà sinh hoạt cộng đồng tổ dân phố 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ường T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ung Trự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sông Cạ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Bội Châ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 Sắ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Đị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6/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ía Nam trường Đại học M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ích Quảng Đứ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Mạ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Tuấ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Oanh (Đường N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Oanh (Đường N3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 IA  ngã ba trong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Lò Vô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ống Lò Vôi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Cống huyệ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ắc Cống huyệ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Cầu Di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ắc Cầu Dinh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Ngọc Bá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Ngọc Bá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ngã ba ngoà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ng Trắ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ần Quý Cáp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ết nhà số 24 đường Trưng Trắ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u nhà số 24 đường Trưng Trắ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sông Cạ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õ Tán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ường T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Văn K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Ninh Ho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(áp dụng đối với phần diện tích thuộc thị trấn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Trần Quý Cáp ngã ba tro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cầu Phước Đ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cầu Phước Đ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16/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Đại học M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p ranh xã Ninh Đ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y hoạch dân cư thôn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N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N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5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Đường số N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Cá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u quy hoạch dân cư  Bắc Thị Trấ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đường quy hoạch rộng trên 13m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quy hoạch rộng từ 13m trở xuố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ững đường còn lại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đường rộng trên 13m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rộng từ 13m trở xuố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"/>
          <w:szCs w:val="20"/>
        </w:rPr>
      </w:pPr>
      <w:r>
        <w:rPr>
          <w:rFonts w:cs="Arial" w:ascii="Arial" w:hAnsi="Arial"/>
          <w:b/>
          <w:spacing w:val="4"/>
          <w:szCs w:val="20"/>
        </w:rPr>
        <w:t>PHỤ LỤC 3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BẢNG GIÁ ĐẤT KHU KINH TẾ VÂN PHONG</w:t>
      </w:r>
    </w:p>
    <w:p>
      <w:pPr>
        <w:pStyle w:val="Normal"/>
        <w:spacing w:before="0" w:after="120"/>
        <w:jc w:val="center"/>
        <w:rPr/>
      </w:pPr>
      <w:r>
        <w:rPr/>
        <w:t>Khu đô thị thị trấn Vạn Giã - Huyện Vạn Ninh</w:t>
      </w:r>
    </w:p>
    <w:tbl>
      <w:tblPr>
        <w:tblW w:w="14667" w:type="dxa"/>
        <w:jc w:val="left"/>
        <w:tblInd w:w="-1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2453"/>
        <w:gridCol w:w="2357"/>
        <w:gridCol w:w="2337"/>
        <w:gridCol w:w="823"/>
        <w:gridCol w:w="773"/>
        <w:gridCol w:w="1101"/>
        <w:gridCol w:w="1083"/>
        <w:gridCol w:w="1026"/>
        <w:gridCol w:w="1083"/>
        <w:gridCol w:w="1026"/>
      </w:tblGrid>
      <w:tr>
        <w:trPr>
          <w:trHeight w:val="398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đường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iểm đầu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iểm cuối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ại đường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ệ số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á đất theo hệ số đường (đồng/m2)</w:t>
            </w:r>
          </w:p>
        </w:tc>
      </w:tr>
      <w:tr>
        <w:trPr>
          <w:trHeight w:val="39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ị trí 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ị trí 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ị trí 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ị trí 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ị trí 5</w:t>
            </w:r>
          </w:p>
        </w:tc>
      </w:tr>
      <w:tr>
        <w:trPr>
          <w:trHeight w:val="39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à Triệu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ã tư vòng xuyến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 Vạn Giã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.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0</w:t>
            </w:r>
          </w:p>
        </w:tc>
      </w:tr>
      <w:tr>
        <w:trPr>
          <w:trHeight w:val="377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 Bà Trư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Hu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ường Kiệt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00</w:t>
            </w:r>
          </w:p>
        </w:tc>
      </w:tr>
      <w:tr>
        <w:trPr>
          <w:trHeight w:val="377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ường Kiệt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2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00</w:t>
            </w:r>
          </w:p>
        </w:tc>
      </w:tr>
      <w:tr>
        <w:trPr>
          <w:trHeight w:val="377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 Huy Tập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Diệu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8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0</w:t>
            </w:r>
          </w:p>
        </w:tc>
      </w:tr>
      <w:tr>
        <w:trPr>
          <w:trHeight w:val="71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ải Thượng Lãn Ô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đất ông Huỳnh Thanh Phong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</w:t>
            </w:r>
          </w:p>
        </w:tc>
      </w:tr>
      <w:tr>
        <w:trPr>
          <w:trHeight w:val="95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Hữu Chấp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ết sân kho HTX Nông nghiệp Thị trấn Vạn Giã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370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Văn Thụ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Hu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ường Kiệt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00.000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0.000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0.000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.000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.000 </w:t>
            </w:r>
          </w:p>
        </w:tc>
      </w:tr>
      <w:tr>
        <w:trPr>
          <w:trHeight w:val="370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ường Kiệt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.000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6.000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.000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.000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000 </w:t>
            </w:r>
          </w:p>
        </w:tc>
      </w:tr>
      <w:tr>
        <w:trPr>
          <w:trHeight w:val="370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Lộc Hầu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ễn Huệ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000</w:t>
            </w:r>
          </w:p>
        </w:tc>
      </w:tr>
      <w:tr>
        <w:trPr>
          <w:trHeight w:val="3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ầu Hiền Lương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Gia T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3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Gia T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nh Tiên Hoà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00</w:t>
            </w:r>
          </w:p>
        </w:tc>
      </w:tr>
      <w:tr>
        <w:trPr>
          <w:trHeight w:val="3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nh Tiên Hoà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à Triệ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000</w:t>
            </w:r>
          </w:p>
        </w:tc>
      </w:tr>
      <w:tr>
        <w:trPr>
          <w:trHeight w:val="3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à Triệ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ắn Gi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00</w:t>
            </w:r>
          </w:p>
        </w:tc>
      </w:tr>
      <w:tr>
        <w:trPr>
          <w:trHeight w:val="898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ạc Long Quâ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ruộng rau muống của ông Đồng Nô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00</w:t>
            </w:r>
          </w:p>
        </w:tc>
      </w:tr>
      <w:tr>
        <w:trPr>
          <w:trHeight w:val="408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Hồng Pho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Huệ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5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.000</w:t>
            </w:r>
          </w:p>
        </w:tc>
      </w:tr>
      <w:tr>
        <w:trPr>
          <w:trHeight w:val="101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Hu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ần Hưng Đạo </w:t>
            </w:r>
          </w:p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ết đất ông Mai Ngọc Hùng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00</w:t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Lai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Hồng Pho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Văn Trỗi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418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Lợi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79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nhà ông Nguyễn Sỹ Quang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</w:t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Đại Hành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 Giã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ê Quý Đôn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Phú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ự Trọng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998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Thánh Tô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Ngã tư Huỳnh Thúc Kháng, Lê Thánh Tô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Bội Châu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8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0</w:t>
            </w:r>
          </w:p>
        </w:tc>
      </w:tr>
      <w:tr>
        <w:trPr>
          <w:trHeight w:val="79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ải Thượng Lãn Ô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Giáp đất ông Giác Bồi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2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00</w:t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ơng Thế Vinh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rãi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6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00</w:t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ý Thái Tổ 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 Giã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thờ Vạn Giã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418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ường Kiệt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Hồng Pho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Văn Thụ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6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00</w:t>
            </w:r>
          </w:p>
        </w:tc>
      </w:tr>
      <w:tr>
        <w:trPr>
          <w:trHeight w:val="41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Văn Thụ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Đại Hành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0</w:t>
            </w:r>
          </w:p>
        </w:tc>
      </w:tr>
      <w:tr>
        <w:trPr>
          <w:trHeight w:val="41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Đại Hành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Chu Trinh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6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00</w:t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ự Trọ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ô Hiến Thành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6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00</w:t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Gia Tự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00</w:t>
            </w:r>
          </w:p>
        </w:tc>
      </w:tr>
      <w:tr>
        <w:trPr>
          <w:trHeight w:val="797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Ngô Quyền </w:t>
            </w:r>
          </w:p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(Phan Đình Phùng cũ)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00</w:t>
            </w:r>
          </w:p>
        </w:tc>
      </w:tr>
      <w:tr>
        <w:trPr>
          <w:trHeight w:val="3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Bỉnh Khiêm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ường Kiệt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rãi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Du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Huệ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ô Quyền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u Huyện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5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.000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iện Thuật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Thị Sáu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Lợi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08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rãi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ần Phú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Lợi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6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00</w:t>
            </w:r>
          </w:p>
        </w:tc>
      </w:tr>
      <w:tr>
        <w:trPr>
          <w:trHeight w:val="40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Lợi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 Bà Trưng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ri Phươ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Thanh Tô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ái Tổ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Văn Trỗi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ường Kiệt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5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nh Tiên Hoà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00</w:t>
            </w:r>
          </w:p>
        </w:tc>
      </w:tr>
      <w:tr>
        <w:trPr>
          <w:trHeight w:val="1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ê Tông 10m tại Khóm 5 Khu dân cư Gò Trườ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ết lô 43 khu B (thông với hẻm 5m ra đường Lạc Long Quân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8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0</w:t>
            </w:r>
          </w:p>
        </w:tc>
      </w:tr>
      <w:tr>
        <w:trPr>
          <w:trHeight w:val="75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Bội Châu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nhà Ông Nhuận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đường sắt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408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Chu Trinh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Ruộng Đùi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6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00</w:t>
            </w:r>
          </w:p>
        </w:tc>
      </w:tr>
      <w:tr>
        <w:trPr>
          <w:trHeight w:val="40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ễn Trãi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ô Hiến Thành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nh Tiên Hoà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Phú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8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0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ô Văn Ơn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ạc Long Quân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ái Tổ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797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đất ông Mai Ngọc Hù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Gia Tự (đất bà Trần Thị Nết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00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Nguyên Hãn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ô Hiến Thành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</w:t>
            </w:r>
          </w:p>
        </w:tc>
      </w:tr>
      <w:tr>
        <w:trPr>
          <w:trHeight w:val="797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Đườ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ết trường Tiểu học Vạn Giã 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Phú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00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Quý Cáp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Phú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Gia Tự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ịnh Pho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Phú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Gia Tự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ú Xươ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Phú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ơng Thế Vinh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6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000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Thị Sáu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Hồng Pho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sản xuất kinh doanh phi nông nghiệp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8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à Triệu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ã tư vòng xuyến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 Vạn Giã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.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.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 Bà Trư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Hu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ường Kiệt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0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ường Kiệt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6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 Huy Tập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Diệu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4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0</w:t>
            </w:r>
          </w:p>
        </w:tc>
      </w:tr>
      <w:tr>
        <w:trPr>
          <w:trHeight w:val="5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ải Thượng Lãn Ô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đất ông Huỳnh Thanh Phong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8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Hữu Chấp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ết sân kho HTX NN t.trấn Vạn Giã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Văn Thụ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Hu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ường Kiệt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ường Kiệt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Lộc Hầu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ễn Huệ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.5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7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0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ầu Hiền L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Gia Tự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Gia Tự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nh Tiên Hoàng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nh Tiên Hoà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à Triệu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0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à Triệu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ắn Giã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5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00</w:t>
            </w:r>
          </w:p>
        </w:tc>
      </w:tr>
      <w:tr>
        <w:trPr>
          <w:trHeight w:val="8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ạc Long Quân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ruộng rau muống của ông Đồng Nôm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0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Hồng Pho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Huệ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75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000</w:t>
            </w:r>
          </w:p>
        </w:tc>
      </w:tr>
      <w:tr>
        <w:trPr>
          <w:trHeight w:val="89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Hu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ần Hưng Đạo </w:t>
            </w:r>
          </w:p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ết đất ông Mai Ngọc Hùng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5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Lai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Hồng Pho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Văn Trỗi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6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Lợi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</w:tr>
      <w:tr>
        <w:trPr>
          <w:trHeight w:val="59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nhà ông Nguyễn Sỹ Quang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Đại Hành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 Giã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ê Quý Đôn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Phú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ự Trọng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898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Thánh Tô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-10" w:hanging="0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Ngã tư Huỳnh Thúc Kháng, Lê Thánh Tô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Bội Châu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4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0</w:t>
            </w:r>
          </w:p>
        </w:tc>
      </w:tr>
      <w:tr>
        <w:trPr>
          <w:trHeight w:val="59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ải Thượng Lãn Ô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đất ông Giác Bồi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6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ơng Thế Vinh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rãi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2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.3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7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25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ý Thái Tổ 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 Giã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thờ Vạn Giã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ường Kiệt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Hồng Pho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Văn Thụ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2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.3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7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25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Văn Thụ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Đại Hành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Đại Hành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Chu Trinh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2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.3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7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25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ự Trọ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ô Hiến Thành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2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.3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7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25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Gia Tự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00</w:t>
            </w:r>
          </w:p>
        </w:tc>
      </w:tr>
      <w:tr>
        <w:trPr>
          <w:trHeight w:val="5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ô Quyền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han Đình Phùng cũ)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Bỉnh Khiêm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ường Kiệt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rãi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Du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Huệ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ô Quyền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u Huyện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75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iện Thuật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Thị Sáu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Lợi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rãi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ần Phú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Lợi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2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.3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7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25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Lợi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 Bà Trưng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ri Phươ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Thanh Tô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ái Tổ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6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Văn Trỗi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ường Kiệt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5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5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nh Tiên Hoà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</w:t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ê Tông 10m tại Khóm 5 Khu dân cư Gò Trườ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ết lô 43 khu B (thông với hẻm 5m ra đường Lạc Long Quân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4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0</w:t>
            </w:r>
          </w:p>
        </w:tc>
      </w:tr>
      <w:tr>
        <w:trPr>
          <w:trHeight w:val="5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Bội Châu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nhà Ông Nhuận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đường Sắt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Chu Trinh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Ruộng Đùi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2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.3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7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250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ễn Trãi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ô Hiến thành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nh Tiên Hoà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Phú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4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ô Văn Ơn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ạc Long Quân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ái Tổ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6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đất ông Mai Ngọc Hù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Gia Tự (đất bà Trần Thị Nết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Nguyên Hãn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ô Hiến Thành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Đườ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Vươ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ết trường Tiểu học Vạn Giã 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6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Phú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ùng Vương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Quý Cáp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Phú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Gia Tự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ịnh Pho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Phú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Gia Tự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ú Xương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Phú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ơng Thế Vinh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0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Thị Sáu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Hồng Phong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Hưng Đạo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6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type w:val="nextPage"/>
      <w:pgSz w:orient="landscape" w:w="16838" w:h="11906"/>
      <w:pgMar w:left="397" w:right="1440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8:00Z</dcterms:created>
  <dc:creator>Long</dc:creator>
  <dc:description/>
  <cp:keywords/>
  <dc:language>en-US</dc:language>
  <cp:lastModifiedBy>User</cp:lastModifiedBy>
  <dcterms:modified xsi:type="dcterms:W3CDTF">2012-03-22T04:20:00Z</dcterms:modified>
  <cp:revision>2</cp:revision>
  <dc:subject/>
  <dc:title>TỔNG HỢP GIẢM, MIỄN THUẾ SỬ DỤNG ĐẤT NÔNG NGHIỆP NĂM 2006</dc:title>
</cp:coreProperties>
</file>