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hụ lục số 1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ĐĂNG KÝ TUYỂN THẲ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ÀO ĐẠI HỌC, CAO ĐẲNG NĂM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Kèm theo công văn số: 1343/BGDĐT-KTKĐCLGD ngày 9 tháng 3 năm 201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ủa Bộ Giáo dục và Đào tạo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9535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05pt" to="455.9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741"/>
        <w:gridCol w:w="1639"/>
      </w:tblGrid>
      <w:tr>
        <w:trPr>
          <w:cantSplit w:val="true"/>
        </w:trPr>
        <w:tc>
          <w:tcPr>
            <w:tcW w:w="3362" w:type="dxa"/>
            <w:tcBorders/>
          </w:tcPr>
          <w:p>
            <w:pPr>
              <w:pStyle w:val="Heading4"/>
              <w:spacing w:before="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70485</wp:posOffset>
                      </wp:positionV>
                      <wp:extent cx="1068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pt,5.55pt" to="118.9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84455</wp:posOffset>
                      </wp:positionV>
                      <wp:extent cx="13061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6.65pt" to="160.6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Ả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 x 6</w:t>
            </w:r>
          </w:p>
        </w:tc>
      </w:tr>
      <w:tr>
        <w:trPr>
          <w:trHeight w:val="809" w:hRule="atLeast"/>
          <w:cantSplit w:val="true"/>
        </w:trPr>
        <w:tc>
          <w:tcPr>
            <w:tcW w:w="8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PHIẾU ĐĂNG KÝ TUYỂN THẲ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VÀO ĐẠI HỌC, CAO ĐẲNG NĂM 201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Họ và tên của thí sin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Viết đúng như giấy khai sinh bằng chữ in hoa có dấu)  </w:t>
      </w:r>
      <w:r>
        <w:rPr/>
        <w:t xml:space="preserve">  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025"/>
        <w:gridCol w:w="510"/>
      </w:tblGrid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ữ ghi 1, nam ghi 0)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ớ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Ngày, tháng và 2 số cuối của năm sinh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"/>
        <w:gridCol w:w="425"/>
        <w:gridCol w:w="284"/>
        <w:gridCol w:w="425"/>
        <w:gridCol w:w="425"/>
        <w:gridCol w:w="284"/>
        <w:gridCol w:w="425"/>
        <w:gridCol w:w="391"/>
      </w:tblGrid>
      <w:tr>
        <w:trPr/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tLeast" w:line="36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ếu ngày và tháng năm sinh nhỏ hơn 10 thì ghi số 0 vào ô đầ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gày           tháng           nă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ơi si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Ghi xã, phường, huyện, tỉnh, thành phố): </w:t>
      </w:r>
      <w:r>
        <w:rPr>
          <w:rFonts w:cs="Times New Roman" w:ascii="Times New Roman" w:hAnsi="Times New Roman"/>
          <w:i/>
          <w:iCs/>
          <w:sz w:val="22"/>
          <w:szCs w:val="24"/>
        </w:rPr>
        <w:t>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2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Năm tốt nghiệp THPT: </w:t>
      </w:r>
      <w:r>
        <w:rPr>
          <w:rFonts w:cs="Times New Roman" w:ascii="Times New Roman" w:hAnsi="Times New Roman"/>
          <w:sz w:val="24"/>
          <w:szCs w:val="24"/>
        </w:rPr>
        <w:t>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ếp loại tốt nghiệp: 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Năm đoạt giải: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Môn đoạt giải, loại giải, huy chươ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4"/>
          <w:szCs w:val="24"/>
        </w:rPr>
      </w:pPr>
      <w:r>
        <w:rPr>
          <w:rFonts w:cs="Times New Roman" w:ascii="Times New Roman" w:hAnsi="Times New Roman"/>
          <w:b/>
          <w:bCs/>
          <w:sz w:val="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021"/>
        <w:gridCol w:w="2496"/>
        <w:gridCol w:w="454"/>
        <w:gridCol w:w="3119"/>
        <w:gridCol w:w="1892"/>
      </w:tblGrid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Môn đạt giải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Loại giải, loại huy chương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Trong đội tuyển Olympic Quốc tế năm 2012 môn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Đăng ký tuyển thẳng vào trường: </w:t>
      </w:r>
      <w:r>
        <w:rPr>
          <w:rFonts w:cs="Times New Roman" w:ascii="Times New Roman" w:hAnsi="Times New Roman"/>
          <w:sz w:val="24"/>
          <w:szCs w:val="24"/>
        </w:rPr>
        <w:t>....................................... 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Đăng ký tuyển thẳng vào học ngành: </w:t>
      </w:r>
      <w:r>
        <w:rPr>
          <w:rFonts w:cs="Times New Roman" w:ascii="Times New Roman" w:hAnsi="Times New Roman"/>
          <w:sz w:val="24"/>
          <w:szCs w:val="24"/>
        </w:rPr>
        <w:t>....................................... 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ind w:left="227" w:hanging="227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xin cam đoan những lời khai trên là đúng sự thật. Nếu sai tôi xin hoàn toàn chịu trách nhiệm.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10. Địa chỉ báo tin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Điện thoại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nếu có)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thí sinh khai hồ sơ này là học sinh lớp 12 trường ..................................................đã khai đúng sự thật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 .......... tháng ........ năm 2012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gày ....... tháng ........ năm 2012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ữ ký của thí sinh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44" w:gutter="0" w:header="1021" w:top="1077" w:footer="720" w:bottom="8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u w:val="single"/>
        </w:rPr>
        <w:t>Phụ lục số 2</w:t>
      </w:r>
      <w:r>
        <w:rPr>
          <w:rFonts w:cs="Times New Roman" w:ascii="Times New Roman" w:hAnsi="Times New Roman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PHIẾU ĐĂNG KÝ  ƯU TIÊN  XÉT TUYỂN VÀO ĐẠI HỌC, CAO ĐẲNG NĂM 201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6"/>
          <w:szCs w:val="26"/>
        </w:rPr>
        <w:t>(Kèm theo công văn số: 1343/BGDĐT-KTKĐCLGD ngày 9 tháng 3 năm 2012 của Bộ Giáo dục và Đào tạo)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9535</wp:posOffset>
                </wp:positionV>
                <wp:extent cx="5791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05pt" to="455.9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4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741"/>
        <w:gridCol w:w="1639"/>
      </w:tblGrid>
      <w:tr>
        <w:trPr>
          <w:trHeight w:val="1377" w:hRule="atLeast"/>
          <w:cantSplit w:val="true"/>
        </w:trPr>
        <w:tc>
          <w:tcPr>
            <w:tcW w:w="3062" w:type="dxa"/>
            <w:tcBorders/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_________</w:t>
            </w:r>
          </w:p>
        </w:tc>
        <w:tc>
          <w:tcPr>
            <w:tcW w:w="47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6"/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Ả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x 6</w:t>
            </w:r>
          </w:p>
        </w:tc>
      </w:tr>
      <w:tr>
        <w:trPr>
          <w:trHeight w:val="901" w:hRule="atLeast"/>
          <w:cantSplit w:val="true"/>
        </w:trPr>
        <w:tc>
          <w:tcPr>
            <w:tcW w:w="7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PHIẾU ĐĂNG KÝ ƯU TIÊN XÉT TUY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VÀO ĐẠI HỌC, CAO ĐẲNG NĂM 201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Họ và tên của thí sin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Viết đúng như giấy khai sinh bằng chữ in hoa có dấu)  </w:t>
      </w:r>
      <w:r>
        <w:rPr/>
        <w:t xml:space="preserve">  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1304"/>
        <w:gridCol w:w="510"/>
      </w:tblGrid>
      <w:tr>
        <w:trPr>
          <w:cantSplit w:val="true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nữ ghi 1, nam ghi 0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ớ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 w:before="120" w:after="0"/>
        <w:outlineLvl w:val="0"/>
        <w:rPr/>
      </w:pPr>
      <w:r>
        <w:rPr/>
        <w:t>2. Ngày, tháng và 2 số cuối của năm sinh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"/>
        <w:gridCol w:w="425"/>
        <w:gridCol w:w="284"/>
        <w:gridCol w:w="425"/>
        <w:gridCol w:w="425"/>
        <w:gridCol w:w="284"/>
        <w:gridCol w:w="425"/>
        <w:gridCol w:w="391"/>
      </w:tblGrid>
      <w:tr>
        <w:trPr/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tLeast" w:line="360" w:before="12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Nếu ngày và tháng năm sinh nhỏ hơn 10 thì ghi số 0 vào ô đầ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 w:before="120" w:after="0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n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gày             tháng            năm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 w:before="120" w:after="0"/>
        <w:outlineLvl w:val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Nơi sinh </w:t>
      </w:r>
      <w:r>
        <w:rPr>
          <w:rFonts w:cs="Times New Roman" w:ascii="Times New Roman" w:hAnsi="Times New Roman"/>
          <w:i/>
          <w:iCs/>
          <w:sz w:val="20"/>
        </w:rPr>
        <w:t>(Ghi rõ xã, phường, huyện, quận, tỉnh, thành phố)...............................................................................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Môn đoạt giải: </w:t>
      </w:r>
      <w:r>
        <w:rPr>
          <w:rFonts w:cs="Times New Roman" w:ascii="Times New Roman" w:hAnsi="Times New Roman"/>
          <w:i/>
          <w:iCs/>
          <w:sz w:val="20"/>
        </w:rPr>
        <w:t>.........................................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Loại giải, huy chương: </w:t>
      </w:r>
      <w:r>
        <w:rPr>
          <w:rFonts w:cs="Times New Roman" w:ascii="Times New Roman" w:hAnsi="Times New Roman"/>
          <w:i/>
          <w:iCs/>
          <w:sz w:val="20"/>
        </w:rPr>
        <w:t>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426"/>
        <w:gridCol w:w="425"/>
        <w:gridCol w:w="425"/>
      </w:tblGrid>
      <w:tr>
        <w:trPr/>
        <w:tc>
          <w:tcPr>
            <w:tcW w:w="80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12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Trường đăng ký dự thi đại học</w:t>
            </w:r>
            <w:r>
              <w:rPr>
                <w:rFonts w:cs="Times New Roman" w:ascii="Times New Roman" w:hAnsi="Times New Roman"/>
                <w:sz w:val="20"/>
              </w:rPr>
              <w:t>: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Ký hiệ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iCs/>
          <w:sz w:val="20"/>
        </w:rPr>
        <w:t>(Ghi tên trường vào đường kẻ chấm, ghi ký hiệu trường vào ô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Trường đăng ký ưu tiên xét tuyển:  </w:t>
      </w:r>
      <w:r>
        <w:rPr>
          <w:rFonts w:cs="Times New Roman" w:ascii="Times New Roman" w:hAnsi="Times New Roman"/>
          <w:i/>
          <w:iCs/>
          <w:sz w:val="20"/>
        </w:rPr>
        <w:t>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7. Ngành đăng ký ưu tiên xét tuyển: </w:t>
      </w:r>
      <w:r>
        <w:rPr>
          <w:rFonts w:cs="Times New Roman" w:ascii="Times New Roman" w:hAnsi="Times New Roman"/>
          <w:i/>
          <w:iCs/>
          <w:sz w:val="20"/>
        </w:rPr>
        <w:t>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cam đoan những lời khai trên là đúng sự thật. Nếu sai tôi hoàn toàn chịu trách nhiệm.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8. Địa chỉ b</w:t>
      </w:r>
      <w:r>
        <w:rPr>
          <w:rFonts w:cs="Times New Roman" w:ascii="Times New Roman" w:hAnsi="Times New Roman"/>
          <w:b/>
          <w:bCs/>
          <w:sz w:val="22"/>
          <w:szCs w:val="22"/>
        </w:rPr>
        <w:t>áo tin: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lineRule="atLeast" w:line="360" w:before="120" w:after="0"/>
        <w:jc w:val="both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</w:rPr>
        <w:t>Điện thoại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</w:rPr>
        <w:t>(nếu có):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>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nhận thí sinh khai hồ sơ này là học sinh lớp 12 trường ..................................................đã khai đúng sự thật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gày .......... tháng ........ năm 2012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Ký tên, đóng dấu)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Ngày ....... tháng ........ năm 2012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ữ ký của thí sinh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44" w:gutter="0" w:header="1021" w:top="1077" w:footer="720" w:bottom="8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u w:val="single"/>
        </w:rPr>
        <w:t>Phụ lục số 3</w:t>
      </w:r>
      <w:r>
        <w:rPr>
          <w:rFonts w:cs="Times New Roman" w:ascii="Times New Roman" w:hAnsi="Times New Roman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PHIẾU ĐĂNG KÝ XÉT TUYỂN VÀO ĐẠI HỌC, CAO ĐẲNG NĂM 201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6"/>
          <w:szCs w:val="26"/>
        </w:rPr>
        <w:t>(Kèm theo công văn số: 1343/BGDĐT-KTKĐCLGD ngày 9 tháng 3 năm 2012 của Bộ Giáo dục và Đào tạo)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89535</wp:posOffset>
                </wp:positionV>
                <wp:extent cx="5791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05pt" to="455.9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44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741"/>
        <w:gridCol w:w="1639"/>
      </w:tblGrid>
      <w:tr>
        <w:trPr>
          <w:trHeight w:val="1377" w:hRule="atLeast"/>
          <w:cantSplit w:val="true"/>
        </w:trPr>
        <w:tc>
          <w:tcPr>
            <w:tcW w:w="3062" w:type="dxa"/>
            <w:tcBorders/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_________</w:t>
            </w:r>
          </w:p>
        </w:tc>
        <w:tc>
          <w:tcPr>
            <w:tcW w:w="47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6"/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Ả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x 6</w:t>
            </w:r>
          </w:p>
        </w:tc>
      </w:tr>
      <w:tr>
        <w:trPr>
          <w:trHeight w:val="901" w:hRule="atLeast"/>
          <w:cantSplit w:val="true"/>
        </w:trPr>
        <w:tc>
          <w:tcPr>
            <w:tcW w:w="7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PHIẾU ĐĂNG KÝ XÉT TUY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VÀO ĐẠI HỌC, CAO ĐẲNG NĂM 201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Họ và tên của thí sin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Viết đúng như giấy khai sinh bằng chữ in hoa có dấu)  </w:t>
      </w:r>
      <w:r>
        <w:rPr/>
        <w:t xml:space="preserve">  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1304"/>
        <w:gridCol w:w="510"/>
      </w:tblGrid>
      <w:tr>
        <w:trPr>
          <w:cantSplit w:val="true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nữ ghi 1, nam ghi 0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ớ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 w:before="120" w:after="0"/>
        <w:outlineLvl w:val="0"/>
        <w:rPr/>
      </w:pPr>
      <w:r>
        <w:rPr/>
        <w:t>2. Ngày, tháng và 2 số cuối của năm sinh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"/>
        <w:gridCol w:w="425"/>
        <w:gridCol w:w="284"/>
        <w:gridCol w:w="425"/>
        <w:gridCol w:w="425"/>
        <w:gridCol w:w="284"/>
        <w:gridCol w:w="425"/>
        <w:gridCol w:w="391"/>
      </w:tblGrid>
      <w:tr>
        <w:trPr/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tLeast" w:line="360" w:before="12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Nếu ngày và tháng năm sinh nhỏ hơn 10 thì ghi số 0 vào ô đầ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 w:before="120" w:after="0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n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gày             tháng            năm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 w:before="120" w:after="0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Nơi sinh </w:t>
      </w:r>
      <w:r>
        <w:rPr>
          <w:rFonts w:cs="Times New Roman" w:ascii="Times New Roman" w:hAnsi="Times New Roman"/>
          <w:i/>
          <w:iCs/>
          <w:sz w:val="20"/>
        </w:rPr>
        <w:t>(Ghi rõ xã, phường, huyện, quận, tỉnh, thành phố)...............................................................................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Dân tộc: </w:t>
      </w:r>
      <w:r>
        <w:rPr>
          <w:rFonts w:cs="Times New Roman" w:ascii="Times New Roman" w:hAnsi="Times New Roman"/>
          <w:i/>
          <w:iCs/>
          <w:sz w:val="20"/>
        </w:rPr>
        <w:t>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 Nơi học và tốt nghiệp THPT: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Năm lớp 10: </w:t>
      </w:r>
      <w:r>
        <w:rPr>
          <w:rFonts w:cs="Times New Roman" w:ascii="Times New Roman" w:hAnsi="Times New Roman"/>
          <w:i/>
          <w:iCs/>
          <w:sz w:val="20"/>
        </w:rPr>
        <w:t>.............................</w:t>
      </w:r>
      <w:r>
        <w:rPr>
          <w:rFonts w:cs="Times New Roman" w:ascii="Times New Roman" w:hAnsi="Times New Roman"/>
          <w:sz w:val="20"/>
        </w:rPr>
        <w:t xml:space="preserve">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567" w:hanging="567"/>
        <w:jc w:val="both"/>
        <w:outlineLvl w:val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- Năm lớp 11: </w:t>
      </w:r>
      <w:r>
        <w:rPr>
          <w:rFonts w:cs="Times New Roman" w:ascii="Times New Roman" w:hAnsi="Times New Roman"/>
          <w:i/>
          <w:iCs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567" w:hanging="567"/>
        <w:jc w:val="both"/>
        <w:outlineLvl w:val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- Năm lớp 12: </w:t>
      </w:r>
      <w:r>
        <w:rPr>
          <w:rFonts w:cs="Times New Roman" w:ascii="Times New Roman" w:hAnsi="Times New Roman"/>
          <w:i/>
          <w:iCs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Trường đăng ký xét tuyển:  </w:t>
      </w:r>
      <w:r>
        <w:rPr>
          <w:rFonts w:cs="Times New Roman" w:ascii="Times New Roman" w:hAnsi="Times New Roman"/>
          <w:i/>
          <w:iCs/>
          <w:sz w:val="20"/>
        </w:rPr>
        <w:t>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7. Ngành đăng ký xét tuyển: </w:t>
      </w:r>
      <w:r>
        <w:rPr>
          <w:rFonts w:cs="Times New Roman" w:ascii="Times New Roman" w:hAnsi="Times New Roman"/>
          <w:i/>
          <w:iCs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cam đoan những lời khai trên là đúng sự thật. Nếu sai tôi hoàn toàn chịu trách nhiệm.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8. Địa chỉ b</w:t>
      </w:r>
      <w:r>
        <w:rPr>
          <w:rFonts w:cs="Times New Roman" w:ascii="Times New Roman" w:hAnsi="Times New Roman"/>
          <w:b/>
          <w:bCs/>
          <w:sz w:val="22"/>
          <w:szCs w:val="22"/>
        </w:rPr>
        <w:t>áo tin: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lineRule="atLeast" w:line="360" w:before="120" w:after="0"/>
        <w:jc w:val="both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</w:rPr>
        <w:t>Điện thoại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</w:rPr>
        <w:t>(nếu có):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>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nhận thí sinh khai hồ sơ này là học sinh lớp 12 trường ..................................................đã khai đúng sự thật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gày .......... tháng ........ năm 2012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Ký tên, đóng dấu)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Ngày ....... tháng ........ năm 2012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ữ ký của thí sinh</w:t>
            </w:r>
          </w:p>
        </w:tc>
      </w:tr>
    </w:tbl>
    <w:p>
      <w:pPr>
        <w:pStyle w:val="Heading1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Phụ lục số 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BỘ GIÁO DỤC VÀ ĐÀO TẠO</w:t>
      </w:r>
    </w:p>
    <w:p>
      <w:pPr>
        <w:pStyle w:val="Heading1"/>
        <w:spacing w:before="24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de-DE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100</wp:posOffset>
                </wp:positionH>
                <wp:positionV relativeFrom="paragraph">
                  <wp:posOffset>4127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3.25pt" to="106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Cs w:val="28"/>
          <w:lang w:val="de-DE"/>
        </w:rPr>
      </w:pPr>
      <w:r>
        <w:rPr>
          <w:rFonts w:cs="Times New Roman" w:ascii="Times New Roman" w:hAnsi="Times New Roman"/>
          <w:b/>
          <w:szCs w:val="28"/>
          <w:lang w:val="de-DE"/>
        </w:rPr>
        <w:t xml:space="preserve">DANH SÁCH NGÀNH ĐÀO TẠO ĐẠI HỌC 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szCs w:val="28"/>
          <w:lang w:val="de-DE"/>
        </w:rPr>
        <w:t>THÍ SINH ĐĂNG KÝ HỌC THEO MÔN ĐOẠT GIẢI HỌC SINH GIỎI</w:t>
      </w:r>
    </w:p>
    <w:p>
      <w:pPr>
        <w:pStyle w:val="Normal"/>
        <w:spacing w:before="6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( Kèm theo công văn số: </w:t>
      </w:r>
      <w:r>
        <w:rPr>
          <w:rFonts w:cs="Times New Roman" w:ascii="Times New Roman" w:hAnsi="Times New Roman"/>
          <w:i/>
          <w:sz w:val="26"/>
          <w:szCs w:val="26"/>
        </w:rPr>
        <w:t>1343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/BGDĐT-KTKĐCLGD ngày 9 tháng 3 năm 2012 của Bộ trưởng Bộ Giáo dục và Đào tạo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i/>
          <w:sz w:val="26"/>
          <w:szCs w:val="26"/>
          <w:lang w:val="de-DE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65"/>
        <w:gridCol w:w="4874"/>
        <w:gridCol w:w="195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  <w:t>Số T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  <w:t>Tên môn thi học sinh giỏi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  <w:t>Tên ngành đào tạ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  <w:t xml:space="preserve">Mã ngành 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Toán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Sư phạm Toán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140209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Toán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46010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Toán ứng dụ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46011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Toán c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46011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Thống k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46020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Công thô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color w:val="000000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de-DE"/>
              </w:rPr>
              <w:t>5251021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Vật lí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Sư phạm Vật l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14021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Vật lí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44010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Thiên văn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44010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Vật lí kĩ thuậ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52040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Kĩ thuật hạt nhâ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520402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Hóa học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Sư phạm Hóa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14021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Hóa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44011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Công nghệ kĩ thuật Hóa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51040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Công nghệ thực phẩ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54010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Kĩ thuật Hóa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52030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Dược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72040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Khoa học môi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440301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Sinh học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Sư phạm Sinh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14021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Sư phạm kĩ thuật nông nghiệ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14021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Sinh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42010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Công nghệ sinh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42020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Kĩ thuật sinh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42020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Sinh học ứng dụ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42020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Khoa học môi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44030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Khoa học cây trồ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62011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Chăn nuô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62010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Lâm nghiệ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62020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Nuôi trồng thủy sả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620301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Ngữ văn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Sư phạm Ngữ vă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140217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Tiếng Việt và văn hóa Việt N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22010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Sáng tác văn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22011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Văn hóa các dân tộc thiểu số Việt N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22011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Việt Nam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22011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Văn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22033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Văn hóa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22034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Báo ch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32010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Khoa học thư việ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320202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Lịch sử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Sư phạm Lịch s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140218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Lịch s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22031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Bảo tàng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32030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Lưu trữ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320303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7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Địa lí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Sư phạm Địa l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140219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Địa lí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31050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Bản đồ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31050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Địa chất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44020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Địa lí tự nhi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440217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Thủy vă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44022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Hải dương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440228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Tin học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Sư phạm Tin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14021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Khoa học máy tí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48010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Truyền thông và mạng máy tí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48010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Kĩ thuật phần mề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48010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Hệ thống thông t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48010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Công nghệ thông t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48020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Công nghệ kĩ thuật máy tí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510304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9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Tiếng Anh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 xml:space="preserve">Sư phạm Tiếng Anh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14023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Ngôn ngữ A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22020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Quốc tế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220212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1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Tiếng Ng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Sư phạm Tiếng Ng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14023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Ngôn ngữ Ng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22020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Quốc tế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220212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1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Tiếng Trung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Sư phạm tiếng Trung Quố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14023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Trung Quốc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22021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Ngôn ngữ Trung Quố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22020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Hán nô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22010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Quốc tế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220212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1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Tiếng Pháp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Sư phạm Tiếng Phá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14023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Ngôn ngữ Phá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22020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Quốc tế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220212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44" w:gutter="0" w:header="1021" w:top="1077" w:footer="720" w:bottom="8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24"/>
        <w:jc w:val="both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Phụ lục số 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BỘ GIÁO DỤC VÀ ĐÀO TẠO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de-DE" w:eastAsia="en-US"/>
        </w:rPr>
      </w:pPr>
      <w:r>
        <w:rPr>
          <w:rFonts w:cs="Times New Roman" w:ascii="Times New Roman" w:hAnsi="Times New Roman"/>
          <w:sz w:val="26"/>
          <w:szCs w:val="2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1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5.45pt" to="106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Cs w:val="28"/>
          <w:lang w:val="de-DE"/>
        </w:rPr>
      </w:pPr>
      <w:r>
        <w:rPr>
          <w:rFonts w:cs="Times New Roman" w:ascii="Times New Roman" w:hAnsi="Times New Roman"/>
          <w:b/>
          <w:szCs w:val="28"/>
          <w:lang w:val="de-DE"/>
        </w:rPr>
        <w:t xml:space="preserve">DANH SÁCH NGÀNH ĐÀO TẠO CAO ĐẲNG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Cs w:val="28"/>
          <w:lang w:val="de-DE"/>
        </w:rPr>
      </w:pPr>
      <w:r>
        <w:rPr>
          <w:rFonts w:cs="Times New Roman" w:ascii="Times New Roman" w:hAnsi="Times New Roman"/>
          <w:b/>
          <w:szCs w:val="28"/>
          <w:lang w:val="de-DE"/>
        </w:rPr>
        <w:t>HỌC SINH ĐĂNG KÝ HỌC THEO MÔN ĐOẠT GIẢI HỌC SINH GIỎI</w:t>
      </w:r>
    </w:p>
    <w:p>
      <w:pPr>
        <w:pStyle w:val="Normal"/>
        <w:spacing w:before="6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( Kèm theo công văn số: </w:t>
      </w:r>
      <w:r>
        <w:rPr>
          <w:rFonts w:cs="Times New Roman" w:ascii="Times New Roman" w:hAnsi="Times New Roman"/>
          <w:i/>
          <w:sz w:val="26"/>
          <w:szCs w:val="26"/>
        </w:rPr>
        <w:t>1343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/BGDĐT-KTKĐCLGD ngày 9 tháng 3 năm 2012 của Bộ trưởng Bộ Giáo dục và Đào tạo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i/>
          <w:sz w:val="26"/>
          <w:szCs w:val="26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69"/>
        <w:gridCol w:w="4874"/>
        <w:gridCol w:w="195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  <w:t>Số T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  <w:t>Tên môn thi học sinh giỏi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  <w:t>Tên ngành đào tạ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  <w:t xml:space="preserve">Mã ngành 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Toán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Sư phạm Toán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1140209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Thống k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1460201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2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Vật lí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Sư phạm Vật l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114021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Vật lí kĩ thuậ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2520401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3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Hóa học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Sư phạm Hóa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114021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Công nghệ kĩ thuật Hóa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151040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Công nghệ thực phẩ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1540102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4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Sinh học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Sư phạm Sinh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114021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Sư phạm kĩ thuật nông nghiệ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114021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Công nghệ sinh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142020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Kĩ thuật sinh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142020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Sinh học ứng dụ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142020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Khoa học cây trồ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162011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Chăn nuô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1620105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Ngữ văn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Sư phạm Ngữ vă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1140217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Tiếng Việt và văn hóa Việt N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122010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Báo ch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1320101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6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Lịch sử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Sư phạm Lịch s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1140218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Bảo tàng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132030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Địa lí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Sư phạm Địa l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1140219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8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Tin học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Sư phạm Tin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114021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Khoa học máy tí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148010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Truyền thông và mạng máy tí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148010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Hệ thống thông t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148010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Công nghệ thông t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148020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Tin học ứng dụ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148020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Công nghệ kĩ thuật máy tí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1510304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9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Tiếng Anh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 xml:space="preserve">Sư phạm Tiếng Anh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114023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Tiếng A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12202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Tiếng Trung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 xml:space="preserve">Tiếng Trung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122020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Tiếng Pháp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Tiếng Phá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51220203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44" w:gutter="0" w:header="1021" w:top="1077" w:footer="720" w:bottom="8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u w:val="single"/>
        </w:rPr>
        <w:t>Phụ lục số 6</w:t>
      </w:r>
      <w:r>
        <w:rPr>
          <w:rFonts w:cs="Times New Roman" w:ascii="Times New Roman" w:hAnsi="Times New Roman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4"/>
          <w:szCs w:val="22"/>
        </w:rPr>
        <w:t>MẪU GIẤY CHỨNG NHẬN KẾT QUẢ THI TUYỂN SINH NĂM 2012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6"/>
          <w:szCs w:val="26"/>
        </w:rPr>
        <w:t>(Kèm theo công văn số: 1343/BGDĐT-KTKĐCLGD ngày 9 tháng 3 năm 2012 của Bộ Giáo dục và Đào tạo)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953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05pt" to="449.9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ỘI ĐỒNG TUYỂN SINH                             CỘNG HÒA XÃ HỘI CHỦ NGHĨA VIỆT NAM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rường: </w:t>
      </w:r>
      <w:r>
        <w:rPr>
          <w:rFonts w:cs="Times New Roman" w:ascii="Times New Roman" w:hAnsi="Times New Roman"/>
          <w:sz w:val="20"/>
        </w:rPr>
        <w:t>..........................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5965</wp:posOffset>
                </wp:positionH>
                <wp:positionV relativeFrom="paragraph">
                  <wp:posOffset>43815</wp:posOffset>
                </wp:positionV>
                <wp:extent cx="190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3.45pt" to="407.9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.... .... ngày .... tháng..... năm 201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GIẤY CHỨNG NHẬN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BTS</w:t>
      </w:r>
      <w:r>
        <w:rPr>
          <w:rFonts w:cs="Times New Roman" w:ascii="Times New Roman" w:hAnsi="Times New Roman"/>
          <w:i/>
          <w:iCs/>
          <w:sz w:val="26"/>
          <w:szCs w:val="26"/>
        </w:rPr>
        <w:t>: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KẾT QUẢ THI TUYỂN SINH ĐH, CĐ NĂM 2012</w:t>
      </w: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Mã đơn vị ĐKD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..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Cấp cho thí sinh đăng ký ưu tiên xét tuyển vào ĐH, CĐ)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Số phiếu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...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ỘI ĐỒNG TUYỂN SI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ường</w:t>
      </w:r>
      <w:r>
        <w:rPr>
          <w:rFonts w:cs="Times New Roman" w:ascii="Times New Roman" w:hAnsi="Times New Roman"/>
          <w:sz w:val="26"/>
          <w:szCs w:val="26"/>
        </w:rPr>
        <w:t>:.</w:t>
      </w:r>
      <w:r>
        <w:rPr>
          <w:rFonts w:cs="Times New Roman" w:ascii="Times New Roman" w:hAnsi="Times New Roman"/>
          <w:sz w:val="20"/>
        </w:rPr>
        <w:t>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ỨNG NH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>Thí sinh:</w:t>
      </w:r>
      <w:r>
        <w:rPr>
          <w:rFonts w:cs="Times New Roman" w:ascii="Times New Roman" w:hAnsi="Times New Roman"/>
          <w:sz w:val="20"/>
        </w:rPr>
        <w:t xml:space="preserve">....................................................................................  </w:t>
      </w:r>
      <w:r>
        <w:rPr>
          <w:rFonts w:cs="Times New Roman" w:ascii="Times New Roman" w:hAnsi="Times New Roman"/>
          <w:sz w:val="26"/>
          <w:szCs w:val="26"/>
        </w:rPr>
        <w:t>sinh ngày</w:t>
      </w:r>
      <w:r>
        <w:rPr>
          <w:rFonts w:cs="Times New Roman" w:ascii="Times New Roman" w:hAnsi="Times New Roman"/>
          <w:sz w:val="20"/>
        </w:rPr>
        <w:t>....................................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>Đối tượng:</w:t>
      </w:r>
      <w:r>
        <w:rPr>
          <w:rFonts w:cs="Times New Roman" w:ascii="Times New Roman" w:hAnsi="Times New Roman"/>
          <w:sz w:val="20"/>
        </w:rPr>
        <w:t xml:space="preserve">.............................    </w:t>
      </w:r>
      <w:r>
        <w:rPr>
          <w:rFonts w:cs="Times New Roman" w:ascii="Times New Roman" w:hAnsi="Times New Roman"/>
          <w:sz w:val="26"/>
          <w:szCs w:val="26"/>
        </w:rPr>
        <w:t>Khu vực .</w:t>
      </w:r>
      <w:r>
        <w:rPr>
          <w:rFonts w:cs="Times New Roman" w:ascii="Times New Roman" w:hAnsi="Times New Roman"/>
          <w:sz w:val="20"/>
        </w:rPr>
        <w:t>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  Giới</w:t>
      </w:r>
      <w:r>
        <w:rPr>
          <w:rFonts w:cs="Times New Roman" w:ascii="Times New Roman" w:hAnsi="Times New Roman"/>
          <w:sz w:val="20"/>
        </w:rPr>
        <w:t>.............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>Số báo danh:</w:t>
      </w:r>
      <w:r>
        <w:rPr>
          <w:rFonts w:cs="Times New Roman" w:ascii="Times New Roman" w:hAnsi="Times New Roman"/>
          <w:sz w:val="20"/>
        </w:rPr>
        <w:t>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  Khối thi</w:t>
      </w:r>
      <w:r>
        <w:rPr>
          <w:rFonts w:cs="Times New Roman" w:ascii="Times New Roman" w:hAnsi="Times New Roman"/>
          <w:sz w:val="20"/>
        </w:rPr>
        <w:t>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ểm các môn thi  (chưa nhân hệ số)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Môn 1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0"/>
        </w:rPr>
        <w:t>.............: ..........</w:t>
      </w:r>
      <w:r>
        <w:rPr>
          <w:rFonts w:cs="Times New Roman" w:ascii="Times New Roman" w:hAnsi="Times New Roman"/>
          <w:sz w:val="26"/>
          <w:szCs w:val="26"/>
        </w:rPr>
        <w:t xml:space="preserve"> điểm;      </w:t>
      </w:r>
      <w:r>
        <w:rPr>
          <w:rFonts w:cs="Times New Roman" w:ascii="Times New Roman" w:hAnsi="Times New Roman"/>
          <w:b/>
          <w:bCs/>
          <w:sz w:val="26"/>
          <w:szCs w:val="26"/>
        </w:rPr>
        <w:t>Môn 2:</w:t>
      </w:r>
      <w:r>
        <w:rPr>
          <w:rFonts w:cs="Times New Roman" w:ascii="Times New Roman" w:hAnsi="Times New Roman"/>
          <w:sz w:val="20"/>
        </w:rPr>
        <w:t>..............: .....</w:t>
      </w:r>
      <w:r>
        <w:rPr>
          <w:rFonts w:cs="Times New Roman" w:ascii="Times New Roman" w:hAnsi="Times New Roman"/>
          <w:sz w:val="26"/>
          <w:szCs w:val="26"/>
        </w:rPr>
        <w:t xml:space="preserve">....điểm;      </w:t>
      </w:r>
      <w:r>
        <w:rPr>
          <w:rFonts w:cs="Times New Roman" w:ascii="Times New Roman" w:hAnsi="Times New Roman"/>
          <w:b/>
          <w:bCs/>
          <w:sz w:val="26"/>
          <w:szCs w:val="26"/>
        </w:rPr>
        <w:t>Môn 3: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0"/>
        </w:rPr>
        <w:t>..............: ..........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312" w:before="24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ổng điểm 3 môn chưa làm tròn :  </w:t>
      </w:r>
      <w:r>
        <w:rPr>
          <w:rFonts w:cs="Times New Roman" w:ascii="Times New Roman" w:hAnsi="Times New Roman"/>
          <w:sz w:val="20"/>
        </w:rPr>
        <w:t xml:space="preserve">............. </w:t>
      </w:r>
      <w:r>
        <w:rPr>
          <w:rFonts w:cs="Times New Roman" w:ascii="Times New Roman" w:hAnsi="Times New Roman"/>
          <w:sz w:val="26"/>
          <w:szCs w:val="26"/>
        </w:rPr>
        <w:t>điểm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ổng điểm 3 môn đã làm tròn     :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  <w:r>
        <w:rPr>
          <w:rFonts w:cs="Times New Roman" w:ascii="Times New Roman" w:hAnsi="Times New Roman"/>
          <w:sz w:val="20"/>
        </w:rPr>
        <w:t>.............</w:t>
      </w:r>
      <w:r>
        <w:rPr>
          <w:rFonts w:cs="Times New Roman" w:ascii="Times New Roman" w:hAnsi="Times New Roman"/>
          <w:sz w:val="26"/>
          <w:szCs w:val="26"/>
        </w:rPr>
        <w:t xml:space="preserve"> điểm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TM.HỘI ĐỒNG TUYỂN SINH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Ký tên, đóng dấu)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44" w:gutter="0" w:header="1021" w:top="1077" w:footer="720" w:bottom="8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Phụ lục số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DANH SÁCH THÍ SINH ĐẠT GIẢI QUỐC GIA, QUỐC TẾ ĐĂNG KÝ TUYỂN THẲNG ĐẠI HỌC, CAO ĐẲNG NĂM 201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6"/>
          <w:szCs w:val="26"/>
        </w:rPr>
        <w:t>(Kèm theo công văn số: 1343/BGDĐT-KTKĐCLGD ngày 9 tháng 3 năm 2012 của Bộ Giáo dục và Đào tạ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8915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5pt" to="719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UỶ BAN NHÂN DÂN TỈNH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Ở GIÁO DỤC VÀ ĐÀO TẠO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3075</wp:posOffset>
                </wp:positionH>
                <wp:positionV relativeFrom="paragraph">
                  <wp:posOffset>102870</wp:posOffset>
                </wp:positionV>
                <wp:extent cx="19431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8.1pt" to="590.2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......, ngày       tháng      năm 2012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ính gửi: Trường</w:t>
      </w:r>
      <w:r>
        <w:rPr>
          <w:rFonts w:cs="Times New Roman" w:ascii="Times New Roman" w:hAnsi="Times New Roman"/>
          <w:sz w:val="24"/>
          <w:szCs w:val="24"/>
        </w:rPr>
        <w:t>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H SÁCH THÍ SINH TRONG ĐỘI TUYỂN OLYMPIC QUỐC TẾ NĂM 2012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À THÍ SINH ĐOẠT GIẢI HỌC SINH GIỎI QUỐC GIA ĐĂNG KÝ TUYỂN THẲNG ĐH, CĐ NĂM 2012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07"/>
        <w:gridCol w:w="536"/>
        <w:gridCol w:w="1181"/>
        <w:gridCol w:w="777"/>
        <w:gridCol w:w="1067"/>
        <w:gridCol w:w="1067"/>
        <w:gridCol w:w="1067"/>
        <w:gridCol w:w="1002"/>
        <w:gridCol w:w="1260"/>
        <w:gridCol w:w="1203"/>
        <w:gridCol w:w="1140"/>
        <w:gridCol w:w="1647"/>
      </w:tblGrid>
      <w:tr>
        <w:trPr>
          <w:trHeight w:val="31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 VÀ TÊN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ữ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 sinh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ăm tốt nghiệp THPT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ếp loại tốt nghiệp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ĂNG KÝ TUYỂN THẲ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ăm đoạt gi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ô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đoạt giả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oại giải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y chươ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ong đội tuyển Olympi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HI CHÚ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ý hiệu trườ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ên ngành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ốc tế môn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6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7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8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0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3)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ễn Thị Hồng Ngá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12/19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ỏ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án họ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C và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á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NGƯỜI LẬP BIỂU                                                              GIÁM ĐỐC SỞ GIÁO DỤC VÀ ĐÀO TẠ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Ký, ghi rõ họ tên)                                                                                      (Ký tên, đóng dấu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Phụ lục số 8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MẪU DANH SÁCH THÍ SINH ĐOẠT GIẢI HỌC SINH GIỎI QUỐC GIA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4"/>
          <w:szCs w:val="22"/>
        </w:rPr>
        <w:t>ĐĂNG KÝ ƯU TIÊN XÉT TUYỂN VÀO ĐẠI HỌC, CAO ĐẲNG NĂM 201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6"/>
          <w:szCs w:val="26"/>
        </w:rPr>
        <w:t>(Kèm theo công văn số: 1343/BGDĐT-KTKĐCLGD ngày 9 tháng 3 năm 2012 của Bộ Giáo dục và Đào tạ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85725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05pt" to="692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UỶ BAN NHÂN DÂN TỈNH: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SỞ GIÁO DỤC VÀ ĐÀO TẠO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02870</wp:posOffset>
                </wp:positionV>
                <wp:extent cx="19431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1pt" to="584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......, ngày       tháng      năm 2012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ính gửi: Trường</w:t>
      </w:r>
      <w:r>
        <w:rPr>
          <w:rFonts w:cs="Times New Roman" w:ascii="Times New Roman" w:hAnsi="Times New Roman"/>
          <w:sz w:val="24"/>
          <w:szCs w:val="24"/>
        </w:rPr>
        <w:t>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H SÁCH THÍ SINH ĐOẠT GIẢI QUỐC GIA ĐĂNG KÝ ƯU TIÊN XÉT TUYỂN VÀO ĐH, CĐ NĂM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63"/>
        <w:gridCol w:w="540"/>
        <w:gridCol w:w="1260"/>
        <w:gridCol w:w="1440"/>
        <w:gridCol w:w="1440"/>
        <w:gridCol w:w="1260"/>
        <w:gridCol w:w="1080"/>
        <w:gridCol w:w="1327"/>
        <w:gridCol w:w="1496"/>
        <w:gridCol w:w="2244"/>
      </w:tblGrid>
      <w:tr>
        <w:trPr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 VÀ TÊ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 sin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đăng ký dự thi Đ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TRƯỜNG ĐĂNG KÝ ƯU TIÊN XÉT TUYỂN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ăm đạt giả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ôn đạt giải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oại  giải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y chương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HI CHÚ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ý hiệu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ên ngàn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8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0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1)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ần Thị Thanh Th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12/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ải nhấ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NGƯỜI LẬP BIỂU                                                        GIÁM ĐỐC SỞ GIÁO DỤC VÀ ĐÀO TẠ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Ký, ghi rõ họ tên)                                                                                (Ký tên, đóng dấu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hi chú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anh sách này gửi về trường thí sinh đăng ký ưu tiên xét tuyể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và trường thí sinh đăng ký dự thi đại học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Phụ lục số 9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4"/>
          <w:szCs w:val="22"/>
        </w:rPr>
        <w:t>MẪU DANH SÁCH THÍ SINH ĐĂNG KÝ XÉT TUYỂN VÀO ĐẠI HỌC, CAO ĐẲNG NĂM 201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6"/>
          <w:szCs w:val="26"/>
        </w:rPr>
        <w:t>(Kèm theo công văn số: 1343/BGDĐT-KTKĐCLGD ngày 9 tháng 3 năm 2012 của Bộ Giáo dục và Đào tạ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85725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05pt" to="692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UỶ BAN NHÂN DÂN TỈNH: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SỞ GIÁO DỤC VÀ ĐÀO TẠO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02870</wp:posOffset>
                </wp:positionV>
                <wp:extent cx="19431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1pt" to="584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......, ngày       tháng      năm 2012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ính gửi: Trường</w:t>
      </w:r>
      <w:r>
        <w:rPr>
          <w:rFonts w:cs="Times New Roman" w:ascii="Times New Roman" w:hAnsi="Times New Roman"/>
          <w:sz w:val="24"/>
          <w:szCs w:val="24"/>
        </w:rPr>
        <w:t>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H SÁCH THÍ SINH ĐĂNG KÝ XÉT TUYỂN VÀO </w:t>
      </w:r>
      <w:r>
        <w:rPr>
          <w:rFonts w:cs="Times New Roman" w:ascii="Times New Roman" w:hAnsi="Times New Roman"/>
          <w:b/>
          <w:sz w:val="24"/>
          <w:szCs w:val="22"/>
        </w:rPr>
        <w:t xml:space="preserve">ĐẠI HỌC, CAO ĐẲNG </w:t>
      </w:r>
      <w:r>
        <w:rPr>
          <w:rFonts w:cs="Times New Roman" w:ascii="Times New Roman" w:hAnsi="Times New Roman"/>
          <w:b/>
          <w:bCs/>
          <w:sz w:val="24"/>
          <w:szCs w:val="24"/>
        </w:rPr>
        <w:t>NĂM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63"/>
        <w:gridCol w:w="540"/>
        <w:gridCol w:w="1260"/>
        <w:gridCol w:w="1872"/>
        <w:gridCol w:w="1683"/>
        <w:gridCol w:w="1552"/>
        <w:gridCol w:w="1080"/>
        <w:gridCol w:w="1080"/>
        <w:gridCol w:w="1200"/>
        <w:gridCol w:w="1820"/>
      </w:tblGrid>
      <w:tr>
        <w:trPr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ố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 VÀ TÊ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 sinh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ộ khẩu thường trú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TRƯỜNG ĐĂNG KÝ XÉT TUYỂN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                    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Học lực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ếp loại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ốt nghiệp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ăm 2012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Ký hiệu trườn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ên ng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ớp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ớp 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ớp 12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6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9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0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1)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ần Thị Thanh Th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12/19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D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NGƯỜI LẬP BIỂU                                                        GIÁM ĐỐC SỞ GIÁO DỤC VÀ ĐÀO TẠ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Ký, ghi rõ họ tên)                                                                                (Ký tên, đóng dấu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hi chú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anh sách này gửi về trường thí sinh đăng ký xét tuyể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nh sách này lập đối với thí sinh có hộ khẩu thường trú tại các huyện nghèo theo Nghị quyết 30a của Chính phủ.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425" w:right="1134" w:gutter="0" w:header="720" w:top="1134" w:footer="907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6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6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</w:tabs>
      <w:jc w:val="both"/>
    </w:pPr>
    <w:rPr>
      <w:bCs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spacing w:before="120" w:after="0"/>
      <w:ind w:firstLine="284"/>
      <w:jc w:val="both"/>
    </w:pPr>
    <w:rPr>
      <w:bCs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17:00Z</dcterms:created>
  <dc:creator>User</dc:creator>
  <dc:description/>
  <cp:keywords/>
  <dc:language>en-US</dc:language>
  <cp:lastModifiedBy>User</cp:lastModifiedBy>
  <cp:lastPrinted>2012-03-07T17:10:00Z</cp:lastPrinted>
  <dcterms:modified xsi:type="dcterms:W3CDTF">2012-03-13T01:58:00Z</dcterms:modified>
  <cp:revision>4</cp:revision>
  <dc:subject/>
  <dc:title>BỘ GIÁO DỤC VÀ ĐÀO TẠO </dc:title>
</cp:coreProperties>
</file>