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94" w:type="dxa"/>
        <w:jc w:val="left"/>
        <w:tblInd w:w="-5" w:type="dxa"/>
        <w:tblLayout w:type="fixed"/>
        <w:tblCellMar>
          <w:top w:w="0" w:type="dxa"/>
          <w:left w:w="108" w:type="dxa"/>
          <w:bottom w:w="0" w:type="dxa"/>
          <w:right w:w="108" w:type="dxa"/>
        </w:tblCellMar>
      </w:tblPr>
      <w:tblGrid>
        <w:gridCol w:w="725"/>
        <w:gridCol w:w="11138"/>
        <w:gridCol w:w="16"/>
        <w:gridCol w:w="925"/>
        <w:gridCol w:w="630"/>
        <w:gridCol w:w="847"/>
        <w:gridCol w:w="13"/>
      </w:tblGrid>
      <w:tr>
        <w:trPr>
          <w:trHeight w:val="400" w:hRule="atLeast"/>
        </w:trPr>
        <w:tc>
          <w:tcPr>
            <w:tcW w:w="14281" w:type="dxa"/>
            <w:gridSpan w:val="6"/>
            <w:tcBorders/>
            <w:vAlign w:val="bottom"/>
          </w:tcPr>
          <w:p>
            <w:pPr>
              <w:pStyle w:val="Normal"/>
              <w:spacing w:before="0" w:after="120"/>
              <w:jc w:val="center"/>
              <w:rPr/>
            </w:pPr>
            <w:r>
              <w:rPr>
                <w:rFonts w:cs="Arial" w:ascii="Arial" w:hAnsi="Arial"/>
                <w:i/>
                <w:iCs/>
                <w:sz w:val="20"/>
                <w:szCs w:val="20"/>
              </w:rPr>
              <w:t>(Kèm theo Quyết định số 2907/2011/QĐ-UBND ngày 27 tháng12 năm 2011 của UBND tỉnh Hà Giang)</w:t>
            </w:r>
          </w:p>
        </w:tc>
      </w:tr>
      <w:tr>
        <w:trPr>
          <w:trHeight w:val="400" w:hRule="atLeast"/>
        </w:trPr>
        <w:tc>
          <w:tcPr>
            <w:tcW w:w="14281" w:type="dxa"/>
            <w:gridSpan w:val="6"/>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THÀNH PHỐ HÀ GIANG</w:t>
            </w:r>
          </w:p>
        </w:tc>
      </w:tr>
      <w:tr>
        <w:trPr>
          <w:trHeight w:val="400" w:hRule="atLeast"/>
        </w:trPr>
        <w:tc>
          <w:tcPr>
            <w:tcW w:w="11863" w:type="dxa"/>
            <w:gridSpan w:val="2"/>
            <w:tcBorders/>
            <w:vAlign w:val="bottom"/>
          </w:tcPr>
          <w:p>
            <w:pPr>
              <w:pStyle w:val="Normal"/>
              <w:spacing w:before="0" w:after="120"/>
              <w:rPr>
                <w:rFonts w:ascii="Arial" w:hAnsi="Arial" w:cs="Arial"/>
                <w:b/>
                <w:b/>
                <w:bCs/>
                <w:sz w:val="20"/>
                <w:szCs w:val="20"/>
              </w:rPr>
            </w:pPr>
            <w:r>
              <w:rPr>
                <w:rFonts w:cs="Arial" w:ascii="Arial" w:hAnsi="Arial"/>
                <w:b/>
                <w:bCs/>
                <w:sz w:val="20"/>
                <w:szCs w:val="20"/>
              </w:rPr>
              <w:t>A. ĐẤT Ở VÀ ĐẤT SẢN XUẤT, KINH DOANH PHI NÔNG NGHIỆP</w:t>
            </w:r>
          </w:p>
        </w:tc>
        <w:tc>
          <w:tcPr>
            <w:tcW w:w="941"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3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7"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400" w:hRule="atLeast"/>
        </w:trPr>
        <w:tc>
          <w:tcPr>
            <w:tcW w:w="11863" w:type="dxa"/>
            <w:gridSpan w:val="2"/>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1. ĐẤT Ở VÀ ĐẤT SẢN XUẤT, KINH DOANH PHI NÔNG NGHIỆP THUỘC CÁC PHƯỜNG</w:t>
            </w:r>
          </w:p>
        </w:tc>
        <w:tc>
          <w:tcPr>
            <w:tcW w:w="941"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30"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47"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r>
      <w:tr>
        <w:trPr>
          <w:trHeight w:val="400" w:hRule="atLeast"/>
        </w:trPr>
        <w:tc>
          <w:tcPr>
            <w:tcW w:w="725" w:type="dxa"/>
            <w:tcBorders>
              <w:bottom w:val="single" w:sz="4" w:space="0" w:color="000000"/>
            </w:tcBorders>
            <w:vAlign w:val="bottom"/>
          </w:tcPr>
          <w:p>
            <w:pPr>
              <w:pStyle w:val="Normal"/>
              <w:spacing w:before="0" w:after="120"/>
              <w:jc w:val="center"/>
              <w:rPr>
                <w:rFonts w:ascii="Arial" w:hAnsi="Arial" w:cs="Arial"/>
                <w:i/>
                <w:i/>
                <w:iCs/>
                <w:sz w:val="20"/>
                <w:szCs w:val="20"/>
              </w:rPr>
            </w:pPr>
            <w:r>
              <w:rPr>
                <w:rFonts w:cs="Arial" w:ascii="Arial" w:hAnsi="Arial"/>
                <w:i/>
                <w:iCs/>
                <w:sz w:val="20"/>
                <w:szCs w:val="20"/>
              </w:rPr>
              <w:t> </w:t>
            </w:r>
          </w:p>
        </w:tc>
        <w:tc>
          <w:tcPr>
            <w:tcW w:w="13556" w:type="dxa"/>
            <w:gridSpan w:val="5"/>
            <w:tcBorders>
              <w:bottom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 đồng /m</w:t>
            </w:r>
            <w:r>
              <w:rPr>
                <w:rFonts w:cs="Arial" w:ascii="Arial" w:hAnsi="Arial"/>
                <w:i/>
                <w:sz w:val="20"/>
                <w:szCs w:val="20"/>
                <w:vertAlign w:val="superscript"/>
              </w:rPr>
              <w:t>2</w:t>
            </w:r>
          </w:p>
        </w:tc>
      </w:tr>
      <w:tr>
        <w:trPr>
          <w:trHeight w:val="350" w:hRule="atLeast"/>
        </w:trPr>
        <w:tc>
          <w:tcPr>
            <w:tcW w:w="725"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11138"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41"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đường phố </w:t>
            </w:r>
          </w:p>
        </w:tc>
        <w:tc>
          <w:tcPr>
            <w:tcW w:w="630"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47"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40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3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4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4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556"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ường Nguyễn Trãi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Trãi (Qlộ 2) từ Km2 đến đầu cầu Trắ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guyễn Trãi (Qlộ 2) từ cầu Trắng đến cột mốc Km 0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20-8 từ đường Nguyễn Trãi đến đường Đội Cấ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 từ cầu Yên Biên 1 đến Sở Nông nghiệp &amp; PTN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từ km 0 đến cầu Ma</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ãi (Qlộ 2) từ cầu Mè đến Km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Quý Đôn từ ngã ba đường Trần Hưng Đạo đến ngã ba đường Nguyễn Trãi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 đoạn giáp đường Nguyễn Trãi đến đường rẽ vào nghĩa trang trạm chè</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Huệ</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à Tuyê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Triệu đoạn 1 từ đường Trần Hưng Đạo qua Kho bạc đến đường Nguyễn Huệ</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 Xuân Hương đến hết khu lương thự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à Triệu đoạn 2 từ đường Trần Hưng Đạo đến đường 20-8</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ạch Đằ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Yết Kiê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Quốc Toả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20-8 (Qlộ 2) từ ngã tư Đội Cấn đến hết đất xí nghiệp chè Phương Na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20-8 Qlộ 2) từ hết đất xí nghiệp chè Phương Nam đến hết địa phận phường Nguyễn Trã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từ Sở Nông nghiệp &amp; PTNT đến đường 20-8</w:t>
            </w:r>
          </w:p>
        </w:tc>
        <w:tc>
          <w:tcPr>
            <w:tcW w:w="9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D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19/5 đoạn còn lạ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b/>
                <w:sz w:val="20"/>
                <w:szCs w:val="20"/>
              </w:rPr>
              <w:t>Đường rẽ vào tổ 17, 14 Nguyễn Trãi gồ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 Từ cây xăng thương mại vào (ngõ 136)</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Đường Mai Hắc Đế từ nhà ông Dũng đến phố Phạm Ngũ Lão</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ố Phạm Ngũ Lão từ đường Nguyễn Trãi đến đường Mai Hắc Đế</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Ngũ Lão đoạn còn lạ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rẽ vào tổ 18 chia 2 nhá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 Ngõ 37</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2: Từ Trạm đăng kiểm và chân đồ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ai Bà Trư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sinh từ ngã ba khảo sát thiết kế XD đến nhà ông Dậ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ồng Quâ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Đường dân sinh vào tổ 10 chia 3 nhá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1: Đường vào khu vực nhà ông Minh, khu sau Công ty bảo hiểm nhân thọ, khu tập thể Công ty dược cũ</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Nhánh 2: Đường rẽ chân cầu Yên Biên 2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hánh 3: Đường rẽ vào tập thể sốt rét cũ</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Công ty công trình giao thông (đất cấp)</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82 đường Nguyễn Trã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ố Võ Văn Kiệ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ội Cấ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ô Quyề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ao Bá Quá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hội Liên hiệp phụ nữ (ngã ba giao nhau với đường 20 – 8 đến ngã ba giao nhau với đường Đội Cấ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ai Hắc Đế đoạn từ đường Nguyễn Trãi đến nhà ông Dũ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Hoà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2 đường Lê Hoà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ộc Viễn Tà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cổng biên phòng rẽ trái đến hết khu đất giao cho các hộ thuộc biên phòng, đường dân sinh khu vực ao lâm sản cũ (khu đất giao)</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54 đường 20-8</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ừ đường Hữu Nghị bám khu đất Công ty TNHH Sơn Lâm vào đến nhà ông Tụ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sinh thuộc ngõ 21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69, 60, 57, 31, 25, 17 đường 19-5</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đường 19-5 đến hết khu quy hoạch giao đất tái định cư và khu đấu giá tổ 14</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ường Lê Thánh Tông chia làm 2 đoạ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1: Từ đường Nguyễn Trãi đến giáp đất ông Nguyê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2: Từ nhà ông Nguyên lên đài phát xạ Núi Cấ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đường Lê Thánh Tông khu đất cấp</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òn lại của đường Lê Thánh Tô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16, 384 đường Nguyễn Trã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112 đường Nguyễn Trãi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ổ 16 khu đất cấp tập thể sư phạm thông ra đường Nguyễn D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sinh còn lại tổ 16</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ân sinh còn lại của tổ 15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1 phố Hai Bà Trư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ân sinh tổ 2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ác còn lại của khu trung tâm phườ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tổ 2; tổ14; tổ 1; tổ17 và các vị trí còn lại và đường Hà Sơ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à Sơ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 đoạn từ ngã ba sân C10 đến giáp địa bàn phường Minh Kha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Học từ cầu Châu đến ngã tư Truyền hì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Học từ ngã tư Truyền hình đến ngã ba đường Nguyễn Viết Xuâ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Học từ ngã ba đường Nguyễn Viết Xuân đến ngã ba giao nhau với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 từ ngã tư Truyền hình đến cầu Yên Biên 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Hưng Đạo từ ngã tư Truyền hình đến ngã tư giao nhau với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 từ ngã tư giao nhau với đường Trần Phú đến ngã ba giao nhau với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hường Kiệt đoạn từ ngã ba sân C10 đến hết địa phận ph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ự Trọng từ ngã ba giao nhau với đường Lý Thường Kiệt đến hết địa phận ph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âm Đồ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Viết Xuân từ ngã ba giao nhau với đường Nguyễn Thái Học đến ngã tư giao nhau với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iết Xuân từ ngã tư giao nhau với đường Trần Phú đến ngã ba giao nhau với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Cư từ ngã tư giao nhau đường Nguyễn Thái Học đến ngã tư giao nhau với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An Cư từ ngã tư giao nhau với đường Trần Phú đến ngã ba giao nhau với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Cừ từ ngã tư giao nhau với đường Nguyễn Thái Học đến hết địa bàn phường Trần Phú (suối Châ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Hưng từ ngã ba giao nhau với đường Nguyễn Thái Học đến hết trạm xử lý nướ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Hoa Thám đoạn từ ngã tư giao nhau với đường Nguyễn Thái Học đến ngã ba giao nhau với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Hưng từ trạm xử lý nước đến hết cầu suối Tiê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Hưng cầu suối Tiên đến hết địa phận ph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ần Khát Châ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rung Trự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rường Ch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ạm Văn Đồ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Tôn Đức Thắ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1: Phố Hà Huy Tập</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2: Phố Nguyễn Thanh Pho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3: Phố Lý Công Uẩ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ạc Long Quâ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Âu Cơ</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của phố Âu Cơ đoạn từ phố Âu Cơ đến cầu qua suố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của phố Âu Cơ đoạn từ cầu qua suối sang hết khu đất bà Lý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Yên Biê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của phố Yên Biên (tổ 8)</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ó Đức Chí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59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51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2 đường Trần Hưng Đạo</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68 đường Trần Hưng Đạo và đường dân sinh thông ra ngõ 68 và 3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78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58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9 đường An Cư</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Chu Văn A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68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Hoàng Quốc Việ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3 đường Nguyễn Viết Xuâ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ào đoàn ca múa nhạ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9 đường Lý Thường Kiệ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Hưng Đạo (đoạn ngã tư Lý Tự Trọng đến chân núi Mỏ Neo)</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Ngõ tổ 1 từ ngã ba Lý Tự Trọng vào chân núi (ngõ nhà bà Hồ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9 đường Tôn Đức Thắ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6 đường Phùng Hư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7 đường Phùng Hư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phía sau trường mầm non Hoa Hồ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ừ ngã ba giao nhau với đường Nguyễn Thái Học đến bờ sông Lô (từ trụ sở Công ty TNHH Hà Trang đến Sông Lô)</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9 đường Phùng Hư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từ đường Ng Viết Xuân đến phố Trường Trinh từ nhà bà Nhạn đến nhà ông Phươ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8 nối từ đường Lâm Đồng thông ra đường Nguyễn Thái Họ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ph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Quang Tr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guyễn Văn Linh đoạn từ cầu Ma đến cầu Phong Qua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 đoạn từ cầu Phong Quang đến cống sát nhà bà Se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Văn Linh đoạn từ cống nhà bà Sen đến suối cạnh nhà ông Thiê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 đoạn từ suối cạnh nhà ông Thiêm đến ngã ba đường rẽ vào Trung tâm bảo trợ</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Văn Linh đoạn từ đường rẽ vào Trung tâm bảo trợ đến đường vào bãi tập xe</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guyễn Văn Linh từ đường vào bãi tập xe đến hết km 6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 từ km 6 đến hết địa phận phường Quang Tr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ùng Dúng Lù từ đường Nguyễn Văn Linh đi vào quanh khu Quy hoạch giao đất dân cư và khu tập thể Tỉnh uỷ cũ</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45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Xuân Thuỷ đoạn từ đầu cầu Phong Quang đi Xưởng rượu cũ đến nhà ông Thiện - Công ty ô tô</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uân Thuỷ đoạn từ nhà ông Thiện đến ngã ba cạnh khu xưởng rượu cũ (Trại tạm giam Công an Thành phố)</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Sùng Dúng Lù từ sau nhà ông Bình đến nhà ông Tam Tổ 1</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Xuân Thuỷ từ ngã ba trại tạm giam Công an TP đến hết địa phận phường Quang Tr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ong Quang đoạn từ ngã ba đến cổng nhà bà N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ong Quang từ cổng nhà bà Nung đến hết địa phận phường Quang Tr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nh Tiên Hoà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57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3-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Trần Khánh Dư từ đường Nguyễn Văn Linh đến cổng Trung tâm Bảo trợ - Xã hộ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quy hoạch nằm trong khu quy hoạch chi tiết đường 3-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ạm Hồng Cao</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Huệ tổ 2 đến nhà ông V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ông Tiến đến nhà ông Minh tổ 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 đường Xuân Thuỷ</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450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59 đường Ng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89 đường Ng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38 đường Ng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Ng Văn Linh từ sau nhà ông Hùng đến hết đất nhà ông Phòng tổ 05</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Ng Văn Linh vào đến hết nhà ông Lợi tổ 05</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0 đường 3/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à bà Yên Mưu đến nhà Chức Hà (ngõ đường Xuân Thủy)</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sau nhà ôngVinh đến nhà ông Chung, Chiến tổ 4 (ngõ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48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58 đường Nguyễn Văn L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Nguyễn Văn Linh vào đến hết đất nhà ông Bảo tổ 9</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đường Nguyễn Văn Linh từ sau đất nhà ông Ký cạnh UB phường đến hết đất nhà ông Lương Văn Trí tổ 7</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8 đường Xuân Thuỷ</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bê tông từ nhà ông Vinh đến hết nhà ông Hoàn (Cách) tổ 4</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huộc trung tâm phườ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vùng sâu vùng xa của phường Quang Tru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Minh Kha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Thái Họ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ê Hồng Phong đoạn từ đường Nguyễn Thái Học đến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inh Khai đoạn từ cầu Yên Biên II đến ngã tư cổng Công a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3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Minh Khai từ ngã tư cổng Công an tỉnh đến ngã ba nối với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4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Khai ngã ba nối với đường Lý Tự Trọng đường rẽ vào nghĩa trang Cầu Phá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Khai từ đường rẽ vào nghĩa trang Cầu Phát đến chân dốc Trại tạm giam CA tỉ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Minh Khai từ chân dốc Trại tạm giam CA tỉnh đến ngã ba đường Phú Linh - Kim Thạc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ự Trọng đoạn từ địa phận giáp phường Trần Phú đến gặp đường Minh Khai</w:t>
            </w:r>
          </w:p>
        </w:tc>
        <w:tc>
          <w:tcPr>
            <w:tcW w:w="9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7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ố Kim Đồ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ê Văn Tá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Nguyễn Văn Cừ đoạn từ suối Châu đến ngã ba nối với đường Trần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ê Hồng Phong đoạn còn lại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ừ đường Lê Hồng Phong vào chân nú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oàng Văn Thụ</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ế Văn Đà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Võ Thị Sá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An Phú từ Phố Phan Chu Trinh đến hết nhà ông Trọ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An Phú từ hết nhà ông Trọng đến đường Minh Kha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an Huy C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Trỗ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3, 16b, 77 đường Nguyễn Văn Trỗ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0 đường Trần Phú (cạnh Ngân hàng nông nghiệp Minh Kha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8 đường Minh Khai (đường vào tổ 10)</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Đăng Lư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Phạm Hồng Thái, phố Phan Đình Phù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05, 145, 164, 132, 134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Lương Bằng, phố Hoàng Diệ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0, 94, 129 đường Trần Phú và ngõ 2 phố Hải Thượng Lãn Ô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phố: Nguyễn Chí Thanh; Trần Đăng Ninh; Phan Chu Trinh; Lê Đình Chinh. Các đường: Cù Chính Lan đoạn còn lại; Phạm Ngọc Thạc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ngõ còn lại thuộc tổ 5, 6, 7</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Phố Hải Thượng Lãn Ô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Nhân Tô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Cầu Phát từ đường Minh Khai đến ngã ba cổng nghĩa trang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Bội Châ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113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Phan Chu Trinh</w:t>
            </w:r>
          </w:p>
        </w:tc>
        <w:tc>
          <w:tcPr>
            <w:tcW w:w="9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Lê Đức Thọ, Phố Nguyễn Duy Trinh</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Vĩnh Diệ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uộc tổ 2, 3, 4</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khu tổ 1</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nối từ đường Nguyễn Văn Cừ vào khu tập thể trường Chính Trị</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tổ 1,2,3</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ông ra đường Lý Tự Trọng thuộc tổ 20</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6 đường Nguyễn Thái Học</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6 đường Lê Văn Tám</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dân sinh tổ 11: Khu vực phía sau nhà ông Bắc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sinh còn lại tổ 11</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ố Điện Biên Phủ</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ngõ thông ra đường Lê Hồng Phong và đường Lý Tự Trọng</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của phường Minh Khai</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Phường Ngọc Hà</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ơn Hà từ ngã tư đường Lý Thường Kiệt đến cầu Nậm Thấu</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dân sinh trong khu vực tổ 5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Hưng từ ngã ba giao nhau với đường Lý Thường Kiệt đến đất ông Yên</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ùng Hưng đoạn từ đất ông Yên đến hết địa phận phường Ngọc Hà</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ý Thường Kiệt (đoạn giáp Trần Phú đến đường rẽ vào bệnh viện Vị Xuyên cũ)</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Lý Thường Kiệt (đoạn từ đường rẽ vào BV Vị Xuyên cũ đến đường rẽ vào bãi đá tổ 5) </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hường Kiệt (đoạn từ đường rẽ vào bãi đá tổ 5 đến ngã ba đường Cầu 3-2)</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Lý Thường Kiệt (đoạn từ ngã ba đường Cầu 3-2 đến cổng trường Quân sự)</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ý Thường Kiệt (đoạn từ cổng trường Quân sự đến cầu Độc Lập)</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38"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uyết Thắng từ ngã tư đường Lý Thường Kiệt đến hết đất trường Quân sự cũ</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uyết Thắng từ đất Trường Quân sự cũ đến Cầu Cút</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1138"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a Văn Cầu đoạn từ ngã ba đường Lý Thường Kiệt đến ngã ba thứ nhất (trụ sở Cty Hải Phú)</w:t>
            </w:r>
          </w:p>
        </w:tc>
        <w:tc>
          <w:tcPr>
            <w:tcW w:w="9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a Văn Cầu từ ngã ba thứ nhất đi ra hai phía đến hết khu dân cư</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ô Hiến Thành nối từ đường Sơn Hà qua tổ 7 nối với đường Lý Thường Kiệt</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dân sinh trong khu vực tổ 6,7</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ê tông trong khu vực tổ 1, 2, 3, 4,9</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đường Lý Thường Kiệt đến hết trại kỷ luật (BCH quân sự)</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71 từ đường Quyết Thắng rẽ đến suối Nậm Thấu</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đường Lý Thường Kiệt đến cầu treo Tùng Tạo</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115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3-2 từ đường Lý thường Kiệt đến Cầu 3-2</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115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92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12804" w:type="dxa"/>
            <w:gridSpan w:val="4"/>
            <w:tcBorders/>
            <w:vAlign w:val="bottom"/>
          </w:tcPr>
          <w:p>
            <w:pPr>
              <w:pStyle w:val="Normal"/>
              <w:spacing w:before="0" w:after="120"/>
              <w:rPr>
                <w:rFonts w:ascii="Arial" w:hAnsi="Arial" w:cs="Arial"/>
                <w:b/>
                <w:b/>
                <w:bCs/>
                <w:sz w:val="20"/>
                <w:szCs w:val="20"/>
              </w:rPr>
            </w:pPr>
            <w:r>
              <w:rPr>
                <w:rFonts w:cs="Arial" w:ascii="Arial" w:hAnsi="Arial"/>
                <w:b/>
                <w:bCs/>
                <w:i/>
                <w:iCs/>
                <w:sz w:val="20"/>
                <w:szCs w:val="20"/>
              </w:rPr>
              <w:t>A2. ĐẤT Ở VÀ ĐẤT SẢN XUẤT, KINH DOANH PHI NÔNG NGHIỆP KHU VỰC NÔNG THÔN</w:t>
            </w:r>
          </w:p>
        </w:tc>
        <w:tc>
          <w:tcPr>
            <w:tcW w:w="63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154" w:type="dxa"/>
            <w:gridSpan w:val="2"/>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15" w:type="dxa"/>
            <w:gridSpan w:val="3"/>
            <w:tcBorders/>
            <w:vAlign w:val="bottom"/>
          </w:tcPr>
          <w:p>
            <w:pPr>
              <w:pStyle w:val="Normal"/>
              <w:spacing w:before="0" w:after="120"/>
              <w:rPr/>
            </w:pPr>
            <w:r>
              <w:rPr>
                <w:rFonts w:cs="Arial" w:ascii="Arial" w:hAnsi="Arial"/>
                <w:i/>
                <w:iCs/>
                <w:sz w:val="20"/>
                <w:szCs w:val="20"/>
              </w:rPr>
              <w:t>Đơn vị tính 1000đ/m</w:t>
            </w:r>
            <w:r>
              <w:rPr>
                <w:rFonts w:cs="Arial" w:ascii="Arial" w:hAnsi="Arial"/>
                <w:i/>
                <w:iCs/>
                <w:sz w:val="20"/>
                <w:szCs w:val="20"/>
                <w:vertAlign w:val="superscript"/>
              </w:rPr>
              <w:t>2</w:t>
            </w:r>
            <w:r>
              <w:rPr>
                <w:rFonts w:cs="Arial" w:ascii="Arial" w:hAnsi="Arial"/>
                <w:i/>
                <w:iCs/>
                <w:sz w:val="20"/>
                <w:szCs w:val="20"/>
              </w:rPr>
              <w:t xml:space="preserve"> </w:t>
            </w:r>
          </w:p>
        </w:tc>
      </w:tr>
      <w:tr>
        <w:trPr>
          <w:trHeight w:val="35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1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Loại đường phố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Giá đất </w:t>
            </w:r>
          </w:p>
        </w:tc>
      </w:tr>
      <w:tr>
        <w:trPr>
          <w:trHeight w:val="35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569" w:type="dxa"/>
            <w:gridSpan w:val="5"/>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Đường</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Đường Lý Thường Kiệt (đoạn từ cầu Độc Lập đến hết Bản Tuỳ)</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ơn Hà từ cầu Nậm Thấu đến chân dốc Thái Hà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Đường Quyết Thắng từ cầu Cút đến chân dốc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n sinh trong khu vực dân cư Sơn Hà</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ong khu dân cư Thái Hà</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chính nằm trong thôn Bản Tuỳ</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còn lại của thôn Bản Tuỳ; khu vực còn lại của thôn Tà Vải</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ậm Tài (từ nhà ông Tọt đến giáp Bản Cưởm)</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hôn Nậm Tài (giáp Bản Tuỳ đến nhà ông Tọt)</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Cưởm 1</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Cưởm 2</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Báu</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của Ngọc Đường</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Thiện</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Quốc lộ 2: Đoạn giáp phường Nguyễn Trãi đến cầu Mè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ốc lộ 2: Đoạn từ đầu cầu Mè gốc cây Gạo</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4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ốc lộ 2: Đoạn từ gốc cây Gạo đến hết địa phận Thành phố</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cầu Mè đến ngã ba trường học</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ường học đến trụ sở UBND (địa điểm mới)</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ụ sở UBND mới đến kho K8</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ừ QL2 vào đến ngã ba rẽ vào UB xã cũ</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dân sinh từ ngã ba UB xã cũ đến ngã tư thôn Lâm Đồng</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ngã tư thôn Lâm Đồng đến trụ sở thôn Mè Thượng</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Khu vực còn lại của các thôn vùng thấp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hu vực các thôn vùng cao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Độ</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ốc lộ 2: Đoạn giáp Phường Nguyễn Trãi đến cầu Lúp</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8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ốc lộ 2: Từ cầu Lúp đến ngã ba đại lộ Hữu Nghị</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Quốc lộ 2: Từ ngã ba đại lộ Hữu Nghị đến cầu Nậm Tha </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Quốc lộ 2: Từ cầu Nậm Tha đết hết địa phận xã Phương Độ</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0</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dân sinh còn lại thuộc các thôn vùng thấp</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của các thôn vùng thấp</w:t>
            </w:r>
          </w:p>
        </w:tc>
        <w:tc>
          <w:tcPr>
            <w:tcW w:w="925"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vùng cao </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11879" w:type="dxa"/>
            <w:gridSpan w:val="3"/>
            <w:tcBorders>
              <w:top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B. ĐẤT SẢN XUẤT NÔNG LÂM NGHIỆP</w:t>
            </w:r>
          </w:p>
        </w:tc>
        <w:tc>
          <w:tcPr>
            <w:tcW w:w="925" w:type="dxa"/>
            <w:tcBorders>
              <w:top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30"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879" w:type="dxa"/>
            <w:gridSpan w:val="3"/>
            <w:tcBorders/>
          </w:tcPr>
          <w:p>
            <w:pPr>
              <w:pStyle w:val="Normal"/>
              <w:spacing w:before="0" w:after="120"/>
              <w:rPr>
                <w:rFonts w:ascii="Arial" w:hAnsi="Arial" w:cs="Arial"/>
                <w:sz w:val="20"/>
                <w:szCs w:val="20"/>
              </w:rPr>
            </w:pPr>
            <w:r>
              <w:rPr>
                <w:rFonts w:cs="Arial" w:ascii="Arial" w:hAnsi="Arial"/>
                <w:b/>
                <w:bCs/>
                <w:i/>
                <w:iCs/>
                <w:sz w:val="20"/>
                <w:szCs w:val="20"/>
              </w:rPr>
              <w:t xml:space="preserve">B1. ĐẤT TRỒNG CÂY HÀNG NĂM  </w:t>
            </w:r>
          </w:p>
        </w:tc>
        <w:tc>
          <w:tcPr>
            <w:tcW w:w="925"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5" w:type="dxa"/>
            <w:tcBorders>
              <w:bottom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9" w:type="dxa"/>
            <w:gridSpan w:val="5"/>
            <w:tcBorders>
              <w:bottom w:val="single" w:sz="4" w:space="0" w:color="000000"/>
            </w:tcBorders>
          </w:tcPr>
          <w:p>
            <w:pPr>
              <w:pStyle w:val="Normal"/>
              <w:spacing w:before="0" w:after="120"/>
              <w:jc w:val="right"/>
              <w:rPr>
                <w:rFonts w:ascii="Arial" w:hAnsi="Arial" w:cs="Arial"/>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Nguyễn Trãi</w:t>
            </w:r>
          </w:p>
        </w:tc>
        <w:tc>
          <w:tcPr>
            <w:tcW w:w="925"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3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hàng năm liền kề với đất ở, đất sản xuất, kinh doanh phi nông nghiệp thuộc đường phố loại I </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I và các vị trí còn lại của phường</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Trần Phú</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hàng năm liền kề với đất ở, đất sản xuất, kinh doanh phi nông nghiệp thuộc đường phố loại I </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rục đường phố có đất trồng cây hàng năm liền kề với đất ở, đất sản xuất, kinh doanh phi nông nghiệp thuộc đường phố loại III và các vị trí còn lại của phường</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Quang Tru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hàng năm liền kề với đất ở, đất sản xuất, kinh doanh phi nông nghiệp thuộc đường phố loại I </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I và các vị trí còn lại của phường</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Minh Kha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hàng năm liền kề với đất ở, đất sản xuất, kinh doanh phi nông nghiệp thuộc đường phố loại I </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hường Ngọc H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hàng năm liền kề với đất ở, đất sản xuất, kinh doanh phi nông nghiệp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hàng năm liền kề với đất ở, đất sản xuất, kinh doanh phi nông nghiệp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ọc Đ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đoạn từ cầu Độc Lập đến hết Bản Tuỳ)</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ơn Hà từ cầu Nậm Thấu đến chân dốc Thái Hà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yết Thắng từ cầu Cút đến chân dốc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Thiệ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cao (thôn Cao Bành; thôn Gia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Độ</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vùng cao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14294" w:type="dxa"/>
            <w:gridSpan w:val="6"/>
            <w:tcBorders>
              <w:top w:val="single" w:sz="4" w:space="0" w:color="000000"/>
            </w:tcBorders>
          </w:tcPr>
          <w:p>
            <w:pPr>
              <w:pStyle w:val="Normal"/>
              <w:spacing w:before="0" w:after="120"/>
              <w:rPr>
                <w:rFonts w:ascii="Arial" w:hAnsi="Arial" w:cs="Arial"/>
                <w:sz w:val="20"/>
                <w:szCs w:val="20"/>
              </w:rPr>
            </w:pPr>
            <w:r>
              <w:rPr>
                <w:rFonts w:cs="Arial" w:ascii="Arial" w:hAnsi="Arial"/>
                <w:b/>
                <w:bCs/>
                <w:i/>
                <w:iCs/>
                <w:sz w:val="20"/>
                <w:szCs w:val="20"/>
              </w:rPr>
              <w:t>B2. ĐẤT TRỒNG CÂY LÂU NĂM</w:t>
            </w:r>
          </w:p>
        </w:tc>
      </w:tr>
      <w:tr>
        <w:trPr>
          <w:trHeight w:val="23" w:hRule="atLeast"/>
        </w:trPr>
        <w:tc>
          <w:tcPr>
            <w:tcW w:w="14294" w:type="dxa"/>
            <w:gridSpan w:val="6"/>
            <w:tcBorders>
              <w:bottom w:val="single" w:sz="4" w:space="0" w:color="000000"/>
            </w:tcBorders>
          </w:tcPr>
          <w:p>
            <w:pPr>
              <w:pStyle w:val="Normal"/>
              <w:spacing w:before="0" w:after="120"/>
              <w:jc w:val="right"/>
              <w:rPr>
                <w:rFonts w:ascii="Arial" w:hAnsi="Arial" w:cs="Arial"/>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íá đấ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Nguyễn Trã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lâu năm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Trần Phú</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lâu năm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Quang Tru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lâu năm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Minh Kha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lâu năm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Phường Ngọc H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phố có đất trồng cây lâu năm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trồng cây lâu năm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Ngọc Đ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đoạn từ cầu Độc Lập đến hết Bản Tuỳ)</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ơn Hà từ cầu Nậm Thấu đến chân dốc Thái Hà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yết Thắng từ cầu Cút đến chân dốc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Thiệ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cao (thôn Cao Bành; thôn Gia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Xã Phương Độ</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vùng cao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thuộc dự án đường đôi và các dự án trọng điểm khác thực hiện theo Quyết định 1193/QĐ-UBND ngày 5/5/2009</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11879" w:type="dxa"/>
            <w:gridSpan w:val="3"/>
            <w:tcBorders>
              <w:top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B3. ĐẤT NUÔI TRỒNG THỦY SẢN</w:t>
            </w:r>
          </w:p>
        </w:tc>
        <w:tc>
          <w:tcPr>
            <w:tcW w:w="925" w:type="dxa"/>
            <w:tcBorders>
              <w:top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630"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5"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9" w:type="dxa"/>
            <w:gridSpan w:val="5"/>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íá đấ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hường Nguyễn Tr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rục đường phố có đất nuôi trồng thuỷ sản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đất nuôi trồng thuỷ sản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đất nuôi trồng thuỷ sản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ường Trần Phú</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Các trục đường phố có đất nuôi trồng thuỷ sản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trục đường phố có đất tnuôi trồng thuỷ sản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nuôi trồng thuỷ sản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ường Quang Tru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Các trục đường phố có đất nuôi trồng thuỷ sản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trục đường phố có đất nuôi trồng thuỷ sản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đất nuôi trồng thuỷ sản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ường Minh Kha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 xml:space="preserve">Các trục đường phố có đất nuôi trồng thuỷ sản liền kề với đất ở,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pacing w:val="-2"/>
                <w:sz w:val="20"/>
                <w:szCs w:val="20"/>
              </w:rPr>
            </w:pPr>
            <w:r>
              <w:rPr>
                <w:rFonts w:cs="Arial" w:ascii="Arial" w:hAnsi="Arial"/>
                <w:spacing w:val="-2"/>
                <w:sz w:val="20"/>
                <w:szCs w:val="20"/>
              </w:rPr>
              <w:t>Các trục đường phố có đất nuôi trồng thuỷ sản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đất nuôi trồng thuỷ sản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Phường Ngọc H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ác trục đường phố có đất nuôi trồng thuỷ sản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đất tnuôi trồng thuỷ sản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rục đường phố có nuôi trồng thuỷ sản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Ngọc Đ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Đường Lý Thường Kiệt (đoạn từ cầu Độc Lập đến hết Bản Tuỳ)</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Sơn Hà từ cầu Nậm Thấu đến chân dốc Thái Hà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Đường Quyết Thắng từ cầu Cút đến chân dốc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vị trí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Phương Thiệ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Các thôn vùng cao (thôn Cao Bành; thôn Gia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Xã Phương Độ</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ùng cao (thôn Nà Thác, Khuổi Mi, Lùng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14294" w:type="dxa"/>
            <w:gridSpan w:val="6"/>
            <w:tcBorders>
              <w:top w:val="single" w:sz="4" w:space="0" w:color="000000"/>
            </w:tcBorders>
            <w:vAlign w:val="center"/>
          </w:tcPr>
          <w:p>
            <w:pPr>
              <w:pStyle w:val="Normal"/>
              <w:spacing w:before="0" w:after="120"/>
              <w:jc w:val="both"/>
              <w:rPr>
                <w:rFonts w:ascii="Arial" w:hAnsi="Arial" w:cs="Arial"/>
                <w:sz w:val="20"/>
                <w:szCs w:val="20"/>
              </w:rPr>
            </w:pPr>
            <w:r>
              <w:rPr>
                <w:rFonts w:cs="Arial" w:ascii="Arial" w:hAnsi="Arial"/>
                <w:b/>
                <w:bCs/>
                <w:i/>
                <w:iCs/>
                <w:sz w:val="20"/>
                <w:szCs w:val="20"/>
              </w:rPr>
              <w:t>B4. ĐẤT LÂM NGHIỆP</w:t>
            </w:r>
          </w:p>
        </w:tc>
      </w:tr>
      <w:tr>
        <w:trPr>
          <w:trHeight w:val="23" w:hRule="atLeast"/>
        </w:trPr>
        <w:tc>
          <w:tcPr>
            <w:tcW w:w="14294" w:type="dxa"/>
            <w:gridSpan w:val="6"/>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Giá đấ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Nguyễn Trãi</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lâm nghiệp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Trần Phú</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lâm nghiệp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pPr>
            <w:r>
              <w:rPr>
                <w:rFonts w:cs="Arial" w:ascii="Arial" w:hAnsi="Arial"/>
                <w:b/>
                <w:bCs/>
                <w:sz w:val="20"/>
                <w:szCs w:val="20"/>
              </w:rPr>
              <w:t>Phường Quang Tru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lâm nghiệp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rục đường phố có đất lâm nghiệp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Minh Kha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lâm nghiệp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Phường Ngọc H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rục đường phố có đất lâm nghiệp liền kề với đất ở, đất SXKD phi NN thuộc đường phố loại I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rục đường phố có đất lâm nghiệp liền kề với đất ở, đất SXKD phi NN thuộc đường phố loại III và các vị trí còn lại của phườ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gọc Đườ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Lý Thường Kiệt (đoạn từ cầu Độc Lập đến hết Bản Tuỳ)</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Sơn Hà từ cầu Nậm Thấu đến chân dốc Thái Hà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Đường Quyết Thắng từ cầu Cút đến chân dốc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ương Thiệ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vùng cao (thôn Cao Bành; thôn Gia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ương Độ</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ùng thấp</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gridSpan w:val="2"/>
            <w:tcBorders>
              <w:top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vùng cao (thôn Nà Thác, Khuổi Mi, Lùng Và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jc w:val="both"/>
        <w:rPr>
          <w:rFonts w:ascii="Arial" w:hAnsi="Arial" w:cs="Arial"/>
          <w:sz w:val="20"/>
          <w:szCs w:val="20"/>
        </w:rPr>
      </w:pPr>
      <w:r>
        <w:rPr>
          <w:rFonts w:cs="Arial" w:ascii="Arial" w:hAnsi="Arial"/>
          <w:sz w:val="20"/>
          <w:szCs w:val="20"/>
        </w:rPr>
      </w:r>
    </w:p>
    <w:tbl>
      <w:tblPr>
        <w:tblW w:w="14294" w:type="dxa"/>
        <w:jc w:val="left"/>
        <w:tblInd w:w="-5" w:type="dxa"/>
        <w:tblLayout w:type="fixed"/>
        <w:tblCellMar>
          <w:top w:w="0" w:type="dxa"/>
          <w:left w:w="108" w:type="dxa"/>
          <w:bottom w:w="0" w:type="dxa"/>
          <w:right w:w="108" w:type="dxa"/>
        </w:tblCellMar>
      </w:tblPr>
      <w:tblGrid>
        <w:gridCol w:w="725"/>
        <w:gridCol w:w="11154"/>
        <w:gridCol w:w="925"/>
        <w:gridCol w:w="630"/>
        <w:gridCol w:w="860"/>
      </w:tblGrid>
      <w:tr>
        <w:trPr>
          <w:trHeight w:val="23" w:hRule="atLeast"/>
        </w:trPr>
        <w:tc>
          <w:tcPr>
            <w:tcW w:w="14294" w:type="dxa"/>
            <w:gridSpan w:val="5"/>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VỊ XUYÊN</w:t>
            </w:r>
          </w:p>
        </w:tc>
      </w:tr>
      <w:tr>
        <w:trPr>
          <w:trHeight w:val="23" w:hRule="atLeast"/>
        </w:trPr>
        <w:tc>
          <w:tcPr>
            <w:tcW w:w="14294" w:type="dxa"/>
            <w:gridSpan w:val="5"/>
            <w:tcBorders/>
            <w:vAlign w:val="bottom"/>
          </w:tcPr>
          <w:p>
            <w:pPr>
              <w:pStyle w:val="Normal"/>
              <w:spacing w:before="0" w:after="120"/>
              <w:rPr>
                <w:rFonts w:ascii="Arial" w:hAnsi="Arial" w:cs="Arial"/>
                <w:b/>
                <w:b/>
                <w:bCs/>
                <w:sz w:val="20"/>
                <w:szCs w:val="20"/>
              </w:rPr>
            </w:pPr>
            <w:r>
              <w:rPr>
                <w:rFonts w:cs="Arial" w:ascii="Arial" w:hAnsi="Arial"/>
                <w:b/>
                <w:bCs/>
                <w:sz w:val="20"/>
                <w:szCs w:val="20"/>
              </w:rPr>
              <w:t>A. ĐẤT Ở VÀ SẢN XUẤT KINH DOANH PHI NÔNG NGHIỆP</w:t>
            </w:r>
          </w:p>
        </w:tc>
      </w:tr>
      <w:tr>
        <w:trPr>
          <w:trHeight w:val="23" w:hRule="atLeast"/>
        </w:trPr>
        <w:tc>
          <w:tcPr>
            <w:tcW w:w="14294" w:type="dxa"/>
            <w:gridSpan w:val="5"/>
            <w:tcBorders/>
            <w:vAlign w:val="bottom"/>
          </w:tcPr>
          <w:p>
            <w:pPr>
              <w:pStyle w:val="Normal"/>
              <w:spacing w:before="0" w:after="120"/>
              <w:rPr>
                <w:rFonts w:ascii="Arial" w:hAnsi="Arial" w:cs="Arial"/>
                <w:sz w:val="20"/>
                <w:szCs w:val="20"/>
              </w:rPr>
            </w:pPr>
            <w:r>
              <w:rPr>
                <w:rFonts w:cs="Arial" w:ascii="Arial" w:hAnsi="Arial"/>
                <w:b/>
                <w:bCs/>
                <w:i/>
                <w:iCs/>
                <w:sz w:val="20"/>
                <w:szCs w:val="20"/>
              </w:rPr>
              <w:t>A1. ĐẤT Ở VÀ ĐẤT SẢN XUẤT KINH DOANH PHI NÔNG NGHIỆP KHU VỰC ĐÔ THỊ</w:t>
            </w:r>
          </w:p>
        </w:tc>
      </w:tr>
      <w:tr>
        <w:trPr>
          <w:trHeight w:val="23" w:hRule="atLeast"/>
        </w:trPr>
        <w:tc>
          <w:tcPr>
            <w:tcW w:w="725" w:type="dxa"/>
            <w:tcBorders>
              <w:bottom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9"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sz w:val="20"/>
                <w:szCs w:val="20"/>
              </w:rPr>
              <w:t>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Quốc Lộ 2 gồm:</w:t>
            </w:r>
          </w:p>
        </w:tc>
        <w:tc>
          <w:tcPr>
            <w:tcW w:w="925"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Km 17 + 800m - Cầu Km 19</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cầu Km 19 - Km 21</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Km 21 - Km 21+5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Km 21+500 - Km 22 + 5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oạn từ Km 22+500 - Km 23</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Km 23 - Km 24</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ã ba Quốc lộ 2 vào UBND huyện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Quốc lộ 2 vào đầu cầu Km 21</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đường nhựa ngang, dọc trong thị trấ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 trong thị trấ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Việt Lâ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ốc lộ 2: Đoạn từ Km 24 đến Km 25+700 (hết ranh giới tổ 1)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 Đoạn từ Km 25+700 đến Km 26 + 900 (đầu cầu Mự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Quốc lộ 2: Đoạn từ Km 26 +900 (đầu cầu Mực) đến Km 27 +500 (hết đất nhà ông Hùng)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 Đoạn từ Km 27 +500 (hết đất nhà ông Phí Văn Hùng) đến Km 28</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 Đoạn từ Km 28 đến Km 28 +9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Quốc lộ 2 đến đầu cầu Trung Th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cầu Km 27 Trung Thành (về phía bờ đông sông Lô) đến hết đất thị trấn Việt Lâ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òn lại trong thị trấ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14294" w:type="dxa"/>
            <w:gridSpan w:val="5"/>
            <w:tcBorders>
              <w:top w:val="single" w:sz="4"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A2. ĐẤT Ở VÀ ĐẤT SẢN XUẤT KINH DOANH PHI NÔNG NGHIỆP KHU VỰC NÔNG THÔN</w:t>
            </w:r>
          </w:p>
        </w:tc>
      </w:tr>
      <w:tr>
        <w:trPr>
          <w:trHeight w:val="23" w:hRule="atLeast"/>
        </w:trPr>
        <w:tc>
          <w:tcPr>
            <w:tcW w:w="14294" w:type="dxa"/>
            <w:gridSpan w:val="5"/>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bottom"/>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 xml:space="preserve">Khu vực hoặc đường phô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I </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m 28 + 900 đến Km 3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Km 30 đến hết địa phận xã Việt Lâ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Vạt đến đỉnh dốc nhà ông Vũ Nam Hoà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hà ông Vũ Nam Hoài đến ngã ba đầu cầu Việt Lâm đi vào suối nước nó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w:t>
            </w:r>
            <w:r>
              <w:rPr>
                <w:rFonts w:cs="Arial" w:ascii="Arial" w:hAnsi="Arial"/>
                <w:spacing w:val="-4"/>
                <w:sz w:val="20"/>
                <w:szCs w:val="20"/>
              </w:rPr>
              <w:t>ba đi suối nước nóng đến UBND xã Việt Lâm và từ ngã ba cầu Việt Lâm đến cổng khu B Thanh H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vị trí khu vự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từ giáp địa phận thị xã Hà Giang đến Km 9</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từ Km9 đến Km 11</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từ Km11 đến Km16</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từ Km16 đến Km17 + 8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ức Thành, Làng Khẻ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àng Mới, Làng Trần, Bình Và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huỷ</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giáp xã Phương Tiến đến cầu Pa Hán Km19 + 2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2: Đoạn từ cầu Pa Hán Km 19+200 đến trạm kiểm soát liên ng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ốc lộ 2: Đoạn từ ngã ba đến đồn biên phòng, bám trục đường nhánh khu vực kinh tế cửa khẩu và trục đường từ ngã tư UBND xã đến cầu treo Giang Nam đi Nậm Ngặt</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khu vực Nà La dọc theo đường 135 (từ giáp nhà máy ô tô Giải Phóng đến kè cửa khẩu)</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phân lô còn lại của cửa khẩu Thanh Thuỷ</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ương Tiế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uốc lộ 2</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uận Ho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6 +700 đến Km 9 +5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9 +500 đến Km 14</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hợ Thuận Hoà rẽ đi các đường 300 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đầu cầu số 9 đến tiếp đoạn cách ngã tư chợ Thuận Hoà 300 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i thôn Mịch A từ tiếp đoạn cách ngã tư chợ Thuận Hoà 300 m đến đầu cầu treo thôn Mịch A</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i Thái An tiếp đoạn cách ngã tư chợ Thuận Hoà 300 m đến hết đất xã Thuận Ho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i xã Tùng Bá tiếp đoạn cách ngã tư chợ Thuận Hoà 300 m đến hết đất xã Thuận Ho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Minh Tâ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14 đến Km 21</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21 đến Km 23</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23 đến Km 23 +500</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Quốc lộ 4c: Đoạn từ Km 23 +500 đến cầu Bắc Su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ùng Bá</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giáp địa phận thị xã Hà Giang đến nhà Trạm số 4 Kiểm lâ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hà Trạm số 4 Kiểm lâm đến ngã ba Cầu treo thôn Hồng Tiế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cầu treo thôn Hồng Tiến đi Mỏ Quặng Hoàng Bác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từ ngã ba thôn Hồng Tiến đi đến giáp địa phận xã Thuận Hoà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khá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Phong Qua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i về phía Hà Giang đến ngã ba thôn Lùng Càng và từ cổng UBND xã đi sân bay Phong Quang 500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i trường Tiểu học trung tâm xã và từ cổng UBND xã đi Trường Mầm Non Trung tâm xã 500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hựa Phong Quang đi từ ngã ba thôn Lùng Càng đến giáp địa phận thành phố Hà Gia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Phong Quang đi từ ngã ba thôn Lùng Càng đến ngã ba cầu Lạc Đì thành phố Hà Gia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Phú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Minh Khai - Kim Thạch - Phú Linh đến cầu Bản Chăn I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Bản Chăn II đến nhà ông Phủ (thôn Nà Cáy)</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Phủ (thôn Nà Cáy) đến hết đường bê tông Hồ Noong 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hú Linh, Kim Linh đến cầu Pác P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Pác Pà đến giáp Kim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uyền hình đến trường tiểu học Bắc Sơ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khá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Kim Thạc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iên xã từ Ngọc Đường - Kim Thạch - Kim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trụ sở UBND xã đến hết thôn Bản Thấu và từ UBND xã đi về phía thành phố Hà Giang 500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thôn Nà Cọ đến ngã ba Phú Linh - Kim Thạch – Minh Kha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bản Cốc Lải vào giáp xã Kim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khu vực khác còn lại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Kim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giáp địa phận xã Kim Thạch đến hết Bản Mạ</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ường từ Kim Linh sang Phú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khá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Linh Hồ</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giáp địa phận xã Ngọc Linh đến ngã ba TTLĐXH tỉ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ngã ba TTLĐXH tỉnh đến trụ sở thôn Tát Hạ và ngã ba chợ đến hết đất ông Nguyễn Đức Lươ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thôn Tát Hạ đến giáp địa phận xã Phú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khá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gọc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đến cầu Km 21 và từ ngã ba Lũng Loét đến giáp đất thôn Làng Trần xã Đạo Đứ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ngã ba rẽ UBND xã đến ngã ba rẽ cầu treo Nà Qua Tân Pho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ngã ba rẽ cầu treo Nà Qua Tân Phong đến giáp địa phận xã Linh Hồ</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dốc UBND xã đến cống giáp nhà ông Hoàng Văn Quy thôn Nậm Đă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ống giáp nhà ông Hoàng Văn Quy thôn Nậm Đăm đến suối Mèng và từ ngã ba dốc Mèng đến cống giáp nhà ông Lý Văn Long thôn Ngọc Thượ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iáp nhà ông Lý Văn Long thôn Ngọc Thượng đến giáp đất xã Bạch Ngọ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dốc giáp nhà ông Mua Quáng Lìn thôn Ngọc Hà đến giáp địa phận xã Trung Th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Bạch Ngọ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hu trung tâm xã tính từ nhà ông Lèng Văn Tính (thôn Phai) đến hết đất nhà ông Hoàng Văn Toàn (thôn Pha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nhà ông Vi Văn Tính (thôn Phai) đến hết giáp đất xã Ngọc L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Giáp nhà ông Lèng Văn Tính (thôn Phai) đến hết giáp địa phận xã Ngọc M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Ngọc Mi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UBND xã đến ngã ba thôn Riềng và từ cổng UBND xã đến hết đất Trạm xá xã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ến gốc cây sổ (hết đất ông Liệu) thôn Toòng đường đi Bạch Ngọ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gốc cây Sổ thôn Toòng (đường đi Bạch Ngọc) đến giáp đất xã Bạch Ngọ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Toòng đi ngã ba thôn Pậu</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au trạm y tế xã đến hết đất trường học Bản Xá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Riềng đến gốc cây đa Bản Khà</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ống gần nhà ông Thân đến bể cây Su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Trung Th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mầm non đến cầu cứng UBND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giáp địa phận thị trấn Việt Lâm đến trường Mầm no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Cầu cứng UBND xã đến ngã ba Tấng</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ừ ngã ba Tấng đến hết địa phận xã Trung Th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hựa thôn Trung Sơn đi Bạch Ngọc</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u vực khác còn lại của xã Trung Thành</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Quảng Ngầ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Bán trục đường chính từ cổng khu B Thanh Hà đến hết nhà bà Đào Thị Chiu (khu trung tâm xã )</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vị trí còn lại của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Xã Thượng Sơ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hính từ đường rẽ vào xưởng chè Thành Sơn đến cổng UBND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vị trí còn lại của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Các xã còn lại trong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ổng UBND xã đi các trục đường chính 500m</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vị trí còn lại của các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11879" w:type="dxa"/>
            <w:gridSpan w:val="2"/>
            <w:tcBorders>
              <w:top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 NHÓM ĐẤT NÔNG NGHIỆP</w:t>
            </w:r>
          </w:p>
        </w:tc>
        <w:tc>
          <w:tcPr>
            <w:tcW w:w="925" w:type="dxa"/>
            <w:tcBorders>
              <w:top w:val="single" w:sz="4" w:space="0" w:color="000000"/>
            </w:tcBorders>
            <w:vAlign w:val="bottom"/>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30" w:type="dxa"/>
            <w:tcBorders>
              <w:top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879" w:type="dxa"/>
            <w:gridSpan w:val="2"/>
            <w:tcBorders/>
            <w:vAlign w:val="center"/>
          </w:tcPr>
          <w:p>
            <w:pPr>
              <w:pStyle w:val="Normal"/>
              <w:spacing w:before="0" w:after="120"/>
              <w:rPr>
                <w:rFonts w:ascii="Arial" w:hAnsi="Arial" w:cs="Arial"/>
                <w:i/>
                <w:i/>
                <w:iCs/>
                <w:sz w:val="20"/>
                <w:szCs w:val="20"/>
              </w:rPr>
            </w:pPr>
            <w:r>
              <w:rPr>
                <w:rFonts w:cs="Arial" w:ascii="Arial" w:hAnsi="Arial"/>
                <w:b/>
                <w:bCs/>
                <w:i/>
                <w:iCs/>
                <w:sz w:val="20"/>
                <w:szCs w:val="20"/>
              </w:rPr>
              <w:t xml:space="preserve">B1. ĐẤT TRỒNG CÂY HÀNG NĂM  </w:t>
            </w:r>
          </w:p>
        </w:tc>
        <w:tc>
          <w:tcPr>
            <w:tcW w:w="925" w:type="dxa"/>
            <w:tcBorders/>
            <w:vAlign w:val="bottom"/>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63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4294" w:type="dxa"/>
            <w:gridSpan w:val="5"/>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ị Xuyê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các trục ngang, dọc trong thị trấn tính từ mép đường ra mỗi bên 50m và phần diện tích kế tiếp vị trí 1(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đường nhựa trong TT tính từ mép đường ra mỗi bên 50m và phần diện tích kế tiếp vị trí 1(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Vạt đến UBND xã Việt Lâm và từ ngã ba Việt Lâm đến đất Quảng Ngầ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Làng Khẻn, Đức Thành, Bình Vàng, Làng Mới, Làng Tr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ã Phương Tiế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 xml:space="preserve">VI </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hanh Thuỷ</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rung Thà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ven đường nhựa,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Linh H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X</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Quảng Ng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hượng Sơ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Cao B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Phú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Kim Thạc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V</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Kim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iện tích ven đường giao thông đi lại thuận tiện bằng xe cơ giới có trọng tải trên 5 tấn (tính từ mét thứ 51 đến 100m)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Ngọc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Bạch Ngọ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Ngọc M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VI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Minh Tâ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IX</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huận Ho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X</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Phong Qua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X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ùng Bá</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iện tích ven đường giao thông đi lại thuận tiện bằng xe cơ giới có trọng tải trên 5 tấn (tính từ mét thứ 51 đến 100m)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X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Thanh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XIII</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Lao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XXIV</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Xã Xín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11879" w:type="dxa"/>
            <w:gridSpan w:val="2"/>
            <w:tcBorders>
              <w:top w:val="single" w:sz="4" w:space="0" w:color="000000"/>
            </w:tcBorders>
            <w:vAlign w:val="center"/>
          </w:tcPr>
          <w:p>
            <w:pPr>
              <w:pStyle w:val="Normal"/>
              <w:spacing w:before="0" w:after="120"/>
              <w:rPr>
                <w:rFonts w:ascii="Arial" w:hAnsi="Arial" w:cs="Arial"/>
                <w:b/>
                <w:b/>
                <w:i/>
                <w:i/>
                <w:sz w:val="20"/>
                <w:szCs w:val="20"/>
              </w:rPr>
            </w:pPr>
            <w:r>
              <w:rPr>
                <w:rFonts w:cs="Arial" w:ascii="Arial" w:hAnsi="Arial"/>
                <w:b/>
                <w:i/>
                <w:sz w:val="20"/>
                <w:szCs w:val="20"/>
              </w:rPr>
              <w:t>B2. ĐẤT TRỒNG CÂY LÂU NĂM</w:t>
            </w:r>
          </w:p>
        </w:tc>
        <w:tc>
          <w:tcPr>
            <w:tcW w:w="925" w:type="dxa"/>
            <w:tcBorders>
              <w:top w:val="single" w:sz="4" w:space="0" w:color="000000"/>
            </w:tcBorders>
            <w:vAlign w:val="cente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tc>
        <w:tc>
          <w:tcPr>
            <w:tcW w:w="630"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0" w:type="dxa"/>
            <w:tcBorders>
              <w:top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5" w:type="dxa"/>
            <w:tcBorders>
              <w:bottom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69" w:type="dxa"/>
            <w:gridSpan w:val="4"/>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ị Xuyê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ngang, dọc trong thị trấ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đường nhựa trong TT tính từ mép đường ra mỗi bên 50m và phần diện tích kế tiếp vị trí 1(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ba Vạt đến UBND xã Việt Lâm và từ ngã ba Việt Lâm đến đất Quảng Ngần, tính từ mép đường ra mỗi bên 50m và phần diện tích kế tiếp vị trí 1 (tính từ mét thứ 51 đến 100m)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làng Khẻn, Đức Thành, Bình Vàng, Làng Mới, làng Tr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ương Tiế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I </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huỷ</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à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nhựa,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H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Sơ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o B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Thạc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Ngọ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M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â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ận Ho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ong Qua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ùng Bá</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o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14294" w:type="dxa"/>
            <w:gridSpan w:val="5"/>
            <w:tcBorders>
              <w:top w:val="single" w:sz="4" w:space="0" w:color="000000"/>
              <w:bottom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B3. ĐẤT NUÔI TRỒNG THUỶ SẢN </w:t>
            </w:r>
          </w:p>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á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ị Xuyê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ngang, dọc trong thị trấ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Mặt tiền các trục đường nhựa trong TT tính từ mép đường ra mỗi bên 50m và phần diện tích kế tiếp vị trí 1(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ba Vạt đến UBND xã Việt Lâm và từ ngã ba Việt Lâm đến đất Quảng Ngần, tính từ mép đường ra mỗi bên 50m và phần diện tích kế tiếp vị trí 1 (tính từ mét thứ 51 đến 100m) </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làng Khẻn, Đức Thành, Bình Vàng, Làng Mới, làng Tr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ương Tiế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I </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huỷ</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QLộ 2,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à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ven đường nhựa,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ác trục đường liên thôn tính từ mép đường ra mỗi bên 50m và phần diện tích kế tiếp vị trí 1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H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Sơ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o B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Thạc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Ngọ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M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vị trí còn lại của các xã</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â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ận Ho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ong Qua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ùng Bá</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o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trung tâm xã, trong khu dân cư, tính từ mép đường ra mỗi bên 5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ven đường giao thông đi lại thuận tiện bằng xe cơ giới có trọng tải trên 5 tấn (tính từ mét thứ 51 đến 100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r>
      <w:tr>
        <w:trPr>
          <w:trHeight w:val="521" w:hRule="atLeast"/>
        </w:trPr>
        <w:tc>
          <w:tcPr>
            <w:tcW w:w="14294" w:type="dxa"/>
            <w:gridSpan w:val="5"/>
            <w:tcBorders>
              <w:top w:val="single" w:sz="4"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15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át</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5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25"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115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925"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3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ị Xuyê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ổ dân phố</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ổ dân phố</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Lâm</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ạo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làng Khẻn, Đức Thành, Bình Vàng, Làng Mới, làng Tr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ương Tiế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I </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Thuỷ</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à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nh H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ầ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Sơ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ao Bồ</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ú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Thạc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L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Ngọ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ọc Minh</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Diện tích đất thuộc các thôn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inh Tân</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ận Hoà</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hong Quang</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 và trung tâm xã</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ùng Bá</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anh Đức</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ao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115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Chải</w:t>
            </w:r>
          </w:p>
        </w:tc>
        <w:tc>
          <w:tcPr>
            <w:tcW w:w="92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liên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dọc đường nội huyện</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1154"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thuộc các thôn còn lại</w:t>
            </w:r>
          </w:p>
        </w:tc>
        <w:tc>
          <w:tcPr>
            <w:tcW w:w="925"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63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0"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tbl>
      <w:tblPr>
        <w:tblW w:w="13910" w:type="dxa"/>
        <w:jc w:val="left"/>
        <w:tblInd w:w="-5" w:type="dxa"/>
        <w:tblLayout w:type="fixed"/>
        <w:tblCellMar>
          <w:top w:w="0" w:type="dxa"/>
          <w:left w:w="108" w:type="dxa"/>
          <w:bottom w:w="0" w:type="dxa"/>
          <w:right w:w="108" w:type="dxa"/>
        </w:tblCellMar>
      </w:tblPr>
      <w:tblGrid>
        <w:gridCol w:w="763"/>
        <w:gridCol w:w="10"/>
        <w:gridCol w:w="9494"/>
        <w:gridCol w:w="925"/>
        <w:gridCol w:w="29"/>
        <w:gridCol w:w="307"/>
        <w:gridCol w:w="742"/>
        <w:gridCol w:w="393"/>
        <w:gridCol w:w="377"/>
        <w:gridCol w:w="14"/>
        <w:gridCol w:w="14"/>
        <w:gridCol w:w="772"/>
        <w:gridCol w:w="20"/>
        <w:gridCol w:w="10"/>
        <w:gridCol w:w="9"/>
        <w:gridCol w:w="22"/>
        <w:gridCol w:w="9"/>
      </w:tblGrid>
      <w:tr>
        <w:trPr>
          <w:trHeight w:val="360" w:hRule="atLeast"/>
        </w:trPr>
        <w:tc>
          <w:tcPr>
            <w:tcW w:w="13879" w:type="dxa"/>
            <w:gridSpan w:val="15"/>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BẮC QUANG</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0267" w:type="dxa"/>
            <w:gridSpan w:val="3"/>
            <w:tcBorders/>
            <w:vAlign w:val="bottom"/>
          </w:tcPr>
          <w:p>
            <w:pPr>
              <w:pStyle w:val="Normal"/>
              <w:spacing w:before="0" w:after="120"/>
              <w:rPr>
                <w:rFonts w:ascii="Arial" w:hAnsi="Arial" w:cs="Arial"/>
                <w:b/>
                <w:b/>
                <w:bCs/>
                <w:sz w:val="20"/>
                <w:szCs w:val="20"/>
              </w:rPr>
            </w:pPr>
            <w:r>
              <w:rPr>
                <w:rFonts w:cs="Arial" w:ascii="Arial" w:hAnsi="Arial"/>
                <w:b/>
                <w:bCs/>
                <w:sz w:val="20"/>
                <w:szCs w:val="20"/>
              </w:rPr>
              <w:t>A. ĐẤT Ở VÀ ĐẤT SẢN XUẤT KINH DOANH PHI NÔNG NGHIỆP</w:t>
            </w:r>
          </w:p>
        </w:tc>
        <w:tc>
          <w:tcPr>
            <w:tcW w:w="1261"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5"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16" w:type="dxa"/>
            <w:gridSpan w:val="7"/>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11528" w:type="dxa"/>
            <w:gridSpan w:val="6"/>
            <w:tcBorders/>
            <w:vAlign w:val="bottom"/>
          </w:tcPr>
          <w:p>
            <w:pPr>
              <w:pStyle w:val="Normal"/>
              <w:spacing w:before="0" w:after="120"/>
              <w:rPr>
                <w:rFonts w:ascii="Arial" w:hAnsi="Arial" w:cs="Arial"/>
                <w:sz w:val="20"/>
                <w:szCs w:val="20"/>
              </w:rPr>
            </w:pPr>
            <w:r>
              <w:rPr>
                <w:rFonts w:cs="Arial" w:ascii="Arial" w:hAnsi="Arial"/>
                <w:b/>
                <w:bCs/>
                <w:i/>
                <w:iCs/>
                <w:sz w:val="20"/>
                <w:szCs w:val="20"/>
              </w:rPr>
              <w:t xml:space="preserve">A1. ĐẤT Ở VÀ ĐẤT SẢN XUẤT KINH DOANH PHI NÔNG NGHIỆP KHU VỰC THỊ TRẤN </w:t>
            </w:r>
          </w:p>
        </w:tc>
        <w:tc>
          <w:tcPr>
            <w:tcW w:w="1135"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16" w:type="dxa"/>
            <w:gridSpan w:val="7"/>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763"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8" w:type="dxa"/>
            <w:gridSpan w:val="4"/>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58" w:type="dxa"/>
            <w:gridSpan w:val="1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c>
          <w:tcPr>
            <w:tcW w:w="3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w:cs="Arial" w:ascii="Arial" w:hAnsi="Arial"/>
                <w:b/>
                <w:bCs/>
                <w:sz w:val="20"/>
                <w:szCs w:val="20"/>
              </w:rPr>
              <w:t xml:space="preserve"> </w:t>
            </w:r>
            <w:r>
              <w:rPr>
                <w:rFonts w:cs="Arial" w:ascii="Arial" w:hAnsi="Arial"/>
                <w:b/>
                <w:bCs/>
                <w:sz w:val="20"/>
                <w:szCs w:val="20"/>
              </w:rPr>
              <w:t>STT</w:t>
            </w:r>
          </w:p>
        </w:tc>
        <w:tc>
          <w:tcPr>
            <w:tcW w:w="10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5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84"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25" w:type="dxa"/>
            <w:gridSpan w:val="5"/>
            <w:tcBorders>
              <w:bottom w:val="single" w:sz="4" w:space="0" w:color="000000"/>
              <w:right w:val="single" w:sz="4" w:space="0" w:color="000000"/>
            </w:tcBorders>
          </w:tcPr>
          <w:p>
            <w:pPr>
              <w:pStyle w:val="Normal"/>
              <w:spacing w:before="0" w:after="120"/>
              <w:jc w:val="center"/>
              <w:rPr/>
            </w:pPr>
            <w:r>
              <w:rPr>
                <w:rFonts w:cs="Arial" w:ascii="Arial" w:hAnsi="Arial"/>
                <w:i/>
                <w:iCs/>
                <w:sz w:val="20"/>
                <w:szCs w:val="20"/>
              </w:rPr>
              <w:t>(5)</w:t>
            </w:r>
          </w:p>
        </w:tc>
        <w:tc>
          <w:tcPr>
            <w:tcW w:w="31"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3116" w:type="dxa"/>
            <w:gridSpan w:val="1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Quang</w:t>
            </w:r>
          </w:p>
        </w:tc>
        <w:tc>
          <w:tcPr>
            <w:tcW w:w="31"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L 2 từ giáp đất xã Việt Vinh đến ngõ 3 tổ 1 (cổng vào nhà ông Cai Khoa) phía đối diện là hết nhà ông Đo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2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L 2 từ ngõ 3 tổ 1 (cổng vào nhà ông Cai Khoa); phía đối diện là giáp nhà ông Đoan đến ngõ 17 tổ 2; phía đối diện là hết đất TS Công an huyệ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 từ ngõ 17 tổ 2; phía đối diện là giáp đất trụ sở Công an huyện đến ngõ 33 tổ 3; phía đối diện là hết đất nhà bà Minh (hiệu thuố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L 2 từ ngõ 33 tổ 3; phía đối diện là giáp đất nhà bà Minh (hiệu thuốc) đến ngõ 26 tổ 3 + tổ 12; phía đối diện là hết đất hiệu sách huyện Bắc Qua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 từ ngõ 26 tổ 3 + tổ 12; đối diện giáp đất hiệu sách huyện Bắc Quang đến ngõ 34 (đường Trung tâm BDCT); đối diện hết đất ông Năm Sá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2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QL 2 từ ngõ 34 (đường vào Trung tâm BDCT); phía đối diện là giáp đất ông Năm Sáu đến Km 61 (VLXD Sơn Duyên); đối diện hết đất bà Thắm Đoà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ường QL 2 từ Km 61 (VLXD Sơn Duyên); đối diện giáp đất bà Thắm Đoàn đến ngõ 59 tổ 9 (Đường chi nhánh điện); đối diện hết đất nhà ông La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 từ ngõ 59 tổ 9 (đường chi nhánh điện); đối diện giáp đất nhà ông Lao đến ngõ 62 tổ 10 (đường rẽ vào nhà ông Bàng) đối diện hết đất Hương Ng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ường rẽ vào nhà ông Bàng đến đường rẽ vào trụ sở tổ 11 (Quang Thành cũ)</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QL 2 từ ngõ 66 tổ 11(đường vào trụ sở tổ 11); phía đối diện ngõ 73, tổ 11đến hết đất thị trấn Việt Qua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 từ ngã ba Quang Bình đến ngõ 4 tổ 12 phía đối diện là hết đất hạt kiểm l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 từ ngõ 4 tổ 12 phía đối diện giáp đất hạt kiểm lâm huyện đến ngã ba đường đi vào Sơn Thuỷ Quá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27 từ Sơn Thuỷ Quán theo quốc lộ 279 đến hết sân sư đoàn 314</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QL 279 từ hết sân sư đoàn 314 đến hết địa phận thị trấn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8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õ 10 tổ 14 (khu dân cư đường lên thác Thuý 15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9 tổ 14 từ ngã ba Yên Hà Yên Bình đi Yên Hà đến nhà bà Yến Cườ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Yến Cường đến cầu nhà ông Yến Ma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6 tổ 3 + tổ 12 từ sau ngã ba khách sạn Vĩnh Hà (Khu A) qua ngách 2; 20m (đến hết nhà Ngân Qu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 tổ 12 (đường bê tông sau trường cấp I Nguyễn Trã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qua ngách 2 ngõ 26 tổ 3 + tổ 12; 20m (giáp nhà Ngân Quảng) đến ngã ba nhà ông Quy L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4 Tổ 12 (ngã ba hạt kiểm lâm) đến đường rẽ ngõ 2 tổ 12; phía đối diện hết đất nhà ông Dũng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ường rẽ ngõ 2 tổ 12; phía đối diện là giáp đất nhà ông Dũng Hồng đến ngã ba nhà Quy Lan; phía đối diện là hết đất nhà ông Íc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hà Quy Lan; phía đối diện giáp nhà ông Ích Đến giáp nhà Đức Chuyên; phía đối diện giáp đất nhà ông Kim Xuyến L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7 tổ 3 đến ngách 1 ngõ 29 tổ 3 (khu dân cư sau cây xăng); khu dân cư vòng quanh bến xe</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tổ12 (từ sau nhà Huy Hạnh đến nhà ông Cao Hoà)</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Cao Hòa đến ngách 2 ngõ 5, tổ 13</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 tổ 13 cách đường QL 279; 25m đến ngách 2 ngõ 5, tổ 13</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3 tổ 3 cách đường QL 2; 25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41 tổ 4 (Các hộ còn lại của đường quanh chợ số 3)</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Nam ngân hàng đến hết đường bê tô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7 tổ 4 (khu dân cư sau Ngân hàng chính sác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8 tổ 4 cách đường QL 2 25m và ngách 2 ngõ 28, tổ 4 (khu dân cư mới trước đài phát thanh truyền hì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0 tổ 4 và ngõ 34 tổ 5 + tổ 4 ( Đường từ đại lý ga Tuấn Tuyết vào Trung tâm Chính trị, qua cổng trường PTTH Việt Vinh và vòng quang cung thiếu nh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gõ 40 tổ 6 cách đường QL 2 25m đến nhà ông Thực (giáo dụ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ông Thực (giáo dục) đến hết ngõ 40</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59 tổ 9 (từ chi nhánh điện đến nhà ông M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62 tổ 10 (từ sau chợ Thuỷ Vôi đến cổng Hoàng Hôn Tí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Hoàng Hôn Tím đến đường rẽ vào trụ sở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9"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458"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ường rẽ vào trụ sở Tân Thành đến hết đất thị trấn Việt Quang (đường vào hồ Quang Minh)</w:t>
            </w:r>
          </w:p>
        </w:tc>
        <w:tc>
          <w:tcPr>
            <w:tcW w:w="104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dân cư sau trường Nội trú</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Pắc Há vào đến nhà ông Hiệu xưởng xẻ (đối diện trụ sở nhà văn hoá thôn Pắc H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ông Hiệu xưởng xẻ (đối diện trụ sở nhà văn hoá thôn Pắc Há) đến hết địa phận thị trấn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bám mặt đường bê tông từ QL2 vào 150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vị trí còn lại của các loại đường phố (đất quy hoạch là đất ở tại đô thị, các vị trí bám đường nhự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uyến cầu Mám đi hồ Quang Minh; Tuyến đường Yên Hà - Xuân Giang từ cầu ông Yến Mao vào thôn Việt Tân (hết địa phận TT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m 79+600m đến Km 80+500 (từ trạm viba đến đầu cầu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82+700m đến cống ông Nă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77+800m đến Km 79+600m (từ giáp đất Vĩnh hảo đến trạm vib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m 80+500m (trạm kiểm lâm) đến Km 82+7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thôn cống ông Năng đến hết đất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Vĩnh Tuy đi Đồng Yên 150m đến khe suối nhà bà Đường (từ ngã ba vào 5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ã ba Vĩnh Tuy Vĩnh Hảo (bám trục đường) đi vào hết đất xã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13910" w:type="dxa"/>
            <w:gridSpan w:val="16"/>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p>
            <w:pPr>
              <w:pStyle w:val="Normal"/>
              <w:spacing w:before="0" w:after="120"/>
              <w:jc w:val="right"/>
              <w:rPr>
                <w:rFonts w:ascii="Arial" w:hAnsi="Arial" w:cs="Arial"/>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350"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TT</w:t>
            </w:r>
          </w:p>
        </w:tc>
        <w:tc>
          <w:tcPr>
            <w:tcW w:w="1045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113" w:right="-113" w:hanging="0"/>
              <w:jc w:val="center"/>
              <w:rPr/>
            </w:pPr>
            <w:r>
              <w:rPr>
                <w:rFonts w:cs="Arial" w:ascii="Arial" w:hAnsi="Arial"/>
                <w:b/>
                <w:bCs/>
                <w:sz w:val="20"/>
                <w:szCs w:val="20"/>
              </w:rPr>
              <w:t>loại đường phố hoặc khu vực</w:t>
            </w:r>
          </w:p>
        </w:tc>
        <w:tc>
          <w:tcPr>
            <w:tcW w:w="7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7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7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70"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70" w:type="dxa"/>
            <w:gridSpan w:val="7"/>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ác thôn thuộc khu vực thị trấn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anh Tân, Thanh Bình, Tân Thành, Minh Thành, Thanh Sơn, Việt Tân (đất quy hoạch là đất ở tại nông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Tân Sơn, Cầu Thuỷ, Cầu Ham (đất quy hoạch là đất ở tại nông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gridSpan w:val="7"/>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mặt tiền của các trục đường chính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H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75+800m đến Km 77+800m (Quốc lộ 2 từ cổng đá đến ngã ba Vĩnh H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hà ông Tình (Bí thư cũ) đi đường rẽ vào thôn Vĩnh Chính + 1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Phần còn lại bám đường nhựa (Vĩnh Tuy -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giáp địa phận xã Vĩnh Tuy đến nhà ông Tình (Bí thư cũ)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m 71(đường vào nhà ông Toạ bí thư Hùng An cũ) đến đường vào Trường cấp II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ường cấp III Hùng An đến cầu Hùng Nô</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hần còn lại bám đường đến giáp địa phận xã Vĩnh Hảo (bám QLI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65 (nhà bà Nga) đến Km 71</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Công ty Chè vào Trường cấp 2 + 3 Hùng An 3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ám xung quanh chợ (trừ mặt bám quốc lộ I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Hoàng Su Phì ngược Hà Giang cổng trường tiểu học Tân Qua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Hoàng Su Phì xuôi Hà Nội đến ngã ba vào UBND xã</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tư vào Hoàng Su Phì đến nhà nghỉ Thuỳ L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đến đầu cầu Tân Quang đi Đồng Tâ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rẽ UBND xã vào 6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vào UBND xã đến đầu cầu Quang (phía Hà Gi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UBND xã (cách 60m) đến bến đò Đồ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ổng trường tiểu học Tân Quang đến Cầu Trú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Quang (phía Hà Nội) xuôi Hà Nội đến hết địa phận xã Tân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hà nghỉ Thuỳ Linh đến nhà ông Phú Hiề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ã ba Bách hoá theo đường vào khu Ngọc Đường 80 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của các trục đường chính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40+500 đến Km 41+500 (từ cổng trường cấp II đến nhà Hùng Đ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41+500 đến cầu Trú (từ nhà Hùng Đa đến cầu Trú)</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gần xuôi Hà Nội đến cầu Mụ</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gần ngược Hà Giang đến hết địa phận xã Tân Thành giáp địa phận huyện Vị Xu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n đường nhựa (đường vào trung tâm cụm 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ác thôn của 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V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đường rẽ vào trạm nghiền Clanhke xuôi HN hết địa phận xã Việt V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hân dốc tối cách đường vào trường THCS Tân Thắng 100m đi HN đến đường rẽ vào trạm nghiền Clanhke</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ịa phận xã Tân Quang đi Hà Nội đến cổng trường Thượng Mỹ + 200m (nhà ông Thuỵ)</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qua trường Thượng Mỹ +200m( nhà ông Thuỵ) đến qua chân dốc tối cách đường vào trường THCS Tân Thắng 1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của các đường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Hồ Quang Minh (từ giáp đất Việt Quang đến giáp đất Quang M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ang M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Quang Minh đi Kim Ngọc đến cầu Khang (nhà bà Nă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Pắc Há 100m (dọc quốc lộ II cửa hàng xăng dầu Hà Giang) đến hết địa phận xã Quang Minh (nhà bà Ng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ắc Há đến hết của hàng xăng dầu Hà Gi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Pắc Há đến hết nhà văn hoá thôn Pắc H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1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hà văn hoá thôn Pắc Há đến ngã ba Quang M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Vàng Mo đi đến cầu treo Vô Điếm dọc tuyến bám đườ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279 (từ nhà bà Năm đến cầu S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mặt tiền của các đường liên thô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nhựa đi hồ Quang Minh: Từ giáp đất thị trấn Việt Quang đến nhà ông Chứ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uyến Hồ Quang Minh: Từ nhà ông Chức đến giáp đất Việt Vin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Ngọ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cầu Sảo đến cổng UBND xã Kim Ngọ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giáp đất UBND xã đi cầu Nậm Mái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ặt tiền trên trục đường quốc lộ 279</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ác Vệ qua UBND xã Bằng Hành +2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ặt tiền trên trục đường quốc lộ 279</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còn lại của các thôn (trừ thôn Thượng, Lái, Đoàn Kết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hượng, Lái, Đoàn Kết</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ỉnh dốc khu quy hoạch dân cư mới đi Đức Xuân đến cầu suối Tù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cầu suối Tùn đến ngã ba đường rẽ sang Hữu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trên trục đường quốc lộ 279</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 (trừ thôn Nà Ô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ửa ngòi suối Thượng An đến đập tràn ngã ba Phố Cá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mới sau UBND x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Phố Cáo đến trạm điệ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Các trục đường bám quanh ch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đập tràn ngã ba Phố Cáo đến Vỹ Thượ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ạm điện đi Lục Yên 1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trục đường Vĩnh Tuy đi Xuân Gi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ba chợ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Yên Hà 3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iệt Quang 2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Đi UBND xã Việt Hồng 30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40</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ừ ngã tư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Tiên Kiều 150 (đến cầu Bả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cầu sông Bạc 150m (đến cổng trường tiểu học Việt Hồ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lâm trường cầu Ham 100m (đến hết đất nhà ông Nông Trung Ấ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 Việt Quang đến hết đất nhà Nông Thị Tho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trục bám đường đi Việt Quang Xuân Giang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Phú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hợ đến cổng trường cấp II Vĩnh Phú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các trục đường nhự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các đường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ên Kiề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bám đường nhựa Vĩnh Tuy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bám đường nhựa cầu tre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bám trục chính đường bê tô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Mặt tiền của các đường bê tông liên thôn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ỉnh lộ 283, giáp địa phận Vĩnh Tuy đến giáp địa phận x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 Đông Thành, Khuổi Niế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còn lại của các thôn: Khuổi Hốc, Khuổi Le</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ô Điế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ặt tiền đường nhựa từ Trạm xá xã Vô Điếm đến đường rẽ vào trụ sở thôn D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đường nhựa từ cầu treo đến trạm x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a, Me, Thượng, Me Hạ, Dung, Thi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íp, L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ồng Tâ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hợ Đồng Tâm đến trường THCS Đồ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ám đường nhự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bám trực đường chính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Khu vực còn lại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1"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Sả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UBND xã đi Liên Hiệp đến trường tiểu học Hữu Sả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ba đường bê tông qua trạm y tế xã 50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bám trục đường chí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hu vực bám đường liên thô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khu vực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ạm xá đến đường rẽ vào nhà ông Vinh (bí thư)</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ám đường nhựa Bắc Quang Hoàng Su Phì</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Xu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cổng UBND xã + 100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ị trí bám đường Liên hiệp Đức Xuân đến cổng trường THCS</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Bì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UBND xã đến trạm xá xã</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hộ bám đường Bằng Hành Thượng Bình đến UBND xã</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i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UBND xã đến Trường THCS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hộ bám đường Đồng Tâm, Đồng Tiến, Kim Ngọ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còn lạ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1" w:type="dxa"/>
            <w:gridSpan w:val="5"/>
            <w:tcBorders/>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tc>
        <w:tc>
          <w:tcPr>
            <w:tcW w:w="1049"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0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1" w:type="dxa"/>
            <w:gridSpan w:val="5"/>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1. ĐẤT TRỒNG CÂY HÀNG NĂM</w:t>
            </w:r>
          </w:p>
        </w:tc>
        <w:tc>
          <w:tcPr>
            <w:tcW w:w="2649" w:type="dxa"/>
            <w:gridSpan w:val="9"/>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c>
          <w:tcPr>
            <w:tcW w:w="4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98"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0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5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02"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0"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ổ dân phố: 1, 2, 3, 4, 5, 6 ,6, 7, 8, 9, 10, 11, 12, 13, 14 (thuộc khu phố Quang Thành; Nguyễn Huệ; Việt Vân; Quang Vân; Số 3; Quang Sơn; Quang Vinh cũ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anh Bình; Thanh Tân; Tân Thành; Minh Thành; Thanh Sơn, Việt T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Sơn; Cầu Thuỷ; Cầu Ha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ập, Tân Thành, Phố Mới, Quyết Tiến, Tân Long, Bình Long, Tự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òi Cò</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H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Sơn, Thọ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Nhe; Tiền Phong; Vĩnh Chính; Thống Nhất; Ba Lu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Ít; Khuổi Phạt; Khuổi Mù; Vật Lậ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Hùng Tiến; Tân Hùng; Tân Tiến; Tân An; An Tiến; Kim Bàn; Thạch Bàn; Đá Bàn; Hùng Tâm; Hùng Thắ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An Dương; An Bình; Bó Loỏ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inh Quang, Xuân Hoà, Nghĩa Tân, Tân Tiến, Tân L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4,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ỹ Tân, Vinh Ngọc, Mộc Lạ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ậm Mu, Tân Thắng, Tân Tấ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ần Hạ, Ngần Tr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ợi, Tân Tiến, Bản Cưởm, Bản Tân, Ngần Thượng, Nậm An, Phìn Hồ</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V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Bình, Tân An, Tân Tiến,Tân Thành, Minh Thành, Nậm Buông, Tân Mỹ, Thượng Mỹ</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Thắng, Việt Tân, Tân Tạ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Quang Min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úa, Hoàng Văn Thụ, Bế Triều, Thống Nhất, Minh Tiến, Quang Tiến, Khiềm, Minh Tâm, Bắc H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ái, Minh Thượng, Minh Tâm, Minh Lập, Minh Thắng, thôn Quán, Minh Kha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ống Nhất, Tân Lâm, Minh Tân, Lung Cu, Tân Thành, Pù Ngọ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Ngọ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ôn Minh Khai, Minh Tường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ái, Tân Điền, Mâ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Vạc, Vãng, Quí Quân, Quí Quố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ằng 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Thác, L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uông, Chang, Quyết Thắng, Kim Ti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ái, Đoàn Kết,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ru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ôn Tân Thành IV, Tân Thành I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i, Muộng, Tân Thành II, Nà Ô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An Xu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Kem; Kè Nhạn; Thôn Bư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Mừng; Đồng Hương, Thượ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hôn: Hồng Thái; Việt Hà; Việt Thắng; Việt Thàn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Đồng Quan; Việt An; Thành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Phú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Gia,Vĩnh Tâm, Vĩnh Ban, Vĩnh Trà</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Xuân, Vĩnh Chú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Thành, Vĩnh An, Vĩnh Sơn, Vĩnh Trù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ên Kiề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im; Kim Thượng; Thôn Chàng; Thượng Cầ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Giàn Hạ; Giàn Thượng; Kiều; Cà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Thành; Khuổi Niế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Hốc; Khuổi Le</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ô Điế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D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a, Me Thượng, Me Hạ, Thi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Lâm, Th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â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Tuộ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ha, Nhạ, Lâm, Khuổi Thuối, Bản Buốt</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Sả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oàn Kết, An Toàn, Kiên Quyết, Quyết Tiến, Quyết Thắng, Thành Công, Thống Nhất, Chiến Thắ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Thượng Nguồn, Trung Sơn, Khuổi Luồ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hu Hạ, Chu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Hạ, Minh Thượng, Khá Hạ, Khá Trung, Nậm Siệu, Khá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Xu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Xuân Minh, Xuân Đường, Phiêng Phày, Xu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Bó, Nậm Tậu, Xuân Mớ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Bì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ung, Bản Bu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hôn Khuổi Tát, Khuổi Lý, Khuổi Én, Nà Pia, Nậm Pậu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i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Cổng Đá, Buột, Trà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 Phiến, Cuôm, Pù Đồ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1" w:type="dxa"/>
            <w:gridSpan w:val="5"/>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tc>
        <w:tc>
          <w:tcPr>
            <w:tcW w:w="1049" w:type="dxa"/>
            <w:gridSpan w:val="2"/>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8"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2"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8" w:type="dxa"/>
            <w:gridSpan w:val="4"/>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9" w:type="dxa"/>
            <w:gridSpan w:val="7"/>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c>
          <w:tcPr>
            <w:tcW w:w="70"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TT</w:t>
            </w:r>
          </w:p>
        </w:tc>
        <w:tc>
          <w:tcPr>
            <w:tcW w:w="10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7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0"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5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7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70"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ổ dân phố: 1, 2, 3, 4, 5, 6 ,6, 7, 8, 9, 10, 11, 12, 13, 14 ( thuộc khu phố Quang Thành; Nguyễn Huệ; Việt Vân; Quang Vân; Số 3; Quang Sơn; Quang Vinh cũ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anh Bình; Thanh Tân; Tân Thành; Minh Thành; Thanh Sơn, Việt T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Sơn; Cầu Thuỷ; Cầu Ha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2"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70"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ập, Tân Thành, Phố Mới, Quyết Tiến, Tân Long, Bình Long, Tự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òi Cò</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H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Sơn, Thọ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Nhe; Tiền Phong; Vĩnh Chính; Thống Nhất; Ba Lu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ít; Khuổi Phạt; Khuổi Mù; Vật Lậ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Hùng Tiến; Tân Hùng; Tân Tiến; Tân An; An Tiến; Kim Bàn; Thạch Bàn; Đá Bàn; Hùng Tâm; Hùng Thắ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An Dương; An Bình; Bó Loỏ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inh Quang, Xuân Hoà, Nghĩa Tân, Tân Tiến, Tân L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ỹ Tân, Vinh Ngọc, Mộc Lạ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ậm Mu, Tân Thắng, Tân Tấ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ần Hạ, Ngần Tr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ợi, Tân Tiến, Bản Cưởm, Bản Tân, Ngần Thượng, Nậm An, Phìn Hồ</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V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Bình, Tân An, Tân Tiến,Tân Thành, Minh Thành, Nậm Buông, Tân Mỹ, Thượng Mỹ</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Thắng, Việt Tân, Tân Tạ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Xã Quang Min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úa, Hoàng Văn Thụ, Bế Triều, Thống Nhất, Minh Tiến, Quang Tiến, Khiềm, Minh Tâm, Bắc H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ái, Minh Thượng, Minh Tâm, Minh Lập, Minh Thắng, thôn Quán, Minh Kha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ống Nhất, Tân Lâm, Minh Tân, Lung Cu, Tân Thành, Pù Ngọ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Ngọ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Minh Khai, Minh Tườ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ái, Tân Điền, Mâ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Vạc, Vãng, Quí Quân, Quí Quố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Thác, L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uông, Chang, Quyết Thắng, Kim Ti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ái, Đoàn Kết,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ru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Tân Thành IV, Tân Thành I,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i, Muộng, Tân Thành II, Nà Ô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Yê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An Xu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Kem; Kè Nhạn; Thôn Bư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Đồng Mừng; Đồng Hương, Thượ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H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Hồng Thái; Việt Hà; Việt Thắng; Việt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Đồng Quan; Việt An; Thành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Phú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Gia,Vĩnh Tâm, Vĩnh Ban, Vĩnh Trà</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Xuân, Vĩnh Chú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Thành, Vĩnh An, Vĩnh Sơn, Vĩnh Trù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8" w:type="dxa"/>
            <w:gridSpan w:val="3"/>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Tiên Kiề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im; Kim Thượng; Thôn Chàng; Thượng Cầ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Giàn Hạ; Giàn Thượng; Kiều; Cà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ôn: Đông Thành; Khuổi Niế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Hốc; Khuổi Le</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ố Điế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D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a, Me Thượng, Me Hạ, Thia</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Lâm, Th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â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Tuộc</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ha, Nhạ, Lâm, Khuổi Thuối, Bản Buốt</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Sả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oàn Kết, An Toàn, Kiên Quyết, Quyết Tiến, Quyết Thắng, Thành Công, Thống Nhất, Chiến Thắ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Thượng Nguồn, Trung Sơn, Khuổi Luồ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hu Hạ, Chu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Hạ, Minh Thượng, Khá Hạ, Khá Trung, Nậm Siệu, Khá Thượ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ức Xu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Xuân Minh, Xuân Đường, Phiêng Phày, Xu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Bó, Nậm Tậu, Xuân Mớ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ượng Bì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ung, Bản Bu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Khuổi Tát, Khuổi Lý, Khuổi Én, Nà Pia, Nậm Pậu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iế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Cổng Đá, Buột, Tràm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 Phiến, Cuôm, Pù Đồ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1" w:type="dxa"/>
            <w:gridSpan w:val="5"/>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UỶ SẢN</w:t>
            </w:r>
          </w:p>
        </w:tc>
        <w:tc>
          <w:tcPr>
            <w:tcW w:w="1049" w:type="dxa"/>
            <w:gridSpan w:val="2"/>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8" w:type="dxa"/>
            <w:gridSpan w:val="4"/>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58" w:type="dxa"/>
            <w:gridSpan w:val="4"/>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39" w:type="dxa"/>
            <w:gridSpan w:val="8"/>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c>
          <w:tcPr>
            <w:tcW w:w="50"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0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9"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2"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5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5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4"/>
            <w:tcBorders>
              <w:bottom w:val="single" w:sz="4" w:space="0" w:color="000000"/>
              <w:right w:val="single" w:sz="4" w:space="0" w:color="000000"/>
            </w:tcBorders>
          </w:tcPr>
          <w:p>
            <w:pPr>
              <w:pStyle w:val="Normal"/>
              <w:spacing w:before="0" w:after="120"/>
              <w:jc w:val="center"/>
              <w:rPr/>
            </w:pPr>
            <w:r>
              <w:rPr>
                <w:rFonts w:cs="Arial" w:ascii="Arial" w:hAnsi="Arial"/>
                <w:i/>
                <w:iCs/>
                <w:sz w:val="20"/>
                <w:szCs w:val="20"/>
              </w:rPr>
              <w:t>(4)</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50"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hị trấn Việt Quang</w:t>
            </w:r>
          </w:p>
        </w:tc>
        <w:tc>
          <w:tcPr>
            <w:tcW w:w="1049"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4"/>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ổ dân phố: 1, 2, 3, 4, 5, 6 ,6, 7, 8, 9, 10, 11, 12, 13, 14 ( thuộc khu phố Quang Thành; Nguyễn Huệ; Việt Vân; Quang Vân; Số 3; Quang Sơn; Quang Vinh cũ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anh Bình; Thanh Tân; Tân Thành; Minh Thành; Thanh Sơn, Việt Tâ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Sơn; Cầu Thuỷ; Cầu Ha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ập, Tân Thành, Phố Mới, Quyết Tiến, Tân Long, Bình Long, Tự Lập</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òi Cò</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Hả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Sơn, Thọ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Nhe; Tiền Phong; Vĩnh Chính; Thống Nhất; Ba Luồ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Ít; Khuổi Phạt; Khuổi Mù; Vật Lậ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A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Hùng Tiến; Tân Hùng; Tân Tiến; Tân An; An Tiến; Kim Bàn; Thạch Bàn; Đá Bàn; Hùng Tâm; Hùng Thắ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An Dương; An Bình; Bó Loỏ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Qua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inh Quang, Xuân Hoà, Nghĩa Tân, Tân Tiến, Tân Lâ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ỹ Tân, Vinh Ngọc, Mộc Lạn</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ậm Mu, Tân Thắng, Tân Tấu</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ần Hạ, Ngần Trung</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ợi, Tân Tiến, Bản Cưởm, Bản Tân, Ngần Thượng, Nậm An, Phìn Hồ</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Vinh</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Tân Bình, Tân An,Tân Tiến, Tân Thành, Minh Thành, Nậm Buông, Tân Mỹ, Thượng Mỹ</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Thắng, Việt Tân, Tân Tạo</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Quang Minh </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úa, Hoàng Văn Thụ, Bế Triều, Thống Nhất, Minh Tiến, Quang Tiến, Khiềm, Minh Tâm, Bắc Há</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ái, Minh Thượng, Minh Tâm, Minh Lập, Minh Thắng, thôn Quán, Minh Khai</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ống Nhất, Tân Lâm, Minh Tân, Lung Cu, Tân Thành, Pù Ngọm</w:t>
            </w:r>
          </w:p>
        </w:tc>
        <w:tc>
          <w:tcPr>
            <w:tcW w:w="104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Ngọ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Minh Khai, Minh Tườ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ái, Tân Điền, Mâ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Vạc, Vãng, Quí Quân, Quí Quố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Bằng 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Thác, Li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uông, Chang, Quyết Thắng, Kim Tiế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ái, Đoàn Kết,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rung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IV, Tân Thành I</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i, Muộng, Tân Thành II, Nà Ô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Yê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An Xuâ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hôn: Đồng Kem; Kè Nhạn; Thôn Bưa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Mừng; Đồng Hương, Thượng A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Hồ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Hồng Thái; Việt Hà; Việt Thắng; Việt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Quan; Việt An; Thành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Phú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Gia,Vĩnh Tâm, Vĩnh Ban, Vĩnh Trà</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Xuân, Vĩnh Chúa</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Thành, Vĩnh An, Vĩnh Sơn, Vĩnh Trù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3"/>
            <w:tcBorders>
              <w:bottom w:val="single" w:sz="4" w:space="0" w:color="000000"/>
              <w:right w:val="single" w:sz="4" w:space="0" w:color="000000"/>
            </w:tcBorders>
            <w:vAlign w:val="center"/>
          </w:tcPr>
          <w:p>
            <w:pPr>
              <w:pStyle w:val="Normal"/>
              <w:spacing w:before="0" w:after="120"/>
              <w:rPr/>
            </w:pPr>
            <w:r>
              <w:rPr>
                <w:rFonts w:eastAsia="Arial" w:cs="Arial" w:ascii="Arial" w:hAnsi="Arial"/>
                <w:b/>
                <w:bCs/>
                <w:sz w:val="20"/>
                <w:szCs w:val="20"/>
              </w:rPr>
              <w:t xml:space="preserve"> </w:t>
            </w:r>
            <w:r>
              <w:rPr>
                <w:rFonts w:cs="Arial" w:ascii="Arial" w:hAnsi="Arial"/>
                <w:b/>
                <w:bCs/>
                <w:sz w:val="20"/>
                <w:szCs w:val="20"/>
              </w:rPr>
              <w:t>Xã Tiên Kiề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im; Kim Thượng; Thôn Chàng; Thượng Cầ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Giàn Hạ; Giàn Thượng; Kiều; Cào</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Thành; Khuổi Niế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Hốc; Khuổi Le</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ô Điế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Du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a, Me Thượng, Me Hạ, Thia</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Lâm, Thí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â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Tuộ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ha, Nhạ, Lâm, Khuổi Thuối, Bản Buốt</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Sả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oàn Kết, An Toàn, Kiên Quyết, Quyết Tiến, Quyết Thắng, Thành Công, Thống Nhất, Chiến Thắ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Thượng Nguồn, Trung Sơn, Khuổi Luồ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hu Hạ, Chu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Hạ, Minh Thượng, Khá Hạ, Khá Trung, Nậm Siệu, Khá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ức Xuâ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Xuân Minh, Xuân Đường, Phiêng Phày, Xuân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Bó, Nậm Tậu, Xuân Mới</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ượng Bì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ung, Bản Bu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Khuổi Tát, Khuổi Lý, Khuổi Én, Nà Pia, Nậm Pậu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iế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Cổng Đá, Buột, Tràm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 Phiến, Cuôm, Pù Đồ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2" w:type="dxa"/>
            <w:gridSpan w:val="4"/>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2668" w:type="dxa"/>
            <w:gridSpan w:val="9"/>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c>
          <w:tcPr>
            <w:tcW w:w="50"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798" w:type="dxa"/>
            <w:gridSpan w:val="4"/>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2" w:type="dxa"/>
            <w:gridSpan w:val="2"/>
            <w:vMerge w:val="restart"/>
            <w:tcBorders>
              <w:left w:val="single" w:sz="4" w:space="0" w:color="000000"/>
              <w:bottom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5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2" w:type="dxa"/>
            <w:gridSpan w:val="2"/>
            <w:vMerge w:val="continue"/>
            <w:tcBorders>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0"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50"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ệt Qua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ổ dân phố: 1, 2, 3, 4, 5, 6 ,6, 7, 8, 9, 10, 11, 12, 13, 14 ( thuộc khu phố Quang Thành; Nguyễn Huệ; Việt Vân; Quang Vân; Số 3; Quang Sơn; Quang Vinh cũ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hanh Bình; Thanh Tân; Tân Thành; Minh Thành; Thanh Sơn, Việt Tâ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Sơn; Cầu Thuỷ; Cầu Ha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ĩnh Tuy</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ập, Tân Thành, Phố Mới, Quyết Tiến, Tân Long, Bình Long, Tự Lậ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òi Cò</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Hảo</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Sơn, Thọ Qua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Nhe; Tiền Phong; Vĩnh Chính; Thống Nhất; Ba Luồ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Ít; Khuổi Phạt; Khuổi Mù; Vật Lậ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ùng A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Hùng Tiến; Tân Hùng; Tân Tiến; Tân An; An Tiến; Kim Bàn; Thạch Bàn; Đá Bàn; Hùng Tâm; Hùng Thắ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An Dương; An Bình; Bó Loỏ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Qua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inh Quang, Xuân Hoà, Nghĩa Tân, Tân Tiến, Tân L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ỹ Tân, Vinh Ngọc, Mộc Lạ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ậm Mu, Tân Thắng, Tân Tấ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Ngần Hạ, Ngần Tru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Lợi, Tân Tiến, Bản Cưởm, Bản Tân, Ngần Thượng, Nậm An, Phìn Hồ</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Vi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Tân Bình, Tân An, Tân Tiến,Tân Thành, Minh Thành, Nậm Buông, Tân Mỹ, Thượng Mỹ</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1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Minh Thắng, Việt Tân, Tân Tạo</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50"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Quang Minh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úa, Hoàng Văn Thụ, Bế Triều, Thống Nhất, Minh Tiến, Quang Tiến, Khiềm, Minh Tâm, Bắc Há</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ái, Minh Thượng, Minh Tâm, Minh Lập, Minh Thắng, thôn Quán, Minh Khai</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ống Nhất, Tân Lâm, Minh Tân, Lung Cu, Tân Thành, Pù Ngọ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im Ngọ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Minh Khai, Minh Tườ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Mái, Tân Điền, Mâ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Vạc, Vãng, Quí Quân, Quí Quố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Thác, Li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uông, Chang, Quyết Thắng, Kim Tiế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Lái, Đoàn Kết,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Liên Hiệ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rung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Tân Thành IV, Tân Thành I</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i, Muộng, Tân Thành II, Nà Ô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Yê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An Xuâ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Kem; Kè Nhạn; Thôn Bưa</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Đồng Mừng; Đồng Hương, Thượng A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iệt Hồ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hôn: Hồng Thái; Việt Hà; Việt thắng; Việt Thành;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Đồng Quan; Việt An; Thành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nh Phú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Gia,Vĩnh Tâm, Vĩnh Ban, Vĩnh Trà</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Xuân, Vĩnh Chúa</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Vĩnh Thành, Vĩnh An, Vĩnh Sơn, Vĩnh Trù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0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ã Tiên Kiề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im; Kim Thượng; Thôn Chàng; Thượng Cầu</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Giàn Hạ; Giàn Thượng; Kiều; Cào</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ông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ông Thành, Khuổi Niế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Khuổi Hốc, Khuổi Le</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ô Điế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Du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a, Me Thượng, Me Hạ, Thia</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Lâm, Thí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XV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ồng Tâm</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â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ậm Tuộc</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Pha, Nhạ, Lâm, Khuổi Thuối, Bản Buốt</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ữu Sả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Đoàn Kết, An Toàn, Kiên Quyết, Quyết Tiến, Quyết Thắng, Thành Công, Thống Nhất, Chiến Thắ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Thượng Nguồn, Trung Sơn, Khuổi Luồ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Lập</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hôn: Chu Hạ, Chu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hôn: Minh Hạ, Minh Thượng, Khá Hạ, Khá Trung, Nậm Siệu, Khá Thượng</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ức Xuâ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hôn Xuân Minh, Xuân Đường, Phiêng Phày, Xuân Thà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Bó, Nậm Tậu, Xuân Mới</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ượng Bình</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Chung, Bản Bu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Khuổi Tát, Khuổi Lý, Khuổi én, Nà Pia, Nậm Pậu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Đồng Tiế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Cổng Đá, Buột, Tràm </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3"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 Phiến, Cuôm, Pù Đồn</w:t>
            </w:r>
          </w:p>
        </w:tc>
        <w:tc>
          <w:tcPr>
            <w:tcW w:w="107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3" w:type="dxa"/>
            <w:gridSpan w:val="5"/>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tbl>
      <w:tblPr>
        <w:tblW w:w="13879" w:type="dxa"/>
        <w:jc w:val="left"/>
        <w:tblInd w:w="-5" w:type="dxa"/>
        <w:tblLayout w:type="fixed"/>
        <w:tblCellMar>
          <w:top w:w="0" w:type="dxa"/>
          <w:left w:w="108" w:type="dxa"/>
          <w:bottom w:w="0" w:type="dxa"/>
          <w:right w:w="108" w:type="dxa"/>
        </w:tblCellMar>
      </w:tblPr>
      <w:tblGrid>
        <w:gridCol w:w="675"/>
        <w:gridCol w:w="88"/>
        <w:gridCol w:w="9428"/>
        <w:gridCol w:w="1001"/>
        <w:gridCol w:w="276"/>
        <w:gridCol w:w="802"/>
        <w:gridCol w:w="742"/>
        <w:gridCol w:w="56"/>
        <w:gridCol w:w="772"/>
        <w:gridCol w:w="7"/>
        <w:gridCol w:w="13"/>
        <w:gridCol w:w="10"/>
        <w:gridCol w:w="9"/>
      </w:tblGrid>
      <w:tr>
        <w:trPr>
          <w:trHeight w:val="23" w:hRule="atLeast"/>
        </w:trPr>
        <w:tc>
          <w:tcPr>
            <w:tcW w:w="13860" w:type="dxa"/>
            <w:gridSpan w:val="11"/>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QUANG BÌNH</w:t>
            </w:r>
          </w:p>
        </w:tc>
      </w:tr>
      <w:tr>
        <w:trPr>
          <w:trHeight w:val="23" w:hRule="atLeast"/>
        </w:trPr>
        <w:tc>
          <w:tcPr>
            <w:tcW w:w="10191" w:type="dxa"/>
            <w:gridSpan w:val="3"/>
            <w:tcBorders/>
            <w:vAlign w:val="bottom"/>
          </w:tcPr>
          <w:p>
            <w:pPr>
              <w:pStyle w:val="Normal"/>
              <w:spacing w:before="0" w:after="120"/>
              <w:jc w:val="both"/>
              <w:rPr>
                <w:rFonts w:ascii="Arial" w:hAnsi="Arial" w:cs="Arial"/>
                <w:b/>
                <w:b/>
                <w:bCs/>
                <w:sz w:val="20"/>
                <w:szCs w:val="20"/>
              </w:rPr>
            </w:pPr>
            <w:r>
              <w:rPr>
                <w:rFonts w:cs="Arial" w:ascii="Arial" w:hAnsi="Arial"/>
                <w:b/>
                <w:bCs/>
                <w:sz w:val="20"/>
                <w:szCs w:val="20"/>
              </w:rPr>
              <w:t>A. ĐẤT Ở VÀ ĐẤT SẢN XUẤT KINH DOANH PHI NÔNG NGHIỆP</w:t>
            </w:r>
          </w:p>
        </w:tc>
        <w:tc>
          <w:tcPr>
            <w:tcW w:w="1277"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600"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13860" w:type="dxa"/>
            <w:gridSpan w:val="11"/>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1. ĐẤT Ở VÀ ĐẤT SẢN XUẤT KINH DOANH PHI NÔNG NGHIỆP KHU VỰC TRUNG TÂM HUYỆN LỴ</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m</w:t>
            </w:r>
            <w:r>
              <w:rPr>
                <w:rFonts w:cs="Arial" w:ascii="Arial" w:hAnsi="Arial"/>
                <w:sz w:val="20"/>
                <w:szCs w:val="20"/>
                <w:vertAlign w:val="superscript"/>
              </w:rPr>
              <w:t>2</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10517"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98"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2" w:type="dxa"/>
            <w:gridSpan w:val="3"/>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17"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051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tư cây xăng Bảo Sơn dọc theo trục I đến ngã tư giao đường trục 7. Tính từ tim đường vào sâu 45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1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ngã tư trục 7 dọc theo trục 1 đến ngã tư Công an huyện. Tính từ tim đường vào sâu 4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0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1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ầu cầu trục 7 đến hết trục 7 (</w:t>
            </w:r>
            <w:r>
              <w:rPr>
                <w:rFonts w:cs="Arial" w:ascii="Arial" w:hAnsi="Arial"/>
                <w:i/>
                <w:iCs/>
                <w:sz w:val="20"/>
                <w:szCs w:val="20"/>
              </w:rPr>
              <w:t>đoạn kéo dài)</w:t>
            </w:r>
            <w:r>
              <w:rPr>
                <w:rFonts w:cs="Arial" w:ascii="Arial" w:hAnsi="Arial"/>
                <w:sz w:val="20"/>
                <w:szCs w:val="20"/>
              </w:rPr>
              <w:t>. Tính từ tim đường vào sâu 35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năm truyền hình theo trục 2 đến ngã tư giao trục 5. Tính từ tim đường vào sâu 3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Công an huyện theo trục 3 đến ngã tư giao đường trục 5. Tính từ tim đường vào sâu 3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công an huyện theo trục 9 đến ngã năm truyền hình. Tính từ tim đường vào sâu 3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năm cây xăng Bảo Sơn theo trục 13 đến hết khu dân cư E3. Tính từ tim đường vào sâu 3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3+500 đến Km 26 ( QL 279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năm Đài truyền thanh - TH theo trục 11 đến ngã tư giao nhau giữa đường trục 2 với 6. Tính từ tim đường vào sâu 35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517"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ường nội khu dân cư A, B1, </w:t>
            </w:r>
            <w:r>
              <w:rPr>
                <w:rFonts w:cs="Arial" w:ascii="Arial" w:hAnsi="Arial"/>
                <w:iCs/>
                <w:sz w:val="20"/>
                <w:szCs w:val="20"/>
              </w:rPr>
              <w:t>B3</w:t>
            </w:r>
            <w:r>
              <w:rPr>
                <w:rFonts w:cs="Arial" w:ascii="Arial" w:hAnsi="Arial"/>
                <w:sz w:val="20"/>
                <w:szCs w:val="20"/>
              </w:rPr>
              <w:t>, H, F. Tính tính từ tim đường vào sâu 3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khu dân cư E3 đến cầu Bản Yên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ba đường trục 13 theo trục 14 đến hết khu dân cư K1. Tính từ tim đường vào sâu 35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ường bao quanh sân vận động. Tính từ tim đường vào sâu 35 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hôn Bản Yên đến đường vào thôn Bản Yên. Tính từ tim đường vào sâu 35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ngã tư trục 3 (nhà bà Lụa ) đến trụ sở thôn Luổng. Tính từ tim đường vào sâu 35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ngã tư trục 13 theo trục 15 vào 500 m. Tính từ tim đường vào sâu 35 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517"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khu vực quy hoạch huyện lỵ</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3847" w:type="dxa"/>
            <w:gridSpan w:val="1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p>
            <w:pPr>
              <w:pStyle w:val="Normal"/>
              <w:spacing w:before="0" w:after="120"/>
              <w:jc w:val="right"/>
              <w:rPr/>
            </w:pPr>
            <w:r>
              <w:rPr>
                <w:rFonts w:cs="Arial" w:ascii="Arial" w:hAnsi="Arial"/>
                <w:i/>
                <w:iCs/>
                <w:sz w:val="20"/>
                <w:szCs w:val="20"/>
              </w:rPr>
              <w:t>Đơn vị tính: 1.000 đồng/ m</w:t>
            </w:r>
            <w:r>
              <w:rPr>
                <w:rFonts w:cs="Arial" w:ascii="Arial" w:hAnsi="Arial"/>
                <w:i/>
                <w:iCs/>
                <w:sz w:val="20"/>
                <w:szCs w:val="20"/>
                <w:vertAlign w:val="superscript"/>
              </w:rPr>
              <w:t>2</w:t>
            </w:r>
          </w:p>
        </w:tc>
        <w:tc>
          <w:tcPr>
            <w:tcW w:w="32" w:type="dxa"/>
            <w:tcBorders/>
            <w:tcMar>
              <w:left w:w="0" w:type="dxa"/>
              <w:right w:w="0" w:type="dxa"/>
            </w:tcMar>
          </w:tcPr>
          <w:p>
            <w:pPr>
              <w:pStyle w:val="Normal"/>
              <w:snapToGrid w:val="false"/>
              <w:rPr>
                <w:rFonts w:ascii="Arial" w:hAnsi="Arial" w:cs="Arial"/>
                <w:i/>
                <w:i/>
                <w:iCs/>
                <w:sz w:val="20"/>
                <w:szCs w:val="20"/>
                <w:vertAlign w:val="superscript"/>
              </w:rPr>
            </w:pPr>
            <w:r>
              <w:rPr>
                <w:rFonts w:cs="Arial" w:ascii="Arial" w:hAnsi="Arial"/>
                <w:i/>
                <w:iCs/>
                <w:sz w:val="20"/>
                <w:szCs w:val="20"/>
                <w:vertAlign w:val="superscript"/>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Vị trí</w:t>
            </w:r>
          </w:p>
        </w:tc>
        <w:tc>
          <w:tcPr>
            <w:tcW w:w="77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3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T Yên Bì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đường vào trụ sở thôn Bản Yên đến trụ sở thôn Nà Rại (theo đường Yên Bình - Bằng Lang).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đường vào điểm trường thôn Tân An đến Km 23 + 500 (QL 279).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Km 26 (QL 279) đến giáp đất xã Yên Thành.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ngã ba đi Tân Nam (cách 50m) đi Tân Nam 3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ường đi Tiên Nguyên (cầu Suối đôi) đến đường vào điểm trường thôn Tân An.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ụ sở thôn Nà Rại đến giáp đất xã Bằng Lang (theo đường Yên Bình - Bằng Lang).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ngã ba đi Tân Nam (cách 300m) đến giáp đất xã Tân Na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Giang</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6 + 300 đến Km 37 + 800 (đường Vĩnh Tuy - Xuân Giang - Yên Bình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đi Yên Hà đến đập tràn suối Cọ.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ây xăng theo đường đi Thôn Quyền (dài 300m).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7 + 800 đến Km 39 + 350 (đường rẽ Nà Khương).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6 + 300 (cầu Cốc Yến) đến giáp đất xã Tiên Yên.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39 + 350 đến giáp đất xã Bằng Lang.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ập tràn suối Cọ đến giáp đất xã Yên Hà.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rị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 đến Km10 + 700 (QL 279).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5 đến Km 10 (QL 279).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0 + 600 theo đường đi thôn Tả Ngảo đi vào 3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 8 + 400 theo đường đi thôn Ngòi Han (dài 300m). Tính từ tim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Các khu vực còn lại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Tân Bắc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 13 +200 đến Km 14 + 200 ( QL 279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10 +700 đến km 13 + 200 (QL 27 ); từ km 14 + 200 đến ngã ba đường đi xã Tiên Nguyên (cầu suối Đôi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Thà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 28 +400 đến Km 29 + 400 ( QL 279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m 28 +400 đến Km 28 + 600 ( QL 279 ); từ Km 29 + 400 đến Km 31 + 400 (Q. Lộ 279).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trụ sở UBND xã đến giáp đất xã Xuân Giang (đường Yên Bình - Bằng Lang - Xuân Giang).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đến giáp đất xã Yên Hà (tính từ tim đường vào sâu 50m) đường qua Bằng Lang hạ</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hôn Hạ theo đường đi trụ sở UBND Yên Hà đến giáp đất xã Yên Hà.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đầu cầu (đường vào trạm Y tế ) đến giáp đất xã Yên Bình (theo đường Yên Bình - Bằng Lang) Tính từ tim đường vào sâu 50 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ên Yên</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vào trạm Y tế xã) đến giáp đất xã Vỹ Thượng (theo đường Vĩnh Tuy - Xuân Giang).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ường vào trạm Y tế xã) đến Km 31 + 800 (cầu Mám).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m 31 + 800 đến giáp đất xã Xuân Giang (theo đường Vĩnh Tuy - Xuân Giang ).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gã ba trụ sở UBND xã theo đường đi Hương Sơn (dài 300m).Tính từ tim đường vào sâu 4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Vĩ Thượng</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9 + 800 đến Km 21.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1 đến Km 24.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Km 24 đến Km 25 + 800.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5 + 800 đến Km 27 + 300.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27 + 300 đến Km 28 + 400.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Xã Yên Hà</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Km 16 + 300 đến Km 17 + 300.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àng Sát đi Bằng Lang (dài 150m), đi Việt Hồng (dài 700m), đi UBND xã Yên Hà (dài 3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cầu Yên Hà đến Km 16 + 300; Km 17 + 300 đến Km 20 ( giáp đất Xuân Giang ).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ương Sơn</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trụ sở UBND xã theo đường đi Tiên Yên dài 7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trụ sở UBND xã đi Yên Hà dài 700 m.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đi Tiên Yên cách 700 m đến giáp đất xã Tiên Yên.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trụ sở UBND xã đi Yên Hà cách 700 m đến giáp đất xã Yên Hà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Khương</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ường học cấp I theo đường đi xã Xuân Giang dài 300 m.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ường cấp I đi theo đường vào thôn Lùng Vi cách 200 m.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Rịa</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ụ sở UBND xã đến trường cấp II. Tính từ tim đường vào sâu 50 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ằng Lang</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UBND xã đến đầu cầu (đường vào trạm Y tế).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Na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cầu Khuổi Đát (thôn Nà Đát) đến đầu cầu sắt (theo đường Tân Nam đi xã Nà Trì). Tính từ tim đường vào sâu 50 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cầu sắt đến giáp đất xã Nà Trì.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ổi Đát đến giáp đất xã Yên Bình. Tính từ tim đường vào sâu 50 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cầu Khuổi Đát+1000m đến giáp đất xã Yên Bình.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uân Mi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trụ sở UBND xã theo đường đi Thông Nguyên dài 500m.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trụ sở UBND xã theo đường đi Tân Trịnh dài 5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Từ trụ sở UBND xã đi thôn Xuân Thành dài 200m.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trụ sở UBND xã theo đường đi Thông Nguyên cách 500 m đến giáp đất xã Thông Nguyên. Tính từ tim đường vào sâu 50m</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iên Nguyên</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trường cấp II đến Xưởng chè.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trường mầm non đến giáp xã Yên Bình. Tính từ tim đường vào sâu 50m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0" w:hRule="atLeast"/>
        </w:trPr>
        <w:tc>
          <w:tcPr>
            <w:tcW w:w="13840" w:type="dxa"/>
            <w:gridSpan w:val="9"/>
            <w:tcBorders/>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sz w:val="20"/>
                <w:szCs w:val="20"/>
              </w:rPr>
            </w:pPr>
            <w:r>
              <w:rPr>
                <w:rFonts w:cs="Arial" w:ascii="Arial" w:hAnsi="Arial"/>
                <w:b/>
                <w:bCs/>
                <w:i/>
                <w:iCs/>
                <w:sz w:val="20"/>
                <w:szCs w:val="20"/>
              </w:rPr>
              <w:t>B1. ĐẤT TRỒNG CÂY HÀNG NĂM</w:t>
            </w:r>
            <w:r>
              <w:rPr>
                <w:rFonts w:cs="Arial" w:ascii="Arial" w:hAnsi="Arial"/>
                <w:i/>
                <w:iCs/>
                <w:sz w:val="20"/>
                <w:szCs w:val="20"/>
              </w:rPr>
              <w:t xml:space="preserve">  </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77" w:type="dxa"/>
            <w:gridSpan w:val="7"/>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c>
          <w:tcPr>
            <w:tcW w:w="39"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2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28" w:type="dxa"/>
            <w:gridSpan w:val="2"/>
            <w:tcBorders>
              <w:bottom w:val="single" w:sz="4" w:space="0" w:color="000000"/>
              <w:right w:val="single" w:sz="4" w:space="0" w:color="000000"/>
            </w:tcBorders>
          </w:tcPr>
          <w:p>
            <w:pPr>
              <w:pStyle w:val="Normal"/>
              <w:spacing w:before="0" w:after="120"/>
              <w:jc w:val="center"/>
              <w:rPr/>
            </w:pPr>
            <w:r>
              <w:rPr>
                <w:rFonts w:cs="Arial" w:ascii="Arial" w:hAnsi="Arial"/>
                <w:i/>
                <w:iCs/>
                <w:sz w:val="20"/>
                <w:szCs w:val="20"/>
              </w:rPr>
              <w:t>(5)</w:t>
            </w:r>
          </w:p>
        </w:tc>
        <w:tc>
          <w:tcPr>
            <w:tcW w:w="39"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Bì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3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huyện (Phố Mới, Yên Trung, Thôn Luổ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2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279, đường 178</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2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2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Tân Bắc </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thôn trung tâm xã (thôn Lủ Thượng, Nậm 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279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Yên Thà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Yên Thượng, Yên Thành, Yên Lập, Pà Vầy Sủ)</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đi 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rị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thôn Tà Ngả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279</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Hà</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àng Thẳm, Tràng S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83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ằng L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u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Yên Tru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ĩ Thượ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ung, Yên Thượng, Thượng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Gi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ang, thôn Trung, thôn Mớ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178 và đường 183</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Nam</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Nà Đ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178 và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 Khươ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Khản Nhờ)</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ương Sơ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thôn Xuân Thành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Minh Sơn)</w:t>
            </w:r>
          </w:p>
        </w:tc>
        <w:tc>
          <w:tcPr>
            <w:tcW w:w="1078"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Ngu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trung tâm xã (thôn Tân Tiến)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13847" w:type="dxa"/>
            <w:gridSpan w:val="10"/>
            <w:tcBorders>
              <w:bottom w:val="single" w:sz="4" w:space="0" w:color="000000"/>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p>
            <w:pPr>
              <w:pStyle w:val="Normal"/>
              <w:spacing w:before="0" w:after="120"/>
              <w:jc w:val="right"/>
              <w:rPr>
                <w:rFonts w:ascii="Arial" w:hAnsi="Arial" w:cs="Arial"/>
                <w:i/>
                <w:i/>
                <w:iCs/>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c>
          <w:tcPr>
            <w:tcW w:w="3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3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32"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Bì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thôn trung tâm huyện (Phố Mới, Yên Trung, Thôn Luổ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279, đường 178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Tân Bắc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Lủ Thượng, Nậm O)</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279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Thà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Yên Thượng, Yên Thành, Yên Lập, Pà Vầy Sủ)</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đi xã Bản Rịa</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ân Trị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Tà Ngảo)</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279</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Hà</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Tràng Thẳm, Tràng Sát)</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183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Bằng La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Tru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iên Yê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thôn trung tâm xã (thôn Yên Tru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Vĩ Thượ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Trung, thôn Thượng, Thượng Mi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Xuân Gia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Chang, thôn Trung, thôn Mớ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178 và đường 183</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Bản Rịa</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Các thôn trung tâm xã (thôn Bản Rịa)</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ân Nam</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Nà Đát)</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178 và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à Khương</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Khản Nhờ)</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Hương Sơ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Xuân Thà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Xuân Minh</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Minh Sơ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58"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top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iên Nguyên</w:t>
            </w:r>
          </w:p>
        </w:tc>
        <w:tc>
          <w:tcPr>
            <w:tcW w:w="107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Tân Tiế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192" w:type="dxa"/>
            <w:gridSpan w:val="4"/>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UỶ SẢN</w:t>
            </w:r>
          </w:p>
        </w:tc>
        <w:tc>
          <w:tcPr>
            <w:tcW w:w="1078"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2"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7"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16" w:type="dxa"/>
            <w:gridSpan w:val="9"/>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i</w:t>
            </w:r>
          </w:p>
        </w:tc>
        <w:tc>
          <w:tcPr>
            <w:tcW w:w="86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7"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Bì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thôn trung tâm huyện (Phố Mới, Yên Trung, Thôn Luổ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279,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Xã Tân Bắc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Lủ Thượng, Nậm 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279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Xã Yên Thà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Yên Thượng, Yên Thành, Yên Lập, Pà Vầy Sủ)</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đi 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rị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à Ngả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279</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Hà</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àng Thẳm, Tràng S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83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ằng L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ung)</w:t>
            </w:r>
          </w:p>
        </w:tc>
        <w:tc>
          <w:tcPr>
            <w:tcW w:w="1078"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Yên Tru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ĩ Thượ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ung, thôn Thượng, Thượng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Gi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Chang, thôn Trung, thôn Mớ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dọc đường 178 và đường 183</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Nam</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Nà Đ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178 và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 Khươ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Khản Nhờ)</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ương Sơn</w:t>
            </w:r>
          </w:p>
        </w:tc>
        <w:tc>
          <w:tcPr>
            <w:tcW w:w="107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Xuân Thà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Minh Sơ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Ngu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ân Tiế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11192" w:type="dxa"/>
            <w:gridSpan w:val="4"/>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1078"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2"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097" w:type="dxa"/>
            <w:gridSpan w:val="9"/>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 đồng/ m</w:t>
            </w:r>
            <w:r>
              <w:rPr>
                <w:rFonts w:cs="Arial" w:ascii="Arial" w:hAnsi="Arial"/>
                <w:i/>
                <w:iCs/>
                <w:sz w:val="20"/>
                <w:szCs w:val="20"/>
                <w:vertAlign w:val="superscript"/>
              </w:rPr>
              <w:t>2</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Mốc xác định</w:t>
            </w:r>
          </w:p>
        </w:tc>
        <w:tc>
          <w:tcPr>
            <w:tcW w:w="10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i</w:t>
            </w:r>
          </w:p>
        </w:tc>
        <w:tc>
          <w:tcPr>
            <w:tcW w:w="848"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4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Bì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 thôn trung tâm huyện (Phố Mới, Yên Trung, thôn Luổ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279,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Xã Tân Bắc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rung tâm xã (thôn Lủ Thượng, Nậm 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279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Thà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Yên Thượng, Yên Thành, Yên Lập, Pà Vầy Sủ)</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đi 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rị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à Ngảo)</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279</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Yên Hà</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àng Thẳm, Tràng S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83 </w:t>
            </w:r>
          </w:p>
        </w:tc>
        <w:tc>
          <w:tcPr>
            <w:tcW w:w="1078" w:type="dxa"/>
            <w:gridSpan w:val="2"/>
            <w:tcBorders>
              <w:bottom w:val="single" w:sz="4" w:space="0" w:color="000000"/>
              <w:right w:val="single" w:sz="4" w:space="0" w:color="000000"/>
            </w:tcBorders>
            <w:vAlign w:val="bottom"/>
          </w:tcPr>
          <w:p>
            <w:pPr>
              <w:pStyle w:val="Normal"/>
              <w:spacing w:before="0" w:after="120"/>
              <w:jc w:val="center"/>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ằng L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ru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Yên Tru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Vĩ Thượ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hôn trung tâm xã (thôn Trung, thôn Thượng, Thượng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dọc đường 178 </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Gia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Chang, thôn Trung, thôn Mớ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178 và đường 183</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jc w:val="both"/>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Bản Rịa)</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Nam</w:t>
            </w:r>
          </w:p>
        </w:tc>
        <w:tc>
          <w:tcPr>
            <w:tcW w:w="107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Nà Đát)</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178 và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 Khương</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Khản Nhờ)</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ương Sơ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Xuân Thà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xml:space="preserve">2 </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uân Minh</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Minh Sơ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iên Nguyê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trung tâm xã (thôn Tân Tiế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dọc đường liên nội huyện</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còn lại</w:t>
            </w:r>
          </w:p>
        </w:tc>
        <w:tc>
          <w:tcPr>
            <w:tcW w:w="10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7"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tbl>
      <w:tblPr>
        <w:tblW w:w="13913" w:type="dxa"/>
        <w:jc w:val="left"/>
        <w:tblInd w:w="-5" w:type="dxa"/>
        <w:tblLayout w:type="fixed"/>
        <w:tblCellMar>
          <w:top w:w="0" w:type="dxa"/>
          <w:left w:w="108" w:type="dxa"/>
          <w:bottom w:w="0" w:type="dxa"/>
          <w:right w:w="108" w:type="dxa"/>
        </w:tblCellMar>
      </w:tblPr>
      <w:tblGrid>
        <w:gridCol w:w="594"/>
        <w:gridCol w:w="126"/>
        <w:gridCol w:w="42"/>
        <w:gridCol w:w="10432"/>
        <w:gridCol w:w="1119"/>
        <w:gridCol w:w="14"/>
        <w:gridCol w:w="564"/>
        <w:gridCol w:w="80"/>
        <w:gridCol w:w="755"/>
        <w:gridCol w:w="29"/>
        <w:gridCol w:w="107"/>
        <w:gridCol w:w="15"/>
        <w:gridCol w:w="11"/>
        <w:gridCol w:w="25"/>
      </w:tblGrid>
      <w:tr>
        <w:trPr>
          <w:trHeight w:val="404" w:hRule="atLeast"/>
        </w:trPr>
        <w:tc>
          <w:tcPr>
            <w:tcW w:w="13755" w:type="dxa"/>
            <w:gridSpan w:val="1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HOÀNG SU PHÌ</w:t>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10" w:hRule="atLeast"/>
        </w:trPr>
        <w:tc>
          <w:tcPr>
            <w:tcW w:w="13755" w:type="dxa"/>
            <w:gridSpan w:val="1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A. ĐẤT Ở VÀ ĐẤT SẢN XUẤT KINH DOANH PHI NÔNG NGHIỆP </w:t>
            </w:r>
          </w:p>
          <w:p>
            <w:pPr>
              <w:pStyle w:val="Normal"/>
              <w:spacing w:before="0" w:after="120"/>
              <w:rPr>
                <w:rFonts w:ascii="Arial" w:hAnsi="Arial" w:cs="Arial"/>
                <w:b/>
                <w:b/>
                <w:bCs/>
                <w:sz w:val="20"/>
                <w:szCs w:val="20"/>
              </w:rPr>
            </w:pPr>
            <w:r>
              <w:rPr>
                <w:rFonts w:cs="Arial" w:ascii="Arial" w:hAnsi="Arial"/>
                <w:b/>
                <w:bCs/>
                <w:i/>
                <w:iCs/>
                <w:sz w:val="20"/>
                <w:szCs w:val="20"/>
              </w:rPr>
              <w:t>A1. ĐẤT Ở VÀ ĐẤT SẢN XUẤT KINH DOANH PHI NÔNG NGHIỆP KHU VỰC THỊ TRẤN VINH QUANG</w:t>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4" w:hRule="atLeast"/>
        </w:trPr>
        <w:tc>
          <w:tcPr>
            <w:tcW w:w="594"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61" w:type="dxa"/>
            <w:gridSpan w:val="9"/>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đ /m</w:t>
            </w:r>
            <w:r>
              <w:rPr>
                <w:rFonts w:cs="Arial" w:ascii="Arial" w:hAnsi="Arial"/>
                <w:i/>
                <w:iCs/>
                <w:sz w:val="20"/>
                <w:szCs w:val="20"/>
                <w:vertAlign w:val="superscript"/>
              </w:rPr>
              <w:t>2</w:t>
            </w:r>
          </w:p>
        </w:tc>
        <w:tc>
          <w:tcPr>
            <w:tcW w:w="158"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đường ph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600" w:type="dxa"/>
            <w:gridSpan w:val="3"/>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33" w:type="dxa"/>
            <w:gridSpan w:val="2"/>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564" w:type="dxa"/>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4" w:type="dxa"/>
            <w:gridSpan w:val="3"/>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58"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Cs/>
                <w:sz w:val="20"/>
                <w:szCs w:val="20"/>
              </w:rPr>
            </w:pPr>
            <w:r>
              <w:rPr>
                <w:rFonts w:cs="Arial" w:ascii="Arial" w:hAnsi="Arial"/>
                <w:iCs/>
                <w:sz w:val="20"/>
                <w:szCs w:val="20"/>
              </w:rPr>
              <w:t>1</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Thu Liên đến hết nhà ông Ngọc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bà Đông Quý đến hết nhà bà Sen Dược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Tân Vân đến hết cổng vào Huyện ủy </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4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Mai Thủy đến hết đất nhà Chùa </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Hoa Kim (Quán mùa Thu) đến hết nhà ông Cương Dịu (đường rẽ cây xăng cũ)</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Đào Phòng và nhà ông Trà Hảo đến hết nhà Hằng Khuyên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hà ông Quý đến hết phòng Nông nghiệp và nhà ông Toản Xuất </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đồi vật tư đường trục chính, đường trục phụ (gộp số TT 13 bảng giá 2011)</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ông Phúc Hoa đến hết nhà Nguyên Cúc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Tiệp Vàng đến hết nhà ông Đức (nhà Phương Thưởng cũ)</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Tuấn Oanh đến hết sân vận độ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Hằng Khuyên đến đường rẽ vào nhà ông Rôn Khu phố 1(hai bên đường phố)</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ông Hà Hảo đến hết nhà ông Biên Hà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Hải Mạnh đến hết Huyện đội (cả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4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u bê tông phía sau nhà Đào Phòng đến đập tràn, vòng ra đến hết nhà Cận Vâ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nhà ông Cương Dịu đến hết Hội trường Khu phố 4 (cây xăng cũ)</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ông Nguyên Cúc đến đường rẽ xuống cầu Bản Luốc (cả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Loan Hồng đến hết nhà Vân Sướ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rẽ vào nhà ông Dôn đến hết nhà ông Thắng (Khu 1: cả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òng Giáo dục đến hết cứ biên phòng và đến hết nhà ông Sinh Nhiê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ội thi hành án vòng qua nhà ông Sự Điền đến hết nhà Hồng Nghiệp</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Khu vực phía sau phòng Công thương và nhà chùa</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Nhà bà Sầng đến hết Trường TTGD thường xuyê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Bắc Hạnh đến hết nhà Chín Hiề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Từ đường rẽ đường vào trường nội trú cũ tính từ trạm Biến thế đến hết nhà ông Quyê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 xml:space="preserve">Nhà ông Cương Thơm đến hết Trường nội trú và trục đường đi vào bãi rác đến hết Trường cấp III mới </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rẽ xuống cầu Bản Luốc đến đầu Cầu số 3 (bờ bắc)</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8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Huyện đội đến hết nhà ông Tinh thuế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ông Thắng đến ngã ba điểm nối đường giãn dân (hai bên đườ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Cường Khuê đến hết Đài Truyền thanh truyền hình mới</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bà Xuân đến hết nhà ông Vàng Thơm</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Đường rẽ xuống cầu cứng đi hết nhà Hảo Hỏi (đường đi Bản Luốc - Sán Sả Hồ)</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ông Seng đến hết nhà trọ ông Thắng (cả trên và dưới)</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ông Sài đến hết nhà Trường Giang (cả trên và dưới)</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hà ông Dôn kéo dọc suối đến hết nhà ông Thanh (sau nhà Tường xã)</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Giáp Hội trường khu phố 4 theo đường bê tông đến bậc lên huyện đội</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Sau UBND thị trấn Vinh Quang đến hết điểm nối đường đi xã Pố Lồ</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Ngã tư đồi truyền hình mới đến hết nhà ông Vần (vành đai khu giãn dân)</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V</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10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10600" w:type="dxa"/>
            <w:gridSpan w:val="3"/>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ác vị trí còn lại trong thị trấn Vinh Quang</w:t>
            </w:r>
          </w:p>
        </w:tc>
        <w:tc>
          <w:tcPr>
            <w:tcW w:w="1133"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4" w:type="dxa"/>
            <w:gridSpan w:val="4"/>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tc>
        <w:tc>
          <w:tcPr>
            <w:tcW w:w="1133"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6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3161" w:type="dxa"/>
            <w:gridSpan w:val="9"/>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đ /m</w:t>
            </w:r>
            <w:r>
              <w:rPr>
                <w:rFonts w:cs="Arial" w:ascii="Arial" w:hAnsi="Arial"/>
                <w:i/>
                <w:iCs/>
                <w:sz w:val="20"/>
                <w:szCs w:val="20"/>
                <w:vertAlign w:val="superscript"/>
              </w:rPr>
              <w:t>2</w:t>
            </w:r>
          </w:p>
        </w:tc>
        <w:tc>
          <w:tcPr>
            <w:tcW w:w="158"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Đường phố</w:t>
              <w:br/>
              <w:t>Khu Vực</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94" w:type="dxa"/>
            <w:tcBorders>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600" w:type="dxa"/>
            <w:gridSpan w:val="3"/>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33" w:type="dxa"/>
            <w:gridSpan w:val="2"/>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564" w:type="dxa"/>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4" w:type="dxa"/>
            <w:gridSpan w:val="3"/>
            <w:tcBorders>
              <w:bottom w:val="single" w:sz="4" w:space="0" w:color="000000"/>
              <w:right w:val="single" w:sz="4" w:space="0" w:color="000000"/>
            </w:tcBorders>
            <w:shd w:fill="FFFFFF" w:val="clea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58"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Xã Thông Nguyên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7"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vòng tới cổng UBND xã (Mớ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Bà Thuận đến hết đất bà Sinh Duy</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cầu cứng đi qua Bưu điện xã đến hết đất trường PTCS</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ông Cương Yên đến hết đất nhà ông Phín</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ất nhà Sinh Duy đến hết nhà bà Thảo (Đi km 17 BQ-XM)</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đất nhà ông Phín đến đầu cầu treo Panhou (Khu du lịch sinh th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ầu treo Panhou đến hết nhà Đương Phương (thôn Làng Gia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ài các khu vực trên</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Ty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Siểu đến hết nhà bà Định Thu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hà ông Tuấn (giáp cầu) đến hết nhà ông Quang Hạnh</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iếp giáp nhà bà Định Thu đến khe suối giáp UBND xã</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khe suối qua UBND xã đến Trạm truyền hình đến cầu Km 26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ường rẽ đi Thông Nguyên đi hết đất nhà văn hóa cộng đồng thôn Tấn Xà Phìn </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oài các khu vực trên và các vị trí còn l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Dịch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hà ông Cát đến hết nhà Chấn Nga</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trạm hạ thế (giáp nhà ông Thắng) đến đường đi thôn Tráng Lai (đường rẽ cầu treo)</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đường vào chợ đến hết nhà ông Nam</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ung học, khu vực đài truyền hình</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m Sơn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ầu cầu đập tràn đến đường rẽ cầu treo (thôn Seo Phìn) đến hết khu vực UBND xã</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đằng sau chợ Nam Sơn</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Xã Hồ Thầu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cầu sắt đến hết đường rải nhựa</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UBND xã mớ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iến (tính cả hai bên đường)</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ầu cầu số 3 (bờ nam) đến đầu cầu số 5 (bờ bắc) đường Bắc Quang - Xín Mần</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e suối đến hết UBND xã</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ã ba đường đi Túng Sán đến ngã ba rẽ vào Trạm truyền thanh truyền hình cũ</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đằng sau chợ và trường tiểu học</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33"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64"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ụ Nhân (tính cả hai bên đường)</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cung giao thông đến Trạm truyền hình xã</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rường cấp III mới đang san ủi đến đường rẽ xuống bãi rác</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đi xã Bản Luốc)</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à Giàng Văn Phìn đầu cầu cứng đến hết nhà ông Phù (đường đi Sán Sả Hồ)</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vị trí còn lại</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iến Phố (tính cả hai bên đường)</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chợ Mỏ Phìn (tính từ Hạt giao thông đến cầu suối Đỏ)</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ường rẽ lên Bưu điện văn hoá xã đến hết nhà Hợp tác xã dịch vụ</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Các xã còn lại</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rung tâm xã</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ngoài trung tâm xã</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57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4" w:type="dxa"/>
            <w:gridSpan w:val="4"/>
            <w:vMerge w:val="restart"/>
            <w:tcBorders/>
            <w:vAlign w:val="center"/>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sz w:val="20"/>
                <w:szCs w:val="20"/>
              </w:rPr>
            </w:pPr>
            <w:r>
              <w:rPr>
                <w:rFonts w:cs="Arial" w:ascii="Arial" w:hAnsi="Arial"/>
                <w:b/>
                <w:bCs/>
                <w:i/>
                <w:iCs/>
                <w:sz w:val="20"/>
                <w:szCs w:val="20"/>
              </w:rPr>
              <w:t>B1. ĐẤT TRỒNG CÂY HÀNG NĂM</w:t>
            </w:r>
          </w:p>
        </w:tc>
        <w:tc>
          <w:tcPr>
            <w:tcW w:w="1119"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4" w:type="dxa"/>
            <w:gridSpan w:val="4"/>
            <w:vMerge w:val="continue"/>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119" w:type="dxa"/>
            <w:tcBorders/>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578" w:type="dxa"/>
            <w:gridSpan w:val="2"/>
            <w:tcBorders/>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835" w:type="dxa"/>
            <w:gridSpan w:val="2"/>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600" w:type="dxa"/>
            <w:gridSpan w:val="3"/>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2532" w:type="dxa"/>
            <w:gridSpan w:val="5"/>
            <w:tcBorders>
              <w:bottom w:val="single" w:sz="4" w:space="0" w:color="00000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đ /m</w:t>
            </w:r>
            <w:r>
              <w:rPr>
                <w:rFonts w:cs="Arial" w:ascii="Arial" w:hAnsi="Arial"/>
                <w:i/>
                <w:iCs/>
                <w:sz w:val="20"/>
                <w:szCs w:val="20"/>
                <w:vertAlign w:val="superscript"/>
              </w:rPr>
              <w:t>2</w:t>
            </w:r>
          </w:p>
        </w:tc>
        <w:tc>
          <w:tcPr>
            <w:tcW w:w="187"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60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8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600"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57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5"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87"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nh Qua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phố 1,2,3,4,5,6</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Quang Tiến và thôn Pố Lũ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ông Nguyên</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ừ đầu đường Km 17 qua trung tâm xã dọc đường đến giáp đất xã Xuân Minh (từ mép đường sang hai bên 100m)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Nậm Khòa đến suối n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iên Nguyên đến suối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hu du lịch sinh thái đến hết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Ty</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8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ắc Quang qua trung tâm xã dọc đường đến giáp đất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Tấn Xà Phìn 100 m đến giáp đất xã Thông Nguyên (cách từ mép đường sang hai bên 100 mét)</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éo</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cổng trời dọc đường đến giáp đất Nậm Dịch và đến hết trung tâm xã Bản Péo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Dịch</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Bản Péo qua trung tâm xã xã dọc đường đến giáp đất xã Nam S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ậm Dịch đến cầu Ngàm Đăng V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m S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Nậm Dịch qua trung tâm xã dọc đường đến giáp đất xã Nậm Khòa (cách từ mép đường sang hai bên 100m)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 Thầu</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Nam Sơn đến hết trung tâm xã mớ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Khòa</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qua trung tâm xã đến giáp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9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600"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Bản Luốc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ụ Nhân qua trung tâm xã đến giáp đất Nậm Dịc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ụ Nhâ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Vinh Quang qua trung tâm xã đến giáp đất Chiến Phố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Vinh Quang (dọc đường đi Bản Máy) đến giáp đất Chiến Phố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Lâm trường đến giáp đất xã Sán Sả Hồ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ến Phố</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dọc đường đi Xín Mần) đến cầu suối Đỏ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qua trung tâm xã đến giáp đất Bản Máy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Má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iến Phố qua trung tâm xã đến Mốc 7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biên phòng đến Cao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Đỏ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ng Tí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Pố Lồ qua trung tâm xã đến Mốc 10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èn Chu Phì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4"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ố Lồ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58"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ố Lồ</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hị trấn Vinh Quang qua trung tâm xã đến giáp đất Thàng Tín và đất Thèn Chu Phì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ản V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Pố Lồ xã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cầu số 3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ung tâm xã đến giáp đất Túng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úng S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ân Tiến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àm Đăng Vài</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xã Nậm Dịch đến cầu số 5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cầu số 5 đến hết trung tâm xã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Bản Nhùng qua trung tâm xã đến giáp đất Tả Sủ Cho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Sủ Choó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Từ giáp đất Bản Nhùng qua trung tâm xã đến đất Bản Péo (cách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án Sả H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ụ Nhân qua trung tâm xã đến giáp đất Pờ Ly Ng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ờ Ly Ngà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5"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Sán Sả Hồ qua trung tâm xã đến giáp đất Nàng Đô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g Đô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Pờ Ly Ngài qua trung tâm xã đến giáp đất Trung Thị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4" w:type="dxa"/>
            <w:gridSpan w:val="4"/>
            <w:tcBorders/>
            <w:vAlign w:val="bottom"/>
          </w:tcPr>
          <w:p>
            <w:pPr>
              <w:pStyle w:val="Normal"/>
              <w:spacing w:before="0" w:after="120"/>
              <w:rPr/>
            </w:pPr>
            <w:r>
              <w:rPr>
                <w:rFonts w:cs="Arial" w:ascii="Arial" w:hAnsi="Arial"/>
                <w:b/>
                <w:bCs/>
                <w:i/>
                <w:iCs/>
                <w:sz w:val="20"/>
                <w:szCs w:val="20"/>
              </w:rPr>
              <w:t xml:space="preserve">B2. ĐẤT TRỒNG CÂY LÂU NĂM </w:t>
            </w:r>
          </w:p>
        </w:tc>
        <w:tc>
          <w:tcPr>
            <w:tcW w:w="2532"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87" w:type="dxa"/>
            <w:gridSpan w:val="5"/>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 w:hRule="atLeast"/>
        </w:trPr>
        <w:tc>
          <w:tcPr>
            <w:tcW w:w="13726" w:type="dxa"/>
            <w:gridSpan w:val="9"/>
            <w:tcBorders>
              <w:bottom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Đơn vị tính 1000đ /m</w:t>
            </w:r>
            <w:r>
              <w:rPr>
                <w:rFonts w:cs="Arial" w:ascii="Arial" w:hAnsi="Arial"/>
                <w:i/>
                <w:iCs/>
                <w:sz w:val="20"/>
                <w:szCs w:val="20"/>
                <w:vertAlign w:val="superscript"/>
              </w:rPr>
              <w:t>2</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7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8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74"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5"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i/>
                <w:iCs/>
                <w:sz w:val="20"/>
                <w:szCs w:val="20"/>
              </w:rPr>
              <w:t>(5)</w:t>
            </w:r>
          </w:p>
        </w:tc>
        <w:tc>
          <w:tcPr>
            <w:tcW w:w="187" w:type="dxa"/>
            <w:gridSpan w:val="5"/>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hị trấn Vinh Qua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phố 1,2,3,4,5,6</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Quang Tiến và thôn Pố Lũ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ông Nguyê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ầu đường Km 17 qua trung tâm xã dọc đường đến giáp đất xã Xuân Mi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Nậm Khòa đến suối n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iên Nguyên đến suối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khu du lịch sinh thái đến hết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T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5"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ắc Quang qua trung tâm xã dọc đường đến giáp đất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Tấn Xà Phìn 100 m đến giáp đất xã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5"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87"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éo</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97" w:type="dxa"/>
            <w:gridSpan w:val="6"/>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ổng trời dọc đường đến giáp đất Nậm Dịch đến hết trung tâm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Dịch</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ản Péo qua trung tâm xã dọc đường đến giáp đất xã Nam S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Nậm Dịch đến cầu Ngàm Đăng V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7" w:type="dxa"/>
            <w:gridSpan w:val="6"/>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am S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ừ giáp đất Nậm Dịch qua trung tâm xã dọc đường đến giáp đất xã Nậm Khòa (cách từ mép đường sang hai bên 100m)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Hồ Thầu</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đến hết trung tâm xã mớ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ậm Khòa</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qua trung tâm xã đến giáp đất Thông Nguyên (cách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Luốc</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ụ Nhân qua trung tâm xã đến giáp đất Nậm Dịc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ụ Nhâ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7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97"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Vinh Quang qua trung tâm xã đến giáp đất Chiến Phố (cách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Vinh Quang (dọc đường đi Bản Máy) đến giáp đất Chiến Phố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lâm trường đến giáp đất xã Sán Sả Hồ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57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7"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iến Phố</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dọc đường đi Xín Mần) đến cầu suối Đỏ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qua trung tâm xã đến giáp đất Bản Máy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Má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iến Phố qua trung tâm xã đến Mốc 7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biên phòng đến Cao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P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Đỏ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àng Tí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ố Lồ qua trung tâm xã đến Mốc 10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èn Chu Phì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Pố Lồ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ố L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thị trấn Vinh Quang qua trung tâm xã đến giáp đất Thàng Tín và đất Thèn Chu Phì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ản V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xã Pố Lồ xã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cầu số 3 đến hết trung tâm xã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rung tâm xã đến giáp đất Túng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úng S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ân Tiến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àm Đăng Vài</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xã Nậm Dịch đến cầu số 5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6" w:type="dxa"/>
            <w:gridSpan w:val="4"/>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ố 5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treo Bản Nhùng qua trung tâm xã đến giáp đất Tả Sủ Cho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Sủ Choó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ản Nhùng qua trung tâm xã đến giáp đất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Sán Sả H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qua trung tâm xã đến giáp đất Pờ Ly Ngài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ờ Ly Ngài</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Sán Sả Hồ qua trung tâm xã đến giáp đất Nàng Đôn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V</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g Đô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ờ Ly Ngài qua trung tâm xã đến giáp đất Trung Thịn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3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62" w:type="dxa"/>
            <w:gridSpan w:val="11"/>
            <w:tcBorders/>
            <w:vAlign w:val="bottom"/>
          </w:tcPr>
          <w:p>
            <w:pPr>
              <w:pStyle w:val="Normal"/>
              <w:spacing w:before="0" w:after="120"/>
              <w:rPr/>
            </w:pPr>
            <w:r>
              <w:rPr>
                <w:rFonts w:cs="Arial" w:ascii="Arial" w:hAnsi="Arial"/>
                <w:b/>
                <w:bCs/>
                <w:i/>
                <w:iCs/>
                <w:sz w:val="20"/>
                <w:szCs w:val="20"/>
              </w:rPr>
              <w:t>B3. ĐẤT NUÔI TRỒNG THỦY SẢN</w:t>
            </w:r>
            <w:r>
              <w:rPr>
                <w:rFonts w:cs="Arial" w:ascii="Arial" w:hAnsi="Arial"/>
                <w:sz w:val="20"/>
                <w:szCs w:val="20"/>
              </w:rPr>
              <w:t> </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32" w:type="dxa"/>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2668" w:type="dxa"/>
            <w:gridSpan w:val="7"/>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đ /m</w:t>
            </w:r>
            <w:r>
              <w:rPr>
                <w:rFonts w:cs="Arial" w:ascii="Arial" w:hAnsi="Arial"/>
                <w:i/>
                <w:iCs/>
                <w:sz w:val="20"/>
                <w:szCs w:val="20"/>
                <w:vertAlign w:val="superscript"/>
              </w:rPr>
              <w:t>2</w:t>
            </w:r>
          </w:p>
        </w:tc>
        <w:tc>
          <w:tcPr>
            <w:tcW w:w="51"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3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5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51"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32"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58"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91"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51" w:type="dxa"/>
            <w:gridSpan w:val="3"/>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Vinh Qua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phố 1,2,3,4,5,6</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Quang Tiến và thôn Pố Lũ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ông Nguyê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tcPr>
          <w:p>
            <w:pPr>
              <w:pStyle w:val="Normal"/>
              <w:spacing w:before="0" w:after="120"/>
              <w:rPr/>
            </w:pPr>
            <w:r>
              <w:rPr>
                <w:rFonts w:cs="Arial" w:ascii="Arial" w:hAnsi="Arial"/>
                <w:sz w:val="20"/>
                <w:szCs w:val="20"/>
              </w:rPr>
              <w:t>Từ đầu đường Km 17qua trung tâm xã dọc đường đến giáp đất xã Xuân Mi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suối Nậm Khòa đến suối n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iên Nguyên đến suối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u du lịch sinh thái đến hết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T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ắc Quang qua trung tâm xã dọc đường đến giáp đất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tcPr>
          <w:p>
            <w:pPr>
              <w:pStyle w:val="Normal"/>
              <w:spacing w:before="0" w:after="120"/>
              <w:rPr/>
            </w:pPr>
            <w:r>
              <w:rPr>
                <w:rFonts w:cs="Arial" w:ascii="Arial" w:hAnsi="Arial"/>
                <w:sz w:val="20"/>
                <w:szCs w:val="20"/>
              </w:rPr>
              <w:t>Từ cách ngã ba Tấn Xà Phìn 100 m đến giáp đất xã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Péo</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tcPr>
          <w:p>
            <w:pPr>
              <w:pStyle w:val="Normal"/>
              <w:spacing w:before="0" w:after="120"/>
              <w:rPr/>
            </w:pPr>
            <w:r>
              <w:rPr>
                <w:rFonts w:cs="Arial" w:ascii="Arial" w:hAnsi="Arial"/>
                <w:sz w:val="20"/>
                <w:szCs w:val="20"/>
              </w:rPr>
              <w:t>Từ ngã ba cổng trời dọc đường đến giáp đất Nậm Dịch và đến hết trung tâm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Dịch</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giáp đất Bản Péo qua trung tâm xã dọc đường đến giáp đất xã Nam S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ậm Dịch đến cầu Ngàm Đăng V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m Sơn</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Nậm Dịch qua trung tâm xã dọc đường đến giáp đất xã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ồ Thầu</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đến hết trung tâm xã mớ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Khòa</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qua trung tâm xã đến giáp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Luốc</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đất Tụ Nhân qua trung tâm xã đến giáp đất Nậm Dịc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ụ Nhâ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Vinh Quang qua trung tâm xã đến giáp đất Chiến Phố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Vinh Quang (dọc đường đi Bản Máy) đến giáp đất Chiến Phố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lâm trường đến giáp đất xã Sán Sả Hồ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iến Phố</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Tụ Nhân (dọc đường đi Xín Mần) đến cầu suối Đỏ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đất Tụ Nhân đi trung tâm xã đến giáp đất Bản Máy (cách từ mép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Má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iến Phố qua trung tâm xã đến Mốc 7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biên phòng đến Cao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P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suối Đỏ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àng Tí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Pố Lồ qua trung tâm xã đến Mốc 10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èn Chu Phì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ố Lồ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ố L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Vinh Quang qua trung tâm xã đến giáp đất Thàng Tín và đất Thèn Chu Phì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ản V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xã Pố Lồ xã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3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1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cầu số 3 đến hết trung tâm xã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giáp trung tâm xã đến giáp đất Túng Sán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3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ã Túng Sán</w:t>
            </w:r>
          </w:p>
        </w:tc>
        <w:tc>
          <w:tcPr>
            <w:tcW w:w="111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đất Tân Tiến đến hết trung tâm xã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32" w:type="dxa"/>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ã Ngàm Đăng Vài</w:t>
            </w:r>
          </w:p>
        </w:tc>
        <w:tc>
          <w:tcPr>
            <w:tcW w:w="111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0432" w:type="dxa"/>
            <w:tcBorders>
              <w:bottom w:val="single" w:sz="4" w:space="0" w:color="000000"/>
              <w:right w:val="single" w:sz="4" w:space="0" w:color="000000"/>
            </w:tcBorders>
            <w:shd w:fill="FFFFFF" w:val="clear"/>
            <w:vAlign w:val="bottom"/>
          </w:tcPr>
          <w:p>
            <w:pPr>
              <w:pStyle w:val="Normal"/>
              <w:spacing w:before="0" w:after="120"/>
              <w:rPr/>
            </w:pPr>
            <w:r>
              <w:rPr>
                <w:rFonts w:cs="Arial" w:ascii="Arial" w:hAnsi="Arial"/>
                <w:sz w:val="20"/>
                <w:szCs w:val="20"/>
              </w:rPr>
              <w:t>Từ giáp xã Nậm Dịch đến cầu số 5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số 5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Nhùng</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42" w:type="dxa"/>
            <w:gridSpan w:val="6"/>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treo Bản Nhùng qua trung tâm xã đến giáp đất Tả Sủ Cho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Sủ Choó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Bản Nhùng qua trung tâm xã đến giáp đất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án Sả H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ụ Nhân qua trung tâm xã đến giáp đất Pờ Ly Ng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ờ Ly Ngài</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Sán Sả Hồ qua trung tâm xã đến giáp đất Nàng Đô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V</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ng Đô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32"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ờ Ly Ngài qua trung tâm xã đến giáp đất Trung Thị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w:t>
            </w:r>
          </w:p>
        </w:tc>
      </w:tr>
      <w:tr>
        <w:trPr>
          <w:trHeight w:val="23" w:hRule="atLeast"/>
        </w:trPr>
        <w:tc>
          <w:tcPr>
            <w:tcW w:w="76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32"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11194" w:type="dxa"/>
            <w:gridSpan w:val="4"/>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1119" w:type="dxa"/>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58"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20"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74" w:type="dxa"/>
            <w:gridSpan w:val="2"/>
            <w:tcBorders/>
            <w:vAlign w:val="bottom"/>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2719" w:type="dxa"/>
            <w:gridSpan w:val="10"/>
            <w:tcBorders/>
            <w:vAlign w:val="bottom"/>
          </w:tcPr>
          <w:p>
            <w:pPr>
              <w:pStyle w:val="Normal"/>
              <w:spacing w:before="0" w:after="120"/>
              <w:jc w:val="right"/>
              <w:rPr>
                <w:rFonts w:ascii="Arial" w:hAnsi="Arial" w:cs="Arial"/>
                <w:i/>
                <w:i/>
                <w:iCs/>
                <w:sz w:val="20"/>
                <w:szCs w:val="20"/>
              </w:rPr>
            </w:pPr>
            <w:r>
              <w:rPr>
                <w:rFonts w:cs="Arial" w:ascii="Arial" w:hAnsi="Arial"/>
                <w:i/>
                <w:iCs/>
                <w:sz w:val="20"/>
                <w:szCs w:val="20"/>
              </w:rPr>
              <w:t>Đơn vị tính 1000đ /m</w:t>
            </w:r>
            <w:r>
              <w:rPr>
                <w:rFonts w:cs="Arial" w:ascii="Arial" w:hAnsi="Arial"/>
                <w:i/>
                <w:iCs/>
                <w:sz w:val="20"/>
                <w:szCs w:val="20"/>
                <w:vertAlign w:val="superscript"/>
              </w:rPr>
              <w:t>2</w:t>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7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5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42" w:type="dxa"/>
            <w:gridSpan w:val="6"/>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74"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58"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42" w:type="dxa"/>
            <w:gridSpan w:val="6"/>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Vinh Qua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phố 1,2,3,4,5,6</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Quang Tiến và thôn Pố Lũng</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ông Nguyê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42" w:type="dxa"/>
            <w:gridSpan w:val="6"/>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đầu đường Km 17 qua trung tâm xã dọc đường đến giáp đất xã Xuân Mi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42" w:type="dxa"/>
            <w:gridSpan w:val="6"/>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suối Nậm Khòa đến suối n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Tiên Nguyên đến suối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khu du lịch sinh thái đến hết đất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T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Bắc Quang qua trung tâm xã dọc đường đến giáp đất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ách ngã ba Tấn Xà Phìn 100 m đến giáp đất xã Thông Nguyê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Péo</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ổng trời dọc đường đến giáp đất Nậm Dịch và đến hết trung tâm xã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Dịch</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Bản Péo qua trung tâm xã dọc đường đến giáp đất xã Nam S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Nậm Dịch đến cầu Ngàm Đăng V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am S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ậm Dịch qua trung tâm xã dọc đường đến giáp đất xã Nậm Khòa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Hồ Thầu</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Nam Sơn đến hết trung tâm xã mớ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gã ba Nam Sơn đến giáp đất xã Hồ Thầu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Khòa</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đất Nam Sơn qua trung tâm xã đến giáp đất Thông Nguyên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Luốc</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đất Tụ Nhân qua trung tâm xã đến giáp đất Nậm Dị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ụ Nhâ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Vinh Quang qua trung tâm xã đến giáp đất Chiến Phố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Vinh Quang (dọc đường đi Bản Máy) đến giáp đất Chiến Phố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cầu Lâm trường đến giáp đất xã Sán Sả Hồ (cách từ mép đường sang hai bên 100m)  </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iến Phố</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Tụ Nhân (dọc đường đi Xín Mần) đến cầu suối Đỏ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đất Tụ Nhân qua trung tâm xã đến giáp đất Bản Máy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Máy</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Chiến Phố qua trung tâm xã đến Mốc 7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ạm biên phòng đến Cao Sá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P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suối Đỏ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àng Tí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ố Lồ qua trung tâm xã đến Mốc 10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èn Chu Phì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Pố Lồ đến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ố Lồ</w:t>
            </w:r>
          </w:p>
        </w:tc>
        <w:tc>
          <w:tcPr>
            <w:tcW w:w="1119"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58"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thị trấn Vinh Quang qua trung tâm xã đến giáp đất Thàng Tín và đất Thèn Chu Phì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ản Vá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xã Pố Lồ xã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ân Tiế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pPr>
            <w:r>
              <w:rPr>
                <w:rFonts w:cs="Arial" w:ascii="Arial" w:hAnsi="Arial"/>
                <w:sz w:val="20"/>
                <w:szCs w:val="20"/>
              </w:rPr>
              <w:t>Từ cầu số 3 đến hết trung tâm xã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ừ giáp trung tâm xã đến giáp đất Túng Sán (cách từ mép đường sang hai bên 100m)</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74"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ã Túng Sán</w:t>
            </w:r>
          </w:p>
        </w:tc>
        <w:tc>
          <w:tcPr>
            <w:tcW w:w="111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đất Tân Tiến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X</w:t>
            </w:r>
          </w:p>
        </w:tc>
        <w:tc>
          <w:tcPr>
            <w:tcW w:w="10474" w:type="dxa"/>
            <w:gridSpan w:val="2"/>
            <w:tcBorders>
              <w:bottom w:val="single" w:sz="4" w:space="0" w:color="000000"/>
              <w:right w:val="single" w:sz="4" w:space="0" w:color="000000"/>
            </w:tcBorders>
            <w:shd w:fill="FFFFFF" w:val="clear"/>
            <w:vAlign w:val="bottom"/>
          </w:tcPr>
          <w:p>
            <w:pPr>
              <w:pStyle w:val="Normal"/>
              <w:spacing w:before="0" w:after="120"/>
              <w:rPr>
                <w:rFonts w:ascii="Arial" w:hAnsi="Arial" w:cs="Arial"/>
                <w:b/>
                <w:b/>
                <w:bCs/>
                <w:sz w:val="20"/>
                <w:szCs w:val="20"/>
              </w:rPr>
            </w:pPr>
            <w:r>
              <w:rPr>
                <w:rFonts w:cs="Arial" w:ascii="Arial" w:hAnsi="Arial"/>
                <w:b/>
                <w:bCs/>
                <w:sz w:val="20"/>
                <w:szCs w:val="20"/>
              </w:rPr>
              <w:t>Xã Ngàm Đăng Vài</w:t>
            </w:r>
          </w:p>
        </w:tc>
        <w:tc>
          <w:tcPr>
            <w:tcW w:w="111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xã Nậm Dịch đến cầu số 5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ầu số 5 đến hết trung tâm xã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Nhù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cầu treo Bản Nhùng qua trung tâm xã đến giáp đất Tả Sủ Choóng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Sủ Choóng</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Bản Nhùng qua trung tâm xã đến giáp đất Bản Péo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II</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án Sả Hồ</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Tụ Nhân qua trung tâm xã đến giáp đất Pờ Ly Ngài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I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ờ Ly Ngài</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đất Sán Sả Hồ qua trung tâm xã đến giáp đất Nàng Đôn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XV</w:t>
            </w:r>
          </w:p>
        </w:tc>
        <w:tc>
          <w:tcPr>
            <w:tcW w:w="10474"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ng Đôn</w:t>
            </w:r>
          </w:p>
        </w:tc>
        <w:tc>
          <w:tcPr>
            <w:tcW w:w="1119"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4"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giáp đất Pờ Ly Ngài qua trung tâm xã đến giáp đất Trung Thịnh (cách từ mép đường sang hai bên 100m)</w:t>
            </w:r>
          </w:p>
        </w:tc>
        <w:tc>
          <w:tcPr>
            <w:tcW w:w="111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4" w:type="dxa"/>
            <w:gridSpan w:val="2"/>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còn lại</w:t>
            </w:r>
          </w:p>
        </w:tc>
        <w:tc>
          <w:tcPr>
            <w:tcW w:w="111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5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909" w:type="dxa"/>
        <w:jc w:val="left"/>
        <w:tblInd w:w="-5" w:type="dxa"/>
        <w:tblLayout w:type="fixed"/>
        <w:tblCellMar>
          <w:top w:w="0" w:type="dxa"/>
          <w:left w:w="108" w:type="dxa"/>
          <w:bottom w:w="0" w:type="dxa"/>
          <w:right w:w="108" w:type="dxa"/>
        </w:tblCellMar>
      </w:tblPr>
      <w:tblGrid>
        <w:gridCol w:w="689"/>
        <w:gridCol w:w="74"/>
        <w:gridCol w:w="10401"/>
        <w:gridCol w:w="28"/>
        <w:gridCol w:w="1120"/>
        <w:gridCol w:w="616"/>
        <w:gridCol w:w="42"/>
        <w:gridCol w:w="870"/>
        <w:gridCol w:w="20"/>
        <w:gridCol w:w="7"/>
        <w:gridCol w:w="12"/>
        <w:gridCol w:w="30"/>
      </w:tblGrid>
      <w:tr>
        <w:trPr>
          <w:trHeight w:val="23" w:hRule="atLeast"/>
        </w:trPr>
        <w:tc>
          <w:tcPr>
            <w:tcW w:w="13909" w:type="dxa"/>
            <w:gridSpan w:val="12"/>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XÍN MẦN</w:t>
            </w:r>
            <w:r>
              <w:rPr>
                <w:rFonts w:cs="Arial" w:ascii="Arial" w:hAnsi="Arial"/>
                <w:sz w:val="20"/>
                <w:szCs w:val="20"/>
              </w:rPr>
              <w:t> </w:t>
            </w:r>
          </w:p>
        </w:tc>
      </w:tr>
      <w:tr>
        <w:trPr>
          <w:trHeight w:val="705" w:hRule="atLeast"/>
        </w:trPr>
        <w:tc>
          <w:tcPr>
            <w:tcW w:w="13909"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A. ĐẤT Ở VÀ ĐẤT SẢN XUẤT KINH DOANH PHI NÔNG NGHIỆP</w:t>
            </w:r>
          </w:p>
          <w:p>
            <w:pPr>
              <w:pStyle w:val="Normal"/>
              <w:spacing w:before="0" w:after="120"/>
              <w:rPr/>
            </w:pPr>
            <w:r>
              <w:rPr>
                <w:rFonts w:cs="Arial" w:ascii="Arial" w:hAnsi="Arial"/>
                <w:b/>
                <w:bCs/>
                <w:i/>
                <w:iCs/>
                <w:sz w:val="20"/>
                <w:szCs w:val="20"/>
              </w:rPr>
              <w:t>A1. ĐẤT Ở VÀ ĐẤT SẢN XUẤT KINH DOANH PHI NÔNG NGHIỆP THỊ TRẤN CỐC PÀI</w:t>
            </w:r>
            <w:r>
              <w:rPr>
                <w:rFonts w:cs="Arial" w:ascii="Arial" w:hAnsi="Arial"/>
                <w:sz w:val="20"/>
                <w:szCs w:val="20"/>
              </w:rPr>
              <w:t> </w:t>
            </w:r>
          </w:p>
        </w:tc>
      </w:tr>
      <w:tr>
        <w:trPr>
          <w:trHeight w:val="23" w:hRule="atLeast"/>
        </w:trPr>
        <w:tc>
          <w:tcPr>
            <w:tcW w:w="689"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3" w:type="dxa"/>
            <w:gridSpan w:val="3"/>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717" w:type="dxa"/>
            <w:gridSpan w:val="8"/>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50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3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503"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2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5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39"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Trần Phú</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939" w:type="dxa"/>
            <w:gridSpan w:val="5"/>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đi trường Nội trú: Đất ông Hiến (Huế) đối diện đất hộ bà Hoa (Quang) đến Km0 hết đất ông Hùng (Thơ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1. Đoạn đường từ giáp đất Hạt kiểm lâm đến hết đất hộ ông Phù (La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 Đoạn đường bê tông chợ Cốc Pài từ đất hộ ông Thịnh (Quỳnh) đến hết đất hộ ông Khón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ừ ngã ba đi trường Nội trú: Đối diện với đất bà Hoa (Quang) đến đầu cầu treo Cốc Pài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Minh Khai</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đi sân vận động : Từ ngã ba Cửa hàng thương mại tại Km0 đến ngã tư sân vận động (đi thôn Cốc Coọ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1. Đoạn đường bê tông ngã ba từ đất ông Luận đến hết đất trường tiểu học thị trấn Cốc Pài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oạn từ ngã tư sân vận động (đi thôn Cốc Coọc) đến hết đất Trung tâm dạy nghề giáp đất hộ bà Ti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oạn từ đất hộ bà Tin giáp đất Trung tâm dạy nghề đến hết đất lò gạch Hồng Thanh Quang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Lê Duẩ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ba Cửa hàng thương mại Km 0 giáp đất ông Hùng (Thơm) đến hết đất hộ ông Th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1.Từ ngã ba đối diện nhà ông Khởi (Phượng) đến hết đất phòng Tài chính - Kế hoạc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2. Đường xuống nhà trẻ liên cơ: Từ giáp đất hộ ông Chấn đến giáp đất hộ ông Sơn (Liên)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đất hộ ông Sơn (Liên) đến hết đất hộ ông Ngán, từ đất hộ ông Tin (Cọt) đến hết đất hộ ông Quân (Hươ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Ngõ 3. Đường sau nhà văn hoá: Từ giáp đất hộ ông Khánh (Xuân) đến hết đất ông Chỉ (Lưu)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ốc Pài - Nà Chì: Từ ngã ba trường Nội trú đất hộ ông Lìn đến hết đất hộ ông Quyết (Kim)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giáp đất hộ ông Quyết (Kim) đến đầu cầu xã Bản Ngò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bậc xuống trường Nội trú: Từ đất hộ ông Hưng (Thư) đến hết đất hộ ông Binh (Điêng)</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Đường Đặng Thùy Trâm</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phòng giáo dục: Từ đất ông Vinh đến hết đất hộ ông Thèn Văn Đứ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đất phòng Dân số đến hết đất khu tập thể Y tế</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Nguyễn Trãi</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gã ba Cửa hàng xăng dầu XNXL Hoàng Long đến ngã tư sân vận động (đi thôn Cốc Coọ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Ngõ 1. Đường bê tông vào đến trụ sở Công an huyệ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 Đường vào trụ sở BCH quân sự huyện đến hết đất Tòa án nhân dân huyệ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3. Đường bêtông từ ngã ba vào trường THCS Liên Việt đến hết đất bà Nhung (Truyề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tư sân vận động, (thôn Cốc Coọc) đi xã Nàn Ma đến hết địa phận thị trấn Cốc Pà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Nguyễn Huệ</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Đài viễn thông (Cửa hàng thương mại) đến ngã tư đường Ytế và UBND thị trấn Cốc Pài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ục đường từ đất hộ ông Vũ (Vui) đến giáp Giếng nước (hết đất ông Bằng Chung)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ba đài Truyền thanh - TH đến ngã ba đường sân vận động đi xã Nàn Ma (nối và đường Nguyễn Trã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1. Đường từ ngã ba đài Truyền thanh -TH đến nghĩa trang Liệt sỹ</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Bà Triệu</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đài Truyền thanh -TH (đi Đài tưởng niệm) đến ngã ba đường sân vận động đi xã Nàn Ma</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Chu Văn A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bê tông khu san ủi (7 triệu) tính từ đất bà Hoa (Quang) đến hết đất hộ ông Chinh (Đoạ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503"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ngã ba đường Ytế và UBND thị trấn Cốc Pài đến hết đất trạm Y tế thị trấn Cốc Pà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Lê Lợi</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tư đường Ytế và UBND thị trấn Cốc Pài đến trung tâm thôn Vũ Khí</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Kim Đồng</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ốc Pài đi Nội trú: Từ giáp đất hộ ông Hiến (Huế) đến hết đất phía sau hộ ông Th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 Đoạn đường từ ngã ba Trạm hạ thế rẽ xuống cầu treo Na La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2. Đoạn đường bêtông sau Trung tâm GDTX huyện đến đất trường THPT huyệ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503"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õ 2a. Đoạn đường từ đất Trung tâm Bồi dưỡng chính trị đi hết khu dân cư phía sau trường Nội Trú huyệ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Đường Bế Văn Đà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503"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Ngõ 1. Đoạn đường từ ngã ba (đường sân vận động đi xã Nàn Ma) đến Trung tâm thôn Suối Thầu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Ngõ 2. Từ Trung tâm thôn Suối Thầu đi thôn Súng Sảng đến thôn Na Pan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õ 3. Đi thôn Chúng Trải tính từ mép đường sang mỗi bên sâu vào 3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khu vực thôn Cốc Pài và tổ 1,2,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503"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vị trí khác còn lại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2" w:type="dxa"/>
            <w:gridSpan w:val="4"/>
            <w:tcBorders>
              <w:top w:val="single" w:sz="4" w:space="0" w:color="000000"/>
              <w:bottom w:val="single" w:sz="4" w:space="0" w:color="000000"/>
            </w:tcBorders>
            <w:vAlign w:val="bottom"/>
          </w:tcPr>
          <w:p>
            <w:pPr>
              <w:pStyle w:val="Normal"/>
              <w:spacing w:before="0" w:after="120"/>
              <w:rPr/>
            </w:pPr>
            <w:r>
              <w:rPr>
                <w:rFonts w:cs="Arial" w:ascii="Arial" w:hAnsi="Arial"/>
                <w:b/>
                <w:bCs/>
                <w:i/>
                <w:iCs/>
                <w:sz w:val="20"/>
                <w:szCs w:val="20"/>
              </w:rPr>
              <w:t>A2. ĐẤT Ở VÀ ĐẤT SẢN XUẤT KINH DOANH PHI NÔNG NGHIỆP KHU VỰC NÔNG THÔN</w:t>
            </w:r>
          </w:p>
          <w:p>
            <w:pPr>
              <w:pStyle w:val="Normal"/>
              <w:spacing w:before="0" w:after="120"/>
              <w:rPr>
                <w:rFonts w:ascii="Arial" w:hAnsi="Arial" w:cs="Arial"/>
                <w:b/>
                <w:b/>
                <w:bCs/>
                <w:i/>
                <w:i/>
                <w:iCs/>
                <w:sz w:val="20"/>
                <w:szCs w:val="20"/>
              </w:rPr>
            </w:pPr>
            <w:r>
              <w:rPr>
                <w:rFonts w:cs="Arial" w:ascii="Arial" w:hAnsi="Arial"/>
                <w:b/>
                <w:bCs/>
                <w:i/>
                <w:iCs/>
                <w:sz w:val="20"/>
                <w:szCs w:val="20"/>
              </w:rPr>
            </w:r>
          </w:p>
        </w:tc>
        <w:tc>
          <w:tcPr>
            <w:tcW w:w="2675" w:type="dxa"/>
            <w:gridSpan w:val="6"/>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2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5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97"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n Ma</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9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Quốc lộ Xín Mần - Bắc Hà: Từ Đài truyền thanh truyền hình đến cổng trường tiểu học Nàn Ma</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đất thị trấn Cốc Pài đến Đài truyền thanh truyền hì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giáp đất từ cổng trường Tiểu Học đến hết đất xã Nàn Ma giáp với huyện Bắc Hà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rụ sở UBND xã đi thôn Nàn Lý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rung tâm xã đi thôn La Chí Chả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rẽ vào trung tâm thôn Cốc Pú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à Vầy Sủ</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nhựa từ cổng trường cấp II đến Trụ sở UBND xã Pà Vầy Sủ</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nhựa từ cổng trường cấp II đến Trụ sở UBND xã Pà Vầy Sủ</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trụ sở UBND đến hết đất xã Pà Vầy Sủ giáp với xã Chí Cà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rụ sở UBND xã đi thôn Khấu Sỉn đến mốc 172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í C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cổng trường cấp II đến Trụ sở UBND xã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III Chí Cà - Thèn Phàng đến cổng trường cấp II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hựa từ giáp với xã Thèn Phàng đến giáp với xã Pà Vầy Sủ sang mỗi bên đường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rụ sở UBND xã đi thôn Nàn Lý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rung tâm xã đi thôn La Chí Chải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vào trung tâm thôn Cốc Pú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ín Mầ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Xín Mần đến giáp đất thôn Khâu Tinh (nhà ông Khuyến) xã Thèn Phàng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vào hải quan, đồn biên phòng từ mép đường sà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giáp hộ ông Lù (Hải quan) đến chợ Xín Mần từ mép đường sà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đất vòng quang chợ Xín Mần từ mép chợ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Xín Mần đến nhà ông Tha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hà ông Thanh đi cửa khẩu mốc 198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vào biên phòng đến trụ sở UBND xã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Quán Dín Ngài đến vách đá giáp địa phận đất xã Nàn Sỉn mỗi bên 2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n Sỉ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rung tâm xã từ cổng trường cấp II đến ngã ba đi thôn Đông Lợ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ngã ba Xín Mần đến trụ sở thôn Ma Dỷ Vảng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Ma Dỷ Vẳng đi thôn Péo Suôi Ngài đến giáp đất Bản Máy từ mỗi bên sang mép đường là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ngã ba đi thôn Đông Lợi đi thôn Xà Trải đến trụ sở thôn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èn Phàng</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đầu cầu treo Cốc Pài đến hết Km 5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đầu cầu treo Cốc Pài đến giáp đất xã Chí Cà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Km5 đến hết Km 13 từ mép đường sang mỗi bên 30 m (tuyến Cốc Pài - Hoàng Su Phì)</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rung tâm xã đã quy hoạch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đầu Km14 đến đầu Km 15 từ mép đường sang mỗi bên 30m (Trung tâm Km 26)</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Km 15 đến giáp đất xã Bản Díu (Thác bay)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gã ba Km 30 đi Cửa khẩu Mốc 5 đến đến ngã ba Khâu Táo (hộ bà Chinh)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thôn Khâu Táo (hộ bà Chinh) đến giáp đất xã Bản Díu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Khâu Táo (hộ bà Chinh) đến ngã ba vào UBND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ba vào thôn Lùng Cháng đến trụ sở thôn Lùng Cháng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vào UBND xã đến giáp đất trụ sở UBND xã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thôn Cốc Soọc (theo đường đoàn kết) đến trụ sở UBND xã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Y tế đến trường PTTH xã Thèn Phà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khác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Díu</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thôn Cốc Tủm giáp xã Thèn Phàng đến giáp đường Trung tâm xã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rục đường Trung tâm xã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đất giáp UBND xã đi cầu suối Đỏ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Thác bay giáp xã Thèn Phàng đến giáp cầu suối Đỏ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uyến đường liên thôn trong xã từ hai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Nhìu</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ổng trường cấp II đi thôn Nậm Pé đến giáp đất xã Chế Là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giáp đất giáp đất xã Cốc Rế đến cầu giáp UBND xã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đường đại đoàn kết đến giáp ngã ba UBND xã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cầu Na Lan thôn Na Lan đến đất ông Chỉ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giáp đất ông Chỉ đến hết địa phận xã Tả Nhìu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thôn trong xã còn lại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ổng trường cấp II đến ngã ba đi Cốc Pài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ực giáp ngã ba đi Cốc Pài đến cầu giáp UBND xã (về phía Cốc Rế)</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ốc Rế</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cổng Trạm y tế đến hết đất Trường cấp II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từ giáp nhà ông Sò đến Khe nước (về phía Thu Tà)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trường cấp II đến hết đất xã Cốc Rế (giáp đất Tả Nhìu)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ba Trung tâm xã (giáp hộ ông Sò) đi về thôn Cốc Cái đến hết đất trạm y tế xã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trạm y tế đến hết địa phận xã Cốc Rế đường đại đoàn kết (giáp đất xã Tả Nhìu)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ốc Rế - Ngán Chiên từ giáp Khe nước đến hết đất xã Cốc Rế giáp đất Ngán Chiên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ốc Rế - Thu Tà giáp ngã ba Thu Tà đến hết đất Cốc Rế giáp đất Thu Tà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Cốc Rế đi thôn Đông Thang từ giáp đường rẽ đi thôn Đông Thang đến hết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UBND xã đi thông Đông Thang từ đường giáp đường rẽ đi thôn Đông Thang đến hết đết xã Cốc rế giáp đất xã Chế Là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Các trục đường liên thôn, liên xã còn lại trên địa bàn xã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u T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pacing w:val="-4"/>
                <w:sz w:val="20"/>
                <w:szCs w:val="20"/>
              </w:rPr>
            </w:pPr>
            <w:r>
              <w:rPr>
                <w:rFonts w:cs="Arial" w:ascii="Arial" w:hAnsi="Arial"/>
                <w:spacing w:val="-4"/>
                <w:sz w:val="20"/>
                <w:szCs w:val="20"/>
              </w:rPr>
              <w:t>Trục đường Trung tâm xã cổng trường cấp II đến cổng UBND xã tí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rục đường liên thôn liên xã còn lại tính từ mép đường vào 2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án Chiên</w:t>
            </w:r>
          </w:p>
        </w:tc>
        <w:tc>
          <w:tcPr>
            <w:tcW w:w="112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5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97"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cổng trường cấp II đến cổng nhà ông Liên Năm (đường đi thôn Hố Sá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giáp ngã ba đi Trung Thịnh đến đất ông Đức</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Cốc Rế - Trung Thịnh từ giáp nhà ông Đức đến hết đất xã Cốc Rế giáp với Trung Thị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giáp trường THCS đến cầu Km 26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Ngán Chiên - Cốc Rế từ giáp ngã ba đi Cốc Rế đến hết đất Ngán Chiên giáp đất Thu Tà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UBND xã đi thôn Hố Sán từ giáp đất ông Liên Năm đến trụ sở thôn Hố Sán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rục đường liên thôn, liên xã còn lạ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rung Thịnh</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Từ trụ </w:t>
            </w:r>
            <w:r>
              <w:rPr>
                <w:rFonts w:cs="Arial" w:ascii="Arial" w:hAnsi="Arial"/>
                <w:spacing w:val="-2"/>
                <w:sz w:val="20"/>
                <w:szCs w:val="20"/>
              </w:rPr>
              <w:t>sở UBND xã - Nàng Đôn đến cổng trường cấp II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rung Thịnh đi Nàng Đôn từ giáp cổng trường C II đến hết đất Trung Thịnh giáp xã Nàng Đông từ mép đường sang 2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trụ sở UBND xã - Ngán Chiên hết đết Trung Thịnh giáp xã Ngán Chiê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UBND xã - Km26 từ giáp UBND xã đến hết đất Trung Thịnh giáp xã Ngán Chiên</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UBND xã giáp UBND đến đầu cầu Km20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UBND xã - Thôn Pố Hà II giáp UBND xã đến trụ sở thôn Pố Hà II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xã còn lạ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hế L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7"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rung tâm xã từ cuối chợ đến Trạm y tế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UBND xã đi thôn Cốc Độ từ giáp UBND xã đến trụ sở thôn Cốc Độ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đi thôn Khấu Sỉn giáp ngã ba đi Khấu Sỉn đến trụ sở thôn Khấu Sỉn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ba thôn Gì Thàng giáp với ngã ba đến trụ sở thôn Gì Thàng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7"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6"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UBND xã đi Nấm Dẩn giáp Trạm Y tế đến cầu treo suối Nấm Ong hết đất Chế Là giáp đất xã Nấm Dẩn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616"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Trung tâm xã đã quy hoạch đến cầu treo ngã ba Chế Là - Nấm Dẩn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78"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thôn, liên xã còn lạ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78"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ấm Dẩ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1"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ầu bê tông dưới Trạm Y tế đến cây Phay thôn Tân Sơn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ngã ba đi bãi đá cổ từ giáp ngã ba đến trụ sở thôn Nấm Dẩn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541"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cầu bê tông dưới Trạm Y tế đến giáp đất xã Bản Ngò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ngã ba đi Chế Là đến đầu cầu treo đi Chế Là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541"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Nấm Dẩn - Nà Chì từ giáp cây Phay thôn Tân Sơn đến hết đất Nấm Dẩn giáp xã Nà Chì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uyến đường liên thôn, liên xã còn lại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ản Ngò</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rung tâm xã từ đất trường Tiểu học xã đến hết đất trạm Y tế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541"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UBND xã đi thôn Táo Thượng đến hết trường Trung học cơ sở xã tính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ầu Bản Ngò đến giáp với đất trường Tiểu học xã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giáp cầu Bản Ngò đến hết đất Km 3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giáp Km 3 đến giáp đất xã Nấm Dẩn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trục đường liên thôn, liên xã còn lại trên địa bàn xã tính từ mép đường vào ha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92"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10"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g Nguyê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541"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ba đi đèo gió (giáp nhà ông Ngọ) đến hết đất nhà ông Huy A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giáp nhà ông Ngọ đến giáp hết đất xã Quảng Nguyên giáp xã Khuôn Lùng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ngã ba nhà ông Ngọ đi đèo gió đến hết đất xã Quang Nguyên giáp đất Nà Chì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thôn, liên xã còn lại trên địa bàn xã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uôn Lùng</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trường Tiểu học đến hết đường Trung tâm xã giáp đất hộ ông Võ, thôn Trung Thành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giáp trường Tiểu học xã Khuông Lùng đến hết đất Khuôn Lùng giáp xã Nà Chì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ung tâm xã đi thôn Xuân Hoà từ giáp đất ông Hàng đến hết đường Trung tâm xã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giáp ngã ba Chợ đi thôn Làng Thượng đến hết đất ông Viết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giáp đất Nà Chì đến giáp với đất xã Quảng Nguyên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rục đường liên thôn, liên xã còn lại tính từ mép đường sang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trong xã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à Chì</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i măng Nà Chì (giáp đất ông Vấn) theo trục đường Cốc Pài - Quang Bình đến cầu sắt suối Nặm He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giáp đất hộ ông Tường (Thía) đi thôn Nà Chì đến suối, hết đất ông Đức từ mép đườ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đi thôn Bản Vẽ tính từ ngã ba rẽ vào 300m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à Chì - Bản Liền cách từ ngã ba đường rẽ vào 300m đến giáp đất Bản Liền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bê tông từ ngã ba rẽ vào UBND xã, hết đất trường Tiểu học tính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rục đường vành đai từ giáp ngã ba cổng trường THPT đến hết nhà ông Chẳng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pacing w:val="-2"/>
                <w:sz w:val="20"/>
                <w:szCs w:val="20"/>
              </w:rPr>
            </w:pPr>
            <w:r>
              <w:rPr>
                <w:rFonts w:cs="Arial" w:ascii="Arial" w:hAnsi="Arial"/>
                <w:spacing w:val="-2"/>
                <w:sz w:val="20"/>
                <w:szCs w:val="20"/>
              </w:rPr>
              <w:t>Trục từ giáp nhà Anh Chi đến giáp ngã ba đường lên trường cấp III từ mép đường sang mỗi bên 30 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ầu sắt suối Nậm He (đi Quang Bình) đến giáp đất xã Khuôn Lùng tính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Đập tràn (đi Quảng Nguyên) đến giáp với đất Khuôn Lùng tính từ mép đường sang mỗi bên 30m</w:t>
            </w:r>
          </w:p>
        </w:tc>
        <w:tc>
          <w:tcPr>
            <w:tcW w:w="11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65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suối Nà Chì giáp đất hộ ông Đức đến hết đường thôn Nà Chì tính từ hai mép đường vào ha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cầu sắt Nà Chì đến giáp đất Nấm Dẩn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giáp ngã ba đi thôn Nậm Khương đến trụ sở thôn Nậm Khương tính từ mép đường sang mỗi bên 30m</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2" w:type="dxa"/>
            <w:gridSpan w:val="4"/>
            <w:vMerge w:val="restart"/>
            <w:tcBorders/>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sz w:val="20"/>
                <w:szCs w:val="20"/>
              </w:rPr>
            </w:pPr>
            <w:r>
              <w:rPr>
                <w:rFonts w:cs="Arial" w:ascii="Arial" w:hAnsi="Arial"/>
                <w:b/>
                <w:bCs/>
                <w:i/>
                <w:sz w:val="20"/>
                <w:szCs w:val="20"/>
              </w:rPr>
              <w:t>B1. ĐẤT TRỒNG CÂY HÀNG NĂM</w:t>
            </w:r>
          </w:p>
        </w:tc>
        <w:tc>
          <w:tcPr>
            <w:tcW w:w="1120"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2" w:type="dxa"/>
            <w:gridSpan w:val="4"/>
            <w:vMerge w:val="continue"/>
            <w:tcBorders/>
            <w:vAlign w:val="bottom"/>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1120" w:type="dxa"/>
            <w:tcBorders/>
            <w:vAlign w:val="bottom"/>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65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shd w:fill="FFFFFF" w:val="clear"/>
            <w:vAlign w:val="bottom"/>
          </w:tcPr>
          <w:p>
            <w:pPr>
              <w:pStyle w:val="Normal"/>
              <w:spacing w:before="0" w:after="120"/>
              <w:jc w:val="center"/>
              <w:rPr>
                <w:rFonts w:ascii="Arial" w:hAnsi="Arial" w:cs="Arial"/>
                <w:i/>
                <w:i/>
                <w:sz w:val="20"/>
                <w:szCs w:val="20"/>
              </w:rPr>
            </w:pPr>
            <w:r>
              <w:rPr>
                <w:rFonts w:cs="Arial" w:ascii="Arial" w:hAnsi="Arial"/>
                <w:i/>
                <w:sz w:val="20"/>
                <w:szCs w:val="20"/>
              </w:rPr>
              <w:t> </w:t>
            </w:r>
          </w:p>
        </w:tc>
        <w:tc>
          <w:tcPr>
            <w:tcW w:w="69"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3" w:type="dxa"/>
            <w:gridSpan w:val="2"/>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29" w:type="dxa"/>
            <w:gridSpan w:val="2"/>
            <w:tcBorders/>
            <w:vAlign w:val="center"/>
          </w:tcPr>
          <w:p>
            <w:pPr>
              <w:pStyle w:val="Normal"/>
              <w:snapToGrid w:val="false"/>
              <w:spacing w:before="0" w:after="120"/>
              <w:rPr>
                <w:rFonts w:ascii="Arial" w:hAnsi="Arial" w:cs="Arial"/>
                <w:b/>
                <w:b/>
                <w:bCs/>
                <w:i/>
                <w:i/>
                <w:sz w:val="20"/>
                <w:szCs w:val="20"/>
              </w:rPr>
            </w:pPr>
            <w:r>
              <w:rPr>
                <w:rFonts w:cs="Arial" w:ascii="Arial" w:hAnsi="Arial"/>
                <w:b/>
                <w:bCs/>
                <w:i/>
                <w:sz w:val="20"/>
                <w:szCs w:val="20"/>
              </w:rPr>
            </w:r>
          </w:p>
        </w:tc>
        <w:tc>
          <w:tcPr>
            <w:tcW w:w="2648" w:type="dxa"/>
            <w:gridSpan w:val="4"/>
            <w:tcBorders>
              <w:bottom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69" w:type="dxa"/>
            <w:gridSpan w:val="4"/>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69"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2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5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70"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69" w:type="dxa"/>
            <w:gridSpan w:val="4"/>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29"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Cốc Pài</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tổ 1,2,3,4</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còn lại </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Ma</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à Vầy Sủ</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í C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5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5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69"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Xín Mầ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Sỉ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Thèn Phàng</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Díu</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Nhìu</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Rế</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 T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án Chiê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ịnh</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ế Là</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ấm Dẩ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gò</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uyên</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uôn Lùng</w:t>
            </w:r>
          </w:p>
        </w:tc>
        <w:tc>
          <w:tcPr>
            <w:tcW w:w="11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trường Tiểu học xã Khuôn Lùng đến hết đường Trung tâm xã giáp đất hộ ông Võ, thôn Trung Thành</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Chì</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939" w:type="dxa"/>
            <w:gridSpan w:val="4"/>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i măng Nà Chì (giáp đất ông Vấn) đường Cốc Pài - Quang Bình đến cầu sắt suối Nặm He mỗi bên ra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ét</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64"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tc>
        <w:tc>
          <w:tcPr>
            <w:tcW w:w="1148" w:type="dxa"/>
            <w:gridSpan w:val="2"/>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616" w:type="dxa"/>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01" w:type="dxa"/>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03" w:type="dxa"/>
            <w:gridSpan w:val="7"/>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0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01"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01" w:type="dxa"/>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Cốc Pài</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rung tâm thị trấn tổ 1,2,3,4</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còn lại </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Ma</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à Vầy Sủ</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í C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Mầ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Sỉ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èn Phà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Dí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Nhì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Rế</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 T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án Chi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ịnh</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ế L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ấm Dẩ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gò</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51"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uy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uôn Lù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51" w:type="dxa"/>
            <w:gridSpan w:val="5"/>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trường Tiểu học xã Khuôn Lùng đến hết đường Trung tâm xã giáp đất hộ ông Võ, thôn Trung Thành</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5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3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Chì</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Cầu xi măng Nà Chì (giáp đất ông Vấn) đường Cốc Pài - Quang Bình đến cầu sắt suối Nặm He mỗi bên ra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0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64" w:type="dxa"/>
            <w:gridSpan w:val="3"/>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ỦY SẢN</w:t>
            </w:r>
          </w:p>
        </w:tc>
        <w:tc>
          <w:tcPr>
            <w:tcW w:w="2703" w:type="dxa"/>
            <w:gridSpan w:val="7"/>
            <w:tcBorders>
              <w:bottom w:val="single" w:sz="4" w:space="0" w:color="000000"/>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75"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4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16"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39"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75"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Cốc Pài</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tổ 1,2,3,4</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còn lại </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Ma</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à Vầy Sủ</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í C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Mầ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Sỉ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èn Phà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Dí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Nhì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Rế</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 T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án Chi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ịnh</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hế L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ấm Dẩ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gò</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uy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uôn Lù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Chì</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64"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2703" w:type="dxa"/>
            <w:gridSpan w:val="7"/>
            <w:tcBorders/>
            <w:vAlign w:val="bottom"/>
          </w:tcPr>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7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1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3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75"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2"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75" w:type="dxa"/>
            <w:gridSpan w:val="2"/>
            <w:tcBorders>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ị trấn Cốc Pài</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tổ 1,2,3,4</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Ma</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Pà Vầy Sủ</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Chí Cà </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rục đường liên xã, liên thôn tính từ mép đường vào 2 bên 50 </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Xín Mầ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n Sỉ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èn Phà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Dí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ả Nhìu</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Cốc Rế</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hu T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gán Chi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Trung Thịnh</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Chế Là</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9"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9"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ã Nấm Dẩ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ản Ngò</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3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9" w:type="dxa"/>
            <w:gridSpan w:val="3"/>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Quảng Nguyên</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Khuôn Lùng</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Nà Chì</w:t>
            </w:r>
          </w:p>
        </w:tc>
        <w:tc>
          <w:tcPr>
            <w:tcW w:w="11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16"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3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trục đường liên xã, liên thôn tính từ mép đường vào 2 bên 50 m</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tính từ mét thứ 51 đến mét 500</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75"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ính từ mét thứ 501 trở đi</w:t>
            </w:r>
          </w:p>
        </w:tc>
        <w:tc>
          <w:tcPr>
            <w:tcW w:w="11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1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9"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905" w:type="dxa"/>
        <w:jc w:val="left"/>
        <w:tblInd w:w="-5" w:type="dxa"/>
        <w:tblLayout w:type="fixed"/>
        <w:tblCellMar>
          <w:top w:w="0" w:type="dxa"/>
          <w:left w:w="108" w:type="dxa"/>
          <w:bottom w:w="0" w:type="dxa"/>
          <w:right w:w="108" w:type="dxa"/>
        </w:tblCellMar>
      </w:tblPr>
      <w:tblGrid>
        <w:gridCol w:w="764"/>
        <w:gridCol w:w="9"/>
        <w:gridCol w:w="9449"/>
        <w:gridCol w:w="994"/>
        <w:gridCol w:w="31"/>
        <w:gridCol w:w="14"/>
        <w:gridCol w:w="242"/>
        <w:gridCol w:w="808"/>
        <w:gridCol w:w="13"/>
        <w:gridCol w:w="14"/>
        <w:gridCol w:w="320"/>
        <w:gridCol w:w="422"/>
        <w:gridCol w:w="14"/>
        <w:gridCol w:w="782"/>
        <w:gridCol w:w="15"/>
        <w:gridCol w:w="14"/>
      </w:tblGrid>
      <w:tr>
        <w:trPr>
          <w:trHeight w:val="23" w:hRule="atLeast"/>
        </w:trPr>
        <w:tc>
          <w:tcPr>
            <w:tcW w:w="10222" w:type="dxa"/>
            <w:gridSpan w:val="3"/>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GIÁ CÁC LOẠI ĐẤT HUYỆN BẮC MÊ </w:t>
            </w:r>
          </w:p>
        </w:tc>
        <w:tc>
          <w:tcPr>
            <w:tcW w:w="1281"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55"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33" w:type="dxa"/>
            <w:gridSpan w:val="4"/>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1050" w:hRule="atLeast"/>
        </w:trPr>
        <w:tc>
          <w:tcPr>
            <w:tcW w:w="13891" w:type="dxa"/>
            <w:gridSpan w:val="15"/>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A. ĐẤT SẢN XUẤT KINH DOANH PHI NÔNG NGHIỆP </w:t>
            </w:r>
          </w:p>
          <w:p>
            <w:pPr>
              <w:pStyle w:val="Normal"/>
              <w:spacing w:before="0" w:after="120"/>
              <w:rPr>
                <w:rFonts w:ascii="Arial" w:hAnsi="Arial" w:cs="Arial"/>
                <w:b/>
                <w:b/>
                <w:bCs/>
                <w:i/>
                <w:i/>
                <w:iCs/>
                <w:sz w:val="20"/>
                <w:szCs w:val="20"/>
              </w:rPr>
            </w:pPr>
            <w:r>
              <w:rPr>
                <w:rFonts w:cs="Arial" w:ascii="Arial" w:hAnsi="Arial"/>
                <w:b/>
                <w:bCs/>
                <w:i/>
                <w:iCs/>
                <w:sz w:val="20"/>
                <w:szCs w:val="20"/>
              </w:rPr>
              <w:t>A1. ĐẤT Ở VÀ ĐẤT SẢN XUẤT KINH DOANH PHI NÔNG NGHIỆP KHU VỰC TRUNG TÂM THỊ TRẤN YÊN PHÚ</w:t>
            </w:r>
          </w:p>
          <w:p>
            <w:pPr>
              <w:pStyle w:val="Normal"/>
              <w:spacing w:before="0" w:after="120"/>
              <w:jc w:val="right"/>
              <w:rPr>
                <w:rFonts w:ascii="Arial" w:hAnsi="Arial" w:cs="Arial"/>
                <w:sz w:val="20"/>
                <w:szCs w:val="20"/>
              </w:rPr>
            </w:pPr>
            <w:r>
              <w:rPr>
                <w:rFonts w:cs="Arial" w:ascii="Arial" w:hAnsi="Arial"/>
                <w:i/>
                <w:sz w:val="20"/>
                <w:szCs w:val="20"/>
              </w:rPr>
              <w:t> </w:t>
            </w:r>
            <w:r>
              <w:rPr>
                <w:rFonts w:cs="Arial" w:ascii="Arial" w:hAnsi="Arial"/>
                <w:i/>
                <w:sz w:val="20"/>
                <w:szCs w:val="20"/>
              </w:rPr>
              <w:t>Đơn vị tính: 1000 đồng/ m</w:t>
            </w:r>
            <w:r>
              <w:rPr>
                <w:rFonts w:cs="Arial" w:ascii="Arial" w:hAnsi="Arial"/>
                <w:i/>
                <w:sz w:val="20"/>
                <w:szCs w:val="20"/>
                <w:vertAlign w:val="superscript"/>
              </w:rPr>
              <w:t>2</w:t>
            </w:r>
          </w:p>
        </w:tc>
      </w:tr>
      <w:tr>
        <w:trPr>
          <w:trHeight w:val="23" w:hRule="atLeast"/>
        </w:trPr>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8"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6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7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8"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63"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70"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7"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Khu vực TT huyện lỵ mới : TT.Yên Phú </w:t>
            </w:r>
          </w:p>
        </w:tc>
        <w:tc>
          <w:tcPr>
            <w:tcW w:w="1063"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7"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8"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T huyện lỵ từ ngã ba DSKHHGD Trẻ em (điểm đầu cách mép ngoài đội dịch vụ CC&amp;MT 50m) đến giá phía tây trung tâm GDTX </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p ranh phía đông cổng TTGDTTX + 100 m (Quốc lộ 34 Bắc Mê - Cao Bằng)</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8"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Giáp ranh phía đông cổng trường TTGDTX + 100m đến gốc đa thôn Bó Củng - Yên Phú </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trường Nội trú đến trụ sở Nà Nèn (trục đường phụ) + 250 m đường vào thôn Bản Lạn </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Đài tượng niệm (tính từ đất hộ gia đình ông Sơn Lan) đến cửa hàng vật tư nông nghiệp + 100m đường đường phụ vào thôn Nà Nèn </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trong giáp phía đông DSKHHGD trẻ em đến giáp ranh phía tây huyện đội (đường nội huyện)</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hạ thế cạnh nhà ông Thân đến giáp ranh phía bắc ngã ba nhà khách Sông Gâm</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048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p ranh phía đông ngã ba cửa hàng thương mại đến ngã ba cổng chợ hộ gia đình ông Lê Đỗ Bình và từ giáp ranh phía nam ngã tư cây xăng kéo dọc theo hướng nam đến hết cổng chợ cũ</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vực còn lại tại TT huyện lỵ (thôn Nà Nèn + thôn Bó Củng)</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w:t>
            </w:r>
            <w:r>
              <w:rPr>
                <w:rFonts w:cs="Arial" w:ascii="Arial" w:hAnsi="Arial"/>
                <w:b/>
                <w:sz w:val="20"/>
                <w:szCs w:val="20"/>
              </w:rPr>
              <w:t>II</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uyện lỵ cũ - TT Yên Phú  </w:t>
            </w:r>
          </w:p>
        </w:tc>
        <w:tc>
          <w:tcPr>
            <w:tcW w:w="1063"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7"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8"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QL 34 Hà Giang - Cao Bằng (từ mép phía đông cầu km61 đến phía bắc đầu cầu cứng sông Gâm ) </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phía đông đầu cầu cứng sông Gâm đến hết vị trí đất nhà ông, bà Đình Ngọt cũ đường đi xã Phú Nam (thuộc đất thị trấn Yên Phú)</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8"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ép phía tây cầu km61 (ngã ba) đường đi Bản Sáp + 500 m và phía đông ngã ba đầu cầu cứng đường đi Yên Phong +1000 m giáp đất xã Yên Phong</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7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88"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Các vị trí còn lại thuộc thôn Pắc Mìa và thôn Pắc Sáp thị trấn Yên Phú</w:t>
            </w:r>
          </w:p>
        </w:tc>
        <w:tc>
          <w:tcPr>
            <w:tcW w:w="1063"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7"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13876" w:type="dxa"/>
            <w:gridSpan w:val="14"/>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p>
            <w:pPr>
              <w:pStyle w:val="Normal"/>
              <w:spacing w:before="0" w:after="1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Đơn vị tính: 1000 đồng/ m</w:t>
            </w:r>
            <w:r>
              <w:rPr>
                <w:rFonts w:cs="Arial" w:ascii="Arial" w:hAnsi="Arial"/>
                <w:i/>
                <w:sz w:val="20"/>
                <w:szCs w:val="20"/>
                <w:vertAlign w:val="superscript"/>
              </w:rPr>
              <w:t>2</w:t>
            </w:r>
          </w:p>
        </w:tc>
        <w:tc>
          <w:tcPr>
            <w:tcW w:w="2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Số TT</w:t>
            </w:r>
          </w:p>
        </w:tc>
        <w:tc>
          <w:tcPr>
            <w:tcW w:w="10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ường phố và khu vực</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97"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82"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Yên Định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giáp ranh thôn Tạm Mò (trục đường QL34) đến giáp phía tây rãnh thoát nước nhà ở hộ ông Long Gù km 17 thôn Bắc Bừu và thôn Bản Bó xã Yên Định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ừ cống rãnh thoát nước nhà ở hộ ông Long Gù km 17 (QL34) thôn Bắc Bừu đến TT xã , thôn Bản Loan và đến giáp mép phía tây suối Đá Mài Km 22 Nà Yế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mép phía đông suối Đá Mài đến Km 28 giáp ranh đất xã Minh Ngọc (QL34)</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khác còn lại thuộc các thôn: Tạm Mò, Nà Trang, Bắc Bừu, Bản Loan, Nà Yến, Nà Xá, Nà Khuổng, Bản Bó, Nà Han</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thôn Khuổi Trông + Phe Dầu + Ngàn Piai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Minh Ngọc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34 Hà Giang - Bắc Mê. Từ km 28 giáp xã Yên Định thôn Nà Thàng, Nà Cau và đến hết đất ở hộ ông Huế giáo viên cũ (cống thoát nước )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tcPr>
          <w:p>
            <w:pPr>
              <w:pStyle w:val="Normal"/>
              <w:spacing w:before="0" w:after="120"/>
              <w:rPr/>
            </w:pPr>
            <w:r>
              <w:rPr>
                <w:rFonts w:cs="Arial" w:ascii="Arial" w:hAnsi="Arial"/>
                <w:sz w:val="20"/>
                <w:szCs w:val="20"/>
              </w:rPr>
              <w:t>Giáp nhà ở hộ ông Huế giáo viên cũ (cống thoát nước) đến ngã ba đường xuống trường tiểu học cũ km 31 Minh Ngọc (trục QL 34)</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Ngã ba đường đi Thượng Tân (tính từ đất hộ ông Oanh) đến giáp mép phía bắc Đập Trà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tcPr>
          <w:p>
            <w:pPr>
              <w:pStyle w:val="Normal"/>
              <w:spacing w:before="0" w:after="120"/>
              <w:rPr/>
            </w:pPr>
            <w:r>
              <w:rPr>
                <w:rFonts w:cs="Arial" w:ascii="Arial" w:hAnsi="Arial"/>
                <w:sz w:val="20"/>
                <w:szCs w:val="20"/>
              </w:rPr>
              <w:t>Ngã ba km 31(giáp góc phía đông) đến km 37 thôn Lũng Lầu giáp đất xã Lạc Nông và thôn Khuổi Bon Kim Thạch + Khuổi Lùng, Lùng Xuô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vị trí khác còn lại thuộc thôn: Nà Thàng, Nà Cau, Nà Sài và thôn Lũng Lầu</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Lùng Càng, Lùng Hảo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Minh Sơn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gọc Trì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ình Ba, Nà Sáng, Bản Vàn, Nà Ngoò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thôn Bó Pèng, Kẹp A, Kẹp B, Khuổi Kẹn</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Thôm Khum, Lũng Vầy, Lùng Thoá , Suối Thầu, Lùng Quốc, Khuổi Loà, Phia Đeng, Kho Là và các vị trí khác</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Thượng Tân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ung tâm xã (thôn Tả Luồ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vị trí còn lại trên địa bàn xã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Lạc Nông  </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82"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ôn Nà Cắp đến thôn Bản Khén, Lũng Luông, Phia Vèn, Nà Pâu, Bản Noong</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tcPr>
          <w:p>
            <w:pPr>
              <w:pStyle w:val="Normal"/>
              <w:spacing w:before="0" w:after="120"/>
              <w:rPr/>
            </w:pPr>
            <w:r>
              <w:rPr>
                <w:rFonts w:cs="Arial" w:ascii="Arial" w:hAnsi="Arial"/>
                <w:sz w:val="20"/>
                <w:szCs w:val="20"/>
              </w:rPr>
              <w:t>Khu vực trung tâm xã (tính từ mép cổng phía tây trụ sở UBND xã kéo về hướng Hà Giang 1km); kéo về phía Bắc Mê đến km 52 giáp đất thị trấn Yên Phú (trục QL 34)</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ôn Giáp Cư, thôn Hạ Sơn I, II và vị trí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T. Yên Phú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Bản Sáp, Bản Lạn, Nà Phia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Yên Cư, Nà Đon</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Lùng Éo, Khâu Đuổn, Giáp Yên và các vị trí khác trên địa bàn thị trấ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Giáp Tru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cách trụ sở UBND xã 150m mỗi bên) tính từ hai mép phía đông và phía tây trụ sở kéo ra các bên</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Nà Pồng, Nà Viền, Khâu Nhoà, Nà Pó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Nà viền Nà Đén, Phia Boóc, Thôm Khiêu</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Lùng Cao, Lùng Ngoà, Khuổi Phủng và các khu vự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Yên Pho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xã (cách trụ sở UBND xã 300m mỗi bên) và thôn Nà Vuồng (ven theo quốc lộ 34)</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Các vị trí khác thuộc thôn Nà Vuồng, Bản Tắn và các thôn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Yên Cườ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tcPr>
          <w:p>
            <w:pPr>
              <w:pStyle w:val="Normal"/>
              <w:spacing w:before="0" w:after="120"/>
              <w:rPr/>
            </w:pPr>
            <w:r>
              <w:rPr>
                <w:rFonts w:cs="Arial" w:ascii="Arial" w:hAnsi="Arial"/>
                <w:sz w:val="20"/>
                <w:szCs w:val="20"/>
              </w:rPr>
              <w:t>TT UBND xã (từ đầu cầu phía nam suối Bản Túm đến giáp ranh phía tây ngã ba trạm phát sóng truyền hình (thôn Bản Trung)</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ã ba đường vào trụ sở UBND xã đến chân đốc 700 (mép phía nam cầu tràn thôn Bản Túm) và các thôn: Bản Túm, Bản Trà, Cốc Phát, Đồn Điền</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Bản Trang, Nà Chảo, Tả Lùng, Cao Sơn, Bản Khun, Bản Nghè, Tiến Xuân, Bản Chung, Nà Lang, Nà Khảo, Nà Lỳ</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ôn Ký Thì, Tùng Hạn và các vị trí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Phú Nam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82"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TT trụ sở UBND xã, thôn Tắn Khâu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Bản Tính, Nà Đon, Bản Nưa xã Phú Nam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hôn Nà Quạc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Khuổi Tàu, Nặm Ắn và các khu vự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82"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Phiêng Luô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T trụ sở UBND xã tính từ Trung tâm xã kéo theo các trục đường 300m (thôn Phiêng Đáy)</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vị trí khác thuộc thôn Phiêng Đáy và các thôn còn lại trên địa bàn xã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ường Âm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T trụ sở UBND xã, trục đường Bắc Mê - Na Hang, tính từ trụ sở UBND xã về mỗi phía 300m (thuộc đội Tham Hang thôn Độc Lập)</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Các vị trí khác tại thôn Độc lập và các thôn Pắc Lè, Nà Thấng, Pom Cút, Bản Loòng, Đoàn Kết</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ôn Nà Coóc, Nà Nhùng</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hôn Nà Phie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ường Hồ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i/>
                <w:i/>
                <w:iCs/>
                <w:sz w:val="20"/>
                <w:szCs w:val="20"/>
              </w:rPr>
            </w:pPr>
            <w:r>
              <w:rPr>
                <w:rFonts w:cs="Arial" w:ascii="Arial" w:hAnsi="Arial"/>
                <w:i/>
                <w:iCs/>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rụ sở UBND xã (lấy trụ cổng phía đông UBND xã) + 800 (đường Nà Nưa đi Khuổi Mạ); trụ sở UBND xã (lấy góc nhà phía bắc hộ bà Huế) + 300 (đường Nà Nưa đi Bản Đúm); trụ sở UBND xã (lấy trụ cổng phía đông UBND xã ) + 300 (đường Nà Nưa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shd w:fill="FFFFFF" w:val="clear"/>
            <w:vAlign w:val="bottom"/>
          </w:tcPr>
          <w:p>
            <w:pPr>
              <w:pStyle w:val="Normal"/>
              <w:spacing w:before="0" w:after="120"/>
              <w:rPr>
                <w:rFonts w:ascii="Arial" w:hAnsi="Arial" w:cs="Arial"/>
                <w:sz w:val="20"/>
                <w:szCs w:val="20"/>
              </w:rPr>
            </w:pPr>
            <w:r>
              <w:rPr>
                <w:rFonts w:cs="Arial" w:ascii="Arial" w:hAnsi="Arial"/>
                <w:sz w:val="20"/>
                <w:szCs w:val="20"/>
              </w:rPr>
              <w:t>Các khu vực còn lại thuộc thôn Nà Nưa, và các thôn Tiến Minh, Nà Khâu, Khuổi Hon</w:t>
            </w:r>
          </w:p>
        </w:tc>
        <w:tc>
          <w:tcPr>
            <w:tcW w:w="1091" w:type="dxa"/>
            <w:gridSpan w:val="5"/>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thôn Khuổi Luông, Khuổi Mạ, Bản Đúng, Lùng Cuối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26" w:hRule="atLeast"/>
        </w:trPr>
        <w:tc>
          <w:tcPr>
            <w:tcW w:w="13876" w:type="dxa"/>
            <w:gridSpan w:val="14"/>
            <w:tcBorders/>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i/>
                <w:i/>
                <w:sz w:val="20"/>
                <w:szCs w:val="20"/>
              </w:rPr>
            </w:pPr>
            <w:r>
              <w:rPr>
                <w:rFonts w:cs="Arial" w:ascii="Arial" w:hAnsi="Arial"/>
                <w:b/>
                <w:bCs/>
                <w:i/>
                <w:sz w:val="20"/>
                <w:szCs w:val="20"/>
              </w:rPr>
              <w:t xml:space="preserve">B1. ĐẤT TRỒNG CÂY HÀNG NĂM </w:t>
            </w:r>
          </w:p>
          <w:p>
            <w:pPr>
              <w:pStyle w:val="Normal"/>
              <w:spacing w:before="0" w:after="120"/>
              <w:jc w:val="right"/>
              <w:rPr>
                <w:rFonts w:ascii="Arial" w:hAnsi="Arial" w:cs="Arial"/>
                <w:i/>
                <w:i/>
                <w:sz w:val="20"/>
                <w:szCs w:val="20"/>
              </w:rPr>
            </w:pPr>
            <w:r>
              <w:rPr>
                <w:rFonts w:cs="Arial" w:ascii="Arial" w:hAnsi="Arial"/>
                <w:i/>
                <w:sz w:val="20"/>
                <w:szCs w:val="20"/>
              </w:rPr>
              <w:t>Đơn vị tính: 1000đồng/ m</w:t>
            </w:r>
            <w:r>
              <w:rPr>
                <w:rFonts w:cs="Arial" w:ascii="Arial" w:hAnsi="Arial"/>
                <w:i/>
                <w:sz w:val="20"/>
                <w:szCs w:val="20"/>
                <w:vertAlign w:val="superscript"/>
              </w:rPr>
              <w:t>2</w:t>
            </w:r>
          </w:p>
        </w:tc>
        <w:tc>
          <w:tcPr>
            <w:tcW w:w="2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9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91"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6"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Định</w:t>
            </w:r>
          </w:p>
        </w:tc>
        <w:tc>
          <w:tcPr>
            <w:tcW w:w="1091"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34 và có đường giao thông đi lại thuận tiện của các thôn vùng thấp xã Yên Định như: Thôn Tạm Mò, Nà Trang, Bắc Bìu, Bản Bó, Bản Loan, Nà Han, Nà Yến, Nà Xá, Nà Khuổng xã Yên Định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Chô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Phe Dầu + Ngàn Piai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Ngọc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34 và có đường giao thông đi lại thuận tiện của các thôn vùng thấp gồm: Thôn Nà Thàng, Nà Cau, Nà Sài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Xuôi, Khuổi Lùng, Lũng Lầu, Khuổi Bon Kim Thạch xã Minh Ngọc huyện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Hảo, Lùng Càng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Sơn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gọc Trì, Bình Ba, Nà Sáng, Bản Vàn, Nà Ngoò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Khuổi Kẹn, Bó Pèng, Kẹp A, B xã Minh Sơn huyện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o Thum, Lũng Vầy, Lùng Thoá, Suối Thầu , Lùng Quốc, Khuổi Loà, Phia Đeng và thôn Kho Là Trên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Thượng Tân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Nà Lại A, B, C, Bách Sơn, Khuổi Nậng, Khuổi Trang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ung tâm xã thôn Tả Luồ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ạc Nô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Cắp, Bản Khén, Bản Noong, Nà Pâu xã Lạc Nô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ôn Lũng Luông, Phia Vèn, Hạ Sơn I, thôn Giáp Cư xã Lạc Nông - huyện Bắc Mê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ạ Sơn II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T. Yên Phú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èn, Bó Củng, Bản Sáp xã Yên Phú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ản Lạn, Nà Phia, Yên Cư, Nà Đon xã Yên Phú - huyện Bắc Mê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éo, Khâu Đuổn, Giáp Yên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Pho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ản Đuốc, Bản Lầng, Bản Tắn, Nà Vuồng xã Yên Phong - huyện Bắc Mê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Tâm, Thôm Khum, Phiêng Sa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Giáp Tru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Bó, Khâu Nhoà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Viền, Nà Đén, Phia Boóc, Thôm Lỳ, Thôm Khiêu, Lùng Cao, Lùng Ngoà, Khuổi Phụng, Cao Sèo Thầu, Ma Lủng, Phiêng Tùng và thôn Khuổi Lịch và các khu vực khác còn lại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Phú Nam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ắn Khâu I, II và thôn Bản Tính</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Tàu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Cườ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Đồn Điền, Cốc Phát, Bản Trung, Bản Trà, Bản Túm xã Yên Cườ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iến Xuân, Nà Chảo, Tả Lùng, Cụm Nhùng, Bản Khum, Bản Nghè, Nà Lỳ, Cao Sơn,Tùng Hạn, Ký Thì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Phiêng Luông  </w:t>
            </w:r>
          </w:p>
        </w:tc>
        <w:tc>
          <w:tcPr>
            <w:tcW w:w="1091"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ụm Nhùng, Tá Tò, Phiêng Đáy, Phiêng Luông xã Phiêng Luông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Âm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Bản Loòng, Pom Cút, Nà Thấng, Nà Nhùng, Đoàn Kết, Độc Lập, Pác Lề xã Đường Âm</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Nôm, Nà Lạch, Nà Coóc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Hồng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ưa, Tiến Minh, Nà Khâu, Lùng Cuối, Khuổi Hon xã Đường Hồ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Khuổi Luông, Khuổi Mạ, Bản Đúng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494" w:hRule="atLeast"/>
        </w:trPr>
        <w:tc>
          <w:tcPr>
            <w:tcW w:w="13891" w:type="dxa"/>
            <w:gridSpan w:val="15"/>
            <w:tcBorders/>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p>
            <w:pPr>
              <w:pStyle w:val="Normal"/>
              <w:spacing w:before="0" w:after="120"/>
              <w:jc w:val="right"/>
              <w:rPr>
                <w:rFonts w:ascii="Arial" w:hAnsi="Arial" w:cs="Arial"/>
                <w:i/>
                <w:i/>
                <w:sz w:val="20"/>
                <w:szCs w:val="20"/>
              </w:rPr>
            </w:pPr>
            <w:r>
              <w:rPr>
                <w:rFonts w:cs="Arial" w:ascii="Arial" w:hAnsi="Arial"/>
                <w:i/>
                <w:sz w:val="20"/>
                <w:szCs w:val="20"/>
              </w:rPr>
              <w:t>Đơn vị tính: 1000đồng/ m</w:t>
            </w:r>
            <w:r>
              <w:rPr>
                <w:rFonts w:cs="Arial" w:ascii="Arial" w:hAnsi="Arial"/>
                <w:i/>
                <w:sz w:val="20"/>
                <w:szCs w:val="20"/>
                <w:vertAlign w:val="superscript"/>
              </w:rPr>
              <w:t>2</w:t>
            </w:r>
            <w:r>
              <w:rPr>
                <w:rFonts w:cs="Arial" w:ascii="Arial" w:hAnsi="Arial"/>
                <w:b/>
                <w:bCs/>
                <w:i/>
                <w:sz w:val="20"/>
                <w:szCs w:val="20"/>
              </w:rPr>
              <w:t xml:space="preserve">  </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91"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11"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91"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11"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Định</w:t>
            </w:r>
          </w:p>
        </w:tc>
        <w:tc>
          <w:tcPr>
            <w:tcW w:w="1091"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34 và có đường giao thông đi lại thuận tiện của các thôn vùng thấp xã Yên Định như: Thôn Tạm Mò, Nà Trang, Bắc Bìu, Bản Bó, Bản Loan, Nà Han, Nà Yến, Nà Xá, Nà Khuổng xã Yên Định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Chô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Phe Dầu + Ngàn Piai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Ngọc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rục đường QL: 34 và có đường giao thông đi lại thuận tiện của các thôn vùng thấp xã Minh Ngọc như: Thôn Nà Thàng, Nà Cau, Nà Sài xã Minh Ngọc - huyện Bắc Mê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Lùng Xuôi, Khuổi Lùng, Lũng Lầu, Khuổi Bon Kim Thạch xã Minh Ngọc - huyện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Hảo, Lùng Càng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Sơn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gọc Trì, Bình Ba, Nà Sáng, Bản Vàn, Nà Ngoòng </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Kẹn, Bó Pèng, Kẹp A , B xã Minh Sơn - huyện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o Thum, Lũng Vầy, Lùng Thoá, Suối Thầu, Lùng Quốc, Khuổi Loà, Phia Đeng và thôn Kho Là Trên và các khu vực khác còn lại</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Thượng Tân  </w:t>
            </w:r>
          </w:p>
        </w:tc>
        <w:tc>
          <w:tcPr>
            <w:tcW w:w="1091"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 bản xã Thượng Tân - huyện Bắc Mê</w:t>
            </w:r>
          </w:p>
        </w:tc>
        <w:tc>
          <w:tcPr>
            <w:tcW w:w="1091"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ạc Nông  </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Cắp, Bản Khén, Bản Noong, Nà Pâu xã Lạc Nô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ôn Lũng Luông, Phia Vèn, Hạ Sơn I, thôn Giáp Cư xã Lạc Nông - huyện Bắc Mê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Hạ Sơn II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T. Yên Phú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èn, Bó Củng, Bản Sáp TT.Yên Phú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Lạn, Nà Phia, Yên Cư, Nà Đon TT.Yên Phú - huyện Bắc Mê</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Éo, Khâu Đuổn, Giáp Yên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Pho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ản Đuốc, Bản Lầng, Bản Tắn, Nà Vuồng xã Yên Phong - huyện Bắc Mê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Tâm, Thôm Khum, Phiêng Sa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Giáp Tru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Bó, Khâu Nhoà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Viền, Nà Đén, Phia Boóc, Thôm Lỳ, Thôm Khiêu, Lùng Cao, Lùng Ngoà, Khuổi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Phú Nam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ắn Khâu I, II và thôn Bản Tính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Tàu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Cườ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Đồn Điền, Cốc Phát, Bản Trung, Bản Trà, Bản Túm xã Yên Cườ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Tiến Xuân , Nà Chảo, Tả Lùng, Cụm Nhùng, Bản Khum, Bản Nghè, Nà Lỳ, Cao Sơ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Xã Phiêng Luô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ụm Nhùng, Tá Tò, Phiêng Đáy và các khu vực khác còn lại xã Phiêng Luông</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Âm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Loòng, Pom Cút, Nà Thấng, Nà Nhùng, Đoàn Kết, Độc Lập, Pác Lề xã Đường Âm</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Nà Nôm , Nà Lạch , Nà Coóc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Hồ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ưa, Tiến Minh, Nà Khâu, Lùng Cuối, Khuổi Hon xã Đường Hồ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Luông, Khuổi Mạ, Bản Đúng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15" w:hRule="atLeast"/>
        </w:trPr>
        <w:tc>
          <w:tcPr>
            <w:tcW w:w="13876" w:type="dxa"/>
            <w:gridSpan w:val="14"/>
            <w:tcBorders/>
            <w:vAlign w:val="bottom"/>
          </w:tcPr>
          <w:p>
            <w:pPr>
              <w:pStyle w:val="Normal"/>
              <w:spacing w:before="0" w:after="120"/>
              <w:rPr>
                <w:rFonts w:ascii="Arial" w:hAnsi="Arial" w:cs="Arial"/>
                <w:i/>
                <w:i/>
                <w:sz w:val="20"/>
                <w:szCs w:val="20"/>
              </w:rPr>
            </w:pPr>
            <w:r>
              <w:rPr>
                <w:rFonts w:cs="Arial" w:ascii="Arial" w:hAnsi="Arial"/>
                <w:b/>
                <w:bCs/>
                <w:i/>
                <w:iCs/>
                <w:sz w:val="20"/>
                <w:szCs w:val="20"/>
              </w:rPr>
              <w:t>B3. ĐẤT NUÔI TRỒNG THUỶ SẢN</w:t>
            </w:r>
            <w:r>
              <w:rPr>
                <w:rFonts w:cs="Arial" w:ascii="Arial" w:hAnsi="Arial"/>
                <w:sz w:val="20"/>
                <w:szCs w:val="20"/>
              </w:rPr>
              <w:t> </w:t>
            </w:r>
          </w:p>
          <w:p>
            <w:pPr>
              <w:pStyle w:val="Normal"/>
              <w:spacing w:before="0" w:after="120"/>
              <w:ind w:left="10080" w:hanging="0"/>
              <w:jc w:val="right"/>
              <w:rPr>
                <w:rFonts w:ascii="Arial" w:hAnsi="Arial" w:cs="Arial"/>
                <w:i/>
                <w:i/>
                <w:sz w:val="20"/>
                <w:szCs w:val="20"/>
              </w:rPr>
            </w:pPr>
            <w:r>
              <w:rPr>
                <w:rFonts w:cs="Arial" w:ascii="Arial" w:hAnsi="Arial"/>
                <w:i/>
                <w:sz w:val="20"/>
                <w:szCs w:val="20"/>
              </w:rPr>
              <w:t>Đơn vị tính: 1000đồng/ m</w:t>
            </w:r>
            <w:r>
              <w:rPr>
                <w:rFonts w:cs="Arial" w:ascii="Arial" w:hAnsi="Arial"/>
                <w:i/>
                <w:sz w:val="20"/>
                <w:szCs w:val="20"/>
                <w:vertAlign w:val="superscript"/>
              </w:rPr>
              <w:t>2</w:t>
            </w:r>
          </w:p>
        </w:tc>
        <w:tc>
          <w:tcPr>
            <w:tcW w:w="29"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7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6"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Định</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34 và có đường giao thông đi lại thuận tiện của các thôn vùng thấp xã Yê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Chô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e Dầu + Ngàn Piai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Ngọc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 34 và có đường giao thông đi lại thuận tiện của các thôn vùng thấp xã Minh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Lùng Xuôi, Khuổi Lùng, Lũng Lầu, Khuổi Bon Kim Thạch xã Minh Ngọc - huyện Bắc Mê</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Hảo, Lùng Càng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Sơn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gọc Trì, Bình Ba, Nà Sáng, Bản Vàn, Nà Ngoò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Khuổi Kẹn, Bó Pèng, Kẹp A, B xã Minh Sơn - huyện Bắc Mê</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o Thum, Lũng Vầy, Lùng Thoá, Suối Thầu, Lùng Quốc, Khuổi Loà, Phia Đe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Thượng Tân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thôn, bản xã Thượng Tân - huyện Bắc Mê</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ạc Nô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Cắp, Bản Khén, Bản Noong, Nà Pâu xã Lạc Nô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ôn Lũng Luông, Phia Vèn, Hạ Sơn I xã Lạc Nông - huyện Bắc Mê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sz w:val="20"/>
                <w:szCs w:val="20"/>
              </w:rPr>
              <w:t>Thôn Giáp Cư và thôn Hạ Sơn II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T.Yên Phú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èn, Bó Củng, Bản Sáp TT. Yên Phú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Bản Lạn, Nà Phia, Yên Cư, Nà Đon TT.Yên Phú - huyện Bắc Mê</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Lùng Éo, Khâu Đuổn, GiápYên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Pho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ản Đuốc, Bản Lầng, Bản Tắn, Nà Vuồng xã Yên Phong - huyện Bắc Mê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Tâm, Thôm Khum, Phiêng Sa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Giáp Trung  </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Bó, Khâu Nhoà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Viền, Nà Đén, Phia Boóc, Thôm Lỳ, Thôm Khiêu, Lùng Cao, Lùng Ngoà, Khuổi Phụng, Cao Sèo Thầu, Ma Lủng, Phiêng Tùng và thôn Khuổi Lịch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Phú Nam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Tắn Khâu I, II và thôn Bản Tính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Tàu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Cườ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Đồn Điền, Cốc Phát, Bản Trung, Bản Trà, Bản Túm xã Yên Cườ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iến Xuân, Nà Chảo, Tả Lùng, Cụm Nhùng, Bản Khum, Bản Nghè, Nà Lỳ, Cao Sơn, Tùng Hạn, Ký Thì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Xã Phiêng Luô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ụm Nhùng, Tá Tò, Phiêng Đáy và các khu vực khác còn lại xã Phiêng Luông</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Âm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Bản Loòng, Pom Cút, Nà Thấng, Nà Nhùng, Đoàn Kết, Độc Lập, Pác Lề xã Đường Âm</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Nôm, Nà Lạch, Nà Coóc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Hồng  </w:t>
            </w:r>
          </w:p>
        </w:tc>
        <w:tc>
          <w:tcPr>
            <w:tcW w:w="1077"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6"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ưa, Tiến Minh, Nà Khâu, Lùng Cuối, Khuổi Hon xã Đường Hồng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Thôn Khuổi Luông, Khuổi Mạ, Bản Đúng và các khu vực khác còn lại</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39" w:hRule="atLeast"/>
        </w:trPr>
        <w:tc>
          <w:tcPr>
            <w:tcW w:w="13876" w:type="dxa"/>
            <w:gridSpan w:val="14"/>
            <w:tcBorders/>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p>
            <w:pPr>
              <w:pStyle w:val="Normal"/>
              <w:spacing w:before="0" w:after="120"/>
              <w:ind w:left="10800" w:hanging="0"/>
              <w:jc w:val="right"/>
              <w:rPr>
                <w:rFonts w:ascii="Arial" w:hAnsi="Arial" w:cs="Arial"/>
                <w:sz w:val="20"/>
                <w:szCs w:val="20"/>
              </w:rPr>
            </w:pPr>
            <w:r>
              <w:rPr>
                <w:rFonts w:cs="Arial" w:ascii="Arial" w:hAnsi="Arial"/>
                <w:i/>
                <w:sz w:val="20"/>
                <w:szCs w:val="20"/>
              </w:rPr>
              <w:t>Đơn vị tính: 1000đồng/ m2</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7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9"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6"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9"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3" w:type="dxa"/>
            <w:gridSpan w:val="4"/>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Yên Định</w:t>
            </w:r>
          </w:p>
        </w:tc>
        <w:tc>
          <w:tcPr>
            <w:tcW w:w="1077"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96"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rục đường QL: 34 và có đường giao thông đi lại thuận tiện của các thôn vùng thấp xã Yên </w:t>
            </w:r>
          </w:p>
        </w:tc>
        <w:tc>
          <w:tcPr>
            <w:tcW w:w="1077"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6"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top w:val="single" w:sz="4" w:space="0" w:color="000000"/>
              <w:left w:val="single" w:sz="6"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Khuổi Chông </w:t>
            </w:r>
          </w:p>
        </w:tc>
        <w:tc>
          <w:tcPr>
            <w:tcW w:w="107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6" w:type="dxa"/>
            <w:gridSpan w:val="2"/>
            <w:tcBorders>
              <w:top w:val="single" w:sz="4" w:space="0" w:color="000000"/>
              <w:bottom w:val="single" w:sz="4"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Phe Dầu + Ngàn Piai và các khu vực khác còn lại</w:t>
            </w:r>
          </w:p>
        </w:tc>
        <w:tc>
          <w:tcPr>
            <w:tcW w:w="1077"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6"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c>
          <w:tcPr>
            <w:tcW w:w="2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Ngọc  </w:t>
            </w:r>
          </w:p>
        </w:tc>
        <w:tc>
          <w:tcPr>
            <w:tcW w:w="1095" w:type="dxa"/>
            <w:gridSpan w:val="4"/>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69"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11"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ục đường QL : 34 và có đường giao thông đi lại thuận tiện của các thôn vùng thấp xã Minh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Thôn Lùng Xuôi, Khuổi Lùng, Lũng Lầu, Khuổi Bon Kim Thạch xã Minh Ngọc - huyện Bắc Mê</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Hảo, Lùng Càng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inh Sơn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gọc Trì, Bình Ba, Nà Sáng, Bản Vàn, Nà Ngoòng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Thôn Khuổi Kẹn, Bó Pèng, Kẹp A , B xã Minh Sơn - huyện Bắc Mê</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o Thum, Lũng Vầy, Lùng Thoá, Suối Thầu, Lùng Quốc, Khuổi Loà, Phia Đeng và thôn Kho Là Trên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Thượng Tân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thôn, bản xã Thượng Tân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ạc Nông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Cắp, Bản Khén, Bản Noong, Nà Pâu xã Lạc Nông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hôn Lũng Luông, Phia Vèn, Hạ Sơn I xã Lạc Nông - huyện Bắc Mê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Thôn Giáp Cư và thôn Hạ Sơn II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T. Yên Phú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èn, Bó Củng, Bản Sáp TT.Yên Phú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Thôn Bản Lạn, Nà Phia, Yên Cư, Nà Đon TT.Yên Phú - huyện Bắc Mê</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Lùng Éo, Khâu Đuổn, Giáp Yên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1"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Phong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Bản Đuốc, Bản Lầng, Bản Tắn, Nà Vuồng xã Yên Phong - huyện Bắc Mê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hanh Tâm, Thôm Khum, Phiêng Sa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Giáp Trung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Bó, Khâu Nhoà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Viền, Nà Đén, Phia Boóc, Thôm Lỳ, Thôm Khiêu, Lùng Cao, Lùng Ngoà, Khuổi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Phú Nam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11"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Tắn Khâu I, II và thôn Bản Tính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Tàu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1"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Yên Cường  </w:t>
            </w:r>
          </w:p>
        </w:tc>
        <w:tc>
          <w:tcPr>
            <w:tcW w:w="1095"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769" w:type="dxa"/>
            <w:gridSpan w:val="4"/>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825"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Đồn Điền, Cốc Phát, Bản Trung, Bản Trà, Bản Túm xã Yên Cường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Tiến Xuân, Nà Chảo, Tả Lùng, Cụm Nhùng, Bản Khum, Bản Nghè, Nà Lỳ, Cao sơn</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bCs/>
                <w:sz w:val="20"/>
                <w:szCs w:val="20"/>
              </w:rPr>
              <w:t xml:space="preserve">Xã Phiêng Luông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Cụm Nhùng, Tá Tò, Phiêng Đáy và các khu vực khác còn lại xã Phiêng Luông</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Âm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Thôn: Bản Loòng, Pom Cút, Nà Thấng, Nà Nhùng, Đoàn Kết, Độc Lập , Pác Lề xã Đường Âm</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Nà Nôm, Nà Lạch, Nà Coóc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ường Hồng  </w:t>
            </w:r>
          </w:p>
        </w:tc>
        <w:tc>
          <w:tcPr>
            <w:tcW w:w="1095"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6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25"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hôn Nà Nưa, Tiến Minh, Nà Khâu, Lùng Cuối, Khuổi Hon xã Đường Hồng </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2"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 Khuổi Luông, Khuổi Mạ, Bản Đúng và các khu vực khác còn lại</w:t>
            </w:r>
          </w:p>
        </w:tc>
        <w:tc>
          <w:tcPr>
            <w:tcW w:w="1095"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6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tbl>
      <w:tblPr>
        <w:tblW w:w="13911" w:type="dxa"/>
        <w:jc w:val="left"/>
        <w:tblInd w:w="-5" w:type="dxa"/>
        <w:tblLayout w:type="fixed"/>
        <w:tblCellMar>
          <w:top w:w="0" w:type="dxa"/>
          <w:left w:w="108" w:type="dxa"/>
          <w:bottom w:w="0" w:type="dxa"/>
          <w:right w:w="108" w:type="dxa"/>
        </w:tblCellMar>
      </w:tblPr>
      <w:tblGrid>
        <w:gridCol w:w="689"/>
        <w:gridCol w:w="74"/>
        <w:gridCol w:w="10455"/>
        <w:gridCol w:w="28"/>
        <w:gridCol w:w="1063"/>
        <w:gridCol w:w="14"/>
        <w:gridCol w:w="14"/>
        <w:gridCol w:w="668"/>
        <w:gridCol w:w="74"/>
        <w:gridCol w:w="14"/>
        <w:gridCol w:w="778"/>
        <w:gridCol w:w="20"/>
        <w:gridCol w:w="20"/>
      </w:tblGrid>
      <w:tr>
        <w:trPr>
          <w:trHeight w:val="23" w:hRule="atLeast"/>
        </w:trPr>
        <w:tc>
          <w:tcPr>
            <w:tcW w:w="13891" w:type="dxa"/>
            <w:gridSpan w:val="12"/>
            <w:tcBorders/>
            <w:vAlign w:val="bottom"/>
          </w:tcPr>
          <w:p>
            <w:pPr>
              <w:pStyle w:val="Normal"/>
              <w:spacing w:before="0" w:after="120"/>
              <w:jc w:val="center"/>
              <w:rPr>
                <w:rFonts w:ascii="Arial" w:hAnsi="Arial" w:cs="Arial"/>
                <w:sz w:val="20"/>
                <w:szCs w:val="20"/>
              </w:rPr>
            </w:pPr>
            <w:r>
              <w:rPr>
                <w:rFonts w:cs="Arial" w:ascii="Arial" w:hAnsi="Arial"/>
                <w:b/>
                <w:bCs/>
                <w:sz w:val="20"/>
                <w:szCs w:val="20"/>
              </w:rPr>
              <w:t>GIÁ CÁC LOẠI ĐẤT HUYỆN QUẢN BẠ</w:t>
            </w:r>
          </w:p>
        </w:tc>
      </w:tr>
      <w:tr>
        <w:trPr>
          <w:trHeight w:val="690" w:hRule="atLeast"/>
        </w:trPr>
        <w:tc>
          <w:tcPr>
            <w:tcW w:w="13891" w:type="dxa"/>
            <w:gridSpan w:val="12"/>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A. ĐẤT Ở VÀ ĐẤT SẢN XUẤT KINH DOANH PHI NÔNG NGHIỆP </w:t>
            </w:r>
          </w:p>
          <w:p>
            <w:pPr>
              <w:pStyle w:val="Normal"/>
              <w:spacing w:before="0" w:after="120"/>
              <w:rPr/>
            </w:pPr>
            <w:r>
              <w:rPr>
                <w:rFonts w:cs="Arial" w:ascii="Arial" w:hAnsi="Arial"/>
                <w:b/>
                <w:bCs/>
                <w:i/>
                <w:iCs/>
                <w:sz w:val="20"/>
                <w:szCs w:val="20"/>
              </w:rPr>
              <w:t>A1. ĐẤT Ở VÀ ĐẤT SẢN XUẤT KINH DOANH PHI NÔNG NGHIỆP KHU VỰC ĐÔ THỊ</w:t>
            </w:r>
            <w:r>
              <w:rPr>
                <w:rFonts w:cs="Arial" w:ascii="Arial" w:hAnsi="Arial"/>
                <w:sz w:val="20"/>
                <w:szCs w:val="20"/>
              </w:rPr>
              <w:t> </w:t>
            </w:r>
          </w:p>
        </w:tc>
      </w:tr>
      <w:tr>
        <w:trPr>
          <w:trHeight w:val="23" w:hRule="atLeast"/>
        </w:trPr>
        <w:tc>
          <w:tcPr>
            <w:tcW w:w="689"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29" w:type="dxa"/>
            <w:gridSpan w:val="2"/>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673" w:type="dxa"/>
            <w:gridSpan w:val="9"/>
            <w:tcBorders>
              <w:bottom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5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5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70"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12"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b/>
                <w:b/>
                <w:bCs/>
                <w:iCs/>
                <w:sz w:val="20"/>
                <w:szCs w:val="20"/>
              </w:rPr>
            </w:pPr>
            <w:r>
              <w:rPr>
                <w:rFonts w:eastAsia="Arial" w:cs="Arial" w:ascii="Arial" w:hAnsi="Arial"/>
                <w:b/>
                <w:bCs/>
                <w:i/>
                <w:iCs/>
                <w:sz w:val="20"/>
                <w:szCs w:val="20"/>
              </w:rPr>
              <w:t xml:space="preserve"> </w:t>
            </w:r>
            <w:r>
              <w:rPr>
                <w:rFonts w:cs="Arial" w:ascii="Arial" w:hAnsi="Arial"/>
                <w:b/>
                <w:bCs/>
                <w:iCs/>
                <w:sz w:val="20"/>
                <w:szCs w:val="20"/>
              </w:rPr>
              <w:t>Diện tích đất ven hai bên các trục đường</w:t>
            </w:r>
          </w:p>
        </w:tc>
        <w:tc>
          <w:tcPr>
            <w:tcW w:w="109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2"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cơ quan BHXH huyện đến hết nhà ông Hải Tiễu; từ kho bạc (mặt đường đôi) đến hết nhà bà Hạnh Lượ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bà Hiền (Xương) đến ngã tư trụ sở thị trấ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hà Tuyến Bình (Bà Khắc cũ) đến nhà Thanh Xuyên </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bà Ngọc (Thu) đến hết khu nhà nghỉ Tam Sơn; từ cổng Huyện uỷ đến trụ sở Công an huyệ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Nuôi Hoà đến ngã ba trường Nội trú</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5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hà bà Thao đến giáp núi đôi (đi theo hướng trường nội trú); từ giáp nhà Sơn Oanh đến giáp ngã tư trụ sở thị trấn Tam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Chiên đến nhà ông Lệnh Quốc Doanh (đường cổng phụ ch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bà Dung Tuấn đến núi Pu Vang (đường đài TTTH) từ nhà ông Lợi đến nhà ông Sơn ra QL4C</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Phương đến nhà ông Xuân (Cáo); từ nhà bà Sen đến nhà ông Cự; từ Ngân hàng CSXH huyện đến Vật tư N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trường Mầm non Tam Sơn đến sau nhà ông Phú (Phong) </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rường Tiểu học thị trấn Tam Sơn (cấp 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rường Trung học phổ thông (Cấp II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rường Trung học cơ sở (Cấp I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vào trường Trung tâm GDTX</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sau nhà Thu (Trọng) đến giáp nhà ông Mục (Hoa) - (đường vào nhà bà Lan Sĩ)</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529"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giáp nhà ông Mục (Hoa) đi đến giáp Trạm biến áp thôn Nà Chang - (đường Trụ sở Tam Sơn đi Bảo A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nhà ông Mìn (cách mép đường nhựa 21m) đến giáp Trạm biến áp Nà Chang - (đường Trụ sở thôn Nà Cha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557"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sau nhà ông Thoa (Long) đến giáp nhà ông Quân (Phe)</w:t>
            </w:r>
          </w:p>
        </w:tc>
        <w:tc>
          <w:tcPr>
            <w:tcW w:w="1077"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Mìn đến giáp nhà bà Thao; từ Trạm khuyến nông (mới) đến nhà bác sĩ Hả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hà bà Ét (Chanh) đi hết nhà văn hoá Nà khoang I; từ nhà bà Mai đến nhà bà Gái (đường kiểm lâm)</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Thanh Long đến giáp nhà ô Mìn; từ nhà văn hoá tổ 1 đến nhà ông Chí Diễm</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Quỷ đến giáp nhà bà Ét Chanh (đường nhà nghỉ Tam Sơn xuống)</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ổ 1; Tổ 2; Tổ 3; Tổ 4, thôn Nà Chang, Nà Khoang 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thị trấn</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13891" w:type="dxa"/>
            <w:gridSpan w:val="12"/>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35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ường phố và vị trí</w:t>
            </w:r>
          </w:p>
        </w:tc>
        <w:tc>
          <w:tcPr>
            <w:tcW w:w="7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557"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7"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12"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yết Tiến</w:t>
            </w:r>
          </w:p>
        </w:tc>
        <w:tc>
          <w:tcPr>
            <w:tcW w:w="10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iện tích đất hai bên các trục đường</w:t>
            </w:r>
          </w:p>
        </w:tc>
        <w:tc>
          <w:tcPr>
            <w:tcW w:w="10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12"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172"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ạm y tế đến ngã ba đường vào hồ hai bên QL 4c</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gã đường đi thôn Tân Tiến đến giáp ngã ba đường vào hồ; từ ngã ba đường vào trường mầm non đến giáp y tế</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ngã ba trường mầm non đến km 39 + 500m QL 4c; từ nhà ông Báu đến ngã ba đường đi thôn Tân Tiến</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rung tâm xã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 Bạ</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Hai bên QL 4c từ giáp núi đôi đến ngã ba đường vào UBND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ừ ngã ba đường vào UBND đến hết UBND cũ </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giáp UBND xã cũ đến trường tiểu học</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Khu trung tâm xã còn lại </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ông Hà</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hà ông Hoà Mai (Sáng Phàng) đến ngã ba cầu treo Cán Tỷ (QL 4C)</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ạm ytế đến hết trường THCS; từ cầu Tráng Kìm đến Phân viện đa khoa</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đầu cầu treo Tả Cá đến giáp trườngTHCS; từ giáp y tế đến giáp phân viện đa khoa</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trung tâm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b/>
                <w:bCs/>
                <w:sz w:val="20"/>
                <w:szCs w:val="20"/>
              </w:rPr>
              <w:t>Xã Cán Tỷ</w:t>
            </w:r>
          </w:p>
        </w:tc>
        <w:tc>
          <w:tcPr>
            <w:tcW w:w="10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HCS; từ y tế đến ngã ba cầu treo đường tỉnh lộ đi Thái An</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áp trường THCS</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ùng Tám</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ơm đến giáp sau nhà ông Qu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bờ kè đến điểm trường Tùng Nùn</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A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đường trục chính và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đường trục chính và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Vâ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đường trục chính và trung tâm xã </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ùng Vài</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3 đường đi Cao Mã Pờ đến hết Phân viện đa khoa</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nhánh quanh chợ; đường vào trường THCS</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đi Cao Mã Pờ sau nhà ông Vinh đến đường vào trường Mầm non (QH)</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u trung tâm xã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Vá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đường trục chính và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hĩa Thuậ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đường trục chính và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57"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12" w:type="dxa"/>
            <w:gridSpan w:val="3"/>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ao Mã Pờ</w:t>
            </w:r>
          </w:p>
        </w:tc>
        <w:tc>
          <w:tcPr>
            <w:tcW w:w="109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đường trục chính và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99" w:hRule="atLeast"/>
        </w:trPr>
        <w:tc>
          <w:tcPr>
            <w:tcW w:w="13871" w:type="dxa"/>
            <w:gridSpan w:val="11"/>
            <w:tcBorders/>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i/>
                <w:i/>
                <w:iCs/>
                <w:sz w:val="20"/>
                <w:szCs w:val="20"/>
              </w:rPr>
            </w:pPr>
            <w:r>
              <w:rPr>
                <w:rFonts w:cs="Arial" w:ascii="Arial" w:hAnsi="Arial"/>
                <w:b/>
                <w:bCs/>
                <w:i/>
                <w:iCs/>
                <w:sz w:val="20"/>
                <w:szCs w:val="20"/>
              </w:rPr>
              <w:t>B1. ĐẤT TRỒNG CÂY HÀNG NĂM</w:t>
            </w:r>
            <w:r>
              <w:rPr>
                <w:rFonts w:cs="Arial" w:ascii="Arial" w:hAnsi="Arial"/>
                <w:sz w:val="20"/>
                <w:szCs w:val="20"/>
              </w:rPr>
              <w:t> </w:t>
            </w:r>
          </w:p>
          <w:p>
            <w:pPr>
              <w:pStyle w:val="Normal"/>
              <w:spacing w:before="0" w:after="120"/>
              <w:jc w:val="right"/>
              <w:rPr>
                <w:rFonts w:ascii="Arial" w:hAnsi="Arial" w:cs="Arial"/>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1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55"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05"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Tam Sơn</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L 4C chạy qua địa phận thị trấn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từ trường Nội trú đến ngã ba Thanh Long </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Hùng (Sò) đến ngã tư đường vào nghĩa địa tổ 4 thị trấn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tư nhà ông Lợi đến giáp cổng trào thôn Nà Khoang II xã Quản Bạ</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hà nghỉ Tam Sơn đến ngã ba nhà ông Viên Xuân Cườ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vào trường mầm non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Vật tư NN huyệ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úi đôi đến bể nước nguồn SEMLA</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Sinh đi bãi rác đến trang trại ông V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bãi thải quy hoạch (đường đi thôn Lùng Cú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nghĩa địa tổ 4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Thu Trọng đế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ường THCS Tam Sơn đế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ụ sở thôn Nà Chang; trục đường bê tông vào thôn Nà Cha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điểm trường Bảo A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ngã ba Kiểm lâm đi Toà án cũ</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xen kẽ trong khu dân cư nội thị trấn </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còn lại trong thị trấ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còn lại trong thị trấ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yết Tiế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ừ trạm y tế đến nhà Thành Hồng hai bên QL 4C</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ừ ngã đường đi thôn Tân Tiến đến giáp nhà Thành Hồng; từ ngã ba đường vào trường mầm non đến giáp Y tế</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ừ ngã ba trường mầm non đến km 39 + 500m QL4C; từ nhà ông Báu đến ngã ba đường đi thôn Tân Tiế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 Bạ</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Tỷ</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ùng Tám</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A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Vân</w:t>
            </w:r>
          </w:p>
        </w:tc>
        <w:tc>
          <w:tcPr>
            <w:tcW w:w="1077"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ùng Vài</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Vá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hĩa Thuận</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ao Mã Pờ</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ông Hà</w:t>
            </w:r>
          </w:p>
        </w:tc>
        <w:tc>
          <w:tcPr>
            <w:tcW w:w="1077"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7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71" w:type="dxa"/>
            <w:gridSpan w:val="11"/>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p>
            <w:pPr>
              <w:pStyle w:val="Normal"/>
              <w:spacing w:before="0" w:after="120"/>
              <w:ind w:left="10800" w:hanging="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105"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70"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7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55"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05"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70"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78"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Tam Sơn</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L 4C chạy qua địa phận thị trấn Tam Sơn</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Trục đường từ trường nội trú đến ngã ba Thanh Long </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Hùng (Sò) đến ngã tư đường vào nghĩa địa tổ 4 thị trấn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tư nhà ông Lợi đến giáp cổng chào thôn Nà Khoang II xã Quản Bạ</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hà nghỉ Tam Sơn đến ngã ba nhà ông Viên Xuân Cườ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vào trường mầm non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Vật tư NN huyệ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úi đôi đến bể nước nguồn SEMLA</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Sinh đi bãi rác đến trang trại ông V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bãi thải quy hoạch (đường đi thôn Lùng Cú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nghĩa địa tổ 4 Tam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Thu Trọng đế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ường THCS Tam Sơn đế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ụ sở thôn Nà Chang; trục đường bê tông vào thôn Nà Chang</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điểm trường Bảo An gặp đường ngã tư trụ sở thị trấn Tam Sơn đi Thượng Sơ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ngã ba Kiểm lâm đi Toà án cũ</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xen kẽ trong khu dân cư nội thị trấn </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trục đường còn lại trong thị trấ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còn lại trong thị trấn</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yết Tiế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 Bạ</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Tỷ</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ùng Tám</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0"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8"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A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Vâ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Vá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ùng Vài</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5" w:type="dxa"/>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ao Mã Pờ</w:t>
            </w:r>
          </w:p>
        </w:tc>
        <w:tc>
          <w:tcPr>
            <w:tcW w:w="1091"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84" w:type="dxa"/>
            <w:gridSpan w:val="5"/>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8"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ông Hà</w:t>
            </w:r>
          </w:p>
        </w:tc>
        <w:tc>
          <w:tcPr>
            <w:tcW w:w="109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4" w:type="dxa"/>
            <w:gridSpan w:val="5"/>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8" w:type="dxa"/>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khu vực khác còn lại</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84" w:type="dxa"/>
            <w:gridSpan w:val="5"/>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778"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18"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UỶ SẢN</w:t>
            </w:r>
          </w:p>
        </w:tc>
        <w:tc>
          <w:tcPr>
            <w:tcW w:w="1091"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84" w:type="dxa"/>
            <w:gridSpan w:val="5"/>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8" w:type="dxa"/>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529" w:type="dxa"/>
            <w:gridSpan w:val="2"/>
            <w:tcBorders/>
            <w:vAlign w:val="bottom"/>
          </w:tcPr>
          <w:p>
            <w:pPr>
              <w:pStyle w:val="Normal"/>
              <w:snapToGrid w:val="false"/>
              <w:spacing w:before="0" w:after="120"/>
              <w:jc w:val="right"/>
              <w:rPr>
                <w:rFonts w:ascii="Arial" w:hAnsi="Arial" w:cs="Arial"/>
                <w:b/>
                <w:b/>
                <w:bCs/>
                <w:sz w:val="20"/>
                <w:szCs w:val="20"/>
              </w:rPr>
            </w:pPr>
            <w:r>
              <w:rPr>
                <w:rFonts w:cs="Arial" w:ascii="Arial" w:hAnsi="Arial"/>
                <w:b/>
                <w:bCs/>
                <w:sz w:val="20"/>
                <w:szCs w:val="20"/>
              </w:rPr>
            </w:r>
          </w:p>
        </w:tc>
        <w:tc>
          <w:tcPr>
            <w:tcW w:w="2653" w:type="dxa"/>
            <w:gridSpan w:val="8"/>
            <w:tcBorders/>
            <w:vAlign w:val="bottom"/>
          </w:tcPr>
          <w:p>
            <w:pPr>
              <w:pStyle w:val="Normal"/>
              <w:spacing w:before="0" w:after="120"/>
              <w:jc w:val="center"/>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40"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52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9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69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52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9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69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0"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Tam Sơn</w:t>
            </w:r>
          </w:p>
        </w:tc>
        <w:tc>
          <w:tcPr>
            <w:tcW w:w="109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6"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các trục đườ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L 4C chạy qua địa phận thị trấn Tam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từ trường Nội trú đến ngã ba Thanh Long </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Hùng (Sò) đến ngã tư đường vào nghĩa địa tổ 4 thị trấn Tam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nhà ông Lợi đến giáp cổng trào thôn Nà Khoang II xã Quản Bạ</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hà nghỉ Tam Sơn đến ngã ba nhà ông Viên Xuân Cườ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ường mầm non Tam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Vật tư NN huyệ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úi đôi đến bể nước nguồn SEMLA</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Sinh đi bãi rác đến trang trại ông V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bãi thải quy hoạch (đường đi thôn Lùng Cú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nghĩa địa tổ 4 Tam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ụ sở thị trấn Tam Sơn đi Thượng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Thu Trọng đến gặp đường ngã tư trụ sở thị trấn Tam Sơn đi Thượng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ường THCS Tam Sơn đến gặp đường ngã tư trụ sở thị trấn Tam Sơn đi Thượng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ụ sở thôn Nà Chang; trục đường bê tông vào thôn Nà Chang</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điểm trường Bảo An gặp đường ngã tư trụ sở thị trấn Tam Sơn đi Thượng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oà án cũ Thượng Sơ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gã ba Kiểm lâm đi Toà án cũ</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xen kẽ trong khu dân cư nội thị trấn </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các trục đường còn lại trong thị trấ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529"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khu vực còn lại trong thị trấn</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yết Tiến</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 Bạ</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tỷ</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ùng Tám</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An</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6"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6"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091"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69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6" w:type="dxa"/>
            <w:gridSpan w:val="4"/>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Vân</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ùng Vài</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Ván</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hĩa Thuận</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ao Mã Pờ</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689"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ông Hà</w:t>
            </w:r>
          </w:p>
        </w:tc>
        <w:tc>
          <w:tcPr>
            <w:tcW w:w="109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9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6" w:type="dxa"/>
            <w:gridSpan w:val="4"/>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6"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529"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09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69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6" w:type="dxa"/>
            <w:gridSpan w:val="4"/>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11218" w:type="dxa"/>
            <w:gridSpan w:val="3"/>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2693" w:type="dxa"/>
            <w:gridSpan w:val="9"/>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5" w:type="dxa"/>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119"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3"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55"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2"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Tam Sơn</w:t>
            </w:r>
          </w:p>
        </w:tc>
        <w:tc>
          <w:tcPr>
            <w:tcW w:w="1119" w:type="dxa"/>
            <w:gridSpan w:val="4"/>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các trục đường:</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QL 4C chạy qua địa phận thị trấn Tam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Trục đường từ trường Nội trú đến ngã ba Thanh Long </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Hùng (Sò) đến ngã tư đường vào nghĩa địa tổ 4 thị trấn Tam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nhà ông Lợi đến giáp cổng trào thôn Nà khoang II xã Quản Bạ</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hà nghỉ Tam Sơn đến ngã ba nhà ông Viên Xuân Cường</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ường mầm non Tam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Vật tư NN huyệ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úi đôi đến bể nước nguồn SEMLA</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Sinh đi bãi rác đến trang trại ông V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bãi thải quy hoạch (đường đi thôn Lùng Cúng)</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nghĩa địa tổ 4 Tam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tư trụ sở thị trấn Tam Sơn đi Thượng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ừ ngã ba nhà bà Thu Trọng đến gặp đường ngã tư trụ sở thị trấn Tam Sơn đi Thượng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rục đường từ ngã tư trường THCS Tam Sơn đến gặp đường ngã tư trụ sở thị trấn Tam Sơn đi Thượng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trụ sở thôn Nà Chang; trục đường bê tông vào thôn Nà Chang</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vào điểm trường Bảo An gặp đường ngã tư trụ sở thị trấn Tam Sơn đi Thượng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Toà án cũ Thượng Sơ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ục đường ngã ba Kiểm lâm đi Toà án cũ</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xen kẽ trong khu dân cư nội thị trấn </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ven các trục đường còn lại trong thị trấ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4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các khu vực còn lại trong thị trấn</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yết Tiến</w:t>
            </w:r>
          </w:p>
        </w:tc>
        <w:tc>
          <w:tcPr>
            <w:tcW w:w="1119" w:type="dxa"/>
            <w:gridSpan w:val="4"/>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19" w:type="dxa"/>
            <w:gridSpan w:val="4"/>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Quản Bạ</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Tỷ</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ùng Tám</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ái A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Bát Đại Sơ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anh Vâ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ùng Vài</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Ván</w:t>
            </w:r>
          </w:p>
        </w:tc>
        <w:tc>
          <w:tcPr>
            <w:tcW w:w="1105"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ghĩa Thuận</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ao Mã Pờ</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Đông Hà</w:t>
            </w:r>
          </w:p>
        </w:tc>
        <w:tc>
          <w:tcPr>
            <w:tcW w:w="1105"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trục đường chính, xen kẽ trong khu dân cư trung tâm xã</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ven các trục đường liên xã, liên thôn, xen kẽ trong khu dân cư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3"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5" w:type="dxa"/>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các khu vực khác còn lại</w:t>
            </w:r>
          </w:p>
        </w:tc>
        <w:tc>
          <w:tcPr>
            <w:tcW w:w="1105"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3900" w:type="dxa"/>
        <w:jc w:val="left"/>
        <w:tblInd w:w="-5" w:type="dxa"/>
        <w:tblLayout w:type="fixed"/>
        <w:tblCellMar>
          <w:top w:w="0" w:type="dxa"/>
          <w:left w:w="108" w:type="dxa"/>
          <w:bottom w:w="0" w:type="dxa"/>
          <w:right w:w="108" w:type="dxa"/>
        </w:tblCellMar>
      </w:tblPr>
      <w:tblGrid>
        <w:gridCol w:w="764"/>
        <w:gridCol w:w="8"/>
        <w:gridCol w:w="10433"/>
        <w:gridCol w:w="15"/>
        <w:gridCol w:w="27"/>
        <w:gridCol w:w="1077"/>
        <w:gridCol w:w="15"/>
        <w:gridCol w:w="24"/>
        <w:gridCol w:w="717"/>
        <w:gridCol w:w="779"/>
        <w:gridCol w:w="13"/>
        <w:gridCol w:w="28"/>
      </w:tblGrid>
      <w:tr>
        <w:trPr>
          <w:trHeight w:val="23" w:hRule="atLeast"/>
        </w:trPr>
        <w:tc>
          <w:tcPr>
            <w:tcW w:w="13859" w:type="dxa"/>
            <w:gridSpan w:val="10"/>
            <w:tcBorders/>
            <w:vAlign w:val="bottom"/>
          </w:tcPr>
          <w:p>
            <w:pPr>
              <w:pStyle w:val="Normal"/>
              <w:spacing w:before="0" w:after="120"/>
              <w:jc w:val="center"/>
              <w:rPr>
                <w:rFonts w:ascii="Arial" w:hAnsi="Arial" w:cs="Arial"/>
                <w:sz w:val="20"/>
                <w:szCs w:val="20"/>
              </w:rPr>
            </w:pPr>
            <w:r>
              <w:rPr>
                <w:rFonts w:cs="Arial" w:ascii="Arial" w:hAnsi="Arial"/>
                <w:b/>
                <w:bCs/>
                <w:sz w:val="20"/>
                <w:szCs w:val="20"/>
              </w:rPr>
              <w:t>GIÁ CÁC LOẠI ĐẤT HUYỆN YÊN MINH</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59" w:type="dxa"/>
            <w:gridSpan w:val="10"/>
            <w:tcBorders/>
            <w:vAlign w:val="bottom"/>
          </w:tcPr>
          <w:p>
            <w:pPr>
              <w:pStyle w:val="Normal"/>
              <w:spacing w:before="0" w:after="120"/>
              <w:rPr>
                <w:rFonts w:ascii="Arial" w:hAnsi="Arial" w:cs="Arial"/>
                <w:sz w:val="20"/>
                <w:szCs w:val="20"/>
              </w:rPr>
            </w:pPr>
            <w:r>
              <w:rPr>
                <w:rFonts w:cs="Arial" w:ascii="Arial" w:hAnsi="Arial"/>
                <w:b/>
                <w:bCs/>
                <w:sz w:val="20"/>
                <w:szCs w:val="20"/>
              </w:rPr>
              <w:t>A. ĐẤT Ở VÀ ĐẤT SẢN XUẤT KINH DOANH PHI NÔNG NGHIỆP</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47" w:type="dxa"/>
            <w:gridSpan w:val="5"/>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1. ĐẤT Ở VÀ ĐẤT SẢN XUẤT KINH DOANH PHI NÔNG NGHIỆP KHU VỰC THỊ TRẤN YÊN MINH</w:t>
            </w:r>
          </w:p>
        </w:tc>
        <w:tc>
          <w:tcPr>
            <w:tcW w:w="2612" w:type="dxa"/>
            <w:gridSpan w:val="5"/>
            <w:vMerge w:val="restart"/>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4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4"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83" w:type="dxa"/>
            <w:gridSpan w:val="4"/>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12" w:type="dxa"/>
            <w:gridSpan w:val="5"/>
            <w:vMerge w:val="continue"/>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7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5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7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4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77"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79"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41" w:type="dxa"/>
            <w:gridSpan w:val="2"/>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ọc theo hai bên trục đường QL 4c từ chân dốc Nà Đồng (nhà ông Lài) đến hết chân cầu Nà Tèn (khu Vật tư)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ọc theo hai bên trục đường QL 4c từ ngã ba đường vào chợ cửa hàng dược cũ đến nhà Hai Sơn </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QL 4c từ ngã ba vào chợ dọc theo hai bên đường nhà ông Ích và bà Phúc đến bờ kè suối</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trục đường QL 4c từ đầu cầu Nà Tèn (nhà ông Kinh) dọc theo QL 4C đến đường rẽ lên lâm trường</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vòng tránh quốc lộ 4c từ chân dốc Nà Đồng đến khu Thành Minh</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QL 4c từ ngã ba đường lên lâm trường (nhà ông Vanh) qua khu Thành Minh đến hết nhà ông Páo</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QL 4c từ ngã ba đường rẽ lên xóm Nà Quang (xưởng mộc nhà Doanh Soạn) đến ngã ba đường rẽ vào trường nội trú</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nhánh từ sau nhà ông Lân đến cổng trường cấp I - II</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từ phía sau nhà ông Hoàn Nghiêm đến nhà bà Toàn Nà Mạ</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từ phía sau nhà ông Chinh đến khu suối Phắc Nghè</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sau nhà ông Thức Hoa đến hết đường vào Nà Mạ</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trục đường Nà Rược đoạn đường từ Trung tâm văn hoá đến hết ngã ba nối đi Đông Minh</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từ sau nhà Hai Sơn đến bờ kè suối</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dân cư phía sau bệnh viện từ nhà ông Huệ đến nhà ông Mộc</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nhà ông Tuấn Nhâm đến đất nhà ông Tinh</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483" w:type="dxa"/>
            <w:gridSpan w:val="4"/>
            <w:tcBorders>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hu dân cư phía sau cửa hàng thương nghiệp</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48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vòng phía sau Huyện uỷ</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nhà Khánh Oanh đi vào nhà ông Nam Bảo</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48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nhà bà Phương Trường đến hết khu đầm lầy</w:t>
            </w:r>
          </w:p>
        </w:tc>
        <w:tc>
          <w:tcPr>
            <w:tcW w:w="107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56" w:type="dxa"/>
            <w:gridSpan w:val="3"/>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nhà ông Cẩn đến đầu cầu Nà Rược</w:t>
            </w:r>
          </w:p>
        </w:tc>
        <w:tc>
          <w:tcPr>
            <w:tcW w:w="11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456" w:type="dxa"/>
            <w:gridSpan w:val="3"/>
            <w:tcBorders>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Dọc theo kè suối từ nhà ông Nông Khánh Sy đến đường rẽ vào Trung tâm hội nghị</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456"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từ nhà bà Toàn Nà Mạ đến cuối đường nhà ông Quân</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ác khu vực còn lại thuộc địa bàn thị trấn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72" w:type="dxa"/>
            <w:gridSpan w:val="11"/>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tc>
        <w:tc>
          <w:tcPr>
            <w:tcW w:w="28" w:type="dxa"/>
            <w:tcBorders/>
            <w:tcMar>
              <w:left w:w="0" w:type="dxa"/>
              <w:right w:w="0" w:type="dxa"/>
            </w:tcMar>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23" w:hRule="atLeast"/>
        </w:trPr>
        <w:tc>
          <w:tcPr>
            <w:tcW w:w="764"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08" w:type="dxa"/>
            <w:gridSpan w:val="1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35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ốc xác định</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và đường phố</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5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56"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Hữu Vinh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trục đường quốc lộ 4c từ ngã ba trường nội trú đến cổng trường cấp I xã Hữu Vinh và dọc theo đường QL 4c từ nhà ông Vân đến đường rẽ lên bãi đá cũ nhà bà Tươi</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trục đường QL từ đường rẽ lên bãi đá cũ nhà bà Tươi đến cầu Muôn Vải</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đi Bản Vàng từ sau nhà ông Vân đến trường Mầm non</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Mậu Duệ</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QL 4c từ nhà Minh Thọ đến cổng chợ Mậu Duệ</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trục đường QL 4c từ cổng chợ Mậu Duệ đến cầu Nậm Tăm</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cầu Mậu Duệ đến nhà bà Thơm</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Bạch Đích</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khu vực chợ bản Muồng từ nhà ông Lù Khố Hoà đến hết trường tiểu học</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đường rẽ cổng trường Bạch Đích đến đường cổng lên trạm biên phòng</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Lũng Hồ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trục đường tỉnh lộ qua khu trung tâm mới nâng cấp từ đất hàng năm nhà ông Lù Mí Thề đến hết đoạn đường nhựa</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sau trạm Y tế lên trường học</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Du Già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79" w:type="dxa"/>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41"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Dọc theo hai bên đường từ chợ đi đến ngã ba đường rẽ đi Du Tiến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ngã ba đường rẽ đi Du Tiến đến UBND xã Du Già</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Xã Đường Thượng</w:t>
            </w:r>
            <w:r>
              <w:rPr>
                <w:rFonts w:cs="Arial" w:ascii="Arial" w:hAnsi="Arial"/>
                <w:b/>
                <w:bCs/>
                <w:i/>
                <w:iCs/>
                <w:sz w:val="20"/>
                <w:szCs w:val="20"/>
                <w:u w:val="single"/>
              </w:rPr>
              <w:t xml:space="preserve">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rục đường chính từ đập tràn thôn Cờ Tẩu đến hết nhà bà Vá thôn Sảng Pả II</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b/>
                <w:bCs/>
                <w:sz w:val="20"/>
                <w:szCs w:val="20"/>
              </w:rPr>
              <w:t xml:space="preserve">Xã Mậu Long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ngã ba đi vào UBND xã dọc theo hai bên đường đến khu vực ch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gọc Long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ọc theo hai bên đường từ trường cấp I đi bản Nà Kệt và dọc theo hai bên đường các trục đường chính của khu trung tâm</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Đông Minh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Dọc theo hai bên đường từ ngã ba đường đi UBND xã qua sân vận động đến đường đi Bó Mới</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a Khê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ọc theo hai bên đường QL 4c từ ngã ba vào trường cấp I - II đến UBND xã Na Khê</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Lao và Chải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nhà ông Tắp đến hết điểm bưu điện văn hoá xã Lao và Chải</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điểm dừng chân thôn Ngán Chải tới nhà ông Thắng</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6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Sủng Thài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các trục đường chính đường khu trung tâm từ trường tiểu học đến đường đi Há Lìa</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Thắng Mố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79" w:type="dxa"/>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rục chính từ khu trường cấp II đến hết trường mầm non</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9" w:type="dxa"/>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4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8" w:type="dxa"/>
            <w:gridSpan w:val="2"/>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Phú Lũng </w:t>
            </w:r>
          </w:p>
        </w:tc>
        <w:tc>
          <w:tcPr>
            <w:tcW w:w="11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792"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Dọc theo hai bên đường từ trường cấp II đến trụ sở UBND xã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Sủng Cháng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Dọc theo hai bên đường trục đường chính khu chợ trung tâm đến trụ sở UBND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Du Tiến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ọc theo hai bên đường từ phần giáp ranh xã Du Già đi đến trụ sở UBND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Xã Ngam la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ọc theo hai bên đường từ trụ sở UBND xã đến trường tiểu học (UBND xã cũ)</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0" w:type="dxa"/>
            <w:gridSpan w:val="4"/>
            <w:vMerge w:val="restart"/>
            <w:tcBorders/>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sz w:val="20"/>
                <w:szCs w:val="20"/>
              </w:rPr>
            </w:pPr>
            <w:r>
              <w:rPr>
                <w:rFonts w:cs="Arial" w:ascii="Arial" w:hAnsi="Arial"/>
                <w:b/>
                <w:bCs/>
                <w:i/>
                <w:iCs/>
                <w:sz w:val="20"/>
                <w:szCs w:val="20"/>
              </w:rPr>
              <w:t>B1. ĐẤT TRỒNG CÂY HÀNG NĂM</w:t>
            </w:r>
          </w:p>
        </w:tc>
        <w:tc>
          <w:tcPr>
            <w:tcW w:w="1119" w:type="dxa"/>
            <w:gridSpan w:val="3"/>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92"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20" w:type="dxa"/>
            <w:gridSpan w:val="4"/>
            <w:vMerge w:val="continue"/>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1119" w:type="dxa"/>
            <w:gridSpan w:val="3"/>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41"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72" w:type="dxa"/>
            <w:gridSpan w:val="11"/>
            <w:tcBorders>
              <w:right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19"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79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4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Thị trấn Yên Minh</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chân dốc Nà Đồng bám dọc theo QL 4c qua trung tâm huyện đến khu vực Thành Minh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các trục đường nhánh đi lên các khu dân cư</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22,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Hữu Vinh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QL 4c từ ngã ba trường nội trú đến hết trường tiểu học và từ nhà ông Vân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đường từ trường mầm non Hữu Vinh đi nối với QL 4c khu Bản Vàng</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hai bên đường QL 4c từ bãi đá cũ nhà bà Tươi đi Mậu Duệ đến cầu Bản Vàng </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Duệ </w:t>
            </w:r>
          </w:p>
        </w:tc>
        <w:tc>
          <w:tcPr>
            <w:tcW w:w="1119"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8"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bám QL 4c từ nhà Minh Thọ đến cầu Nậm Tăm</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đầu cầu Mậu Duệ đến nhà bà Thơm</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72"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8"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Bạch Đích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cầu Bản Muồng đến hết trường tiểu học</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đường rẽ vào trường cấp 1-2 đến tổ công tác biên phòng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ũng Hồ </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trục chính từ ngã ba đi Đường Thượng qua trung tâm xã đến đỉnh dốc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trạm y tế lên trường học</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Già</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chính từ suối cạn (bãi đá) qua khu chợ đi đến ngã ba đường đi Du Tiến</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Đường Thượng</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các trục chính từ ngã ba đi Lũng Hồ đến hết nhà bà Vá thôn Sảng Pả II</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Long </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từ ngã ba (nhà ông Chá) đi UBND xã đến đến khu chợ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ọc Long </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theo hai bên đường chính từ trường cấp I - II đi bản Nà Kẹt và các đường trục chính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ông Minh </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ai bên đường từ cổng UBND xã đi qua đến hết sân vận động</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a Khê</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theo hai bên đường QL 4c từ ngã ba đường rẽ vào trường cấp I - II đến UBND xã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khu vực Hạ Sơn đến thủy điện Bát Đại Sơn</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ao Và Chải </w:t>
            </w:r>
          </w:p>
        </w:tc>
        <w:tc>
          <w:tcPr>
            <w:tcW w:w="1119"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1" w:type="dxa"/>
            <w:gridSpan w:val="2"/>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56" w:type="dxa"/>
            <w:gridSpan w:val="3"/>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theo hai bên đường QL 4c từ điểm dừng chân du lịch đến trụ sở UBND xã </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nhà ông Thắng đến hết trường mầm non</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56" w:type="dxa"/>
            <w:gridSpan w:val="3"/>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19"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741" w:type="dxa"/>
            <w:gridSpan w:val="2"/>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Sủng Thài</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theo hai bên đường trục chính từ nhà ông Lềnh đi đến chợ mới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hắng Mố</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trục chính từ khu trường cấp II vào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ú Lũ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2 bên đường từ ngã ba (chợ mới) đi đến hết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Sủng Chá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từ khu chợ đến hết khu vực trụ sở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Tiến</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giáp ranh xã Du Già đến hết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am La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chính từ trụ sở UBND xã đến trường tiểu học (trụ sở UBND xã cũ)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719" w:hRule="atLeast"/>
        </w:trPr>
        <w:tc>
          <w:tcPr>
            <w:tcW w:w="13900" w:type="dxa"/>
            <w:gridSpan w:val="12"/>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r>
              <w:rPr>
                <w:rFonts w:cs="Arial" w:ascii="Arial" w:hAnsi="Arial"/>
                <w:sz w:val="20"/>
                <w:szCs w:val="20"/>
              </w:rPr>
              <w:t> </w:t>
            </w:r>
          </w:p>
          <w:p>
            <w:pPr>
              <w:pStyle w:val="Normal"/>
              <w:spacing w:before="0" w:after="120"/>
              <w:jc w:val="right"/>
              <w:rPr>
                <w:rFonts w:ascii="Arial" w:hAnsi="Arial" w:cs="Arial"/>
                <w:b/>
                <w:b/>
                <w:bCs/>
                <w:i/>
                <w:i/>
                <w:iCs/>
                <w:sz w:val="20"/>
                <w:szCs w:val="20"/>
              </w:rPr>
            </w:pPr>
            <w:r>
              <w:rPr>
                <w:rFonts w:cs="Arial" w:ascii="Arial" w:hAnsi="Arial"/>
                <w:i/>
                <w:sz w:val="20"/>
                <w:szCs w:val="20"/>
              </w:rPr>
              <w:t>Đơn vị tính: 1000đ/m</w:t>
            </w:r>
            <w:r>
              <w:rPr>
                <w:rFonts w:cs="Arial" w:ascii="Arial" w:hAnsi="Arial"/>
                <w:sz w:val="20"/>
                <w:szCs w:val="20"/>
                <w:vertAlign w:val="superscript"/>
              </w:rPr>
              <w:t>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58"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1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2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4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17"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ị trấn Yên Minh </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shd w:fill="FFFFFF" w:val="clear"/>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chân dốc Nà Đồng bám dọc theo QL 4c qua trung tâm huyện đến khu vực Thành Mi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ai bên các trục đường nhánh đi lên các khu dân cư</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u vực còn lại của thị trấn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5</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Hữu V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ngã ba trường nội trú đến ngã ba Viềng (đi Sủng Thài) và dọc trục đường QL 4c từ nhà ông Vân đến đường rẽ lên bãi đá cũ nhà bà Tươ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QL 4c từ đường rẽ lên bãi đá cũ nhà bà Tươi đi Mậu Duệ đến cầu Bản Và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đường từ đường rẽ vào trường mầm non Hữu Vinh đi nối với QL 4c khu Bản Và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Duệ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bám QL 4c từ nhà Minh Thọ đến cầu Nậm Tă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 theo hai bên đường từ đầu cầu Mậu Duệ đến nhà bà Thơ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Bạch Đíc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cầu Bản Muồng đến hết trường tiểu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đường rẽ vào trường cấp I - II đến tổ công tác biên phò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ũng Hồ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rục chính từ ngã ba đi Đường Thượng qua trung tâm xã đến đỉnh dố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trạm y tế lên trường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Già</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chính từ suối cạn (bãi đá) qua khu chợ đi đến ngã ba đường đi Du Tiế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ường Thượ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ngã ba đi Lũng Hồ đi đến hết nhà bà Vá thôn Sảng Pả I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ác khu vực còn lại của trung tâm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Lo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từ ngã ba (nhà ông Chá) đi UBND xã đến đến khu ch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ọc Lo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chính từ trường cấp I-II đi bản Nà Kẹt và các đường trục chí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ông M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 theo hai bên đường từ cổng UBND xã đi qua đến hết sân vận độ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a Khê</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khu vực Hạ Sơn đến thuỷ điện Bát Đại Sơ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khu vực Hạ Sơn đoạn xuống dốc đi Bạch Đích</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ao Và Chải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điểm dừng chân du lịch đến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nhà ông Thắng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Sủng Thài</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trục chính từ nhà ông Lềnh đi đến chợ mới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hắng Mố</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trục chính từ khu trường cấp II vào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ú Lũ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từ ngã ba (chợ mới) đi đến hết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Sủng Chá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khu vực chợ đến hết khu vực trụ sở UBND xã mớ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Tiến</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giáp ranh xã Du Già đến hết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6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am La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chính từ trụ sở UBND xã đến trường tiểu học (Trụ sở UBND xã cũ)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3900" w:type="dxa"/>
            <w:gridSpan w:val="12"/>
            <w:tcBorders/>
            <w:vAlign w:val="bottom"/>
          </w:tcPr>
          <w:p>
            <w:pPr>
              <w:pStyle w:val="Normal"/>
              <w:spacing w:before="0" w:after="120"/>
              <w:rPr>
                <w:rFonts w:ascii="Arial" w:hAnsi="Arial" w:cs="Arial"/>
                <w:b/>
                <w:b/>
                <w:bCs/>
                <w:sz w:val="20"/>
                <w:szCs w:val="20"/>
              </w:rPr>
            </w:pPr>
            <w:r>
              <w:rPr>
                <w:rFonts w:cs="Arial" w:ascii="Arial" w:hAnsi="Arial"/>
                <w:b/>
                <w:bCs/>
                <w:i/>
                <w:iCs/>
                <w:sz w:val="20"/>
                <w:szCs w:val="20"/>
              </w:rPr>
              <w:t>B3. ĐẤT NUÔI TRỒNG THUỶ SẢN</w:t>
            </w:r>
          </w:p>
        </w:tc>
      </w:tr>
      <w:tr>
        <w:trPr>
          <w:trHeight w:val="23" w:hRule="atLeast"/>
        </w:trPr>
        <w:tc>
          <w:tcPr>
            <w:tcW w:w="764" w:type="dxa"/>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441" w:type="dxa"/>
            <w:gridSpan w:val="2"/>
            <w:tcBorders/>
            <w:vAlign w:val="bottom"/>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95" w:type="dxa"/>
            <w:gridSpan w:val="9"/>
            <w:tcBorders>
              <w:bottom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4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17"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ị trấn Yên Minh </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chân dốc Nà Đồng bám dọc theo QL 4c qua trung tâm huyện đến khu vực Thành Mi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khu vực nội thị trấ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không nằm trong khu vực nội thị</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7,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Hữu V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theo hai bên đường QL 4c từ ngã ba trường nội trú đến ngã ba Viềng (đi Sủng Thài) và dọc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QL 4c từ đường rẽ lên bãi đá cũ nhà bà Tươi đi Mậu Duệ đến cầu Bản Và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đường rẽ vào trường Mầm non Hữu Vinh đi nối với QL 4c khu Bản Và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Duệ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bám QL 4c từ nhà Minh Thọ đến cầu Nậm Tă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 theo hai bên đường từ đầu cầu Mậu Duệ đến nhà bà Thơ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Bạch Đíc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cầu Bản Muồng đến hết trường tiểu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đường rẽ vào trường cấp I - II đến tổ công tác biên phò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ũng Hồ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hai bên đường trục chính từ ngã ba đi Đường Thượng qua trung tâm xã đến đỉnh dốc Bản Cáp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trạm y tế lên trường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Già</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chính từ suối cạn (bãi đá) qua khu chợ đi đến ngã ba đường đi Du Tiế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ường Thượ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từ ngã ba đi Lũng Hồ đi đến hết nhà bà Vá thôn Sảng Pả I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Long </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2" w:type="dxa"/>
            <w:gridSpan w:val="2"/>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m 2 bên đường từ ngã ba (nhà ông Chá) đi UBND xã đến đến khu ch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ọc Lo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chính từ trường cấp I - II đi bản Nà Kẹt và các đường trục chí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ông M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ai bên đường từ cổng UBND xã đi qua đến hết sân vận độ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a Khê</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QL 4c từ ngã ba đường rẽ vào trường cấp I - II đến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khu vực Hạ Sơn đến thuỷ điện Bát Đại Sơ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Lao Và Chải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điểm dừng chân du lịch đến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nhà ông Thắng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Sủng Thài</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trục chính từ nhà ông Lềnh đi đến chợ mới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hắng Mố</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trục chính từ khu trường cấp II vào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ú Lũ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ngã ba (chợ mới) đi đến hết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Sủng Chá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chính từ trạm y tế mới đến hết khu vực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792" w:type="dxa"/>
            <w:gridSpan w:val="2"/>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Tiến</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giáp ranh xã Du Già đến hết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am La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chính từ trụ sở UBND xã đến trường tiểu học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5</w:t>
            </w:r>
          </w:p>
        </w:tc>
      </w:tr>
      <w:tr>
        <w:trPr>
          <w:trHeight w:val="23" w:hRule="atLeast"/>
        </w:trPr>
        <w:tc>
          <w:tcPr>
            <w:tcW w:w="11205" w:type="dxa"/>
            <w:gridSpan w:val="3"/>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2695" w:type="dxa"/>
            <w:gridSpan w:val="9"/>
            <w:tcBorders>
              <w:bottom w:val="single" w:sz="4"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ị trí </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41"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17" w:type="dxa"/>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Thị trấn Yên Minh </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Từ chân dốc Nà Đồng bám dọc theo QL 4c qua trung tâm huyện đến khu vực Thành Mi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ong khu vực nội thị trấ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khu dân cư không nằm trong khu vực nội thị</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Hữu V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ngã ba trường nội trú đến ngã ba Viềng (đi Sủng Thài) và dọc trục đường QL 4c từ nhà ông Vân đến đường rẽ lên bãi đá cũ nhà bà Tươ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QL 4c từ đường rẽ lên bãi đá cũ nhà bà Tươi đi Mậu Duệ đến cầu Bản Và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đường rẽ vào trường Mầm non Hữu Vinh đi nối với QL 4c khu Bản Và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Duệ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2 bên bám QL 4c từ nhà Minh Thọ đến cầu Nậm Tă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oc theo hai bên đường từ đầu cầu Mậu Duệ đến nhà bà Thơm</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Bạch Đíc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cầu Bản Muồng đến hết trường tiểu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đường rẽ vào trường cấp I - II đến tổ công tác biên phòng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Lũng Hồ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hai bên đường trục chính từ ngã ba đi Đường Thượng qua trung tâm xã đến đỉnh dốc Bản Cáp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trạm y tế lên trường học</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Già</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chính từ suối cạn (bãi đá) qua khu chợ đi đến ngã ba đường đi Du Tiế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Đường Thượng</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ngã ba đi Lũng Hồ đi đến hết nhà bà Vá thôn Sảng Pả I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Mậu Lo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ám 2 bên đường từ ngã ba (nhà ông Chá) đi UBND xã đến khu ch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ọc Lo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hai bên đường chính từ trường cấp I - II đi bản Nà Kẹt và các đường trục chính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Đông Minh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ai bên đường từ cổng UBND xã đi qua đến hết sân vận động</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Na Khê</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QL 4c từ ngã ba đường rẽ vào trường cấp I - II đến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khu vực Hạ Sơn đến thuỷ điện Bát Đại Sơ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Lao Và Chải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QL 4c từ điểm dừng chân du lịch đến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sau nhà ông Thắng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Sủng Thài</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 xml:space="preserve">Dọc hai bên đường trục chính từ nhà ông Lềnh đi đến chợ mới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Thắng Mố</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pPr>
            <w:r>
              <w:rPr>
                <w:rFonts w:cs="Arial" w:ascii="Arial" w:hAnsi="Arial"/>
                <w:sz w:val="20"/>
                <w:szCs w:val="20"/>
              </w:rPr>
              <w:t>Dọc theo hai bên đường trục chính từ khu trường cấp II vào đến hết trường mầm non</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3"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Phú Lũng</w:t>
            </w:r>
          </w:p>
        </w:tc>
        <w:tc>
          <w:tcPr>
            <w:tcW w:w="1158" w:type="dxa"/>
            <w:gridSpan w:val="5"/>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7" w:type="dxa"/>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gridSpan w:val="3"/>
            <w:tcBorders>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84"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2 bên đường từ ngã ba (chợ mới) đi đến hết UBND xã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84"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Sủng Cháng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theo hai bên đường từ khu vực chợ đến hết khu vực trụ sở UBND xã mới</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84"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Xã Du Tiến</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5" w:hRule="atLeast"/>
        </w:trPr>
        <w:tc>
          <w:tcPr>
            <w:tcW w:w="76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2 bên đường từ giáp ranh xã Du Già đến hết trụ sở UBND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r>
        <w:trPr>
          <w:trHeight w:val="284"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Xã Ngam La </w:t>
            </w:r>
          </w:p>
        </w:tc>
        <w:tc>
          <w:tcPr>
            <w:tcW w:w="1158" w:type="dxa"/>
            <w:gridSpan w:val="5"/>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ọc theo hai bên đường chính từ trụ sở UBND xã đến trường tiểu học (UBND xã cũ) </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85" w:hRule="atLeast"/>
        </w:trPr>
        <w:tc>
          <w:tcPr>
            <w:tcW w:w="76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41" w:type="dxa"/>
            <w:gridSpan w:val="2"/>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vị trí còn lại trên địa bàn xã</w:t>
            </w:r>
          </w:p>
        </w:tc>
        <w:tc>
          <w:tcPr>
            <w:tcW w:w="1158" w:type="dxa"/>
            <w:gridSpan w:val="5"/>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gridSpan w:val="3"/>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tbl>
      <w:tblPr>
        <w:tblW w:w="13905" w:type="dxa"/>
        <w:jc w:val="left"/>
        <w:tblInd w:w="-5" w:type="dxa"/>
        <w:tblLayout w:type="fixed"/>
        <w:tblCellMar>
          <w:top w:w="0" w:type="dxa"/>
          <w:left w:w="108" w:type="dxa"/>
          <w:bottom w:w="0" w:type="dxa"/>
          <w:right w:w="108" w:type="dxa"/>
        </w:tblCellMar>
      </w:tblPr>
      <w:tblGrid>
        <w:gridCol w:w="724"/>
        <w:gridCol w:w="44"/>
        <w:gridCol w:w="54"/>
        <w:gridCol w:w="8"/>
        <w:gridCol w:w="10376"/>
        <w:gridCol w:w="15"/>
        <w:gridCol w:w="1024"/>
        <w:gridCol w:w="770"/>
        <w:gridCol w:w="28"/>
        <w:gridCol w:w="14"/>
        <w:gridCol w:w="820"/>
        <w:gridCol w:w="12"/>
        <w:gridCol w:w="8"/>
        <w:gridCol w:w="8"/>
      </w:tblGrid>
      <w:tr>
        <w:trPr>
          <w:trHeight w:val="23" w:hRule="atLeast"/>
        </w:trPr>
        <w:tc>
          <w:tcPr>
            <w:tcW w:w="13877" w:type="dxa"/>
            <w:gridSpan w:val="11"/>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CÁC LOẠI ĐẤT HUYỆN MÈO VẠC</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206" w:type="dxa"/>
            <w:gridSpan w:val="5"/>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A. ĐẤT Ở VÀ ĐẤT SẢN XUẤT KINH DOANH PHI NÔNG NGHIỆP </w:t>
            </w:r>
          </w:p>
        </w:tc>
        <w:tc>
          <w:tcPr>
            <w:tcW w:w="2671" w:type="dxa"/>
            <w:gridSpan w:val="6"/>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11206" w:type="dxa"/>
            <w:gridSpan w:val="5"/>
            <w:tcBorders/>
            <w:vAlign w:val="center"/>
          </w:tcPr>
          <w:p>
            <w:pPr>
              <w:pStyle w:val="Normal"/>
              <w:spacing w:before="0" w:after="120"/>
              <w:rPr/>
            </w:pPr>
            <w:r>
              <w:rPr>
                <w:rFonts w:cs="Arial" w:ascii="Arial" w:hAnsi="Arial"/>
                <w:b/>
                <w:bCs/>
                <w:i/>
                <w:iCs/>
                <w:sz w:val="20"/>
                <w:szCs w:val="20"/>
              </w:rPr>
              <w:t xml:space="preserve">A1. ĐẤT Ở VÀ ĐẤT SẢN XUẤT KINH DOANH PHI NÔNG NGHIỆP KHU VỰC TRUNG TÂM HUYỆN </w:t>
            </w:r>
          </w:p>
        </w:tc>
        <w:tc>
          <w:tcPr>
            <w:tcW w:w="2671" w:type="dxa"/>
            <w:gridSpan w:val="6"/>
            <w:tcBorders/>
            <w:vAlign w:val="center"/>
          </w:tcPr>
          <w:p>
            <w:pPr>
              <w:pStyle w:val="Normal"/>
              <w:snapToGrid w:val="false"/>
              <w:spacing w:before="0" w:after="120"/>
              <w:jc w:val="right"/>
              <w:rPr>
                <w:rFonts w:ascii="Arial" w:hAnsi="Arial" w:cs="Arial"/>
                <w:b/>
                <w:b/>
                <w:bCs/>
                <w:i/>
                <w:i/>
                <w:iCs/>
                <w:sz w:val="20"/>
                <w:szCs w:val="20"/>
              </w:rPr>
            </w:pPr>
            <w:r>
              <w:rPr>
                <w:rFonts w:cs="Arial" w:ascii="Arial" w:hAnsi="Arial"/>
                <w:b/>
                <w:bCs/>
                <w:i/>
                <w:iCs/>
                <w:sz w:val="20"/>
                <w:szCs w:val="20"/>
              </w:rPr>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8" w:type="dxa"/>
            <w:gridSpan w:val="3"/>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71" w:type="dxa"/>
            <w:gridSpan w:val="6"/>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c>
          <w:tcPr>
            <w:tcW w:w="2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38"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Mốc xác định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38"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3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4"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28"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top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gã ba tài chính đi đến hết nhà ông Chương</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nhà bà Bình đến giáp đất nhà bà Mây Cồ</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hà bà Mây Cồ đến ngã ba Bưu điệ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Bưu điện đến nhà văn hoá thiếu nh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mốc thị trấn (Km164 + 576) đến giáp đất bệnh việ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đất bệnh viện đến ngã ba nhà ông Lầu</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hà ông Hoàng Dìn đến ngã tư Uỷ ban nhân dân huyện (hết đất nhà ông Trần Thạch Vượng cũ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tư UBND huyện đến ngã ba đường rẽ vào khu hạnh phúc (hết đất nhà bà Thanh)</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đường rẽ vào khu hạnh phúc (hết đất nhà bà Sợ) đến ngã ba đường rẽ đi xã Niêm Sơn - Lũng Pù</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tư UBND huyện đến ngã ba quản lý thị trường (nhà bà Hương)</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gã ba quản lý thị trường đến ngã ba đường rẽ nội trú (Km 46 + 250) chân đồi sở</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công an huyện (nhà bà Say Lử) đến Trạm y tế thị trấ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Trục đường từ ngã ba quản lý thị trường đến trường nội trú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tư UBND huyện đến huyện uỷ</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gã ba (Km46 + 250) đến Nội Trú</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trường Nội trú qua UBND thị trấn mới gặp QL 4c nhà Hoà La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trung tâm giáo dục thường xuyên đến trung tâm bồi dưỡng chính trị</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giáp đất nhà ông Dìn đến ngã ba Chúng P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đối diện nhà Truyền thanh truyền hình đến cổng Trung tâm bồi dưỡng chính trị</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Vật tư đến xóm Sảng Pả B</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nhà ông (Sơn Thoan) đi trường tiểu học</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ngã tư nhà ông Chương đi UBND thị trấ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4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gã ba Bưu điện đến huyện đội</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ục đường từ nhà ông (Hùng y tế) đoạn nối với đường tỉnh lộ176 đến đường thanh niên</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Trục đường từ trường mầm non Hoa Lan đến đường bê tông (nhà ông Din đi xóm Chúng Pả A)</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vị trí còn lại trong thị trấn</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11206" w:type="dxa"/>
            <w:gridSpan w:val="5"/>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 xml:space="preserve">A2. ĐẤT Ở VÀ ĐẤT SẢN XUẤT KINH DOANH PHI NÔNG NGHIỆP KHU VỰC NÔNG THÔN </w:t>
            </w:r>
          </w:p>
        </w:tc>
        <w:tc>
          <w:tcPr>
            <w:tcW w:w="1039" w:type="dxa"/>
            <w:gridSpan w:val="2"/>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9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11206" w:type="dxa"/>
            <w:gridSpan w:val="5"/>
            <w:tcBorders/>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2699" w:type="dxa"/>
            <w:gridSpan w:val="7"/>
            <w:tcBorders/>
            <w:vAlign w:val="center"/>
          </w:tcPr>
          <w:p>
            <w:pPr>
              <w:pStyle w:val="Normal"/>
              <w:spacing w:before="0" w:after="120"/>
              <w:jc w:val="right"/>
              <w:rPr>
                <w:rFonts w:ascii="Arial" w:hAnsi="Arial" w:cs="Arial"/>
                <w:sz w:val="20"/>
                <w:szCs w:val="20"/>
              </w:rPr>
            </w:pPr>
            <w:r>
              <w:rPr>
                <w:rFonts w:cs="Arial" w:ascii="Arial" w:hAnsi="Arial"/>
                <w:i/>
                <w:sz w:val="20"/>
                <w:szCs w:val="20"/>
              </w:rPr>
              <w:t>Đơn vị tính: 1000đ/m</w:t>
            </w:r>
            <w:r>
              <w:rPr>
                <w:rFonts w:cs="Arial" w:ascii="Arial" w:hAnsi="Arial"/>
                <w:sz w:val="20"/>
                <w:szCs w:val="20"/>
                <w:vertAlign w:val="superscript"/>
              </w:rPr>
              <w:t>2</w:t>
            </w:r>
          </w:p>
        </w:tc>
      </w:tr>
      <w:tr>
        <w:trPr>
          <w:trHeight w:val="350" w:hRule="atLeast"/>
        </w:trPr>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và đường phố</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38" w:type="dxa"/>
            <w:gridSpan w:val="3"/>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39" w:type="dxa"/>
            <w:gridSpan w:val="2"/>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62" w:type="dxa"/>
            <w:gridSpan w:val="3"/>
            <w:tcBorders>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38" w:type="dxa"/>
            <w:gridSpan w:val="3"/>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 Vy</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62"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L 4C từ UBND xã đến giáp ranh thị trấ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ường QL 4C từ UBND xã đến ngã ba đến hết trạm y tế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trạm y tế đến ngã ba đi Xín C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ừ ngã ba Xín Cái đi hết nhà ông Giàng Mí Của</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không bám theo trục đường Ql 4c địa hình bằng phẳng (xóm Pả Vi Hạ, Pả Vi Thượng)</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 có độ dốc</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Trà</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176 từ Km 38 + 218 đến Km 40 + 218</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176 từ Km 40 + 218 đến giáp ranh xã Tả Lủng</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ường 176 từ Km 38 + 218 đến giáp ranh xã Sủng Máng</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bằng phẳng không bám trục đường 176 từ Km 38 + 218 đến Km 40 + 218</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Các khu vực còn lại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Má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QL 176 đoạn giáp ranh xã Sủng Trà đến giáp ranh xã Lũng Phì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QL 176 từ giáp ranh thị trấn Mèo Vạc đến giáp ranh xã Sủng Trà</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i Lủ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QL 4C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ín Cái</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70"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6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Phù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Vỹ</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từ ngã ba chợ cũ đi hết chợ mới (đoạn đường ra mốc 504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oạn từ bia tưởng niệm đi hết đoạn đường rộng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Khu vực dân cư trung tâm xã không bám các trục đường chính</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àng Chu Phì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Chu Phì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Pù</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âu Vai</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Ba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át Ngà</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7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6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6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Chinh</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85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Sơ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ung tâm xã từ đầu cầu treo đến cầu xi măng Nà Ngà</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bán trục đường Giao thông chính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Tò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chính và trung tâm xã</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10438"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11206" w:type="dxa"/>
            <w:gridSpan w:val="5"/>
            <w:tcBorders/>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tc>
        <w:tc>
          <w:tcPr>
            <w:tcW w:w="1039" w:type="dxa"/>
            <w:gridSpan w:val="2"/>
            <w:tcBorders/>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4" w:type="dxa"/>
            <w:gridSpan w:val="3"/>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05" w:hRule="atLeast"/>
        </w:trPr>
        <w:tc>
          <w:tcPr>
            <w:tcW w:w="11206" w:type="dxa"/>
            <w:gridSpan w:val="5"/>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1. ĐẤT TRỒNG CÂY HÀNG NĂM</w:t>
            </w:r>
          </w:p>
        </w:tc>
        <w:tc>
          <w:tcPr>
            <w:tcW w:w="2691" w:type="dxa"/>
            <w:gridSpan w:val="7"/>
            <w:tcBorders/>
            <w:vAlign w:val="center"/>
          </w:tcPr>
          <w:p>
            <w:pPr>
              <w:pStyle w:val="Normal"/>
              <w:spacing w:before="0" w:after="120"/>
              <w:jc w:val="right"/>
              <w:rPr>
                <w:rFonts w:ascii="Arial" w:hAnsi="Arial" w:cs="Arial"/>
                <w:sz w:val="20"/>
                <w:szCs w:val="20"/>
              </w:rPr>
            </w:pPr>
            <w:r>
              <w:rPr>
                <w:rFonts w:cs="Arial" w:ascii="Arial" w:hAnsi="Arial"/>
                <w:i/>
                <w:sz w:val="20"/>
                <w:szCs w:val="20"/>
              </w:rPr>
              <w:t>Đơn vị tính: 1000đ/m</w:t>
            </w:r>
            <w:r>
              <w:rPr>
                <w:rFonts w:cs="Arial" w:ascii="Arial" w:hAnsi="Arial"/>
                <w:sz w:val="20"/>
                <w:szCs w:val="20"/>
                <w:vertAlign w:val="superscript"/>
              </w:rPr>
              <w:t>2</w:t>
            </w:r>
          </w:p>
        </w:tc>
      </w:tr>
      <w:tr>
        <w:trPr>
          <w:trHeight w:val="35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ốc xác định</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và đường phố</w:t>
            </w:r>
          </w:p>
        </w:tc>
        <w:tc>
          <w:tcPr>
            <w:tcW w:w="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2"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39"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54" w:type="dxa"/>
            <w:gridSpan w:val="3"/>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Mèo Vạc</w:t>
            </w:r>
          </w:p>
        </w:tc>
        <w:tc>
          <w:tcPr>
            <w:tcW w:w="1039"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54"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hu vực thị trấn gồm 5 tổ dân phố và 4 xóm (Chúng Pả A, Chúng Pả B, Sảng Pả A, Sảng Pả B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óm còn lại thuộc thị trấn Mèo Vạc</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 Vy</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trung tâm xã, đất trong khu dân cư, đất bám trục đường QL 4c từ UBND xã đến giáp ranh thị trấn (từ giáp đường vào đến chân nú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bám trục đường QL 4c từ UBND xã đến ngã ba Xín Cái (từ giáp đường vào đến chân nú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Trà</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ất trung tâm xã, đất trong khu dân cư, đất giáp đường 176 từ Km 38 + 218 đến Km 40 + 218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giáp đường 176 từ Km 40 + 218 đến giáp ranh xã Tả Lủng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Sơ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54"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ất trung tâm xã, đất trong khu dân cư, đất bám trục đường từ đầu cầu treo đến cầu xi măng Nà Ngà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giao thô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54"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 khác ở các khu vực còn lại</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54"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4"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ất trung tâm xã, đất trong khu dân cư, đất bám trục đường QL 176 từ giáp ranh thị trấn Mèo Vạc đến giáp ranh xã Sủng Trà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Má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QL 176 đoạn giáp ranh xã Sủng Trà đến giáp đất Lũng Phì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Chinh</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liên thô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âu Vai</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Pù</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Chu Phì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àng Chu Phìn</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4"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4"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Ban</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át Ngà</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Tò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i Lủ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ín Cái</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Phùng</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ind w:left="-113" w:right="-113" w:hanging="0"/>
              <w:jc w:val="center"/>
              <w:rPr>
                <w:rFonts w:ascii="Arial" w:hAnsi="Arial" w:cs="Arial"/>
                <w:b/>
                <w:b/>
                <w:bCs/>
                <w:sz w:val="20"/>
                <w:szCs w:val="20"/>
              </w:rPr>
            </w:pPr>
            <w:r>
              <w:rPr>
                <w:rFonts w:cs="Arial" w:ascii="Arial" w:hAnsi="Arial"/>
                <w:b/>
                <w:bCs/>
                <w:sz w:val="20"/>
                <w:szCs w:val="20"/>
              </w:rPr>
              <w:t>XVIII</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Vỹ</w:t>
            </w:r>
          </w:p>
        </w:tc>
        <w:tc>
          <w:tcPr>
            <w:tcW w:w="1039"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9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6"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hàng năm khác ở các khu vực còn lại</w:t>
            </w:r>
          </w:p>
        </w:tc>
        <w:tc>
          <w:tcPr>
            <w:tcW w:w="10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700" w:hRule="atLeast"/>
        </w:trPr>
        <w:tc>
          <w:tcPr>
            <w:tcW w:w="13877" w:type="dxa"/>
            <w:gridSpan w:val="11"/>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2. ĐẤT TRỒNG CÂY LÂU NĂM</w:t>
            </w:r>
          </w:p>
          <w:p>
            <w:pPr>
              <w:pStyle w:val="Normal"/>
              <w:spacing w:before="0" w:after="120"/>
              <w:jc w:val="right"/>
              <w:rPr>
                <w:rFonts w:ascii="Arial" w:hAnsi="Arial" w:cs="Arial"/>
                <w:sz w:val="20"/>
                <w:szCs w:val="20"/>
              </w:rPr>
            </w:pPr>
            <w:r>
              <w:rPr>
                <w:rFonts w:cs="Arial" w:ascii="Arial" w:hAnsi="Arial"/>
                <w:i/>
                <w:sz w:val="20"/>
                <w:szCs w:val="20"/>
              </w:rPr>
              <w:t>Đơn vị tính: 1000đ/m</w:t>
            </w:r>
            <w:r>
              <w:rPr>
                <w:rFonts w:cs="Arial" w:ascii="Arial" w:hAnsi="Arial"/>
                <w:sz w:val="20"/>
                <w:szCs w:val="20"/>
                <w:vertAlign w:val="superscript"/>
              </w:rPr>
              <w:t>2</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2" w:type="dxa"/>
            <w:gridSpan w:val="4"/>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39"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98"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46" w:type="dxa"/>
            <w:gridSpan w:val="3"/>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Mèo Vạc</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gồm 5 tổ dân phố và 4 xóm (Chúng Pả A, Chúng Pả B, Sảng Pả A, Sảng Pả B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óm còn lại thuộc thị trấn Mèo Vạc</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 Vy</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QL 4c từ UBND xã đến giáp ranh thị trấn (giáp đường vào đến chân núi)</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bám trục đường QL 4c từ UBND xã đến ngã ba Xín Cái (giáp đường vào đến chân núi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Trà</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giáp đường 176 từ Km 38+218 đến Km 40+218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giáp đường 176 từ Km 40 + 218 đến giáp ranh xã Tả Lủng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Sơn</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từ đầu cầu treo đến cầu xi măng Nà Ngà</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giao thông chính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QL 176 từ giáp ranh thị trấn Mèo Vạc đến giáp ranh xã Sủng Trà</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Máng</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98"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2" w:type="dxa"/>
            <w:gridSpan w:val="4"/>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QL 176 đoạn giáp ranh xã Sủng Trà đến giáp đất Lũng Phìn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6"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82" w:type="dxa"/>
            <w:gridSpan w:val="4"/>
            <w:tcBorders>
              <w:top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4347:4347 khu vực còn lại</w:t>
            </w:r>
          </w:p>
        </w:tc>
        <w:tc>
          <w:tcPr>
            <w:tcW w:w="1039" w:type="dxa"/>
            <w:gridSpan w:val="2"/>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III</w:t>
            </w:r>
          </w:p>
        </w:tc>
        <w:tc>
          <w:tcPr>
            <w:tcW w:w="79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6"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Chinh</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20"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âu Vai</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Pù</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liên thô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Chu Phì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àng Chu Phì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Ba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át Ngà</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20"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1" w:type="dxa"/>
            <w:gridSpan w:val="2"/>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30" w:type="dxa"/>
            <w:gridSpan w:val="4"/>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1" w:type="dxa"/>
            <w:gridSpan w:val="2"/>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Tòng</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i Lủ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ín Cái</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chí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Phù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bám trục đường liên thô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XVIII</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Vỹ</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399" w:type="dxa"/>
            <w:gridSpan w:val="3"/>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23" w:hRule="atLeast"/>
        </w:trPr>
        <w:tc>
          <w:tcPr>
            <w:tcW w:w="822" w:type="dxa"/>
            <w:gridSpan w:val="3"/>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822" w:type="dxa"/>
            <w:gridSpan w:val="3"/>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399" w:type="dxa"/>
            <w:gridSpan w:val="3"/>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trồng cây lâu năm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11221" w:type="dxa"/>
            <w:gridSpan w:val="6"/>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UỶ SẢN</w:t>
            </w:r>
          </w:p>
        </w:tc>
        <w:tc>
          <w:tcPr>
            <w:tcW w:w="1024"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32"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68" w:type="dxa"/>
            <w:gridSpan w:val="2"/>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21" w:type="dxa"/>
            <w:gridSpan w:val="10"/>
            <w:tcBorders/>
            <w:vAlign w:val="center"/>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53" w:type="dxa"/>
            <w:gridSpan w:val="4"/>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2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812"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32"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68" w:type="dxa"/>
            <w:gridSpan w:val="2"/>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53" w:type="dxa"/>
            <w:gridSpan w:val="4"/>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Mèo Vạc</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gồm 5 tổ dân phố và 4 xóm ( Chúng Pả A, Chúng Pả B, Sảng Pả A, Sảng Pả B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óm còn lại thuộc thị trấn Mèo Vạc</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 Vy</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trung tâm xã, đất trong khu dân cư, đất bám trục đường QL 4c từ UBND xã đến giáp ranh thị trấ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QL 4c từ UBND xã đến ngã ba Xín Cái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Trà</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Đất trung tâm xã, đất trong khu dân cư, đất giáp đường 176 từ Km 38 + 218 đến Km 40 + 218</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giáp đường 176 từ Km 40 + 218 đến giáp ranh xã Tả Lủng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Sơ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từ đầu cầu treo đến cầu xi măng Nà Ngà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giao thô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Đất trung tâm xã, đất trong khu dân cư, đất bám trục đường QL 176 từ giáp ranh thị trấn Mèo Vạc đến giáp ranh xã Sủng Trà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Má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QL 176 đoạn giáp ranh xã Sủng Trà đến giáp đất Lũng Phì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Chinh</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chí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Khâu Vai</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Lũng Pù</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Cán Chu Phì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Giàng Chu Phì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ậm Ban</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át Ngà</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bám trục đường liên thôn</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Niêm Tò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i Lủ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Xín Cái</w:t>
            </w:r>
          </w:p>
        </w:tc>
        <w:tc>
          <w:tcPr>
            <w:tcW w:w="1024" w:type="dxa"/>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48" w:type="dxa"/>
            <w:gridSpan w:val="2"/>
            <w:tcBorders>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Thượng Phùng</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Vỹ</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768"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53" w:type="dxa"/>
            <w:gridSpan w:val="4"/>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r>
      <w:tr>
        <w:trPr>
          <w:trHeight w:val="23" w:hRule="atLeast"/>
        </w:trPr>
        <w:tc>
          <w:tcPr>
            <w:tcW w:w="768" w:type="dxa"/>
            <w:gridSpan w:val="2"/>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53" w:type="dxa"/>
            <w:gridSpan w:val="4"/>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nuôi trồng thuỷ sản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23" w:hRule="atLeast"/>
        </w:trPr>
        <w:tc>
          <w:tcPr>
            <w:tcW w:w="11221" w:type="dxa"/>
            <w:gridSpan w:val="6"/>
            <w:tcBorders/>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1024" w:type="dxa"/>
            <w:tcBorders/>
            <w:vAlign w:val="center"/>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812" w:type="dxa"/>
            <w:gridSpan w:val="3"/>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48" w:type="dxa"/>
            <w:gridSpan w:val="2"/>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724" w:type="dxa"/>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97" w:type="dxa"/>
            <w:gridSpan w:val="5"/>
            <w:tcBorders/>
            <w:vAlign w:val="center"/>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2684" w:type="dxa"/>
            <w:gridSpan w:val="6"/>
            <w:tcBorders>
              <w:bottom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97"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48"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97" w:type="dxa"/>
            <w:gridSpan w:val="5"/>
            <w:tcBorders>
              <w:bottom w:val="single" w:sz="4" w:space="0" w:color="000000"/>
              <w:right w:val="single" w:sz="4" w:space="0" w:color="000000"/>
            </w:tcBorders>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Thị trấn Mèo Vạc</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u vực thị trấn gồm 5 tổ dân phố và 4 xóm (Chúng Pả A, Chúng Pả B, Sảng Pả A, Sảng Pả B)</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óm còn lại thuộc thị trấn Mèo Vạc</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Pả Vy</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59"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QL 4c từ UBND xã đến giáp ranh thị trấ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bám trục đường QL 4c từ UBND xã đến ngã ba Xín Cái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lâm nghiệp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ủng Trà</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48"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giáp đường 176 từ Km 38 + 218 đến Km 40 + 218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 xml:space="preserve">Đất giáp đường 176 từ Km 40 + 218 đến giáp ranh xã Tả Lủng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lâm nghiệp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48"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Niêm Sơn</w:t>
            </w:r>
          </w:p>
        </w:tc>
        <w:tc>
          <w:tcPr>
            <w:tcW w:w="1024"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Đất trung tâm xã, đất trong khu dân cư, đất bám trục đường từ đầu cầu treo đến cầu xi măng Nà Ngà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giao thô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QL 176 từ giáp ranh thị trấn Mèo Vạc đến giáp ranh xã Sủng Trà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Sủng Máng</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trung tâm xã, đất trong khu dân cư, đất bám trục đường QL 176 đoạn giáp ranh xã Sủng Trà đến giáp đất Lũng Phìn</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Lũng Chinh</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bám trục đường liên thôn</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Khâu Vai</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Lũng Pù</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Cán Chu Phìn</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Giàng Chu Phìn</w:t>
            </w:r>
          </w:p>
        </w:tc>
        <w:tc>
          <w:tcPr>
            <w:tcW w:w="1024" w:type="dxa"/>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12" w:type="dxa"/>
            <w:gridSpan w:val="3"/>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32" w:type="dxa"/>
            <w:gridSpan w:val="2"/>
            <w:tcBorders>
              <w:top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Nậm Ban</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Tát Ngà</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Niêm Tòng</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Pải Lủng</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Xín C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b/>
                <w:b/>
                <w:bCs/>
                <w:sz w:val="20"/>
                <w:szCs w:val="20"/>
              </w:rPr>
            </w:pPr>
            <w:r>
              <w:rPr>
                <w:rFonts w:cs="Arial" w:ascii="Arial" w:hAnsi="Arial"/>
                <w:b/>
                <w:bCs/>
                <w:sz w:val="20"/>
                <w:szCs w:val="20"/>
              </w:rPr>
              <w:t>Xã Thượng Phùng</w:t>
            </w:r>
          </w:p>
        </w:tc>
        <w:tc>
          <w:tcPr>
            <w:tcW w:w="102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top w:val="single" w:sz="4" w:space="0" w:color="000000"/>
              <w:bottom w:val="single" w:sz="4" w:space="0" w:color="000000"/>
              <w:right w:val="single" w:sz="4" w:space="0" w:color="000000"/>
            </w:tcBorders>
            <w:shd w:fill="FFFFFF" w:val="clear"/>
          </w:tcPr>
          <w:p>
            <w:pPr>
              <w:pStyle w:val="Normal"/>
              <w:spacing w:before="0" w:after="120"/>
              <w:rPr/>
            </w:pPr>
            <w:r>
              <w:rPr>
                <w:rFonts w:cs="Arial" w:ascii="Arial" w:hAnsi="Arial"/>
                <w:sz w:val="20"/>
                <w:szCs w:val="20"/>
              </w:rPr>
              <w:t>Đất lâm nghiệp khác ở các khu vực còn lại</w:t>
            </w:r>
          </w:p>
        </w:tc>
        <w:tc>
          <w:tcPr>
            <w:tcW w:w="1024"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5</w:t>
            </w:r>
          </w:p>
        </w:tc>
      </w:tr>
      <w:tr>
        <w:trPr>
          <w:trHeight w:val="23" w:hRule="atLeast"/>
          <w:cantSplit w:val="true"/>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Xã Sơn Vỹ</w:t>
            </w:r>
          </w:p>
        </w:tc>
        <w:tc>
          <w:tcPr>
            <w:tcW w:w="1024"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12" w:type="dxa"/>
            <w:gridSpan w:val="3"/>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32" w:type="dxa"/>
            <w:gridSpan w:val="2"/>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cantSplit w:val="true"/>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trung tâm xã, đất trong khu dân cư, đất bám trục đường chính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r>
      <w:tr>
        <w:trPr>
          <w:trHeight w:val="23" w:hRule="atLeast"/>
          <w:cantSplit w:val="true"/>
        </w:trPr>
        <w:tc>
          <w:tcPr>
            <w:tcW w:w="724"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97" w:type="dxa"/>
            <w:gridSpan w:val="5"/>
            <w:tcBorders>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Đất bám trục đường liên thôn </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rHeight w:val="23" w:hRule="atLeast"/>
          <w:cantSplit w:val="true"/>
        </w:trPr>
        <w:tc>
          <w:tcPr>
            <w:tcW w:w="724" w:type="dxa"/>
            <w:tcBorders>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10497" w:type="dxa"/>
            <w:gridSpan w:val="5"/>
            <w:tcBorders>
              <w:bottom w:val="single" w:sz="4" w:space="0" w:color="000000"/>
              <w:right w:val="single" w:sz="4" w:space="0" w:color="000000"/>
            </w:tcBorders>
            <w:vAlign w:val="bottom"/>
          </w:tcPr>
          <w:p>
            <w:pPr>
              <w:pStyle w:val="Normal"/>
              <w:spacing w:before="0" w:after="120"/>
              <w:rPr/>
            </w:pPr>
            <w:r>
              <w:rPr>
                <w:rFonts w:cs="Arial" w:ascii="Arial" w:hAnsi="Arial"/>
                <w:sz w:val="20"/>
                <w:szCs w:val="20"/>
              </w:rPr>
              <w:t>Đất lâm nghiệp khác ở các khu vực còn lại</w:t>
            </w:r>
          </w:p>
        </w:tc>
        <w:tc>
          <w:tcPr>
            <w:tcW w:w="102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812" w:type="dxa"/>
            <w:gridSpan w:val="3"/>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3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r>
    </w:tbl>
    <w:p>
      <w:pPr>
        <w:pStyle w:val="Normal"/>
        <w:spacing w:before="0" w:after="120"/>
        <w:rPr>
          <w:rFonts w:ascii="Arial" w:hAnsi="Arial" w:cs="Arial"/>
          <w:sz w:val="20"/>
          <w:szCs w:val="20"/>
        </w:rPr>
      </w:pPr>
      <w:r>
        <w:rPr>
          <w:rFonts w:cs="Arial" w:ascii="Arial" w:hAnsi="Arial"/>
          <w:sz w:val="20"/>
          <w:szCs w:val="20"/>
        </w:rPr>
      </w:r>
    </w:p>
    <w:tbl>
      <w:tblPr>
        <w:tblW w:w="14008" w:type="dxa"/>
        <w:jc w:val="left"/>
        <w:tblInd w:w="-108" w:type="dxa"/>
        <w:tblLayout w:type="fixed"/>
        <w:tblCellMar>
          <w:top w:w="0" w:type="dxa"/>
          <w:left w:w="0" w:type="dxa"/>
          <w:bottom w:w="0" w:type="dxa"/>
          <w:right w:w="0" w:type="dxa"/>
        </w:tblCellMar>
      </w:tblPr>
      <w:tblGrid>
        <w:gridCol w:w="93"/>
        <w:gridCol w:w="623"/>
        <w:gridCol w:w="6"/>
        <w:gridCol w:w="14"/>
        <w:gridCol w:w="87"/>
        <w:gridCol w:w="9497"/>
        <w:gridCol w:w="865"/>
        <w:gridCol w:w="6"/>
        <w:gridCol w:w="12"/>
        <w:gridCol w:w="101"/>
        <w:gridCol w:w="923"/>
        <w:gridCol w:w="10"/>
        <w:gridCol w:w="17"/>
        <w:gridCol w:w="5"/>
        <w:gridCol w:w="107"/>
        <w:gridCol w:w="576"/>
        <w:gridCol w:w="42"/>
        <w:gridCol w:w="6"/>
        <w:gridCol w:w="14"/>
        <w:gridCol w:w="96"/>
        <w:gridCol w:w="767"/>
        <w:gridCol w:w="12"/>
        <w:gridCol w:w="20"/>
        <w:gridCol w:w="6"/>
        <w:gridCol w:w="103"/>
      </w:tblGrid>
      <w:tr>
        <w:trPr>
          <w:trHeight w:val="23" w:hRule="atLeast"/>
        </w:trPr>
        <w:tc>
          <w:tcPr>
            <w:tcW w:w="93" w:type="dxa"/>
            <w:tcBorders/>
          </w:tcPr>
          <w:p>
            <w:pPr>
              <w:pStyle w:val="TableHeading"/>
              <w:rPr/>
            </w:pPr>
            <w:r>
              <w:rPr/>
            </w:r>
          </w:p>
        </w:tc>
        <w:tc>
          <w:tcPr>
            <w:tcW w:w="13915" w:type="dxa"/>
            <w:gridSpan w:val="24"/>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xml:space="preserve">GIÁ CÁC LOẠI ĐẤT HUYỆN ĐỒNG VĂN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11211" w:type="dxa"/>
            <w:gridSpan w:val="9"/>
            <w:tcBorders/>
            <w:tcMar>
              <w:left w:w="108" w:type="dxa"/>
              <w:right w:w="108" w:type="dxa"/>
            </w:tcMar>
            <w:vAlign w:val="bottom"/>
          </w:tcPr>
          <w:p>
            <w:pPr>
              <w:pStyle w:val="Normal"/>
              <w:spacing w:before="0" w:after="120"/>
              <w:rPr>
                <w:rFonts w:ascii="Arial" w:hAnsi="Arial" w:cs="Arial"/>
                <w:b/>
                <w:b/>
                <w:bCs/>
                <w:sz w:val="20"/>
                <w:szCs w:val="20"/>
              </w:rPr>
            </w:pPr>
            <w:r>
              <w:rPr>
                <w:rFonts w:cs="Arial" w:ascii="Arial" w:hAnsi="Arial"/>
                <w:b/>
                <w:bCs/>
                <w:sz w:val="20"/>
                <w:szCs w:val="20"/>
              </w:rPr>
              <w:t>A. ĐẤT Ở VÀ ĐẤT SẢN XUẤT KINH DOANH PHI NÔNG NGHIỆP</w:t>
            </w:r>
          </w:p>
        </w:tc>
        <w:tc>
          <w:tcPr>
            <w:tcW w:w="2704" w:type="dxa"/>
            <w:gridSpan w:val="15"/>
            <w:tcBorders/>
            <w:tcMar>
              <w:left w:w="108" w:type="dxa"/>
              <w:right w:w="108" w:type="dxa"/>
            </w:tcM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13915" w:type="dxa"/>
            <w:gridSpan w:val="24"/>
            <w:tcBorders/>
            <w:tcMar>
              <w:left w:w="108" w:type="dxa"/>
              <w:right w:w="108" w:type="dxa"/>
            </w:tcM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1. ĐẤT Ở VÀ ĐẤT SẢN XUẤT KINH DOANH PHI NÔNG NGHIỆP KHU VỰC THỊ TRẤN ĐỒNG VĂN</w:t>
            </w:r>
          </w:p>
        </w:tc>
      </w:tr>
      <w:tr>
        <w:trPr>
          <w:trHeight w:val="23" w:hRule="atLeast"/>
        </w:trPr>
        <w:tc>
          <w:tcPr>
            <w:tcW w:w="93" w:type="dxa"/>
            <w:tcBorders/>
          </w:tcPr>
          <w:p>
            <w:pPr>
              <w:pStyle w:val="Normal"/>
              <w:rPr>
                <w:rFonts w:ascii="Arial" w:hAnsi="Arial" w:cs="Arial"/>
                <w:b/>
                <w:b/>
                <w:bCs/>
                <w:i/>
                <w:i/>
                <w:iCs/>
                <w:sz w:val="20"/>
                <w:szCs w:val="20"/>
              </w:rPr>
            </w:pPr>
            <w:r>
              <w:rPr>
                <w:rFonts w:cs="Arial" w:ascii="Arial" w:hAnsi="Arial"/>
                <w:b/>
                <w:bCs/>
                <w:i/>
                <w:iCs/>
                <w:sz w:val="20"/>
                <w:szCs w:val="20"/>
              </w:rPr>
            </w:r>
          </w:p>
        </w:tc>
        <w:tc>
          <w:tcPr>
            <w:tcW w:w="730" w:type="dxa"/>
            <w:gridSpan w:val="4"/>
            <w:tcBorders/>
            <w:tcMar>
              <w:left w:w="108" w:type="dxa"/>
              <w:right w:w="108" w:type="dxa"/>
            </w:tcMar>
            <w:vAlign w:val="bottom"/>
          </w:tcPr>
          <w:p>
            <w:pPr>
              <w:pStyle w:val="Normal"/>
              <w:spacing w:before="0" w:after="120"/>
              <w:jc w:val="center"/>
              <w:rPr>
                <w:rFonts w:ascii="Arial" w:hAnsi="Arial" w:cs="Arial"/>
                <w:sz w:val="20"/>
                <w:szCs w:val="20"/>
              </w:rPr>
            </w:pPr>
            <w:r>
              <w:rPr>
                <w:rFonts w:eastAsia="Arial" w:cs="Arial" w:ascii="Arial" w:hAnsi="Arial"/>
                <w:sz w:val="20"/>
                <w:szCs w:val="20"/>
              </w:rPr>
              <w:t xml:space="preserve">  </w:t>
            </w:r>
          </w:p>
        </w:tc>
        <w:tc>
          <w:tcPr>
            <w:tcW w:w="10481" w:type="dxa"/>
            <w:gridSpan w:val="5"/>
            <w:tcBorders/>
            <w:tcMar>
              <w:left w:w="108" w:type="dxa"/>
              <w:right w:w="108" w:type="dxa"/>
            </w:tcMar>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2704" w:type="dxa"/>
            <w:gridSpan w:val="15"/>
            <w:tcBorders>
              <w:bottom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r>
      <w:tr>
        <w:trPr>
          <w:trHeight w:val="23"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Đường phố</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08" w:type="dxa"/>
            <w:gridSpan w:val="5"/>
            <w:tcBorders>
              <w:bottom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1"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 Đồng Văn</w:t>
            </w:r>
          </w:p>
        </w:tc>
        <w:tc>
          <w:tcPr>
            <w:tcW w:w="1062"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ố Cổ từ nhà ông Lương Triệu Thuận đến hết nhà ông Nguyễn Văn Khoa</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Nguyễn Trãi từ nhà hàng Cafe Phố Cổ đến cầu Huyện độ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Nguyễn Trãi từ cầu Huyện đội đến hết Khách sạn Cao nguyên đá</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3/2 từ Ngân hàng nông nghiệp đến ngã ba rẽ đường Trần Phú (đường vành đai cũ) nhà bà Nguyễn Thị Minh</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3/2 từ ngã ba rẽ đường Trần Phú (đường vành đai cũ) nhà bà Mỷ đến cổng trường Trung tâm giáo dục thường xuyê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3/2 từ cổng trường TT giáo dục thường xuyên đến hết nhà ông Chá</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9/5 từ nhà Công vụ đến ngã ba đường Trần Phú (đường vành đai cũ) nhà ông Nguyễn Tiến Lự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9/5 từ ngã ba đường Trần Phú (đường vành đai cũ) từ nhà ông Nguyễn Tiến Lực đến hết nhà ông Mai Thế Toà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9/5 từ nhà ông Vàng Sính Phử đết hết Bệnh viện giáp nhà Nguyễn Tiến Bộ (Linh)</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9/5 từ nhà ông Đại (Cúc) đến nhà ông Giàng Mí Sình (Sinh)</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9/5 từ trang trại ông Trần Minh Chi đến cổng Trường Trung tâm dạy nghề</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Lý Thường Kiệt từ cầu Huyện đội đến hết Trường cấp III huyệ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Lý Thường Kiệt từ cổng trường Tiểu học huyện đến cổng đồn biên phò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đường vành đai cũ) từ cổng chợ mới đối diện nhà ông Sơn đến nhà bà Bùi Thị Kim (Khu chợ mớ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Nguyễn Ngọc Hợi đến nhà bà Bùi Thị Huệ (khu chợ mớ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Cao Ngọc Hồi đến nhà ông Nguyễn Gia Khanh (khu chợ mớ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cổng chợ phụ thị trấn Đồng Văn giáp nhà ông Nhung Huệ theo đường chợ đến cổng chợ phụ đến đường vành đai giáp đất ở nhà ông Lương Triệu Choan (đường Trần Phú khu chợ mớ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HTX rượu Thiên Hương Đồng Văn đến ngã ba trường Xì Phà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điểm trường Xì Phài đến điểm trường Má Pắ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iểm trường Má Pắng đến ngã ba Thiên Hươ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cầu Huyện đội đến Đồn Ca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ía sau Huyện đội đến Trường cấp II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trường Chính trị vòng về sân vận động đến giáp nhà ông Thưở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Sùng Dũng Lù từ nhà ông Lù A Líu đến nhà ông Nhung Huệ</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cụt từ QL 4c đến nhà ông Lục Xuân Quẩy</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Sùng Dũng Lù từ nhà ông Nhung Huệ đến nối QL 4c trước cổng UBND huyệ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từ nhà ông Thành Hường đến khu 30 gia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hạt kiểm lâm đến phía sau Đài truyền hình huyệ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hạt kiểm lâm đến khu 30 gia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khu vực 30 gia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đường vành đai cũ) từ ngã ba nhà bà Minh đến nhà ông Nguyễn Gia Điề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 từ nhà ông Kiếm đến nhà ông Nguyễn Văn Ân đường Trần Phú (đường vành đai c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đường vành đai cũ) từ nhà ông Lương Triệu Đông đến giáp nhà ông Nguyễn Thanh Tuâ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đường vành đai cũ) từ nhà ông Trần Ngọc Tùng (Phần) đến ngã ba nhà bà Huyền (Tuyê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rần Phú (đường vành đai cũ) từ ngã ba nhà bà Huyền (Tuyên) đến ngã ba nhà ông Lực (Khầ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Phố Cổ từ nhà ông Khoa đến Trạm bơm nướ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QL 4C từ nhà ông Chá đến nhà Lùng Hương đối diện đường bê tông đi Lùng Lú</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hà ga la ô tô (Chu Toản) đến cột mốc Km 142 đường QL 4c Đồng Văn đi Hà Gia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cột mốc Km 142 đường QL 4c Đồng Văn đi Hà Giang.đến ngã ba Ma L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từ ngã ba QL 4c qua thôn Quán Dín Ngài đến thôn Chúng Mu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đồn biên phòng đến thôn Sì Phà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rẽ thôn Thiên Hương đi thôn Hấu Đề, đến giáp địa phận xã Thài Phìn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trường Xì Phài đi nhà ông Hạnh thôn Lài Cò</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Hạnh thôn Lài Cò đến Miếu thờ thôn Má Lủ</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Miếu thờ Má Lủ đến thôn Bản Mồ</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 trấn Phố Bảng</w:t>
            </w:r>
          </w:p>
        </w:tc>
        <w:tc>
          <w:tcPr>
            <w:tcW w:w="1062"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bottom"/>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hải quan đến cổng đồn biên phò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hải quan đến ngã ba đường đi vào thôn Mo Só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đi thôn Mo Só Tủng đến Động Nguyệt</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cổng đồn biên phòng đến địa phận xã Phố Là</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hải quan đến ngã ba ch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chợ đến ngã ba đường nối đi cửa khẩu</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đi thôn Mo Só Tủng đến trạm biên phòng c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trạm biên phòng cũ đến cửa khẩu</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Hang Ong đến nhà bà Xuâ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hà bà Xuân đến ngã ba ch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8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liên thôn từ ngã ba đường ô tô đi qua phía sau trại giố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V</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thôn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11211" w:type="dxa"/>
            <w:gridSpan w:val="9"/>
            <w:tcBorders/>
            <w:tcMar>
              <w:left w:w="108" w:type="dxa"/>
              <w:right w:w="108" w:type="dxa"/>
            </w:tcM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A2. ĐẤT Ở VÀ ĐẤT SẢN XUẤT KINH DOANH PHI NÔNG NGHIỆP KHU VỰC NÔNG THÔN</w:t>
            </w:r>
          </w:p>
        </w:tc>
        <w:tc>
          <w:tcPr>
            <w:tcW w:w="2704" w:type="dxa"/>
            <w:gridSpan w:val="15"/>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r>
      <w:tr>
        <w:trPr>
          <w:trHeight w:val="350"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1"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6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b/>
                <w:bCs/>
                <w:sz w:val="20"/>
                <w:szCs w:val="20"/>
              </w:rPr>
              <w:t>Đường phố và khu vực</w:t>
            </w:r>
          </w:p>
        </w:tc>
        <w:tc>
          <w:tcPr>
            <w:tcW w:w="7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0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350"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481"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06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90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1"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Cá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ngã ba Phố Bảng đến chân dốc Chín Khoanh (gốc cây nhội t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chân dốc Chín Khoanh (gốc cây nhội to) đến cầu ngã ba Phố Cá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cầu ngã ba Phố Cáo qua chợ 2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cách chợ 200 m đến hết đường t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Phố Cáo đến nhà bà Hiê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bà Hiêm đến trạm biên phò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Là</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chân dốc Phố Bảng đến đầu đường t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đầu đường to đến chân dốc Sáng Ngà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chân dốc xã Sáng Ngài đến giáp xã Sà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à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giáp ranh xã Sủng Là đến ngã ba đường vào nhà Vươ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ngã ba đường vào nhà Vương đến Sà Phìn B</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thôn Sà Phìn B đến giáp địa phận xã Thài Phìn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QL 4c qua UBND xã 200 m đi thôn Thành Ma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từ QL 4c vào nhà Vươ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hài Phìn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giáp địa phận xã Sà Phìn đến Hồ tre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Hồ treo đến cua Nhèo L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giáp địa phận thị trấn Đồng Văn dọc theo đường nhựa đến khe Khía Lía</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Vần Chả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QL 4c từ dốc Thẩm Mã đến giáp hang Động Én huyện Yên Minh</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ô tô liên xã từ ngã ba QL 4c đến trường THCS x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liên xã từ trường THCS đến UBND x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ND xã đến giáp địa phận xã Sủng Tr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hầu</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từ QL 4C đến cách UB xã 3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UBND xã kéo dài ra 2 phía mỗi bên 3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176 từ biển địa phận xã Sủng Trà huyện Mèo Vạc đến cột mốc km 38 xã Lũ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ường 176 cột mốc km 38 đến nhà ông Nguyễn Ngọc Bả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Cờ Láng qua chợ 100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chợ cũ đến nhà văn hóa</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UBND xã đến nhà ông Cơ</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Cơ đến giáp địa phận xã Hố Quá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Tr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đường 176 đến UBND x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ND xã qua trường họ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rường học đến giáp xã Vần Chả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Hố Quá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giáp địa phận xã Lũng Phìn đến UB xã c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ND xã cũ đến Ch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đường ô tô qua trung tâm UBND xã về mỗi phía 4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ính L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từ giáp xã Tả Phìn đến cách UBND xã 2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UBND xã kéo dài 200 m theo đường ô tô về mỗi phía</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đường ô tô qua UBND xã 200 m đến địa phận xã Lũ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Là</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từ UBND xã đến trường họ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á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ường ô tô từ trường THCS đến ngã ba trạm biên phò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từ ngã ba trạm biên phòng đến ngã ba xã Ma L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Ma L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ường ô tô từ địa phận giáp xã Đồng Văn đến UBND xã</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ND xã đến đồn biên phò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ồn biên phòng đến hết địa phận xã Lũng Cú</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Cú</w:t>
            </w:r>
          </w:p>
        </w:tc>
        <w:tc>
          <w:tcPr>
            <w:tcW w:w="10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đường ô tô từ địa phận xã Ma Lé đến trường Trung học cơ sở Lũng Cú</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rường Trung học cơ sở Lũng Cú đến trường Tiểu học Lũng Cú</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rường Tiểu học xã Lũng Cú đến nhà văn hóa Lô Lô Chả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 xã đến hết chợ Lũng Cú</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giáp chợ đi qua thôn Thèn Pả đến ngã ba đường nhựa ô tô </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ảng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đường ô tô từ Sáng Ngài đến trường THCS</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rường THCS qua UBND xã đến thôn Sính Thầu dọc đường ô tô</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hôn Sính Thầu dọc đường ô tô đến giáp Hố Quá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ind w:left="-57" w:right="-57" w:hanging="0"/>
              <w:jc w:val="center"/>
              <w:rPr>
                <w:rFonts w:ascii="Arial" w:hAnsi="Arial" w:cs="Arial"/>
                <w:b/>
                <w:b/>
                <w:bCs/>
                <w:sz w:val="20"/>
                <w:szCs w:val="20"/>
              </w:rPr>
            </w:pPr>
            <w:r>
              <w:rPr>
                <w:rFonts w:cs="Arial" w:ascii="Arial" w:hAnsi="Arial"/>
                <w:b/>
                <w:bCs/>
                <w:sz w:val="20"/>
                <w:szCs w:val="20"/>
              </w:rPr>
              <w:t>XV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đường ô tô đi thôn Đậu Súng đến giáp địa phận thị trấn Đồng Vă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UBND xã kéo dài ra 2 phía mỗi bên 30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đường ô tô từ thôn Há Chùa Lả đi thôn Đề Đay giáp địa phận huyện Mèo Vạ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11211" w:type="dxa"/>
            <w:gridSpan w:val="9"/>
            <w:vMerge w:val="restart"/>
            <w:tcBorders/>
            <w:tcMar>
              <w:left w:w="108" w:type="dxa"/>
              <w:right w:w="108" w:type="dxa"/>
            </w:tcMar>
            <w:vAlign w:val="bottom"/>
          </w:tcPr>
          <w:p>
            <w:pPr>
              <w:pStyle w:val="Normal"/>
              <w:spacing w:before="0" w:after="120"/>
              <w:rPr>
                <w:rFonts w:ascii="Arial" w:hAnsi="Arial" w:cs="Arial"/>
                <w:b/>
                <w:b/>
                <w:bCs/>
                <w:sz w:val="20"/>
                <w:szCs w:val="20"/>
              </w:rPr>
            </w:pPr>
            <w:r>
              <w:rPr>
                <w:rFonts w:cs="Arial" w:ascii="Arial" w:hAnsi="Arial"/>
                <w:b/>
                <w:bCs/>
                <w:sz w:val="20"/>
                <w:szCs w:val="20"/>
              </w:rPr>
              <w:t>B. NHÓM ĐẤT NÔNG NGHIỆP</w:t>
            </w:r>
          </w:p>
          <w:p>
            <w:pPr>
              <w:pStyle w:val="Normal"/>
              <w:spacing w:before="0" w:after="120"/>
              <w:rPr>
                <w:rFonts w:ascii="Arial" w:hAnsi="Arial" w:cs="Arial"/>
                <w:b/>
                <w:b/>
                <w:bCs/>
                <w:sz w:val="20"/>
                <w:szCs w:val="20"/>
              </w:rPr>
            </w:pPr>
            <w:r>
              <w:rPr>
                <w:rFonts w:cs="Arial" w:ascii="Arial" w:hAnsi="Arial"/>
                <w:b/>
                <w:bCs/>
                <w:i/>
                <w:iCs/>
                <w:sz w:val="20"/>
                <w:szCs w:val="20"/>
              </w:rPr>
              <w:t>B1. ĐẤT TRỒNG CÂY HÀNG NĂM</w:t>
            </w:r>
          </w:p>
        </w:tc>
        <w:tc>
          <w:tcPr>
            <w:tcW w:w="1062" w:type="dxa"/>
            <w:gridSpan w:val="5"/>
            <w:tcBorders/>
            <w:tcMar>
              <w:left w:w="108" w:type="dxa"/>
              <w:right w:w="108" w:type="dxa"/>
            </w:tcMar>
            <w:vAlign w:val="bottom"/>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08" w:type="dxa"/>
            <w:gridSpan w:val="5"/>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11211" w:type="dxa"/>
            <w:gridSpan w:val="9"/>
            <w:vMerge w:val="continue"/>
            <w:tcBorders/>
            <w:tcMar>
              <w:left w:w="108" w:type="dxa"/>
              <w:right w:w="108" w:type="dxa"/>
            </w:tcMar>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04" w:type="dxa"/>
            <w:gridSpan w:val="15"/>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r>
      <w:tr>
        <w:trPr>
          <w:trHeight w:val="23"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8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6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34"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90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81"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5)</w:t>
            </w:r>
          </w:p>
        </w:tc>
      </w:tr>
      <w:tr>
        <w:trPr>
          <w:trHeight w:val="23" w:hRule="atLeast"/>
        </w:trPr>
        <w:tc>
          <w:tcPr>
            <w:tcW w:w="93" w:type="dxa"/>
            <w:tcBorders/>
          </w:tcPr>
          <w:p>
            <w:pPr>
              <w:pStyle w:val="Normal"/>
              <w:rPr>
                <w:rFonts w:ascii="Arial" w:hAnsi="Arial" w:cs="Arial"/>
                <w:i/>
                <w:i/>
                <w:iCs/>
                <w:sz w:val="20"/>
                <w:szCs w:val="20"/>
              </w:rPr>
            </w:pPr>
            <w:r>
              <w:rPr>
                <w:rFonts w:cs="Arial" w:ascii="Arial" w:hAnsi="Arial"/>
                <w:i/>
                <w:i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 Đồng Vă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eastAsia="Arial" w:cs="Arial" w:ascii="Arial" w:hAnsi="Arial"/>
                <w:sz w:val="20"/>
                <w:szCs w:val="20"/>
              </w:rPr>
              <w:t xml:space="preserve"> </w:t>
            </w:r>
            <w:r>
              <w:rPr>
                <w:rFonts w:cs="Arial" w:ascii="Arial" w:hAnsi="Arial"/>
                <w:sz w:val="20"/>
                <w:szCs w:val="20"/>
              </w:rPr>
              <w:t>Đất trung tâm thị trấn Đồng Văn gồm 7 tổ dân phố: Tổ 1, tổ 2, tổ 3, tổ 4, tổ 5, tổ 6, tổ 7. Bao gồm đất trồng lúa nước chủ động tưới tiêu. Thung lũng Đồng Văn từ ngã ba nhà ông Chá theo suối về làng Nghiến phía sau nhà ông Khoa đến khách sạn Khải Hoàn dọc mép sau khu dân cư đường QL 4c khép về nhà ông Chá</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vực từ chợ Đồng Văn mới vòng về phòng Nông nghiệp đến nhà ông Líu về nhà Nhung Huệ đến phía sau khách sạn Hoàng Ngọc khép về đường Trần Phú (đường vành đai cũ)</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ừ hang Hàm Hổ đến ngã ba đồn biên phòng về phía sau nhà ông Thưởng dọc theo đường QL 4c về trang trại nhà ông Chi đến thôn Ngài Lủng khép về hang Hàm Hổ</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phía sau trụ sở dân số cách phía sau khu dân cư 50 m đến phía sau UB TT Đồng Văn mớ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vực phía sau khu dân cư đường Trần Phú (đường vành đai cũ) tính từ phía sau nhà ông Điền ra 50 m đến phía sau khu vực san ủi đường Trần Phú (đường vành đai cũ)</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Khu vực phía sau khu dân cư tính từ nhà ông Bảo đến Chi nhánh điện tính từ mép sau khu dân cư về phía ruộng 50 m</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ruộng bậc thang khu trung tâm thị trấn Đồng Văn bao gồm khu vực trung tâm GD Thường xuyên, khu phía sau đường Trần Phú (đường vành đai cũ) , khu giáp xóm mớ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nương và đất trồng cây hàng năm khác thuộc khu vực huyện lỵ </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trồng lúa nước thuộc các thôn ngoài khu vực huyện lỵ, đất trong khu dân cư nông thôn</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dọc 2 bên đường ô tô từ ngã ba đường QL 4C đến địa phận xã Ma Lé sâu mỗi bên 50 m, tính từ mép đường</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hai bên đường ô tô từ đồn biên phòng qua thôn Má Pắng đến thôn Thiên Hương sâu vào mỗi bên 50m tính từ mép đường vào</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rẽ thôn Thiên Hương đi thôn Hấu Đề</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đồn biên phòng qua thôn Sì Phài đến thôn Bản Mồ </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cua nhà ông Chá đến ngã ba đường đi Ma Lé </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đi Ma Lé đến Km số 5 đường ô tô Đồng Văn - Hà Giang (Biển báo khu vực biên giớ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các khu vực còn lại còn lạ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 trấn Phố Bảng</w:t>
            </w:r>
          </w:p>
        </w:tc>
        <w:tc>
          <w:tcPr>
            <w:tcW w:w="1062"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ừ Hang Ong đi qua nhà nghỉ Hoa Hồng đến cổng chợ mới, từ chợ mới đi qua nhà ông Lý Vĩnh Lượng về chợ cũ, từ ngã ba hải quan đi xã Phố Là, sâu mỗi bên 50 m tính từ mép đường</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ừ nhà ông Lý Sùi Khuầy đi hang Động Nguyệt, từ cổng chợ mới đi trạm cửa khẩu biên phòng, từ trung tâm giống cây trồng đi Tả Kha vòng lên đường QL, đất ruộng bậc thang khu vực xóm Mớ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trồng cây hàng năm khác thuộc các thôn còn lại của thị trấn</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pPr>
            <w:r>
              <w:rPr>
                <w:rFonts w:cs="Arial" w:ascii="Arial" w:hAnsi="Arial"/>
                <w:sz w:val="20"/>
                <w:szCs w:val="20"/>
              </w:rPr>
              <w:t>22,5</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Cáo</w:t>
            </w:r>
          </w:p>
        </w:tc>
        <w:tc>
          <w:tcPr>
            <w:tcW w:w="1062"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xml:space="preserve">Từ ngã ba đường QL 4C Phố Bảng đến dốc Thẩm Mã dọc 2 bên đường sâu mỗi bên 50 m </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QL 4C xã Phố Cáo dọc 2 bên đường ô tô đến chân dốc thôn Sảng Pả sâu mỗi bên 50 m</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trồng cây hàng năm có địa hình bằng phẳng thuộc thung lũng xã Phố Cáo; đất trong khu dân cư thuộc các thôn bám quanh các trục đường ô tô của xã</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62"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áo</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canh tác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vị trí còn lại thuộc đất dốc</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 </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ính L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từ địa phận xã Tả Phìn qua UBND xã đến giáp huyện Mèo Vạc sâu mỗi bên 50 m; đất trồng cây hàng năm khác có địa hình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b/>
                <w:bCs/>
                <w:sz w:val="20"/>
                <w:szCs w:val="20"/>
              </w:rPr>
              <w:t>Xã Phố Là</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khu vực trường học, đất trong khu dân cư của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2 bên đường ô tô từ Phố Bảng đến trường học sâu mỗi bên 50 m, đất trồng lúa ruộng bậc thang, đất trồng cây hàng năm khác có địa hình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hầu</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 và đất trong khu dân cư</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dọc hai bên đường ô tô từ ngã ba QL 4C qua UB xã sâu mỗi bên 50 m; đất trồng cây hàng năm khác có địa hình bằng phẳng thuộc các thôn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Vần Chả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ngã ba QL 4C đến địa phận xã Sủng Trái trừ khu vực Trung tâm xã; sâu mỗi bên 50 m; đất trồng cây hàng năm khác có địa hình bằng phẳng thuộc các thôn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Tr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địa phận xã Vần Chải đến giáp trung tâm xã sâu mỗi bên 50 m; từ trung tâm xã đến đường QL 176; đất trồng cây hàng năm khác có địa hình bằng phẳng thuộc các thôn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Hố Quáng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địa phận xã Lũng Phìn đến trung tâm xã sâu mỗi bên 50 m tính từ mép đường; từ trung tâm xã đến địa phận xã Sảng Tủng, sâu mỗi bên 50 m tính từ mép đường, đất trồng cây hàng năm khác có địa hình bằng phẳng thuộc các thôn cò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à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địa phận giáp xã Thài Phìn Tủng bám đường QL 4C đến địa phận xã Sủng Là sâu mỗi bên 50 m; đất trồng cây hàng năm khác có địa hình bằng phẳng thuộc các thôn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hài Phìn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 và đất trong khu dân cư </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dọc hai bên đường ô tô từ cua Nhèo Lủng đến giáp trung tâm UB xã; giáp khu vực trung tâm xã theo đường QL4c giáp địa phận xã Sà Phìn, đường ô tô vào xã Ma Lé từ giáp địa phận thị trấn Đồng Văn qua thôn Khía Lía giáp đất xã Ma Lé, sâu mỗi bên 50 m</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ầu đường nhựa QL 4C thôn Ha Bua Đa đi thôn Mua Súa</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vị trí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Dọc hai bên đường ô tô đi vào xã Tả Phìn ngoài khu vực trung tâm xã sâu mỗi bên 50 m; đất trồng cây hàng năm khác có địa hình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Tả Lủng ngoài khu vực trung tâm xã qua UBND xã đến giáp huyện Mèo Vạc sâu mỗi bên 50 m; đất trồng cây hàng năm có địa hình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ảng Tủng</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34"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8"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23" w:hRule="atLeast"/>
        </w:trPr>
        <w:tc>
          <w:tcPr>
            <w:tcW w:w="93" w:type="dxa"/>
            <w:tcBorders/>
          </w:tcPr>
          <w:p>
            <w:pPr>
              <w:pStyle w:val="Normal"/>
              <w:rPr>
                <w:rFonts w:ascii="Arial" w:hAnsi="Arial" w:cs="Arial"/>
                <w:b/>
                <w:b/>
                <w:bCs/>
                <w:sz w:val="20"/>
                <w:szCs w:val="20"/>
              </w:rPr>
            </w:pPr>
            <w:r>
              <w:rPr>
                <w:rFonts w:cs="Arial" w:ascii="Arial" w:hAnsi="Arial"/>
                <w:b/>
                <w:bCs/>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từ thôn Sáng Ngài xã Sủng Là đi vào xã Sảng Tủng ngoài khu vực trung tâm xã sâu mỗi bên 50 m tính từ mép đường; đất trồng cây hàng năm có địa hình bằng phẳng thuộc các thôn</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r>
      <w:tr>
        <w:trPr>
          <w:trHeight w:val="23" w:hRule="atLeast"/>
        </w:trPr>
        <w:tc>
          <w:tcPr>
            <w:tcW w:w="93" w:type="dxa"/>
            <w:tcBorders/>
          </w:tcPr>
          <w:p>
            <w:pPr>
              <w:pStyle w:val="Normal"/>
              <w:rPr>
                <w:rFonts w:ascii="Arial" w:hAnsi="Arial" w:cs="Arial"/>
                <w:sz w:val="20"/>
                <w:szCs w:val="20"/>
              </w:rPr>
            </w:pPr>
            <w:r>
              <w:rPr>
                <w:rFonts w:cs="Arial" w:ascii="Arial" w:hAnsi="Arial"/>
                <w:sz w:val="20"/>
                <w:szCs w:val="20"/>
              </w:rPr>
            </w:r>
          </w:p>
        </w:tc>
        <w:tc>
          <w:tcPr>
            <w:tcW w:w="73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62"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34"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8"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Là</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Khu vực trung tâm xã từ chân dốc Sủng Là đến chân dốc Phố Bảng sâu mỗi bên 50 m tính từ mép đường QL 4C và đất trong khu dân cư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QL 4C từ xã Sà Phìn đến chân dốc xã Sủng Là; đất trồng cây hàng năm có địa hình bằng phẳng thuộc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Cú</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vực trung tâm xã bao gồm toàn bộ thung lũng xã Lũng Cú, khu vực hồ Lô Lố Chải và đất trong khu dân cư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đi vào xã Lũng Cú ngoài khu vực trung tâm xã; đất trồng cây hàng năm có địa hình bằng phẳng thuộc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Phì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vực trung tâm xã từ ngã ba Cờ Láng qua UB xã 200m dọc 2 bên đường QL 176 sâu mỗi bên 50m và đất trong khu dân cư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ô tô ngoài khu vực trung tâm xã; đất trồng cây hàng năm tại các thôn có địa hình bằng phẳng </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Ma Lé</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2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đi vào xã Ma Lé ngoài khu vực trung tâm xã; đất trồng cây hàng năm có địa hình bằng phẳng thuộc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dốc và các loại đất khá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1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2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3879" w:type="dxa"/>
            <w:gridSpan w:val="22"/>
            <w:tcBorders/>
            <w:tcMar>
              <w:left w:w="108" w:type="dxa"/>
              <w:right w:w="108" w:type="dxa"/>
            </w:tcMar>
            <w:vAlign w:val="bottom"/>
          </w:tcPr>
          <w:p>
            <w:pPr>
              <w:pStyle w:val="Normal"/>
              <w:spacing w:before="0" w:after="120"/>
              <w:rPr>
                <w:rFonts w:ascii="Arial" w:hAnsi="Arial" w:cs="Arial"/>
                <w:i/>
                <w:i/>
                <w:sz w:val="20"/>
                <w:szCs w:val="20"/>
              </w:rPr>
            </w:pPr>
            <w:r>
              <w:rPr>
                <w:rFonts w:cs="Arial" w:ascii="Arial" w:hAnsi="Arial"/>
                <w:b/>
                <w:bCs/>
                <w:i/>
                <w:iCs/>
                <w:sz w:val="20"/>
                <w:szCs w:val="20"/>
              </w:rPr>
              <w:t>B2. ĐẤT TRỒNG CÂY LÂU NĂM</w:t>
            </w:r>
          </w:p>
        </w:tc>
        <w:tc>
          <w:tcPr>
            <w:tcW w:w="129" w:type="dxa"/>
            <w:gridSpan w:val="3"/>
            <w:tcBorders/>
          </w:tcPr>
          <w:p>
            <w:pPr>
              <w:pStyle w:val="Normal"/>
              <w:snapToGrid w:val="false"/>
              <w:rPr>
                <w:rFonts w:ascii="Arial" w:hAnsi="Arial" w:cs="Arial"/>
                <w:i/>
                <w:i/>
                <w:sz w:val="20"/>
                <w:szCs w:val="20"/>
              </w:rPr>
            </w:pPr>
            <w:r>
              <w:rPr>
                <w:rFonts w:cs="Arial" w:ascii="Arial" w:hAnsi="Arial"/>
                <w:i/>
                <w:sz w:val="20"/>
                <w:szCs w:val="20"/>
              </w:rPr>
            </w:r>
          </w:p>
        </w:tc>
      </w:tr>
      <w:tr>
        <w:trPr>
          <w:trHeight w:val="23" w:hRule="atLeast"/>
        </w:trPr>
        <w:tc>
          <w:tcPr>
            <w:tcW w:w="716" w:type="dxa"/>
            <w:gridSpan w:val="2"/>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04" w:type="dxa"/>
            <w:gridSpan w:val="4"/>
            <w:tcBorders/>
            <w:tcMar>
              <w:left w:w="108" w:type="dxa"/>
              <w:right w:w="108" w:type="dxa"/>
            </w:tcMar>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3559" w:type="dxa"/>
            <w:gridSpan w:val="16"/>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c>
          <w:tcPr>
            <w:tcW w:w="129"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67"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09"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 Đồng Vă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pacing w:val="-8"/>
                <w:sz w:val="20"/>
                <w:szCs w:val="20"/>
              </w:rPr>
            </w:pPr>
            <w:r>
              <w:rPr>
                <w:rFonts w:cs="Arial" w:ascii="Arial" w:hAnsi="Arial"/>
                <w:spacing w:val="-8"/>
                <w:sz w:val="20"/>
                <w:szCs w:val="20"/>
              </w:rPr>
              <w:t>Trục đường QL 4C giáp địa phận Mèo Vạc đến chân dốc cua ông Chá sâu mỗi bên 50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hạt kiểm lâm dọc theo đường ôtô đến địa phận X Tả Lủng sâu mỗi bên 50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uồn nước đến UB xã cũ</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 xã cũ đến đồn biên phòng Đồng Văn sâu mỗi bên 50 m tính từ mép đường</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sân vận động đến trường Chính trị </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Nhung Huệ đến nhà Ông Líu</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 bao gồm: Khu trung tâm GD thường xuyên, phía sau truyền hình</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ường QL 4C từ cua Ông Chá đến ngã ba đường đi xã Ma Lé, đường từ trường Ngài Lủng đến thôn Ngài Lủng, từ ngã ba QL 4C đến địa phận xã Ma Lé, đường ô tô từ đồn biên phòng đến thôn Khai Hoang sâu mỗi bên 50 m tính từ mép đường; đất trong khu dân cư</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ường từ thôn Khai Hoang đến thôn Sảng Ma Sao, đường từ Sì Phải đi Bản Mồ, đường từ Mã Pắng đi Thiên Hương sâu mỗi bên 50 m tính từ mép đường</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rẽ thôn Thiên Hương đi thôn Hấu Đề</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 trấn Phố Bảng</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rục đường từ đồn biên phòng đến Hang Ong sâu mỗi bên 50 m; từ ngã ba chợ đến trạm biên phòng; từ trạm biên phòng về ngã ba hải quan; từ ngã ba hải quan đến trạm biên phòng cũ</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 xml:space="preserve">Dọc hai bên đường vào thị trấn từ Hang Ong đến ngã ba trại giống; khu vực Trại giống dọc 2 bên đường phía sau trại giống sâu mỗi bên 50 m tính từ mép đường </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các khu vực còn lại của thị trấn</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Cáo</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TT xã, đất trong khu dân cư, dọc đường QL 4C từ dốc Chín Khoanh đến dốc Thẩm Mã sâu mỗi bên 50 m tính từ mép đường</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ừ ngã ba QL 4C xã Phố Cáo dọc 2 bên đường ô tô đến chân dốc thôn Sảng Pả sâu mỗi bên 50m, dọc đường QL 4C đến dốc Chín Khoanh</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áo</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Khu vực trung tâm xã cách đất khu dân cư các thôn </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Hai bên đường ô tô ngoài khu vực TT xã, hai bên đường sâu mỗi bên 50 m tính từ địa phận xã Sà Phìn đến ngã ba Ma Lé</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 </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ính L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xung quanh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ọc hai bên đường ô tô từ địa phận xã Tả Phìn qua UBND xã đến giáp huyện Mèo Vạc sâu mỗi bên 50m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là</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từ địa phận thị trấn Phố Bảng đến trung tâm xã, từ Trung tâm xã đến trường học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hầu</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ọc hai bên đường ô tô từ địa phận xã Lũng Thầu, ngoài khu vực TT xã sâu mỗi bên 50 m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Vần Chả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 và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dọc hai bên đường ô tô từ ngã ba QL 4C ngoài khu vực TT xã đến địa phận xã Sủng Trái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Tr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ất dọc hai bên đường ô tô từ ngã ba tỉnh lộ 176 đến TT xã, từ trung tâm xã theo đường ô tô đến địa phận xã Vần Chải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Hố Quáng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 xml:space="preserve">Đất dọc hai bên đường ô tô từ địa phận xã Lũng Phìn đến UBND xã cũ, từ khu chợ mới đến giáp địa phận xã Sảng Tủng sâu mỗi bên 50 m tính từ mép đường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à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QL 4C từ địa phận xã Thài Phìn Tủng đến giáp xã Sủng Là sâu mỗi bên 50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hài Phìn T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Hai bên đường QL 4 C từ cua Nhèo Lủng đến giáp trung tâm xã, từ hồ nước theo đường QL 4C đến giáp địa phận xã Sà Phìn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xml:space="preserve">Dọc hai bên đường ô tô đi vào xã Tả Phìn ngoài khu vực trung tâm xã sâu mỗi bên 50 m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đi vào xã Tả Lủng ngoài khu vực trung tâm xã qua UBND xã đến giáp huyện Mèo Vạc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ảng T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từ thôn Sáng Ngài xã Sủng Là đến trường THCS, từ trung tâm xã đến địa phận xã Hố Quáng Phìn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Là</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ừ chân dốc xã Sủng Là đến chân dốc ngã ba đi thị trấn Phố Bảng,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QL 4C từ địa phận xã Sà Phìn đến chân dốc xã Sủng Là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Cú</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Lũng Cú ngoài khu vực trung tâm xã</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Ma Lé</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Ma Lé ngoài khu vực trung tâm xã</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2 bên đường 176 đến ngã ba Cờ Láng, cách UB xã 200m về phía đường đi Sủng Trái đến địa phận xã Sủng trái, từ UBND xã đến địa phận Hố Quáng Phìn theo trục đường ô tô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203" w:type="dxa"/>
            <w:gridSpan w:val="9"/>
            <w:tcBorders/>
            <w:tcMar>
              <w:left w:w="108" w:type="dxa"/>
              <w:right w:w="108" w:type="dxa"/>
            </w:tcM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3. ĐẤT NUÔI TRỒNG THUỶ SẢN</w:t>
            </w:r>
          </w:p>
        </w:tc>
        <w:tc>
          <w:tcPr>
            <w:tcW w:w="1051" w:type="dxa"/>
            <w:gridSpan w:val="4"/>
            <w:tcBorders/>
            <w:tcMar>
              <w:left w:w="108" w:type="dxa"/>
              <w:right w:w="108" w:type="dxa"/>
            </w:tcM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50" w:type="dxa"/>
            <w:gridSpan w:val="6"/>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95" w:type="dxa"/>
            <w:gridSpan w:val="4"/>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7" w:type="dxa"/>
            <w:gridSpan w:val="5"/>
            <w:tcBorders/>
            <w:tcMar>
              <w:left w:w="108" w:type="dxa"/>
              <w:right w:w="108" w:type="dxa"/>
            </w:tcMar>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2696" w:type="dxa"/>
            <w:gridSpan w:val="14"/>
            <w:tcBorders>
              <w:bottom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c>
          <w:tcPr>
            <w:tcW w:w="109"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67"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67"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51" w:type="dxa"/>
            <w:gridSpan w:val="4"/>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0" w:type="dxa"/>
            <w:gridSpan w:val="6"/>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95" w:type="dxa"/>
            <w:gridSpan w:val="4"/>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09"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 Đồng Vă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Trục đường QL 4C giáp địa phận Mèo Vạc đến chân dốc cua ông Chá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hạt kiểm lâm dọc theo đường ô tô đến địa phận xã Tả Lủng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uồn nước đến UB xã cũ</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UB xã cũ đến đồn biên phòng Đồng Văn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sân vận động đến trường Chính trị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Nhung Huệ đến nhà Ông Líu</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khu vực còn lại bao gồm: Khu trung tâm GD thường xuyên, phía sau truyền hình</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ường QL 4C từ cua ông Chá đến ngã ba đường đi xã Ma Lé, đường từ trường Ngài Lủng đến thôn Ngài Lủng, từ ngã ba QL 4C đến địa phận xã Ma Lé, đường ô tô từ đồn biên phòng đến thôn Khai Hoang sâu mỗi bên 50 m tính từ mép đường;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ường từ thôn Khai Hoang đến thôn Sảng Ma Sao, đường từ Sì Phải đi Bản Mồ, đường từ Mã Pắng đi Thiên Hương sâu mỗi bên 50 m tính từ mép đườ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rẽ thôn Thiên Hương đi thôn Hấu Đề</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 trấn Phố Bả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rục đường từ đồn biên phòng đến Hang Ong sâu mỗi bên 50 m; từ ngã ba Chợ đến trạm biên phòng; từ trạm biên phòng về ngã ba hải quan; từ ngã ba hải quan đến trạm biên phòng cũ</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vào thị trấn từ Hang Ong đến ngã ba trại giống; khu vực trại giống dọc 2 bên đường phía sau trại giống sâu mỗi bên 50 m tính từ mép đường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Cáo</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TT xã, đất trong khu dân cư, dọc đường QL 4C từ dốc Chín Khoanh đến dốc Thẩm Mã sâu mỗi bên 50 m tính từ mép đườ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ừ ngã ba QL 4C xã Phố Cáo dọc 2 bên đường ô tô đến chân dốc thôn Sảng Pả sâu mối bên 50 m, Dọc đường QL 4C đến dốc Chín Khoanh</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áo</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Khu vực trung tâm xã cách đất khu dân cư các thôn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Hai bên đường ô tô ngoài khu vực TT xã, hai bên đường sâu mỗi bên 50 m tính từ địa phận xã Sà Phìn đến ngã ba Ma Lé</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 </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ính Lủ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sung quanh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từ địa phận xã Tả Phìn qua UBND xã đến giáp huyện Mèo Vạc sâu mỗi bên 50m</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là</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ô tô từ địa phận thị trấn Phố Bảng đến trung tâm xã, từ Trung tâm xã đến trường học sâu mỗi bên 50 m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hầu</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Dọc hai bên đường ô tô từ địa phận xã Lũng Thầu, ngoài khu vực TT xã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Vần Chả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 và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ngã ba QL 4C ngoài khu vực TT xã đến địa phận xã Sủng Trái sâu mỗi bên 5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Tr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ngã ba Tỉnh lộ 176 đến TT xã, từ trung tâm xã theo đường ô tô đến địa phận xã Vần Chải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Hố Quáng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Đất dọc hai bên đường ô tô từ địa phận xã Lũng Phìn đến UB xã cũ, từ khu Chợ mới đến giáp địa phận xã Sảng Tủng sâu mỗi bên 50 m tính từ mép đường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à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Đất dọc hai bên đường QL 4C từ địa phận xã Thài Phìn Tủng đến giáp xã Sủng Là sâu mỗi bên 50 m tính từ mép đường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hài Phìn T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Hai bên đường QL 4 C từ cua Nhèo Lủng đến giáp trung tâm xã, từ hồ nước theo đường QL 4C đến giáp địa phận xã Sà Phìn sâu mỗi bên 5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Dọc hai bên đường ô tô đi vào xã Tả Phìn ngoài khu vực trung tâm xã sâu mỗi bên 50 m</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ô tô đi vào xã Tả Lủng ngoài khu vực trung tâm xã qua UBND xã đến giáp huyện Mèo Vạc sâu mỗi bên 50 m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ảng Tủ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hai bên đường ô tô từ thôn Sáng Ngài xã Sủng Là đến trường THCS , từ trung tâm xã đến địa phận xã Hố Quáng Phìn sâu mỗi bên 50 m tính từ mép đường</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Là</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ừ chân dốc xã Sủng Là đến chân dốc ngã ba đi thị trấn Phố Bảng, đất trong khu dân cư</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QL 4C từ địa phận xã Sà Phìn đến chân dốc xã Sủng Là sâu mỗi bên 50 m tính từ mép đường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Cú</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ọc hai bên đường ô tô đi vào xã Lũng Cú ngoài khu vực trung tâm xã </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Ma Lé</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5"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901" w:type="dxa"/>
            <w:gridSpan w:val="5"/>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g khu dân cư các thôn</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Ma Lé ngoài khu vực trung tâm xã</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3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7"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56"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45"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01"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3" w:type="dxa"/>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6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Phìn</w:t>
            </w:r>
          </w:p>
        </w:tc>
        <w:tc>
          <w:tcPr>
            <w:tcW w:w="104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9"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ng khu dân cư các thô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ọc 2 bên đường 176 đến ngã ba Cờ Láng, từ UBND xã đến địa phận huyện Yên Minh, từ UB xã đến địa phận Hố Quáng Phìn sâu mỗi bên 50 m tính từ mép đườ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nuôi trồng thuỷ sản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11191" w:type="dxa"/>
            <w:gridSpan w:val="8"/>
            <w:tcBorders/>
            <w:tcMar>
              <w:left w:w="108" w:type="dxa"/>
              <w:right w:w="108" w:type="dxa"/>
            </w:tcMar>
            <w:vAlign w:val="bottom"/>
          </w:tcPr>
          <w:p>
            <w:pPr>
              <w:pStyle w:val="Normal"/>
              <w:spacing w:before="0" w:after="120"/>
              <w:rPr>
                <w:rFonts w:ascii="Arial" w:hAnsi="Arial" w:cs="Arial"/>
                <w:b/>
                <w:b/>
                <w:bCs/>
                <w:i/>
                <w:i/>
                <w:iCs/>
                <w:sz w:val="20"/>
                <w:szCs w:val="20"/>
              </w:rPr>
            </w:pPr>
            <w:r>
              <w:rPr>
                <w:rFonts w:cs="Arial" w:ascii="Arial" w:hAnsi="Arial"/>
                <w:b/>
                <w:bCs/>
                <w:i/>
                <w:iCs/>
                <w:sz w:val="20"/>
                <w:szCs w:val="20"/>
              </w:rPr>
              <w:t>B4. ĐẤT LÂM NGHIỆP</w:t>
            </w:r>
          </w:p>
        </w:tc>
        <w:tc>
          <w:tcPr>
            <w:tcW w:w="1046" w:type="dxa"/>
            <w:gridSpan w:val="4"/>
            <w:tcBorders/>
            <w:tcMar>
              <w:left w:w="108" w:type="dxa"/>
              <w:right w:w="108" w:type="dxa"/>
            </w:tcMar>
            <w:vAlign w:val="bottom"/>
          </w:tcPr>
          <w:p>
            <w:pPr>
              <w:pStyle w:val="Normal"/>
              <w:snapToGrid w:val="false"/>
              <w:spacing w:before="0" w:after="120"/>
              <w:jc w:val="center"/>
              <w:rPr>
                <w:rFonts w:ascii="Arial" w:hAnsi="Arial" w:cs="Arial"/>
                <w:b/>
                <w:b/>
                <w:bCs/>
                <w:i/>
                <w:i/>
                <w:iCs/>
                <w:sz w:val="20"/>
                <w:szCs w:val="20"/>
              </w:rPr>
            </w:pPr>
            <w:r>
              <w:rPr>
                <w:rFonts w:cs="Arial" w:ascii="Arial" w:hAnsi="Arial"/>
                <w:b/>
                <w:bCs/>
                <w:i/>
                <w:iCs/>
                <w:sz w:val="20"/>
                <w:szCs w:val="20"/>
              </w:rPr>
            </w:r>
          </w:p>
        </w:tc>
        <w:tc>
          <w:tcPr>
            <w:tcW w:w="753" w:type="dxa"/>
            <w:gridSpan w:val="6"/>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89" w:type="dxa"/>
            <w:gridSpan w:val="4"/>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cMar>
              <w:left w:w="108" w:type="dxa"/>
              <w:right w:w="108" w:type="dxa"/>
            </w:tcMar>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69" w:type="dxa"/>
            <w:gridSpan w:val="5"/>
            <w:tcBorders/>
            <w:tcMar>
              <w:left w:w="108" w:type="dxa"/>
              <w:right w:w="108" w:type="dxa"/>
            </w:tcMar>
            <w:vAlign w:val="center"/>
          </w:tcPr>
          <w:p>
            <w:pPr>
              <w:pStyle w:val="Normal"/>
              <w:snapToGrid w:val="false"/>
              <w:spacing w:before="0" w:after="120"/>
              <w:jc w:val="right"/>
              <w:rPr>
                <w:rFonts w:ascii="Arial" w:hAnsi="Arial" w:cs="Arial"/>
                <w:i/>
                <w:i/>
                <w:iCs/>
                <w:sz w:val="20"/>
                <w:szCs w:val="20"/>
              </w:rPr>
            </w:pPr>
            <w:r>
              <w:rPr>
                <w:rFonts w:cs="Arial" w:ascii="Arial" w:hAnsi="Arial"/>
                <w:i/>
                <w:iCs/>
                <w:sz w:val="20"/>
                <w:szCs w:val="20"/>
              </w:rPr>
            </w:r>
          </w:p>
        </w:tc>
        <w:tc>
          <w:tcPr>
            <w:tcW w:w="2688" w:type="dxa"/>
            <w:gridSpan w:val="14"/>
            <w:tcBorders>
              <w:bottom w:val="single" w:sz="4" w:space="0" w:color="000000"/>
            </w:tcBorders>
            <w:tcMar>
              <w:left w:w="108" w:type="dxa"/>
              <w:right w:w="108" w:type="dxa"/>
            </w:tcMar>
            <w:vAlign w:val="center"/>
          </w:tcPr>
          <w:p>
            <w:pPr>
              <w:pStyle w:val="Normal"/>
              <w:spacing w:before="0" w:after="120"/>
              <w:jc w:val="right"/>
              <w:rPr>
                <w:rFonts w:ascii="Arial" w:hAnsi="Arial" w:cs="Arial"/>
                <w:i/>
                <w:i/>
                <w:iCs/>
                <w:sz w:val="20"/>
                <w:szCs w:val="20"/>
              </w:rPr>
            </w:pPr>
            <w:r>
              <w:rPr>
                <w:rFonts w:cs="Arial" w:ascii="Arial" w:hAnsi="Arial"/>
                <w:i/>
                <w:iCs/>
                <w:sz w:val="20"/>
                <w:szCs w:val="20"/>
              </w:rPr>
              <w:t>Đơn vị tính: 1000đ/m</w:t>
            </w:r>
            <w:r>
              <w:rPr>
                <w:rFonts w:cs="Arial" w:ascii="Arial" w:hAnsi="Arial"/>
                <w:i/>
                <w:iCs/>
                <w:sz w:val="20"/>
                <w:szCs w:val="20"/>
                <w:vertAlign w:val="superscript"/>
              </w:rPr>
              <w:t>2</w:t>
            </w:r>
          </w:p>
        </w:tc>
        <w:tc>
          <w:tcPr>
            <w:tcW w:w="129"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0469"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Mốc xác định</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ùng</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ị trí</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đất</w:t>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1)</w:t>
            </w:r>
          </w:p>
        </w:tc>
        <w:tc>
          <w:tcPr>
            <w:tcW w:w="10469" w:type="dxa"/>
            <w:gridSpan w:val="5"/>
            <w:tcBorders>
              <w:bottom w:val="single" w:sz="4" w:space="0" w:color="000000"/>
              <w:right w:val="single" w:sz="4" w:space="0" w:color="000000"/>
            </w:tcBorders>
            <w:tcMar>
              <w:left w:w="108" w:type="dxa"/>
              <w:right w:w="108" w:type="dxa"/>
            </w:tcMar>
          </w:tcPr>
          <w:p>
            <w:pPr>
              <w:pStyle w:val="Normal"/>
              <w:spacing w:before="0" w:after="120"/>
              <w:jc w:val="center"/>
              <w:rPr>
                <w:rFonts w:ascii="Arial" w:hAnsi="Arial" w:cs="Arial"/>
                <w:i/>
                <w:i/>
                <w:iCs/>
                <w:sz w:val="20"/>
                <w:szCs w:val="20"/>
              </w:rPr>
            </w:pPr>
            <w:r>
              <w:rPr>
                <w:rFonts w:cs="Arial" w:ascii="Arial" w:hAnsi="Arial"/>
                <w:i/>
                <w:iCs/>
                <w:sz w:val="20"/>
                <w:szCs w:val="20"/>
              </w:rPr>
              <w:t>(2)</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3)</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4)</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i/>
                <w:i/>
                <w:iCs/>
                <w:sz w:val="20"/>
                <w:szCs w:val="20"/>
              </w:rPr>
            </w:pPr>
            <w:r>
              <w:rPr>
                <w:rFonts w:cs="Arial" w:ascii="Arial" w:hAnsi="Arial"/>
                <w:i/>
                <w:iCs/>
                <w:sz w:val="20"/>
                <w:szCs w:val="20"/>
              </w:rPr>
              <w:t>(5)</w:t>
            </w:r>
          </w:p>
        </w:tc>
        <w:tc>
          <w:tcPr>
            <w:tcW w:w="129" w:type="dxa"/>
            <w:gridSpan w:val="3"/>
            <w:tcBorders/>
          </w:tcPr>
          <w:p>
            <w:pPr>
              <w:pStyle w:val="Normal"/>
              <w:snapToGrid w:val="false"/>
              <w:rPr>
                <w:rFonts w:ascii="Arial" w:hAnsi="Arial" w:cs="Arial"/>
                <w:i/>
                <w:i/>
                <w:iCs/>
                <w:sz w:val="20"/>
                <w:szCs w:val="20"/>
              </w:rPr>
            </w:pPr>
            <w:r>
              <w:rPr>
                <w:rFonts w:cs="Arial" w:ascii="Arial" w:hAnsi="Arial"/>
                <w:i/>
                <w:i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rung tâm thị trấn Đồng Vă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bám các trục đường sâu mỗi bên 500m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rục đường QL 4C giáp địa phận Mèo Vạc đến Chân dốc cua ông Chá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ngã ba hạt kiểm lâm đến nghĩa địa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uồn nước đến UBND xã cũ</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UB xã cũ đến đồn biên phòng Đồng Văn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ừ sân vận động đến trường Chính trị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hà ông Nhung Huệ đến nhà Ông Líu</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bám trục đường sâu mỗi bên 500 m</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hĩa địa kéo dài 500 m đi về phía xã Tả Lủ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cầu huyện đội lên Đồn Cao</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ồn biên phòng xuống thôn Xì Phà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ường QL 4C từ cua Ông Chá đến ngã ba đường đi xã Ma Lé, đường từ trường Ngài Lủng đến thôn Ngài Lủng, từ ngã ba QL 4C đến địa phận xã Ma Lé, đường ô tô từ đồn biên phòng đến thôn Khai Hoang sâu mỗi bên 50 m tính từ mép đường; đất trong khu dân cư</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ường từ thôn Khai Hoang đến thôn Sảng Ma Sao, đường từ Sì Phải đi Bản Mồ, đường từ Mã Pắng đi Thiên Hương sâu mỗi bên 500 m tính từ mép đườ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rẽ thôn Thiên Hương đi thôn Hấu Đề</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Thị trấn Phố Bả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Đất bám các trục đường sâu mỗi bên 500m thuộc trung tâm thị trấ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Trục đường từ đồn biên phòng đến Hang Ong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rạm biên phòng về ngã ba hải qua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hải quan đến đồn biên phò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ngã ba chợ đến ngã ba đường đi thôn Mò Só Tủ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vào thị trấn từ Hang Ong đến ngã ba trại giố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ại giống dọc 2 bên đường phía sau trại giố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bám trục đường sâu mỗi bên 500 m</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Từ ngã ba đường QL 4c vòng về phía sau trại giố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đồn biên phòng đến giáp ranh giới xã Phố Là</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Hang Ong đến giáp ranh giới xã Sủng Là</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Từ trạm biên phòng đến cửa khẩu TT Phố Bả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suối từ trại giống đến thôn Tả Kha</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Các thôn còn lại của thị trấ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Cáo</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7"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3"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Khu TT xã, đất trong khu dân cư, dọc đường QL 4c từ dốc Chín Khoanh đến dốc Thẩm Mã sâu mỗi bên 500 m tính từ mép đườ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Từ ngã ba QL 4c xã Phố Cáo dọc 2 bên đường ô tô đến chân dốc thôn Sảng Pả sâu mối bên 500 m, dọc đường QL 4c đến dốc Chín Khoanh</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V</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áo</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7"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3"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Khu vực trung tâm xã cách đất khu dân cư các thôn </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Hai bên đường ô tô ngoài khu vực TT xã , hai bên đường sâu mỗi bên 500 m tính từ địa phận xã Sà Phìn đến ngã ba Ma Lé</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 </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ính Lủng</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7"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3"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xung quanh trung tâm xã và đất trong khu dân cư các thôn</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Dọc hai bên đường ô tô từ địa phận xã Tả Phìn qua UBND xã đến giáp huyện Mèo Vạc sâu mỗi bên 500m</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1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2"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7"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3"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41"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Phố là</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Dọc hai bên đường ô tô từ địa phận thị trấn Phố Bảng đến trung tâm xã, từ Trung tâm xã đến trường học sâu mỗi bên 500 m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Thầu</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Khu vực trung tâm xã và đất trong khu dân cư các thô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pPr>
            <w:r>
              <w:rPr>
                <w:rFonts w:cs="Arial" w:ascii="Arial" w:hAnsi="Arial"/>
                <w:sz w:val="20"/>
                <w:szCs w:val="20"/>
              </w:rPr>
              <w:t xml:space="preserve">Dọc hai bên đường ô tô từ địa phận xã Lũng Thầu, ngoài khu vực TT xã sâu mỗi bên 500 m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VII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Vần Chả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ngã ba QL 4C ngoài khu vực TT xã đến địa phận xã Sủng Trái sâu mỗi bên 500 m</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IX</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Tr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khu trung tâm UBND và đất trong khu dân cư</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Đất dọc hai bên đường ô tô từ ngã ba Tỉnh lộ 176 đến TT xã, từ trung tâm xã theo đường ô tô đến địa phận xã Vần Chải sâu mỗi bên 500 m tính từ mép đườ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Hố Quáng Phì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ND và đất trong khu dân cư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 xml:space="preserve">Đất dọc hai bên đường ô tô từ địa phận xã Lũng Phìn đến UB xã cũ, từ khu chợ mới đến giáp địa phận xã Sảng Tủng sâu mỗi bên 500 m tính từ mép đường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à Phìn</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3"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89"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29"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 và đất trong khu dân cư </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jc w:val="both"/>
              <w:rPr>
                <w:rFonts w:ascii="Arial" w:hAnsi="Arial" w:cs="Arial"/>
                <w:sz w:val="20"/>
                <w:szCs w:val="20"/>
              </w:rPr>
            </w:pPr>
            <w:r>
              <w:rPr>
                <w:rFonts w:cs="Arial" w:ascii="Arial" w:hAnsi="Arial"/>
                <w:sz w:val="20"/>
                <w:szCs w:val="20"/>
              </w:rPr>
              <w:t>Đất dọc hai bên đường QL 4C từ điạ phận xã Thài Phìn Tủng đến giáp xã Sủng Là sâu mỗi bên 500 m tính từ mép đường</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69" w:type="dxa"/>
            <w:gridSpan w:val="5"/>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46"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3"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89"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29" w:type="dxa"/>
            <w:gridSpan w:val="3"/>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hài Phìn T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Đất khu trung tâm UB và đất trong khu dân cư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Hai bên đường QL 4c từ cua Nhèo Lủng đến giáp trung tâm xã, từ hồ nước theo đường QL 4c đến giáp địa phận xã Sà Phìn sâu mỗi bên 50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 xml:space="preserve">Dọc hai bên đường ô tô đi vào xã Tả Phìn ngoài khu vực trung tâm xã sâu mỗi bên 50 m </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V</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Tả L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hai bên đường ô tô đi vào xã Tả Lủng ngoài khu vực trung tâm xã qua UBND xã đến giáp huyện Mèo Vạc sâu mỗi bên 500 m</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ảng Tủ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hai bên đường ô tô từ thôn Sáng Ngài xã Sủng Là đến trường THCS, từ trung tâm xã đến địa phận xã Hố Quáng Phìn sâu mỗi bên 50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Sủng Là</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ừ chân dốc xã Sủng Là đến chân dốc ngã ba đi thị trấn Phố Bảng, đất trong khu dân cư</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hai bên đường QL 4c từ địa phận xã Sà Phìn đến chân dốc xã Sủng Là sâu mỗi bên 50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Cú</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Lũng Cú ngoài khu vực trung tâm xã</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VIII</w:t>
            </w:r>
          </w:p>
        </w:tc>
        <w:tc>
          <w:tcPr>
            <w:tcW w:w="1048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Ma Lé</w:t>
            </w:r>
          </w:p>
        </w:tc>
        <w:tc>
          <w:tcPr>
            <w:tcW w:w="105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75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89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 </w:t>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Dọc hai bên đường ô tô đi vào xã Ma Lé ngoài khu vực trung tâm xã</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bCs/>
                <w:sz w:val="20"/>
                <w:szCs w:val="20"/>
              </w:rPr>
            </w:pPr>
            <w:r>
              <w:rPr>
                <w:rFonts w:cs="Arial" w:ascii="Arial" w:hAnsi="Arial"/>
                <w:b/>
                <w:bCs/>
                <w:sz w:val="20"/>
                <w:szCs w:val="20"/>
              </w:rPr>
              <w:t>XIX</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b/>
                <w:b/>
                <w:bCs/>
                <w:sz w:val="20"/>
                <w:szCs w:val="20"/>
              </w:rPr>
            </w:pPr>
            <w:r>
              <w:rPr>
                <w:rFonts w:cs="Arial" w:ascii="Arial" w:hAnsi="Arial"/>
                <w:b/>
                <w:bCs/>
                <w:sz w:val="20"/>
                <w:szCs w:val="20"/>
              </w:rPr>
              <w:t>Xã Lũng Phì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0" w:type="dxa"/>
            <w:gridSpan w:val="6"/>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895" w:type="dxa"/>
            <w:gridSpan w:val="4"/>
            <w:tcBorders>
              <w:bottom w:val="single" w:sz="4" w:space="0" w:color="000000"/>
              <w:right w:val="single" w:sz="4" w:space="0" w:color="000000"/>
            </w:tcBorders>
            <w:tcMar>
              <w:left w:w="108" w:type="dxa"/>
              <w:right w:w="108" w:type="dxa"/>
            </w:tcMar>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09"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Khu vực trung tâm xã và đất trong khu dân cư các thôn</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both"/>
              <w:rPr/>
            </w:pPr>
            <w:r>
              <w:rPr>
                <w:rFonts w:cs="Arial" w:ascii="Arial" w:hAnsi="Arial"/>
                <w:sz w:val="20"/>
                <w:szCs w:val="20"/>
              </w:rPr>
              <w:t>Dọc 2 bên đường 176 đến ngã ba Cờ Láng, từ UB xã đến địa phận huyện Yên Minh, từ UBND xã đến địa phận Hố Quáng Phìn sâu mỗi bên 500 m tính từ mép đường</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722"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481" w:type="dxa"/>
            <w:gridSpan w:val="6"/>
            <w:tcBorders>
              <w:bottom w:val="single" w:sz="4" w:space="0" w:color="000000"/>
              <w:right w:val="single" w:sz="4" w:space="0" w:color="000000"/>
            </w:tcBorders>
            <w:tcMar>
              <w:left w:w="108" w:type="dxa"/>
              <w:right w:w="108" w:type="dxa"/>
            </w:tcMar>
            <w:vAlign w:val="center"/>
          </w:tcPr>
          <w:p>
            <w:pPr>
              <w:pStyle w:val="Normal"/>
              <w:spacing w:before="0" w:after="120"/>
              <w:rPr>
                <w:rFonts w:ascii="Arial" w:hAnsi="Arial" w:cs="Arial"/>
                <w:sz w:val="20"/>
                <w:szCs w:val="20"/>
              </w:rPr>
            </w:pPr>
            <w:r>
              <w:rPr>
                <w:rFonts w:cs="Arial" w:ascii="Arial" w:hAnsi="Arial"/>
                <w:sz w:val="20"/>
                <w:szCs w:val="20"/>
              </w:rPr>
              <w:t>Đất lâm nghiệp khác ở các khu vực còn lại</w:t>
            </w:r>
          </w:p>
        </w:tc>
        <w:tc>
          <w:tcPr>
            <w:tcW w:w="1051"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III</w:t>
            </w:r>
          </w:p>
        </w:tc>
        <w:tc>
          <w:tcPr>
            <w:tcW w:w="750" w:type="dxa"/>
            <w:gridSpan w:val="6"/>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95" w:type="dxa"/>
            <w:gridSpan w:val="4"/>
            <w:tcBorders>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9"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orient="landscape" w:w="16838" w:h="11906"/>
      <w:pgMar w:left="1134" w:right="1814"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94">
              <wp:simplePos x="0" y="0"/>
              <wp:positionH relativeFrom="column">
                <wp:posOffset>9372600</wp:posOffset>
              </wp:positionH>
              <wp:positionV relativeFrom="paragraph">
                <wp:posOffset>-128905</wp:posOffset>
              </wp:positionV>
              <wp:extent cx="0" cy="1600200"/>
              <wp:effectExtent l="0" t="0" r="0" b="0"/>
              <wp:wrapNone/>
              <wp:docPr id="3" name=""/>
              <a:graphic xmlns:a="http://schemas.openxmlformats.org/drawingml/2006/main">
                <a:graphicData uri="http://schemas.microsoft.com/office/word/2010/wordprocessingShape">
                  <wps:wsp>
                    <wps:cNvSpPr/>
                    <wps:spPr>
                      <a:xfrm>
                        <a:off x="0" y="0"/>
                        <a:ext cx="0" cy="1600200"/>
                      </a:xfrm>
                      <a:prstGeom prst="line">
                        <a:avLst/>
                      </a:prstGeom>
                      <a:ln w="0">
                        <a:noFill/>
                      </a:ln>
                    </wps:spPr>
                    <wps:style>
                      <a:lnRef idx="0"/>
                      <a:fillRef idx="0"/>
                      <a:effectRef idx="0"/>
                      <a:fontRef idx="minor"/>
                    </wps:style>
                    <wps:bodyPr/>
                  </wps:wsp>
                </a:graphicData>
              </a:graphic>
            </wp:anchor>
          </w:drawing>
        </mc:Choice>
        <mc:Fallback>
          <w:pict>
            <v:line id="shape_0" from="738pt,-10.15pt" to="738pt,115.8pt" stroked="f" o:allowincell="f" style="position:absolut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column">
                <wp:posOffset>8915400</wp:posOffset>
              </wp:positionH>
              <wp:positionV relativeFrom="paragraph">
                <wp:posOffset>-3166110</wp:posOffset>
              </wp:positionV>
              <wp:extent cx="0" cy="114300"/>
              <wp:effectExtent l="14605" t="0" r="14605"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02pt,-249.3pt" to="702pt,-240.35pt" stroked="t" o:allowincell="f" style="position:absolute;flip:y">
              <v:stroke color="black" weight="2844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97">
              <wp:simplePos x="0" y="0"/>
              <wp:positionH relativeFrom="column">
                <wp:posOffset>8970645</wp:posOffset>
              </wp:positionH>
              <wp:positionV relativeFrom="paragraph">
                <wp:posOffset>-7623175</wp:posOffset>
              </wp:positionV>
              <wp:extent cx="288925" cy="6149340"/>
              <wp:effectExtent l="14605" t="635" r="0" b="635"/>
              <wp:wrapNone/>
              <wp:docPr id="2" name=""/>
              <a:graphic xmlns:a="http://schemas.openxmlformats.org/drawingml/2006/main">
                <a:graphicData uri="http://schemas.microsoft.com/office/word/2010/wordprocessingGroup">
                  <wpg:wgp>
                    <wpg:cNvGrpSpPr/>
                    <wpg:grpSpPr>
                      <a:xfrm>
                        <a:off x="0" y="0"/>
                        <a:ext cx="289080" cy="6149520"/>
                        <a:chOff x="0" y="0"/>
                        <a:chExt cx="289080" cy="6149520"/>
                      </a:xfrm>
                    </wpg:grpSpPr>
                    <wps:wsp>
                      <wps:cNvSpPr txBox="1"/>
                      <wps:spPr>
                        <a:xfrm rot="5400000">
                          <a:off x="-2481480" y="3054960"/>
                          <a:ext cx="5258520" cy="28260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CÔNG BÁO/Số 05+06+07+08/Ngày 13-02-2012</w:t>
                            </w:r>
                          </w:p>
                        </w:txbxContent>
                      </wps:txbx>
                      <wps:bodyPr wrap="square" lIns="0" rIns="0" tIns="0" bIns="0" anchor="t">
                        <a:noAutofit/>
                      </wps:bodyPr>
                    </wps:wsp>
                    <wps:wsp>
                      <wps:cNvSpPr/>
                      <wps:spPr>
                        <a:xfrm flipH="1" flipV="1">
                          <a:off x="0" y="0"/>
                          <a:ext cx="6840" cy="614952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0.9pt;margin-top:-600.25pt;width:414.05pt;height:484.15pt" coordorigin="10218,-12005" coordsize="8281,9683">
              <v:shapetype id="_x0000_t202" coordsize="21600,21600" o:spt="202" path="m,l,21600l21600,21600l21600,xe">
                <v:stroke joinstyle="miter"/>
                <v:path gradientshapeok="t" o:connecttype="rect"/>
              </v:shapetype>
              <v:shape id="shape_0" stroked="f" o:allowincell="f" style="position:absolute;left:10220;top:-7194;width:8280;height:444;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CÔNG BÁO/Số 05+06+07+08/Ngày 13-02-2012</w:t>
                      </w:r>
                    </w:p>
                  </w:txbxContent>
                </v:textbox>
                <v:fill o:detectmouseclick="t" on="false"/>
                <v:stroke color="#3465a4" joinstyle="round" endcap="flat"/>
                <w10:wrap type="none"/>
              </v:shape>
              <v:line id="shape_0" from="14127,-12005" to="14137,-2322" stroked="t" o:allowincell="f" style="position:absolute;flip:xy">
                <v:stroke color="black"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10" w:after="0"/>
      <w:ind w:left="-57" w:right="-57" w:hanging="0"/>
      <w:outlineLvl w:val="2"/>
    </w:pPr>
    <w:rPr>
      <w:b/>
      <w:sz w:val="24"/>
    </w:rPr>
  </w:style>
  <w:style w:type="paragraph" w:styleId="Heading7">
    <w:name w:val="Heading 7"/>
    <w:basedOn w:val="Normal"/>
    <w:next w:val="Normal"/>
    <w:qFormat/>
    <w:pPr>
      <w:keepNext w:val="true"/>
      <w:numPr>
        <w:ilvl w:val="6"/>
        <w:numId w:val="1"/>
      </w:numPr>
      <w:jc w:val="center"/>
      <w:outlineLvl w:val="6"/>
    </w:pPr>
    <w:rPr>
      <w:rFonts w:ascii=".VnArial Narrow" w:hAnsi=".VnArial Narrow" w:cs=".VnArial Narrow"/>
      <w:b/>
      <w:sz w:val="20"/>
      <w:szCs w:val="20"/>
      <w:lang w:val="en-US"/>
    </w:rPr>
  </w:style>
  <w:style w:type="paragraph" w:styleId="Heading8">
    <w:name w:val="Heading 8"/>
    <w:basedOn w:val="Normal"/>
    <w:next w:val="Normal"/>
    <w:qFormat/>
    <w:pPr>
      <w:keepNext w:val="true"/>
      <w:numPr>
        <w:ilvl w:val="7"/>
        <w:numId w:val="1"/>
      </w:numPr>
      <w:outlineLvl w:val="7"/>
    </w:pPr>
    <w:rPr>
      <w:rFonts w:ascii=".VnArial Narrow" w:hAnsi=".VnArial Narrow" w:cs=".VnArial Narrow"/>
      <w:b/>
      <w:sz w:val="20"/>
      <w:szCs w:val="20"/>
      <w:lang w:val="en-US"/>
    </w:rPr>
  </w:style>
  <w:style w:type="paragraph" w:styleId="Heading9">
    <w:name w:val="Heading 9"/>
    <w:basedOn w:val="Normal"/>
    <w:next w:val="Normal"/>
    <w:qFormat/>
    <w:pPr>
      <w:keepNext w:val="true"/>
      <w:numPr>
        <w:ilvl w:val="8"/>
        <w:numId w:val="1"/>
      </w:numPr>
      <w:spacing w:before="40" w:after="40"/>
      <w:jc w:val="center"/>
      <w:outlineLvl w:val="8"/>
    </w:pPr>
    <w:rPr>
      <w:rFonts w:ascii=".VnArial Narrow" w:hAnsi=".VnArial Narrow" w:cs=".VnArial Narrow"/>
      <w:b/>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32">
    <w:name w:val="xl32"/>
    <w:basedOn w:val="Normal"/>
    <w:qFormat/>
    <w:pPr>
      <w:pBdr>
        <w:top w:val="dotted"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Font5">
    <w:name w:val="font5"/>
    <w:basedOn w:val="Normal"/>
    <w:qFormat/>
    <w:pPr>
      <w:spacing w:before="100" w:after="1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10:00Z</dcterms:created>
  <dc:creator>PHONG CHE BAN &amp; TAO MAU</dc:creator>
  <dc:description/>
  <cp:keywords/>
  <dc:language>en-US</dc:language>
  <cp:lastModifiedBy>Thanh An</cp:lastModifiedBy>
  <dcterms:modified xsi:type="dcterms:W3CDTF">2012-03-02T15:11:00Z</dcterms:modified>
  <cp:revision>2</cp:revision>
  <dc:subject/>
  <dc:title>PHôC LôC 1</dc:title>
</cp:coreProperties>
</file>