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 I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ĐƠN ĐĂNG KÝ/TÁI ĐĂNG KÝ KIỂM TRA GMP</w:t>
      </w:r>
    </w:p>
    <w:p>
      <w:pPr>
        <w:pStyle w:val="Normal"/>
        <w:spacing w:lineRule="exact" w:line="320" w:before="60" w:after="6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Ban hành kèm theo Thông tư 07 /2012/TT-BNNPTNT, ngày 13 tháng 02 năm 2012 của</w:t>
      </w:r>
      <w:r>
        <w:rPr>
          <w:rFonts w:cs="Times New Roman" w:ascii="Times New Roman" w:hAnsi="Times New Roman"/>
          <w:i/>
          <w:sz w:val="24"/>
        </w:rPr>
        <w:t xml:space="preserve"> Bộ Nông nghiệp và Phát triển nông thôn)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38735</wp:posOffset>
                </wp:positionV>
                <wp:extent cx="1729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3.05pt" to="283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300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ÊN TỔ CHỨ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30505</wp:posOffset>
                      </wp:positionV>
                      <wp:extent cx="1729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8.15pt" to="202.7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ố :………../ĐK-C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Địa danh), ngày       tháng      năm 20...</w:t>
            </w:r>
          </w:p>
        </w:tc>
      </w:tr>
    </w:tbl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ƠN ĐĂNG KÝ / TÁI ĐĂNG KÝ KIỂM TRA GMP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bCs/>
          <w:szCs w:val="32"/>
          <w:lang w:val="fr-FR"/>
        </w:rPr>
      </w:pPr>
      <w:r>
        <w:rPr>
          <w:rFonts w:cs="Times New Roman" w:ascii="Times New Roman" w:hAnsi="Times New Roman"/>
          <w:b/>
          <w:bCs/>
          <w:szCs w:val="32"/>
          <w:lang w:val="fr-FR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6044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fr-FR"/>
              </w:rPr>
              <w:t>Kính gử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fr-FR"/>
              </w:rPr>
              <w:t>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ục Thú y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Thông tư số:          /2011/TT-BNNPTNT,  ngày      /     /2011 của Bộ Nông nghiệp và PTNT </w:t>
      </w:r>
      <w:r>
        <w:rPr>
          <w:rFonts w:cs="Times New Roman" w:ascii="Times New Roman" w:hAnsi="Times New Roman"/>
          <w:bCs/>
          <w:iCs/>
          <w:sz w:val="28"/>
          <w:szCs w:val="28"/>
        </w:rPr>
        <w:t>Quy định thủ tục đăng ký, kiểm tra, chứng nhận cơ sở sản xuất thuốc thú y đạt tiêu chuẩn thực hành tốt sản xuất thuốc (GMP).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 Tên cơ sở: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 Địa chỉ nhà máy: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3- Điện thoại:                             Fax:    </w:t>
        <w:tab/>
        <w:tab/>
        <w:t xml:space="preserve">  E-Mail:  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ề nghị Cục Thú y tiến hành kiểm tra/ tái kiểm tra, cấp giấy chứng nhận thực hành tốt sản xuất thuốc theo tiêu chuẩn GMP-WHO/ASEAN cho cơ sở chúng tôi đối với các dây chuyền sản xuất thuốc thú y sau: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uốc dung dịch uống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uốc bột tiêm, dung dịch tiêm, hỗn dịch tiêm…</w:t>
      </w:r>
    </w:p>
    <w:p>
      <w:pPr>
        <w:pStyle w:val="Normal"/>
        <w:spacing w:lineRule="auto" w:line="312" w:before="60" w:after="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Ghi rõ: non-beta lactam hoặc beta-lactam)</w:t>
      </w:r>
    </w:p>
    <w:p>
      <w:pPr>
        <w:pStyle w:val="Normal"/>
        <w:spacing w:lineRule="auto" w:line="312" w:before="60" w:after="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ồ sơ gửi kèm gồm: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Giấy đăng ký kinh doanh);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/>
        <w:t>........;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320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ẠI DIỆN </w:t>
            </w:r>
            <w:r>
              <w:rPr>
                <w:rFonts w:cs="Times New Roman" w:ascii="Times New Roman" w:hAnsi="Times New Roman"/>
                <w:b/>
                <w:szCs w:val="26"/>
              </w:rPr>
              <w:t>TỔ CHỨC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, tên và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hụ lục II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MẪU BIÊN BẢN KIỂM TRA GMP</w:t>
      </w:r>
    </w:p>
    <w:p>
      <w:pPr>
        <w:pStyle w:val="Normal"/>
        <w:spacing w:lineRule="exact" w:line="320" w:before="60" w:after="60"/>
        <w:jc w:val="center"/>
        <w:rPr/>
      </w:pPr>
      <w:r>
        <w:rPr>
          <w:rFonts w:cs="Times New Roman" w:ascii="Times New Roman" w:hAnsi="Times New Roman"/>
          <w:bCs/>
          <w:i/>
          <w:sz w:val="24"/>
        </w:rPr>
        <w:t>(Ban hành kèm theo Thông tư 07 /2012/TT-BNNPTNT, ngày 13 tháng 02 năm 2012 của</w:t>
      </w:r>
      <w:r>
        <w:rPr>
          <w:rFonts w:cs="Times New Roman" w:ascii="Times New Roman" w:hAnsi="Times New Roman"/>
          <w:i/>
          <w:sz w:val="24"/>
        </w:rPr>
        <w:t xml:space="preserve"> Bộ Nông nghiệp và Phát triển nông thôn)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292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.3pt" to="288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120"/>
      </w:tblGrid>
      <w:tr>
        <w:trPr>
          <w:trHeight w:val="1276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̣C THÚ 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74930</wp:posOffset>
                      </wp:positionV>
                      <wp:extent cx="883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5.9pt" to="142.3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7493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5.9pt" to="212.2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Địa danh,  ngày      tháng      năm  20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IÊN BẢN KIỂM TRA GM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........../QĐ-TY-QLT, ngày…..tháng…..năm 20 .... của Cục trưởng Cục Thú y về việc thành lập đoàn kiểm tra GMP tại cơ sở …........................................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ần đoàn kiểm tra gồm :</w:t>
      </w:r>
    </w:p>
    <w:p>
      <w:pPr>
        <w:pStyle w:val="Normal"/>
        <w:spacing w:lineRule="exact" w:line="34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............................... - Trưởng đoàn.</w:t>
      </w:r>
    </w:p>
    <w:p>
      <w:pPr>
        <w:pStyle w:val="Normal"/>
        <w:spacing w:lineRule="exact" w:line="34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................................. -  Thư ký.</w:t>
      </w:r>
    </w:p>
    <w:p>
      <w:pPr>
        <w:pStyle w:val="Normal"/>
        <w:spacing w:lineRule="exact" w:line="34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..................................- Ủy viên.</w:t>
      </w:r>
    </w:p>
    <w:p>
      <w:pPr>
        <w:pStyle w:val="Normal"/>
        <w:spacing w:lineRule="exact" w:line="34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………………………- Ủy viên.</w:t>
      </w:r>
    </w:p>
    <w:p>
      <w:pPr>
        <w:pStyle w:val="Normal"/>
        <w:spacing w:lineRule="exact" w:line="34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CƠ SỞ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 Địa chỉ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ười chịu trách nhiệm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ản đăng ký kiểm tra đề ngày ……. của 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gày tiến hành kiểm tra: 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ội dung kiểm tra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Đại diện cơ sở: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>1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...................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/ Ý KIẾN CỦA ĐOÀN KIỂM TRA:</w:t>
      </w:r>
    </w:p>
    <w:p>
      <w:pPr>
        <w:pStyle w:val="Normal"/>
        <w:tabs>
          <w:tab w:val="clear" w:pos="720"/>
          <w:tab w:val="left" w:pos="0" w:leader="none"/>
        </w:tabs>
        <w:spacing w:lineRule="exact" w:line="380" w:before="120" w:after="0"/>
        <w:ind w:firstLine="448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Sau khi thẩm định hồ sơ, nghe báo cáo của cơ sở và tiến hành kiểm tra thực tế, Đoàn kiểm tra có một số ý kiến sau:</w:t>
      </w:r>
    </w:p>
    <w:p>
      <w:pPr>
        <w:pStyle w:val="Normal"/>
        <w:tabs>
          <w:tab w:val="clear" w:pos="720"/>
          <w:tab w:val="left" w:pos="0" w:leader="none"/>
        </w:tabs>
        <w:spacing w:lineRule="exact" w:line="380" w:before="12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. Ưu điểm: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 chức và nhân sự:......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ào tạo: .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hà xưởng: 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iết bị: ..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ệ sinh và điều kiện vệ sinh: ..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ẩm định: ..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ồ sơ, tài liệu: ..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iếu nại và thu hồi: ..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ự thanh tra:...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chất lượng: …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o: …</w:t>
      </w:r>
    </w:p>
    <w:p>
      <w:pPr>
        <w:pStyle w:val="Normal"/>
        <w:tabs>
          <w:tab w:val="clear" w:pos="720"/>
          <w:tab w:val="left" w:pos="0" w:leader="none"/>
        </w:tabs>
        <w:spacing w:lineRule="exact" w:line="380" w:before="12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. Tồn tại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 chức và nhân sự: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ào tạo: 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hà xưởng: 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iết bị: 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ệ sinh và điều kiện vệ sinh: 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ẩm định: 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ồ sơ, tài liệu: 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iếu nại và thu hồi: 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ự thanh tra: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chất lượng: 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380"/>
        <w:ind w:left="2340" w:hanging="16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o: 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Kết luận của Đoàn kiểm tra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II/  Ý kiến của Cơ sở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này đ</w:t>
        <w:softHyphen/>
        <w:t>ược làm thành 03 (ba) bản. Cơ sở giữ 01 bản, Cục Thú y giữ 02 b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10"/>
      </w:tblGrid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ẠI DIỆN CƠ SỞ </w:t>
              <w:br/>
              <w:t>ĐƯỢC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(Ký, ghi rõ họ, tên và đóng dấu)</w:t>
            </w:r>
          </w:p>
        </w:tc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OÀN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, tên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Trưở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Thư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Các Ủy viên </w:t>
            </w:r>
          </w:p>
        </w:tc>
      </w:tr>
    </w:tbl>
    <w:p>
      <w:pPr>
        <w:pStyle w:val="Normal"/>
        <w:spacing w:lineRule="exact" w:line="320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ẪU GIẤY CHỨNG NHẬN GMP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8755</wp:posOffset>
            </wp:positionH>
            <wp:positionV relativeFrom="paragraph">
              <wp:posOffset>483235</wp:posOffset>
            </wp:positionV>
            <wp:extent cx="5975350" cy="4178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48323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38.05pt" to="292.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4"/>
        </w:rPr>
        <w:t>(Ban hành kèm theo Thông tư 07 /2012/TT-BNNPTNT, ngày 13 tháng 02 năm 2012 của</w:t>
      </w:r>
      <w:r>
        <w:rPr>
          <w:rFonts w:cs="Times New Roman" w:ascii="Times New Roman" w:hAnsi="Times New Roman"/>
          <w:i/>
          <w:sz w:val="24"/>
        </w:rPr>
        <w:t xml:space="preserve"> Bộ Nông nghiệp và Phát triển nông thôn)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4199890</wp:posOffset>
            </wp:positionV>
            <wp:extent cx="5975350" cy="4157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320" w:before="12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.VnTime" w:hAnsi=".VnTime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napToGrid w:val="false"/>
      <w:spacing w:lineRule="exact" w:line="320" w:before="240" w:after="8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exact" w:line="300" w:before="100" w:after="0"/>
      <w:ind w:firstLine="567"/>
      <w:jc w:val="both"/>
    </w:pPr>
    <w:rPr>
      <w:sz w:val="26"/>
      <w:szCs w:val="20"/>
    </w:rPr>
  </w:style>
  <w:style w:type="paragraph" w:styleId="Chuong">
    <w:name w:val="chuong"/>
    <w:basedOn w:val="Normal"/>
    <w:qFormat/>
    <w:pPr>
      <w:snapToGrid w:val="false"/>
      <w:spacing w:before="480" w:after="0"/>
      <w:jc w:val="center"/>
    </w:pPr>
    <w:rPr>
      <w:rFonts w:ascii=".VnArialH;Courier New" w:hAnsi=".VnArialH;Courier New" w:cs=".VnArialH;Courier New"/>
      <w:sz w:val="24"/>
      <w:szCs w:val="20"/>
    </w:rPr>
  </w:style>
  <w:style w:type="paragraph" w:styleId="Tenchuong">
    <w:name w:val="tenchuong"/>
    <w:basedOn w:val="Chuong"/>
    <w:qFormat/>
    <w:pPr>
      <w:spacing w:lineRule="exact" w:line="440" w:before="120" w:after="12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4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00:00Z</dcterms:created>
  <dc:creator>thanhcong</dc:creator>
  <dc:description/>
  <cp:keywords/>
  <dc:language>en-US</dc:language>
  <cp:lastModifiedBy>TAI</cp:lastModifiedBy>
  <dcterms:modified xsi:type="dcterms:W3CDTF">2012-02-17T04:01:00Z</dcterms:modified>
  <cp:revision>2</cp:revision>
  <dc:subject/>
  <dc:title>Điều 1</dc:title>
</cp:coreProperties>
</file>