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0" w:right="100" w:hanging="0"/>
        <w:jc w:val="center"/>
        <w:rPr>
          <w:rFonts w:ascii="Arial" w:hAnsi="Arial" w:cs="Arial"/>
          <w:b/>
          <w:b/>
          <w:szCs w:val="20"/>
        </w:rPr>
      </w:pPr>
      <w:r>
        <w:rPr>
          <w:rFonts w:cs="Arial" w:ascii="Arial" w:hAnsi="Arial"/>
          <w:b/>
          <w:szCs w:val="20"/>
        </w:rPr>
        <w:t>BẢNG GIÁ CÁC LOẠI ĐẤT NĂM 2012 TRÊN ĐỊA BÀN TỈNH BÌNH ĐỊNH</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rPr>
          <w:rFonts w:ascii="Arial" w:hAnsi="Arial" w:cs="Arial"/>
          <w:b/>
          <w:b/>
          <w:sz w:val="20"/>
          <w:szCs w:val="20"/>
        </w:rPr>
      </w:pPr>
      <w:r>
        <w:rPr>
          <w:rFonts w:cs="Arial" w:ascii="Arial" w:hAnsi="Arial"/>
          <w:b/>
          <w:sz w:val="20"/>
          <w:szCs w:val="20"/>
        </w:rPr>
        <w:t xml:space="preserve">I. GIÁ ĐẤT NÔNG NGHIỆP </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1</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TRỒNG CÂY LÚA NƯỚC</w:t>
      </w:r>
    </w:p>
    <w:p>
      <w:pPr>
        <w:pStyle w:val="Normal"/>
        <w:spacing w:before="0" w:after="120"/>
        <w:ind w:left="90" w:right="100"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3839" w:type="dxa"/>
        <w:jc w:val="left"/>
        <w:tblInd w:w="109" w:type="dxa"/>
        <w:tblLayout w:type="fixed"/>
        <w:tblCellMar>
          <w:top w:w="0" w:type="dxa"/>
          <w:left w:w="0" w:type="dxa"/>
          <w:bottom w:w="0" w:type="dxa"/>
          <w:right w:w="0" w:type="dxa"/>
        </w:tblCellMar>
      </w:tblPr>
      <w:tblGrid>
        <w:gridCol w:w="1399"/>
        <w:gridCol w:w="3280"/>
        <w:gridCol w:w="2981"/>
        <w:gridCol w:w="3259"/>
        <w:gridCol w:w="2920"/>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Hạng đất</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Xã đồng bằng</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Xã miền núi, vùng cao</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TP Quy Nhơ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uyện Tây Sơn, Hoài Â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TP Quy Nhơ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miền núi</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35.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bl>
    <w:p>
      <w:pPr>
        <w:pStyle w:val="Normal"/>
        <w:spacing w:before="0" w:after="120"/>
        <w:ind w:left="90" w:right="100" w:hanging="0"/>
        <w:rPr/>
      </w:pPr>
      <w:r>
        <w:rPr>
          <w:rFonts w:cs="Arial" w:ascii="Arial" w:hAnsi="Arial"/>
          <w:b/>
          <w:sz w:val="20"/>
          <w:szCs w:val="20"/>
        </w:rPr>
        <w:t>Quy định:</w:t>
      </w:r>
    </w:p>
    <w:p>
      <w:pPr>
        <w:pStyle w:val="Normal"/>
        <w:spacing w:before="0" w:after="120"/>
        <w:ind w:left="90" w:right="100" w:hanging="0"/>
        <w:rPr/>
      </w:pPr>
      <w:r>
        <w:rPr>
          <w:rFonts w:cs="Arial" w:ascii="Arial" w:hAnsi="Arial"/>
          <w:sz w:val="20"/>
          <w:szCs w:val="20"/>
        </w:rPr>
        <w:t>- Vị trí 1: Áp dụng đối với các thửa đất trồng cây lúa nước có hạng đất tính thuế sử dụng đất nông nghiệp từ hạng 1 đến hạng 6 có khoảng cách so với tim đường giao thông đường bộ (bao gồm: Quốc lộ, tỉnh lộ, đường liên huyện, liên xã và đường liên thôn); giao thông đường thủy (bao gồm sông, ngòi, kênh) sử dụng tàu thuyền đậu bốc hàng trong phạm vi 300m, thì giá đất từng hạng đất theo quy định hiện hành được cộng thêm 5.000đ/m2.</w:t>
      </w:r>
    </w:p>
    <w:p>
      <w:pPr>
        <w:pStyle w:val="Normal"/>
        <w:spacing w:before="0" w:after="120"/>
        <w:ind w:left="90" w:right="100" w:hanging="0"/>
        <w:rPr/>
      </w:pPr>
      <w:r>
        <w:rPr>
          <w:rFonts w:cs="Arial" w:ascii="Arial" w:hAnsi="Arial"/>
          <w:sz w:val="20"/>
          <w:szCs w:val="20"/>
        </w:rPr>
        <w:t>- Vị trí 2: Áp dụng đối với các thửa đất trồng cây lúa nước có hạng đất tính thuế sử dụng đất nông nghiệp từ hạng 1 đến hạng 6 nằm ngoài phạm vi vị trí 1 (có cự ly &gt;300m trở lên), thì giá đất từng hạng đất giữ nguyên theo quy định hiện hành.</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2</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TRỒNG CÂY HẰNG NĂM CÒN LẠI</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3902" w:type="dxa"/>
        <w:jc w:val="left"/>
        <w:tblInd w:w="-10" w:type="dxa"/>
        <w:tblLayout w:type="fixed"/>
        <w:tblCellMar>
          <w:top w:w="0" w:type="dxa"/>
          <w:left w:w="0" w:type="dxa"/>
          <w:bottom w:w="0" w:type="dxa"/>
          <w:right w:w="0" w:type="dxa"/>
        </w:tblCellMar>
      </w:tblPr>
      <w:tblGrid>
        <w:gridCol w:w="1586"/>
        <w:gridCol w:w="3218"/>
        <w:gridCol w:w="3319"/>
        <w:gridCol w:w="3259"/>
        <w:gridCol w:w="2520"/>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Hạng đất</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Xã đồng bằng</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Xã miền núi, vùng cao</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TP Quy Nhơ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uyện Tây Sơn, Hoài Â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TP Quy Nh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miền núi</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3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bl>
    <w:p>
      <w:pPr>
        <w:pStyle w:val="Normal"/>
        <w:spacing w:before="0" w:after="120"/>
        <w:ind w:left="90" w:right="100" w:hanging="0"/>
        <w:rPr/>
      </w:pPr>
      <w:r>
        <w:rPr>
          <w:rFonts w:cs="Arial" w:ascii="Arial" w:hAnsi="Arial"/>
          <w:b/>
          <w:sz w:val="20"/>
          <w:szCs w:val="20"/>
        </w:rPr>
        <w:t>Quy định:</w:t>
      </w:r>
    </w:p>
    <w:p>
      <w:pPr>
        <w:pStyle w:val="Normal"/>
        <w:spacing w:before="0" w:after="120"/>
        <w:ind w:left="90" w:right="100" w:hanging="0"/>
        <w:rPr/>
      </w:pPr>
      <w:r>
        <w:rPr>
          <w:rFonts w:cs="Arial" w:ascii="Arial" w:hAnsi="Arial"/>
          <w:sz w:val="20"/>
          <w:szCs w:val="20"/>
        </w:rPr>
        <w:t>- Vị trí 1: Áp dụng đối với các thửa đất trồng cây hàng năm còn lại có hạng đất tính thuế sử dụng đất nông nghiệp từ hạng 1 đến hạng 6 có khoảng cách so với tim đường giao thông đường bộ (bao gồm: Quốc lộ, tỉnh lộ, đường liên huyện, liên xã và đường liên thôn); giao thông đường thủy (bao gồm sông, ngòi, kênh) sử dụng tàu thuyền đậu bốc hàng trong phạm vi 300m, thì giá đất từng hạng đất theo quy định hiện hành được cộng thêm 5.000đ/m2.</w:t>
      </w:r>
    </w:p>
    <w:p>
      <w:pPr>
        <w:pStyle w:val="Normal"/>
        <w:spacing w:before="0" w:after="120"/>
        <w:ind w:left="90" w:right="100" w:hanging="0"/>
        <w:rPr>
          <w:rFonts w:ascii="Arial" w:hAnsi="Arial" w:cs="Arial"/>
          <w:sz w:val="20"/>
          <w:szCs w:val="20"/>
        </w:rPr>
      </w:pPr>
      <w:r>
        <w:rPr>
          <w:rFonts w:cs="Arial" w:ascii="Arial" w:hAnsi="Arial"/>
          <w:sz w:val="20"/>
          <w:szCs w:val="20"/>
        </w:rPr>
        <w:t>- Vị trí 2: Áp dụng đối với các thửa đất trồng cây hàng năm còn lại có hạng đất tính thuế sử dụng đất nông nghiệp từ hạng 1 đến hạng 6 nằm ngoài phạm vi vị trí 1 (có cự ly &gt;300m trở lên), thì giá đất từng hạng đất giữ nguyên theo quy định hiện hành.</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3</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TRỒNG CÂY LÂU NĂM</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3902" w:type="dxa"/>
        <w:jc w:val="left"/>
        <w:tblInd w:w="-10" w:type="dxa"/>
        <w:tblLayout w:type="fixed"/>
        <w:tblCellMar>
          <w:top w:w="0" w:type="dxa"/>
          <w:left w:w="0" w:type="dxa"/>
          <w:bottom w:w="0" w:type="dxa"/>
          <w:right w:w="0" w:type="dxa"/>
        </w:tblCellMar>
      </w:tblPr>
      <w:tblGrid>
        <w:gridCol w:w="1586"/>
        <w:gridCol w:w="3218"/>
        <w:gridCol w:w="3319"/>
        <w:gridCol w:w="3259"/>
        <w:gridCol w:w="2520"/>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đất</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Xã đồng bằng</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Xã miền núi, vùng cao</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TP Quy Nhơ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Huyện Tây Sơn, Hoài Â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TP Quy Nh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miền núi</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Giá đất năm 201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Giá đất năm 20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Giá đất năm 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Giá đất năm 20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7.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7.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2.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2.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9.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9.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bl>
    <w:p>
      <w:pPr>
        <w:pStyle w:val="Normal"/>
        <w:spacing w:before="0" w:after="120"/>
        <w:ind w:left="90" w:right="100" w:hanging="0"/>
        <w:rPr/>
      </w:pPr>
      <w:r>
        <w:rPr>
          <w:rFonts w:cs="Arial" w:ascii="Arial" w:hAnsi="Arial"/>
          <w:b/>
          <w:sz w:val="20"/>
          <w:szCs w:val="20"/>
        </w:rPr>
        <w:t>Quy định:</w:t>
      </w:r>
    </w:p>
    <w:p>
      <w:pPr>
        <w:pStyle w:val="Normal"/>
        <w:spacing w:before="0" w:after="120"/>
        <w:ind w:left="90" w:right="100" w:hanging="0"/>
        <w:rPr/>
      </w:pPr>
      <w:r>
        <w:rPr>
          <w:rFonts w:cs="Arial" w:ascii="Arial" w:hAnsi="Arial"/>
          <w:sz w:val="20"/>
          <w:szCs w:val="20"/>
        </w:rPr>
        <w:t>- Vị trí 1: Áp dụng đối với các thửa đất trồng cây lâu năm có hạng đất tính thuế sử dụng đất nông nghiệp từ hạng 1 đến hạng 5 có khoảng cách so với tim đường giao thông đường bộ (bao gồm: Quốc lộ, tỉnh lộ, đường liên huyện, liên xã và đường liên thôn); giao thông đường thủy (bao gồm sông, ngòi, kênh) sử dụng tàu thuyền đậu bốc hàng trong phạm vi 300m, thì giá đất từng hạng đất theo quy định hiện hành được cộng thêm 5.000đ/m2.</w:t>
      </w:r>
    </w:p>
    <w:p>
      <w:pPr>
        <w:pStyle w:val="Normal"/>
        <w:spacing w:before="0" w:after="120"/>
        <w:ind w:left="90" w:right="100" w:hanging="0"/>
        <w:rPr/>
      </w:pPr>
      <w:r>
        <w:rPr>
          <w:rFonts w:cs="Arial" w:ascii="Arial" w:hAnsi="Arial"/>
          <w:sz w:val="20"/>
          <w:szCs w:val="20"/>
        </w:rPr>
        <w:t>- Vị trí 2: Áp dụng đối với các thửa đất trồng cây lâu năm có hạng đất tính thuế sử dụng đất nông nghiệp từ hạng 1 đến hạng 5 nằm ngoài phạm vi vị trí 1(có cự ly &gt;300m trở lên), thì giá đất từng hạng đất giữ nguyên theo quy định hiện hành.</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4</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RỪNG SẢN XUẤT, ĐẤT RỪNG PHÒNG HỘ, ĐẤT RỪNG ĐẶC DỤNG</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rPr/>
      </w:pPr>
      <w:r>
        <w:rPr>
          <w:rFonts w:cs="Arial" w:ascii="Arial" w:hAnsi="Arial"/>
          <w:b/>
          <w:sz w:val="20"/>
          <w:szCs w:val="20"/>
        </w:rPr>
        <w:t>I. Giá đất:</w:t>
      </w:r>
    </w:p>
    <w:p>
      <w:pPr>
        <w:pStyle w:val="Normal"/>
        <w:spacing w:before="0" w:after="120"/>
        <w:ind w:left="90" w:right="100" w:hanging="0"/>
        <w:rPr/>
      </w:pPr>
      <w:r>
        <w:rPr>
          <w:rFonts w:cs="Arial" w:ascii="Arial" w:hAnsi="Arial"/>
          <w:b/>
          <w:sz w:val="20"/>
          <w:szCs w:val="20"/>
        </w:rPr>
        <w:t>1. Giá đ</w:t>
      </w:r>
      <w:r>
        <w:rPr/>
        <w:t>ất rừng sản xuất:</w:t>
      </w:r>
    </w:p>
    <w:tbl>
      <w:tblPr>
        <w:tblW w:w="14233" w:type="dxa"/>
        <w:jc w:val="left"/>
        <w:tblInd w:w="109" w:type="dxa"/>
        <w:tblLayout w:type="fixed"/>
        <w:tblCellMar>
          <w:top w:w="0" w:type="dxa"/>
          <w:left w:w="0" w:type="dxa"/>
          <w:bottom w:w="0" w:type="dxa"/>
          <w:right w:w="0" w:type="dxa"/>
        </w:tblCellMar>
      </w:tblPr>
      <w:tblGrid>
        <w:gridCol w:w="2975"/>
        <w:gridCol w:w="3720"/>
        <w:gridCol w:w="3780"/>
        <w:gridCol w:w="3758"/>
      </w:tblGrid>
      <w:tr>
        <w:trPr>
          <w:trHeight w:val="430" w:hRule="exac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Nhóm đất</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Xã đồng bằng</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Xã miền núi, vùng cao</w:t>
            </w:r>
          </w:p>
        </w:tc>
      </w:tr>
      <w:tr>
        <w:trPr>
          <w:trHeight w:val="44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TP Quy Nhơ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uyện Tây Sơn và Hoài Ân</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r>
      <w:tr>
        <w:trPr>
          <w:trHeight w:val="388"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rHeight w:val="3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hóm 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rHeight w:val="386"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hóm 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rHeight w:val="3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hóm 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rHeight w:val="386"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hóm 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0</w:t>
            </w:r>
          </w:p>
        </w:tc>
      </w:tr>
    </w:tbl>
    <w:p>
      <w:pPr>
        <w:pStyle w:val="Normal"/>
        <w:spacing w:before="0" w:after="120"/>
        <w:ind w:left="90" w:right="100" w:hanging="0"/>
        <w:rPr/>
      </w:pPr>
      <w:r>
        <w:rPr>
          <w:rFonts w:cs="Arial" w:ascii="Arial" w:hAnsi="Arial"/>
          <w:b/>
          <w:sz w:val="20"/>
          <w:szCs w:val="20"/>
        </w:rPr>
        <w:t>* Quy định chung như sau:</w:t>
      </w:r>
    </w:p>
    <w:p>
      <w:pPr>
        <w:pStyle w:val="Normal"/>
        <w:spacing w:before="0" w:after="120"/>
        <w:ind w:left="90" w:right="100" w:hanging="0"/>
        <w:rPr/>
      </w:pPr>
      <w:r>
        <w:rPr>
          <w:rFonts w:cs="Arial" w:ascii="Arial" w:hAnsi="Arial"/>
          <w:sz w:val="20"/>
          <w:szCs w:val="20"/>
        </w:rPr>
        <w:t>a. Vị trí đất rừng sản xuất ở ven trục đường giao thông Quốc lộ, tỉnh lộ tiếp giáp trong phạm vi 200m tính từ tim đường được nhân thêm hệ số 1,2 (tương ứng cho từng nhóm đất rừng đã quy định).</w:t>
      </w:r>
    </w:p>
    <w:p>
      <w:pPr>
        <w:pStyle w:val="Normal"/>
        <w:spacing w:before="0" w:after="120"/>
        <w:ind w:left="90" w:right="100" w:hanging="0"/>
        <w:rPr/>
      </w:pPr>
      <w:r>
        <w:rPr>
          <w:rFonts w:cs="Arial" w:ascii="Arial" w:hAnsi="Arial"/>
          <w:sz w:val="20"/>
          <w:szCs w:val="20"/>
        </w:rPr>
        <w:t>b. Vị trí đất rừng sản xuất ở ven trục đường giao thông xã, liên xã, liên thôn tiếp giáp trong phạm vi 200m tính từ tim đường được nhân thêm hệ số 1,1 (tương ứng cho từng nhóm đất rừng đã quy định).</w:t>
      </w:r>
    </w:p>
    <w:p>
      <w:pPr>
        <w:pStyle w:val="Normal"/>
        <w:spacing w:before="0" w:after="120"/>
        <w:ind w:left="90" w:right="100" w:hanging="0"/>
        <w:rPr/>
      </w:pPr>
      <w:r>
        <w:rPr>
          <w:rFonts w:cs="Arial" w:ascii="Arial" w:hAnsi="Arial"/>
          <w:sz w:val="20"/>
          <w:szCs w:val="20"/>
        </w:rPr>
        <w:t>c. Vị trí đất rừng sản xuất ở các vị trí, khu vực còn lại trên địa bàn tỉnh tính hệ số bằng 1.</w:t>
      </w:r>
    </w:p>
    <w:p>
      <w:pPr>
        <w:pStyle w:val="Normal"/>
        <w:spacing w:before="0" w:after="120"/>
        <w:ind w:left="90" w:right="100" w:hanging="0"/>
        <w:rPr/>
      </w:pPr>
      <w:r>
        <w:rPr>
          <w:rFonts w:cs="Arial" w:ascii="Arial" w:hAnsi="Arial"/>
          <w:b/>
          <w:sz w:val="20"/>
          <w:szCs w:val="20"/>
        </w:rPr>
        <w:t>2. Giá đất rừng phòng hộ, rừng đặc dụng:</w:t>
      </w:r>
    </w:p>
    <w:p>
      <w:pPr>
        <w:pStyle w:val="Normal"/>
        <w:spacing w:before="0" w:after="120"/>
        <w:ind w:left="90" w:right="100" w:hanging="0"/>
        <w:rPr/>
      </w:pPr>
      <w:r>
        <w:rPr>
          <w:rFonts w:cs="Arial" w:ascii="Arial" w:hAnsi="Arial"/>
          <w:sz w:val="20"/>
          <w:szCs w:val="20"/>
        </w:rPr>
        <w:t>- Giá đất rừng phòng hộ, rừng đặc dụng trên địa bàn tỉnh được tính bằng 70% giá đất rừng sản xuất theo nhóm đất và vị trí đã quy định tại "điểm 1".</w:t>
      </w:r>
    </w:p>
    <w:p>
      <w:pPr>
        <w:pStyle w:val="Normal"/>
        <w:spacing w:before="0" w:after="120"/>
        <w:ind w:left="90" w:right="100" w:hanging="0"/>
        <w:rPr/>
      </w:pPr>
      <w:r>
        <w:rPr>
          <w:rFonts w:cs="Arial" w:ascii="Arial" w:hAnsi="Arial"/>
          <w:b/>
          <w:sz w:val="20"/>
          <w:szCs w:val="20"/>
        </w:rPr>
        <w:t>3. Giá đất rừng phục vụ các dự án kinh doanh dịch vụ, du lịch sinh thái trên địa bàn tỉnh:</w:t>
      </w:r>
    </w:p>
    <w:p>
      <w:pPr>
        <w:pStyle w:val="Normal"/>
        <w:spacing w:before="0" w:after="120"/>
        <w:ind w:left="90" w:right="100" w:hanging="0"/>
        <w:rPr/>
      </w:pPr>
      <w:r>
        <w:rPr>
          <w:rFonts w:cs="Arial" w:ascii="Arial" w:hAnsi="Arial"/>
          <w:sz w:val="20"/>
          <w:szCs w:val="20"/>
        </w:rPr>
        <w:t>Áp dụng mức giá đất rừng sản xuất theo nhóm đất tương ứng và được nhân thêm hệ số nhưng không phân biệt vị trí; cụ thể:</w:t>
      </w:r>
    </w:p>
    <w:p>
      <w:pPr>
        <w:pStyle w:val="Normal"/>
        <w:spacing w:before="0" w:after="120"/>
        <w:ind w:left="90" w:right="100" w:hanging="0"/>
        <w:rPr>
          <w:rFonts w:ascii="Arial" w:hAnsi="Arial" w:cs="Arial"/>
          <w:sz w:val="20"/>
          <w:szCs w:val="20"/>
        </w:rPr>
      </w:pPr>
      <w:r>
        <w:rPr>
          <w:rFonts w:cs="Arial" w:ascii="Arial" w:hAnsi="Arial"/>
          <w:sz w:val="20"/>
          <w:szCs w:val="20"/>
        </w:rPr>
        <w:t>+ Tại Phường Ghềnh Ráng, Quang Trung và Nhơn Phú thuộc thành phố Quy Nhơn nhân hệ số 3.</w:t>
      </w:r>
    </w:p>
    <w:p>
      <w:pPr>
        <w:pStyle w:val="Normal"/>
        <w:spacing w:before="0" w:after="120"/>
        <w:ind w:left="90" w:right="100" w:hanging="0"/>
        <w:rPr>
          <w:rFonts w:ascii="Arial" w:hAnsi="Arial" w:cs="Arial"/>
          <w:sz w:val="20"/>
          <w:szCs w:val="20"/>
        </w:rPr>
      </w:pPr>
      <w:r>
        <w:rPr>
          <w:rFonts w:cs="Arial" w:ascii="Arial" w:hAnsi="Arial"/>
          <w:sz w:val="20"/>
          <w:szCs w:val="20"/>
        </w:rPr>
        <w:t>+ Tại các khu vực còn lại thuộc thành phố Quy Nhơn nhân hệ số 2.</w:t>
      </w:r>
    </w:p>
    <w:p>
      <w:pPr>
        <w:pStyle w:val="Normal"/>
        <w:spacing w:before="0" w:after="120"/>
        <w:ind w:left="90" w:right="100" w:hanging="0"/>
        <w:rPr/>
      </w:pPr>
      <w:r>
        <w:rPr>
          <w:rFonts w:cs="Arial" w:ascii="Arial" w:hAnsi="Arial"/>
          <w:sz w:val="20"/>
          <w:szCs w:val="20"/>
        </w:rPr>
        <w:t>+ Tại địa bàn các huyện trong tỉnh được nhân hệ số 1,5.</w:t>
      </w:r>
    </w:p>
    <w:p>
      <w:pPr>
        <w:pStyle w:val="Normal"/>
        <w:spacing w:before="0" w:after="120"/>
        <w:ind w:left="90" w:right="100" w:hanging="0"/>
        <w:rPr/>
      </w:pPr>
      <w:r>
        <w:rPr>
          <w:rFonts w:cs="Arial" w:ascii="Arial" w:hAnsi="Arial"/>
          <w:b/>
          <w:sz w:val="20"/>
          <w:szCs w:val="20"/>
        </w:rPr>
        <w:t>II. Phân nhóm đ</w:t>
      </w:r>
      <w:r>
        <w:rPr/>
        <w:t>ất rừng:</w:t>
      </w:r>
    </w:p>
    <w:tbl>
      <w:tblPr>
        <w:tblW w:w="14255" w:type="dxa"/>
        <w:jc w:val="left"/>
        <w:tblInd w:w="-10" w:type="dxa"/>
        <w:tblLayout w:type="fixed"/>
        <w:tblCellMar>
          <w:top w:w="0" w:type="dxa"/>
          <w:left w:w="0" w:type="dxa"/>
          <w:bottom w:w="0" w:type="dxa"/>
          <w:right w:w="0" w:type="dxa"/>
        </w:tblCellMar>
      </w:tblPr>
      <w:tblGrid>
        <w:gridCol w:w="2980"/>
        <w:gridCol w:w="3727"/>
        <w:gridCol w:w="3787"/>
        <w:gridCol w:w="376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Nhóm đấ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Loại đất chủ yếu</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Vùng phân bổ</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hóm đất 1 (Đất đỏ)</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ất có thành phần cơ giới nặng, đất rừng còn tốt, tầng đất mặt sâu &gt; 40cm, xốp ẩm, tỷ lệ đá lẫn ít &lt; 1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ập trung ở An Lão, Vĩnh Thạnh và có ít diện tích đất ở Hoài Nhơn, Hoài Â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hóm đất 2 (Đất phù sa)</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ất thịt nhẹ và thịt pha cát, đất có độ phì khá, ẩm xốp, độ sâu tầng đất từ 30cm đến 40cm, tỷ lệ đá lẫn từ 10% đến 2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Vùng dốc tụ, thung lũng, vensông, suối các huyện trong tỉnh.</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hóm đất 3 (Đất Xá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ất thịt nhẹ và trung bình, độ phì trung bình, tỷ lệ đá lẫn từ 20% đến 35%, trong đó đấ lộ đầu khoảng 20%.</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Phân bổ hầu hết các huyện trong tỉnh.</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ất đá ong hóa nhẹ, chặt, đất mát. Tỷ lệ đá lẫn từ 30% đến 35%, đá lộ đầu lớn hơn 30%.</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ất sét pha cát, hơi chặt, mát</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hóm đất 4</w:t>
            </w:r>
          </w:p>
          <w:p>
            <w:pPr>
              <w:pStyle w:val="Normal"/>
              <w:spacing w:before="0" w:after="120"/>
              <w:ind w:left="90" w:right="100" w:hanging="0"/>
              <w:rPr/>
            </w:pPr>
            <w:r>
              <w:rPr>
                <w:rFonts w:cs="Arial" w:ascii="Arial" w:hAnsi="Arial"/>
                <w:sz w:val="20"/>
                <w:szCs w:val="20"/>
              </w:rPr>
              <w:t>(Đất tầng mỏng, đất cá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ất tầng mỏng: có thành phần cơ giới thịt nhẹ và trung bình, khô, bị rửa trôi xói mòn mạnh, tỷ lệ đá lộ đầu từ 30% đến 5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Phân bổ ở vùng địa hình bị chia cắt, dốc nhiều.</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Đất cát nghèo dinh dưỡng, độ phì thấp, dễ rửa trôi, thoát nước tố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ân bổ hầu hết các vùng ven biển.</w:t>
            </w:r>
          </w:p>
        </w:tc>
      </w:tr>
    </w:tbl>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5</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NUÔI TRỒNG THỦY SẢN</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4322" w:type="dxa"/>
        <w:jc w:val="left"/>
        <w:tblInd w:w="-10" w:type="dxa"/>
        <w:tblLayout w:type="fixed"/>
        <w:tblCellMar>
          <w:top w:w="0" w:type="dxa"/>
          <w:left w:w="0" w:type="dxa"/>
          <w:bottom w:w="0" w:type="dxa"/>
          <w:right w:w="0" w:type="dxa"/>
        </w:tblCellMar>
      </w:tblPr>
      <w:tblGrid>
        <w:gridCol w:w="1739"/>
        <w:gridCol w:w="3202"/>
        <w:gridCol w:w="3141"/>
        <w:gridCol w:w="3221"/>
        <w:gridCol w:w="3019"/>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Hạng đấ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Xã đồng bằng</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Xã miền núi, vùng cao</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TP Quy Nhơ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uyện Tây Sơn, Hoài Â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TP Quy Nhơ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miền núi</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30.0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ạng 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bl>
    <w:p>
      <w:pPr>
        <w:pStyle w:val="Normal"/>
        <w:spacing w:before="0" w:after="120"/>
        <w:ind w:left="90" w:right="100" w:hanging="0"/>
        <w:rPr/>
      </w:pPr>
      <w:r>
        <w:rPr>
          <w:rFonts w:cs="Arial" w:ascii="Arial" w:hAnsi="Arial"/>
          <w:b/>
          <w:sz w:val="20"/>
          <w:szCs w:val="20"/>
        </w:rPr>
        <w:t>* Quy định về giá đất:</w:t>
      </w:r>
    </w:p>
    <w:p>
      <w:pPr>
        <w:pStyle w:val="Normal"/>
        <w:spacing w:before="0" w:after="120"/>
        <w:ind w:left="90" w:right="100" w:hanging="0"/>
        <w:rPr/>
      </w:pPr>
      <w:r>
        <w:rPr>
          <w:rFonts w:cs="Arial" w:ascii="Arial" w:hAnsi="Arial"/>
          <w:sz w:val="20"/>
          <w:szCs w:val="20"/>
        </w:rPr>
        <w:t>- Vị trí 1: Áp dụng đối với các thửa đất nuôi trồng thủy sản có hạng đất tính thuế sử dụng đất nông nghiệp từ hạng 1 đến hạng 6 có khoảng cách so với tim đường giao thông đường bộ (bao gồm: Quốc lộ, tỉnh lộ, đường liên huyện, liên xã và đường liên thôn); giao thông đường thủy (bao gồm sông, ngòi, kênh) sử dụng tàu thuyền đậu bốc hàng trong phạm vi 300m, thì giá đất từng hạng đất theo quy định hiện hành được cộng thêm 5.000đ/m2.</w:t>
      </w:r>
    </w:p>
    <w:p>
      <w:pPr>
        <w:pStyle w:val="Normal"/>
        <w:spacing w:before="0" w:after="120"/>
        <w:ind w:left="90" w:right="100" w:hanging="0"/>
        <w:rPr/>
      </w:pPr>
      <w:r>
        <w:rPr>
          <w:rFonts w:cs="Arial" w:ascii="Arial" w:hAnsi="Arial"/>
          <w:sz w:val="20"/>
          <w:szCs w:val="20"/>
        </w:rPr>
        <w:t>- Vị trí 2: Áp dụng đối với các thửa đất nuôi trồng thủy sản có hạng đất tính thuế sử dụng đất nông nghiệp từ hạng 1 đến hạng 6 nằm ngoài phạm vi vị trí 1 (có cự ly &gt;300m trở lên), thì giá đất từng hạng đất giữ nguyên theo quy định hiện hành.</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6</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LÀM MUỐI</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13397" w:type="dxa"/>
        <w:jc w:val="left"/>
        <w:tblInd w:w="109" w:type="dxa"/>
        <w:tblLayout w:type="fixed"/>
        <w:tblCellMar>
          <w:top w:w="0" w:type="dxa"/>
          <w:left w:w="0" w:type="dxa"/>
          <w:bottom w:w="0" w:type="dxa"/>
          <w:right w:w="0" w:type="dxa"/>
        </w:tblCellMar>
      </w:tblPr>
      <w:tblGrid>
        <w:gridCol w:w="3935"/>
        <w:gridCol w:w="4043"/>
        <w:gridCol w:w="541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Vị trí đấ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Đơn vị tính</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Vị trí 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đ/m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Vị trí 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đ/m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Vị trí 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đ/m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Vị trí 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đ/m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Vị trí 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đ/m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Vị trí 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đ/m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0</w:t>
            </w:r>
          </w:p>
        </w:tc>
      </w:tr>
    </w:tbl>
    <w:p>
      <w:pPr>
        <w:pStyle w:val="Normal"/>
        <w:spacing w:before="0" w:after="120"/>
        <w:ind w:left="90" w:right="100" w:hanging="0"/>
        <w:rPr/>
      </w:pPr>
      <w:r>
        <w:rPr>
          <w:rFonts w:cs="Arial" w:ascii="Arial" w:hAnsi="Arial"/>
          <w:b/>
          <w:sz w:val="20"/>
          <w:szCs w:val="20"/>
        </w:rPr>
        <w:t>Quy định:</w:t>
      </w:r>
    </w:p>
    <w:p>
      <w:pPr>
        <w:pStyle w:val="Normal"/>
        <w:spacing w:before="0" w:after="120"/>
        <w:ind w:left="90" w:right="100" w:hanging="0"/>
        <w:rPr/>
      </w:pPr>
      <w:r>
        <w:rPr>
          <w:rFonts w:cs="Arial" w:ascii="Arial" w:hAnsi="Arial"/>
          <w:sz w:val="20"/>
          <w:szCs w:val="20"/>
        </w:rPr>
        <w:t>- Vị trí 1: Áp dụng cho các thửa ruộng gần nguồn nước mặn, gần đường giao thông (đường bộ hoặc đường thủy) xe ô tô, tàu thuyền đậu để bốc hàng, khoảng cách trong phạm vi 300m.</w:t>
      </w:r>
    </w:p>
    <w:p>
      <w:pPr>
        <w:pStyle w:val="Normal"/>
        <w:spacing w:before="0" w:after="120"/>
        <w:ind w:left="90" w:right="100" w:hanging="0"/>
        <w:rPr/>
      </w:pPr>
      <w:r>
        <w:rPr>
          <w:rFonts w:cs="Arial" w:ascii="Arial" w:hAnsi="Arial"/>
          <w:sz w:val="20"/>
          <w:szCs w:val="20"/>
        </w:rPr>
        <w:t>- Vị trí 2: Áp dụng cho các thửa ruộng gần nguồn nước mặn, gần đường giao thông (đường bộ hoặc đường thủy) xe thô sơ, ghe (xuồng) đậu để bốc hàng, khoảng cách trong phạm vi 300m.</w:t>
      </w:r>
    </w:p>
    <w:p>
      <w:pPr>
        <w:pStyle w:val="Normal"/>
        <w:spacing w:before="0" w:after="120"/>
        <w:ind w:left="90" w:right="100" w:hanging="0"/>
        <w:rPr>
          <w:rFonts w:ascii="Arial" w:hAnsi="Arial" w:cs="Arial"/>
          <w:sz w:val="20"/>
          <w:szCs w:val="20"/>
        </w:rPr>
      </w:pPr>
      <w:r>
        <w:rPr>
          <w:rFonts w:cs="Arial" w:ascii="Arial" w:hAnsi="Arial"/>
          <w:sz w:val="20"/>
          <w:szCs w:val="20"/>
        </w:rPr>
        <w:t>- Vị trí 3: Áp dụng cho các thửa ruộng liền kề thửa ruộng vị trí 1, trong phạm vi 150m tiếp theo.</w:t>
      </w:r>
    </w:p>
    <w:p>
      <w:pPr>
        <w:pStyle w:val="Normal"/>
        <w:spacing w:before="0" w:after="120"/>
        <w:ind w:left="90" w:right="100" w:hanging="0"/>
        <w:rPr>
          <w:rFonts w:ascii="Arial" w:hAnsi="Arial" w:cs="Arial"/>
          <w:sz w:val="20"/>
          <w:szCs w:val="20"/>
        </w:rPr>
      </w:pPr>
      <w:r>
        <w:rPr>
          <w:rFonts w:cs="Arial" w:ascii="Arial" w:hAnsi="Arial"/>
          <w:sz w:val="20"/>
          <w:szCs w:val="20"/>
        </w:rPr>
        <w:t>- Vị trí 4: Áp dụng cho các thửa ruộng liền kề thửa ruộng vị trí 2, trong phạm vi 150m tiếp theo.</w:t>
      </w:r>
    </w:p>
    <w:p>
      <w:pPr>
        <w:pStyle w:val="Normal"/>
        <w:spacing w:before="0" w:after="120"/>
        <w:ind w:left="90" w:right="100" w:hanging="0"/>
        <w:rPr/>
      </w:pPr>
      <w:r>
        <w:rPr>
          <w:rFonts w:cs="Arial" w:ascii="Arial" w:hAnsi="Arial"/>
          <w:sz w:val="20"/>
          <w:szCs w:val="20"/>
        </w:rPr>
        <w:t>- Vị trí 5: Áp dụng cho các thửa ruộng liền kề thửa ruộng vị trí 3 và vị trí 4, trong phạm vi 100m tiếp theo hoặc chỉ đạt một điều kiện là gần đường giao thông hoặc gần nguồn nước mặn.</w:t>
      </w:r>
    </w:p>
    <w:p>
      <w:pPr>
        <w:pStyle w:val="Normal"/>
        <w:spacing w:before="0" w:after="120"/>
        <w:ind w:left="90" w:right="100" w:hanging="0"/>
        <w:rPr>
          <w:rFonts w:ascii="Arial" w:hAnsi="Arial" w:cs="Arial"/>
          <w:sz w:val="20"/>
          <w:szCs w:val="20"/>
        </w:rPr>
      </w:pPr>
      <w:r>
        <w:rPr>
          <w:rFonts w:cs="Arial" w:ascii="Arial" w:hAnsi="Arial"/>
          <w:sz w:val="20"/>
          <w:szCs w:val="20"/>
        </w:rPr>
        <w:t>- Vị trí 6: Áp dụng cho các thửa ruộng muối còn lại./.</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7</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NÔNG NGHIỆP TRONG KHU VỰC DÂN CƯ; GIÁ ĐẤT VƯỜN, AO NẰM CÙNG THỬA ĐẤT Ở TRONG KHU DÂN CƯ VÀ GIÁ ĐẤT NÔNG NGHIỆP KHÁC</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rPr/>
      </w:pPr>
      <w:r>
        <w:rPr>
          <w:rFonts w:cs="Arial" w:ascii="Arial" w:hAnsi="Arial"/>
          <w:b/>
          <w:sz w:val="20"/>
          <w:szCs w:val="20"/>
        </w:rPr>
        <w:t>I . Giá đất nông nghiệp trong khu vực dân cư và giá đất vườn, ao nằm cùng thửa đất ở trong khu dân cư:</w:t>
      </w:r>
    </w:p>
    <w:p>
      <w:pPr>
        <w:pStyle w:val="Normal"/>
        <w:spacing w:before="0" w:after="120"/>
        <w:ind w:left="90" w:right="100" w:hanging="0"/>
        <w:rPr/>
      </w:pPr>
      <w:r>
        <w:rPr>
          <w:rFonts w:cs="Arial" w:ascii="Arial" w:hAnsi="Arial"/>
          <w:sz w:val="20"/>
          <w:szCs w:val="20"/>
        </w:rPr>
        <w:t>1. Đất nông nghiệp (trừ đất lâm nghiệp) trong khu dân cư nông thôn theo quy hoạch được cơ quan nhà nước có thẩm quyền phê duyệt; đất vườn, ao trong cùng thửa đất có nhà ở tại nông thôn (kể cả các xã thuộc thành phố Quy Nhơn) nhưng không được công nhận là đất ở thì giá đất được xác định bằng 1,5 lần mức giá đất trồng cây lâu năm hạng 1 tại Bảng giá số 3 nhưng mức giá tối đa không vượt giá đất ở của cùng thửa đất hoặc giá đất ở của thửa đất liền kề.</w:t>
      </w:r>
    </w:p>
    <w:p>
      <w:pPr>
        <w:pStyle w:val="Normal"/>
        <w:spacing w:before="0" w:after="120"/>
        <w:ind w:left="90" w:right="100" w:hanging="0"/>
        <w:rPr/>
      </w:pPr>
      <w:r>
        <w:rPr>
          <w:rFonts w:cs="Arial" w:ascii="Arial" w:hAnsi="Arial"/>
          <w:sz w:val="20"/>
          <w:szCs w:val="20"/>
        </w:rPr>
        <w:t>2. Đất nông nghiệp (trừ đất lâm nghiệp); đất vườn, ao trong cùng thửa đất có nhà ở nhưng không được công nhận là đất ở hoặc không được công nhận là đất phi nông nghiệp khác thuộc phạm vi địa giới hành chính các phường thuộc thành phố Quy Nhơn và các thị trấn thì giá đất được xác định bằng 2 lần mức giá đất trồng cây lâu năm hạng 1 tại Bảng giá số 3 nhưng mức giá tối đa không vượt giá đất ở của cùng thửa đất hoặc giá đất ở của thửa đất liền kề.</w:t>
      </w:r>
    </w:p>
    <w:p>
      <w:pPr>
        <w:pStyle w:val="Normal"/>
        <w:spacing w:before="0" w:after="120"/>
        <w:ind w:left="90" w:right="100" w:hanging="0"/>
        <w:rPr/>
      </w:pPr>
      <w:r>
        <w:rPr>
          <w:rFonts w:cs="Arial" w:ascii="Arial" w:hAnsi="Arial"/>
          <w:sz w:val="20"/>
          <w:szCs w:val="20"/>
        </w:rPr>
        <w:t>3. Đất lâm nghiệp trong khu dân cư nông thôn theo quy hoạch được cơ quan nhà nước có thẩm quyền phê duyệt (kể cả các xã thuộc thành phố Quy Nhơn) thì giá đất được xác định bằng 1,5 mức giá đất rừng sản xuất nhóm 1 tại Bảng giá số 4. Đối với đất lâm nghiệp thuộc phạm vi địa giới hành chính các phường thuộc thành phố Quy Nhơn và các thị trấn thì giá đất được xác định bằng 2 lần mức giá đất rừng sản xuất nhóm 1 tại Bảng giá số 4.</w:t>
      </w:r>
    </w:p>
    <w:p>
      <w:pPr>
        <w:pStyle w:val="Normal"/>
        <w:spacing w:before="0" w:after="120"/>
        <w:ind w:left="90" w:right="100" w:hanging="0"/>
        <w:rPr/>
      </w:pPr>
      <w:r>
        <w:rPr>
          <w:rFonts w:cs="Arial" w:ascii="Arial" w:hAnsi="Arial"/>
          <w:sz w:val="20"/>
          <w:szCs w:val="20"/>
        </w:rPr>
        <w:t>4. Đất vườn, ao trong cùng thửa đất ở có một mặt tiếp giáp ven trục đường giao thông chính (đường Quốc lộ, tỉnh lộ và liên xã được quy định tại Bảng giá số 9: Giá đất ở tại thị trấn và ven trục đường giao thông các huyện), thì giá đất được xác định bằng 2 lần mức giá đất trồng cây lâu năm hạng 1 tại Bảng giá số 3 nhưng mức giá tối đa không vượt giá đất ở của cùng thửa đất hoặc giá đất ở của thửa đất liền kề.</w:t>
      </w:r>
    </w:p>
    <w:p>
      <w:pPr>
        <w:pStyle w:val="Normal"/>
        <w:spacing w:before="0" w:after="120"/>
        <w:ind w:left="90" w:right="100" w:hanging="0"/>
        <w:rPr/>
      </w:pPr>
      <w:r>
        <w:rPr>
          <w:rFonts w:cs="Arial" w:ascii="Arial" w:hAnsi="Arial"/>
          <w:b/>
          <w:sz w:val="20"/>
          <w:szCs w:val="20"/>
        </w:rPr>
        <w:t>II. Giá đất nông nghiệp khác:</w:t>
      </w:r>
    </w:p>
    <w:p>
      <w:pPr>
        <w:pStyle w:val="Normal"/>
        <w:spacing w:before="0" w:after="120"/>
        <w:ind w:left="90" w:right="100" w:hanging="0"/>
        <w:rPr/>
      </w:pPr>
      <w:r>
        <w:rPr>
          <w:rFonts w:cs="Arial" w:ascii="Arial" w:hAnsi="Arial"/>
          <w:sz w:val="20"/>
          <w:szCs w:val="20"/>
        </w:rPr>
        <w:t>Đối với đất nông nghiệp khác (theo quy định tại điểm đ khoản 4 Điều 6 Nghị định số 181/2004/NĐ-CP ngày 26/10/2004: 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Do UBND tỉnh xem xét, quy định theo từng dự án, từng vị trí cụ thể./.</w:t>
      </w:r>
    </w:p>
    <w:p>
      <w:pPr>
        <w:pStyle w:val="Normal"/>
        <w:spacing w:before="0" w:after="120"/>
        <w:ind w:left="90" w:right="100" w:hanging="0"/>
        <w:rPr>
          <w:rFonts w:ascii="Arial" w:hAnsi="Arial" w:cs="Arial"/>
          <w:b/>
          <w:b/>
          <w:sz w:val="20"/>
          <w:szCs w:val="20"/>
        </w:rPr>
      </w:pPr>
      <w:r>
        <w:rPr>
          <w:rFonts w:cs="Arial" w:ascii="Arial" w:hAnsi="Arial"/>
          <w:b/>
          <w:sz w:val="20"/>
          <w:szCs w:val="20"/>
        </w:rPr>
        <w:t>II. GIÁ ĐẤT PHI NÔNG NGHIỆP</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8</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NÔNG THÔN VÀ GIÁ ĐẤT Ở TẠI CÁC TRỤC ĐƯỜNG GIAO THÔNG LIÊN XÃ CÒN CHƯA ĐƯỢC QUY ĐỊNH TẠI BẢNG GIÁ SỐ 9</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rPr/>
      </w:pPr>
      <w:r>
        <w:rPr>
          <w:rFonts w:cs="Arial" w:ascii="Arial" w:hAnsi="Arial"/>
          <w:b/>
          <w:sz w:val="20"/>
          <w:szCs w:val="20"/>
        </w:rPr>
        <w:t>I. Giá đất:</w:t>
      </w:r>
    </w:p>
    <w:p>
      <w:pPr>
        <w:pStyle w:val="Normal"/>
        <w:spacing w:before="0" w:after="120"/>
        <w:ind w:left="90" w:right="100" w:hanging="0"/>
        <w:jc w:val="right"/>
        <w:rPr/>
      </w:pPr>
      <w:r>
        <w:rPr>
          <w:rFonts w:cs="Arial" w:ascii="Arial" w:hAnsi="Arial"/>
          <w:sz w:val="20"/>
          <w:szCs w:val="20"/>
        </w:rPr>
        <w:t>(Đơn vị: đồng/m</w:t>
      </w:r>
      <w:r>
        <w:rPr>
          <w:rFonts w:cs="Arial" w:ascii="Arial" w:hAnsi="Arial"/>
          <w:sz w:val="20"/>
          <w:szCs w:val="20"/>
          <w:vertAlign w:val="superscript"/>
        </w:rPr>
        <w:t>2</w:t>
      </w:r>
      <w:r>
        <w:rPr/>
        <w:t>)</w:t>
      </w:r>
    </w:p>
    <w:tbl>
      <w:tblPr>
        <w:tblW w:w="14316" w:type="dxa"/>
        <w:jc w:val="left"/>
        <w:tblInd w:w="-113" w:type="dxa"/>
        <w:tblLayout w:type="fixed"/>
        <w:tblCellMar>
          <w:top w:w="0" w:type="dxa"/>
          <w:left w:w="108" w:type="dxa"/>
          <w:bottom w:w="0" w:type="dxa"/>
          <w:right w:w="108" w:type="dxa"/>
        </w:tblCellMar>
      </w:tblPr>
      <w:tblGrid>
        <w:gridCol w:w="2863"/>
        <w:gridCol w:w="2863"/>
        <w:gridCol w:w="2863"/>
        <w:gridCol w:w="2863"/>
        <w:gridCol w:w="2864"/>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Khu vực</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XÃ ĐỒNG BẰNG</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XÃ MIỀN NÚI, VÙNG CAO, HẢI ĐẢO, BÁN ĐẢO</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TP Quy Nhơ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uyện Tây Sơn và Hoài Â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TP Quy Nhơ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ác huyện miền núi</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Giá đất năm 20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Giá đất năm 20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Giá đất năm 201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Giá đất năm 201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Khu vực 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0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5.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Khu vực 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6.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2.00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Khu vực 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0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Khu vực 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4.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8.00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40.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Khu vực 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4.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1.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Khu vực 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1.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4.000</w:t>
            </w:r>
          </w:p>
        </w:tc>
      </w:tr>
    </w:tbl>
    <w:p>
      <w:pPr>
        <w:pStyle w:val="Normal"/>
        <w:spacing w:before="0" w:after="120"/>
        <w:ind w:left="90" w:right="100" w:hanging="0"/>
        <w:rPr/>
      </w:pPr>
      <w:r>
        <w:rPr>
          <w:rFonts w:cs="Arial" w:ascii="Arial" w:hAnsi="Arial"/>
          <w:b/>
          <w:sz w:val="20"/>
          <w:szCs w:val="20"/>
        </w:rPr>
        <w:t>II. Quy định chung:</w:t>
      </w:r>
    </w:p>
    <w:p>
      <w:pPr>
        <w:pStyle w:val="Normal"/>
        <w:spacing w:before="0" w:after="120"/>
        <w:ind w:left="90" w:right="100" w:hanging="0"/>
        <w:rPr/>
      </w:pPr>
      <w:r>
        <w:rPr>
          <w:rFonts w:cs="Arial" w:ascii="Arial" w:hAnsi="Arial"/>
          <w:sz w:val="20"/>
          <w:szCs w:val="20"/>
        </w:rPr>
        <w:t>1. Khu vực 1: Là các lô đất có mặt tiền tiếp giáp trục đường giao thông có bê tông nhựa, bê tông xi măng và đá dăm thâm nhập nhựa (gọi tắt là đường giao thông bê tông), lộ giới rộng từ 4m trở lên</w:t>
      </w:r>
    </w:p>
    <w:p>
      <w:pPr>
        <w:pStyle w:val="Normal"/>
        <w:spacing w:before="0" w:after="120"/>
        <w:ind w:left="90" w:right="100" w:hanging="0"/>
        <w:rPr/>
      </w:pPr>
      <w:r>
        <w:rPr>
          <w:rFonts w:cs="Arial" w:ascii="Arial" w:hAnsi="Arial"/>
          <w:sz w:val="20"/>
          <w:szCs w:val="20"/>
        </w:rPr>
        <w:t>2. Khu vực 2: Là các lô đất có mặt tiền tiếp giáp trục đường giao thông cấp phối, đất (gọi tắt là đường giao thông chưa được bê tông), lộ giới rộng từ 4m trở lên</w:t>
      </w:r>
    </w:p>
    <w:p>
      <w:pPr>
        <w:pStyle w:val="Normal"/>
        <w:spacing w:before="0" w:after="120"/>
        <w:ind w:left="90" w:right="100" w:hanging="0"/>
        <w:rPr/>
      </w:pPr>
      <w:r>
        <w:rPr>
          <w:rFonts w:cs="Arial" w:ascii="Arial" w:hAnsi="Arial"/>
          <w:sz w:val="20"/>
          <w:szCs w:val="20"/>
        </w:rPr>
        <w:t>3. Khu vực 3: Là các lô đất có mặt tiền tiếp giáp trục đường giao thông bê tông có lộ giới rộng từ 3m đến dưới 4m</w:t>
      </w:r>
    </w:p>
    <w:p>
      <w:pPr>
        <w:pStyle w:val="Normal"/>
        <w:spacing w:before="0" w:after="120"/>
        <w:ind w:left="90" w:right="100" w:hanging="0"/>
        <w:rPr/>
      </w:pPr>
      <w:r>
        <w:rPr>
          <w:rFonts w:cs="Arial" w:ascii="Arial" w:hAnsi="Arial"/>
          <w:sz w:val="20"/>
          <w:szCs w:val="20"/>
        </w:rPr>
        <w:t>4. Khu vực 4: Là các lô đất có mặt tiền tiếp giáp trục đường giao thông chưa được bê tông có lộ giới từ 3m đến dưới 4m</w:t>
      </w:r>
    </w:p>
    <w:p>
      <w:pPr>
        <w:pStyle w:val="Normal"/>
        <w:spacing w:before="0" w:after="120"/>
        <w:ind w:left="90" w:right="100" w:hanging="0"/>
        <w:rPr/>
      </w:pPr>
      <w:r>
        <w:rPr>
          <w:rFonts w:cs="Arial" w:ascii="Arial" w:hAnsi="Arial"/>
          <w:sz w:val="20"/>
          <w:szCs w:val="20"/>
        </w:rPr>
        <w:t>5. Khu vực 5: Là các lô đất có mặt tiền tiếp giáp trục đường giao thông bê tông có lộ giới rộng từ 2m đến dưới 3m</w:t>
      </w:r>
    </w:p>
    <w:p>
      <w:pPr>
        <w:pStyle w:val="Normal"/>
        <w:spacing w:before="0" w:after="120"/>
        <w:ind w:left="90" w:right="100" w:hanging="0"/>
        <w:rPr/>
      </w:pPr>
      <w:r>
        <w:rPr>
          <w:rFonts w:cs="Arial" w:ascii="Arial" w:hAnsi="Arial"/>
          <w:sz w:val="20"/>
          <w:szCs w:val="20"/>
        </w:rPr>
        <w:t>6. Khu vực 6: Là các lô đất nằm ngoài các khu vực nêu trên.</w:t>
      </w:r>
    </w:p>
    <w:p>
      <w:pPr>
        <w:pStyle w:val="Normal"/>
        <w:spacing w:before="0" w:after="120"/>
        <w:ind w:left="90" w:right="100" w:hanging="0"/>
        <w:rPr/>
      </w:pPr>
      <w:r>
        <w:rPr>
          <w:rFonts w:cs="Arial" w:ascii="Arial" w:hAnsi="Arial"/>
          <w:sz w:val="20"/>
          <w:szCs w:val="20"/>
        </w:rPr>
        <w:t>7. Đối với các thửa đất có mặt tiền tiếp giáp trục đường giao thông tại các khu vực nêu trên có vị trí nằm gần trung tâm cách UBND xã, khu công nghiệp, cụm công nghiệp, trường học (không kể các điểm trường và các lớp mẫu giáo), chợ, trạm y tế và khu dân cư tập trung trong phạm vi 500m, thì giá đất được nhân thêm hệ số 1,1</w:t>
      </w:r>
    </w:p>
    <w:p>
      <w:pPr>
        <w:pStyle w:val="Normal"/>
        <w:spacing w:before="0" w:after="120"/>
        <w:ind w:left="90" w:right="100" w:hanging="0"/>
        <w:rPr/>
      </w:pPr>
      <w:r>
        <w:rPr>
          <w:rFonts w:cs="Arial" w:ascii="Arial" w:hAnsi="Arial"/>
          <w:sz w:val="20"/>
          <w:szCs w:val="20"/>
        </w:rPr>
        <w:t>8. Đối với thửa đất ở (đất dân cư) giáp ranh giữa hai khu vực dân cư nông thôn: Nếu chiều rộng mặt tiền của thửa đất thuộc khu vực nào chiếm tỷ lệ từ 50% trở lên so với tổng chiều rộng mặt tiền của thửa đất thì giá đất được tính theo khu vực đó.</w:t>
      </w:r>
    </w:p>
    <w:p>
      <w:pPr>
        <w:pStyle w:val="Normal"/>
        <w:spacing w:before="0" w:after="120"/>
        <w:ind w:left="90" w:right="100" w:hanging="0"/>
        <w:rPr/>
      </w:pPr>
      <w:r>
        <w:rPr>
          <w:rFonts w:cs="Arial" w:ascii="Arial" w:hAnsi="Arial"/>
          <w:sz w:val="20"/>
          <w:szCs w:val="20"/>
        </w:rPr>
        <w:t>9. Giao UBND các huyện, thành phố căn cứ quy định về khu vực nêu trên để quy định cụ thể từng khu vực trên địa bàn huyện, thành phố.</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TẠI THỊ TRẤN VÀ VEN TRỤC ĐƯỜNG GIAO THÔNG CÁC HUYỆN</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rPr/>
      </w:pPr>
      <w:r>
        <w:rPr>
          <w:rFonts w:cs="Arial" w:ascii="Arial" w:hAnsi="Arial"/>
          <w:b/>
          <w:sz w:val="20"/>
          <w:szCs w:val="20"/>
        </w:rPr>
        <w:t>I. Quy định chung về xác định giá đất đường phố, giá đất đường hẻm tại thị trấn; giá đất đường rẽ nhánh ven trục đường giao thông trên địa bàn tỉnh.</w:t>
      </w:r>
    </w:p>
    <w:p>
      <w:pPr>
        <w:pStyle w:val="Normal"/>
        <w:spacing w:before="0" w:after="120"/>
        <w:ind w:left="90" w:right="100" w:hanging="0"/>
        <w:rPr/>
      </w:pPr>
      <w:r>
        <w:rPr>
          <w:rFonts w:cs="Arial" w:ascii="Arial" w:hAnsi="Arial"/>
          <w:b/>
          <w:sz w:val="20"/>
          <w:szCs w:val="20"/>
        </w:rPr>
        <w:t>1. Đối với giá đất đường phố tại thị trấn các huyện:</w:t>
      </w:r>
    </w:p>
    <w:p>
      <w:pPr>
        <w:pStyle w:val="Normal"/>
        <w:spacing w:before="0" w:after="120"/>
        <w:ind w:left="90" w:right="100" w:hanging="0"/>
        <w:rPr/>
      </w:pPr>
      <w:r>
        <w:rPr>
          <w:rFonts w:cs="Arial" w:ascii="Arial" w:hAnsi="Arial"/>
          <w:sz w:val="20"/>
          <w:szCs w:val="20"/>
        </w:rPr>
        <w:t>a. Các lô đất nằm vị trí đặc biệt ở ngã ba, ngã tư… đường phố có 2 mặt tiền thì áp dụng mức giá của đường phố có mức giá cao hơn và nhân thêm hệ số 1,2.</w:t>
      </w:r>
    </w:p>
    <w:p>
      <w:pPr>
        <w:pStyle w:val="Normal"/>
        <w:spacing w:before="0" w:after="120"/>
        <w:ind w:left="90" w:right="100" w:hanging="0"/>
        <w:rPr/>
      </w:pPr>
      <w:r>
        <w:rPr>
          <w:rFonts w:cs="Arial" w:ascii="Arial" w:hAnsi="Arial"/>
          <w:sz w:val="20"/>
          <w:szCs w:val="20"/>
        </w:rPr>
        <w:t>b. Các lô đất quay 01 mặt tiền đường phố, một đường hẻm rộng hơn 3m trở lên thì áp dụng mức giá của đường phố nhân hệ số 1,1.</w:t>
      </w:r>
    </w:p>
    <w:p>
      <w:pPr>
        <w:pStyle w:val="Normal"/>
        <w:spacing w:before="0" w:after="120"/>
        <w:ind w:left="90" w:right="100" w:hanging="0"/>
        <w:rPr/>
      </w:pPr>
      <w:r>
        <w:rPr>
          <w:rFonts w:cs="Arial" w:ascii="Arial" w:hAnsi="Arial"/>
          <w:sz w:val="20"/>
          <w:szCs w:val="20"/>
        </w:rPr>
        <w:t>c. Các lô đất không nằm ở vị trí ngã 3, ngã 4 nhưng có hai mặt tiền ở hai đường phố (hoặc một mặt đường hẻm) thì được áp mức giá đất mặt tiền đường phố có giá đất cao hơn.</w:t>
      </w:r>
    </w:p>
    <w:p>
      <w:pPr>
        <w:pStyle w:val="Normal"/>
        <w:spacing w:before="0" w:after="120"/>
        <w:ind w:left="90" w:right="100" w:hanging="0"/>
        <w:rPr/>
      </w:pPr>
      <w:r>
        <w:rPr>
          <w:rFonts w:cs="Arial" w:ascii="Arial" w:hAnsi="Arial"/>
          <w:sz w:val="20"/>
          <w:szCs w:val="20"/>
        </w:rPr>
        <w:t>d. Lô đất có nhiều hộ sử dụng (các hộ phía sau sử dụng đường luồng và có chung số nhà): Diện tích đất của hộ đầu tính theo giá đất đường phố. Các hộ phía sau áp dụng giá đất của đường hẻm tương ứng với loại đường và chiều rộng của hẻm.</w:t>
      </w:r>
    </w:p>
    <w:p>
      <w:pPr>
        <w:pStyle w:val="Normal"/>
        <w:spacing w:before="0" w:after="120"/>
        <w:ind w:left="90" w:right="100" w:hanging="0"/>
        <w:rPr/>
      </w:pPr>
      <w:r>
        <w:rPr>
          <w:rFonts w:cs="Arial" w:ascii="Arial" w:hAnsi="Arial"/>
          <w:sz w:val="20"/>
          <w:szCs w:val="20"/>
        </w:rPr>
        <w:t>e. Trường hợp lô đất có một phần đất bị che khuất mặt tiền bởi lô đất khác (không có đường hẻm, đường rẽ nhánh đi vào), thì giá đất của phần đất bị che khuất được tính bằng 70% giá đất của lô đất đó.</w:t>
      </w:r>
    </w:p>
    <w:p>
      <w:pPr>
        <w:pStyle w:val="Normal"/>
        <w:spacing w:before="0" w:after="120"/>
        <w:ind w:left="90" w:right="100" w:hanging="0"/>
        <w:rPr/>
      </w:pPr>
      <w:r>
        <w:rPr>
          <w:rFonts w:cs="Arial" w:ascii="Arial" w:hAnsi="Arial"/>
          <w:b/>
          <w:sz w:val="20"/>
          <w:szCs w:val="20"/>
        </w:rPr>
        <w:t>2. Giá đất đường hẻm tại thị trấn các huyện:</w:t>
      </w:r>
    </w:p>
    <w:p>
      <w:pPr>
        <w:pStyle w:val="Normal"/>
        <w:spacing w:before="0" w:after="120"/>
        <w:ind w:left="90" w:right="100" w:hanging="0"/>
        <w:rPr/>
      </w:pPr>
      <w:r>
        <w:rPr>
          <w:rFonts w:cs="Arial" w:ascii="Arial" w:hAnsi="Arial"/>
          <w:sz w:val="20"/>
          <w:szCs w:val="20"/>
        </w:rPr>
        <w:t>a. Đối với nhà không có số nhà ở tại các hẻm và hẻm rẽ nhánh thông ra nhiều hẻm, nhiều đường phố, thì căn cứ vào cự ly vị trí nhà đến giáp đường phố nào gần hơn được áp dụng theo giá đất của đường phố đó để tính giá đất đường hẻm.</w:t>
      </w:r>
    </w:p>
    <w:p>
      <w:pPr>
        <w:pStyle w:val="Normal"/>
        <w:spacing w:before="0" w:after="120"/>
        <w:ind w:left="90" w:right="100" w:hanging="0"/>
        <w:rPr/>
      </w:pPr>
      <w:r>
        <w:rPr>
          <w:rFonts w:cs="Arial" w:ascii="Arial" w:hAnsi="Arial"/>
          <w:sz w:val="20"/>
          <w:szCs w:val="20"/>
        </w:rPr>
        <w:t>b. Giá đất ở đường hẻm được xác định theo tỷ lệ phần trăm (%) giá đất ở đường phố tiếp giáp với đường hẻm được quy đ</w:t>
      </w:r>
      <w:r>
        <w:rPr/>
        <w:t>ịnh tại bảng chi tiết như sau:</w:t>
      </w:r>
    </w:p>
    <w:tbl>
      <w:tblPr>
        <w:tblW w:w="14418" w:type="dxa"/>
        <w:jc w:val="left"/>
        <w:tblInd w:w="-113" w:type="dxa"/>
        <w:tblLayout w:type="fixed"/>
        <w:tblCellMar>
          <w:top w:w="0" w:type="dxa"/>
          <w:left w:w="108" w:type="dxa"/>
          <w:bottom w:w="0" w:type="dxa"/>
          <w:right w:w="108" w:type="dxa"/>
        </w:tblCellMar>
      </w:tblPr>
      <w:tblGrid>
        <w:gridCol w:w="3438"/>
        <w:gridCol w:w="2880"/>
        <w:gridCol w:w="2700"/>
        <w:gridCol w:w="2700"/>
        <w:gridCol w:w="2700"/>
      </w:tblGrid>
      <w:tr>
        <w:trPr>
          <w:trHeight w:val="178"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Đường phố có đường hẻm</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Đường hẻm</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Tỷ lệ (%) để tính giá đất ở của đường hẻm có chiều rộng</w:t>
            </w:r>
          </w:p>
        </w:tc>
      </w:tr>
      <w:tr>
        <w:trPr>
          <w:trHeight w:val="1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Đến 2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Trên 2m đến dưới 5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Từ 5m trở lên</w:t>
            </w:r>
          </w:p>
        </w:tc>
      </w:tr>
      <w:tr>
        <w:trPr>
          <w:trHeight w:val="177"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Giá đất ở tại vị trí của đường phố tiếp giáp với đường hẻ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Hẻm rẽ nhá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r>
      <w:tr>
        <w:trPr>
          <w:trHeight w:val="1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30m đầ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0%</w:t>
            </w:r>
          </w:p>
        </w:tc>
      </w:tr>
      <w:tr>
        <w:trPr>
          <w:trHeight w:val="1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Đoạn còn l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0%</w:t>
            </w:r>
          </w:p>
        </w:tc>
      </w:tr>
      <w:tr>
        <w:trPr>
          <w:trHeight w:val="1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Hẻm rẽ nhánh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5%</w:t>
            </w:r>
          </w:p>
        </w:tc>
      </w:tr>
      <w:tr>
        <w:trPr>
          <w:trHeight w:val="1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Hẻm rẽ nhánh 2, 3,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r>
    </w:tbl>
    <w:p>
      <w:pPr>
        <w:pStyle w:val="Normal"/>
        <w:spacing w:before="0" w:after="120"/>
        <w:ind w:left="90" w:right="100" w:hanging="0"/>
        <w:rPr/>
      </w:pPr>
      <w:r>
        <w:rPr>
          <w:rFonts w:cs="Arial" w:ascii="Arial" w:hAnsi="Arial"/>
          <w:sz w:val="20"/>
          <w:szCs w:val="20"/>
        </w:rPr>
        <w:t>- Quy định về cự ly để xác định giá đất ở tại các đường hẻm rẽ nhánh của đường phố:</w:t>
      </w:r>
    </w:p>
    <w:p>
      <w:pPr>
        <w:pStyle w:val="Normal"/>
        <w:spacing w:before="0" w:after="120"/>
        <w:ind w:left="90" w:right="100" w:hanging="0"/>
        <w:rPr/>
      </w:pPr>
      <w:r>
        <w:rPr>
          <w:rFonts w:cs="Arial" w:ascii="Arial" w:hAnsi="Arial"/>
          <w:sz w:val="20"/>
          <w:szCs w:val="20"/>
        </w:rPr>
        <w:t>+ Cự ly 30m đầu: được tính bắt đầu từ tiếp giáp cuối nhà mặt tiền.</w:t>
      </w:r>
    </w:p>
    <w:p>
      <w:pPr>
        <w:pStyle w:val="Normal"/>
        <w:spacing w:before="0" w:after="120"/>
        <w:ind w:left="90" w:right="100" w:hanging="0"/>
        <w:rPr/>
      </w:pPr>
      <w:r>
        <w:rPr>
          <w:rFonts w:cs="Arial" w:ascii="Arial" w:hAnsi="Arial"/>
          <w:sz w:val="20"/>
          <w:szCs w:val="20"/>
        </w:rPr>
        <w:t>+ Đoạn còn lại: được tính từ tiếp giáp hết nhà nằm trong phạm vi 30m đầu.</w:t>
      </w:r>
    </w:p>
    <w:p>
      <w:pPr>
        <w:pStyle w:val="Normal"/>
        <w:spacing w:before="0" w:after="120"/>
        <w:ind w:left="90" w:right="100" w:hanging="0"/>
        <w:rPr/>
      </w:pPr>
      <w:r>
        <w:rPr>
          <w:rFonts w:cs="Arial" w:ascii="Arial" w:hAnsi="Arial"/>
          <w:sz w:val="20"/>
          <w:szCs w:val="20"/>
        </w:rPr>
        <w:t>- Hẻm rẽ nhánh: là đường hẻm tiếp giáp đường phố.</w:t>
      </w:r>
    </w:p>
    <w:p>
      <w:pPr>
        <w:pStyle w:val="Normal"/>
        <w:spacing w:before="0" w:after="120"/>
        <w:ind w:left="90" w:right="100" w:hanging="0"/>
        <w:rPr/>
      </w:pPr>
      <w:r>
        <w:rPr>
          <w:rFonts w:cs="Arial" w:ascii="Arial" w:hAnsi="Arial"/>
          <w:sz w:val="20"/>
          <w:szCs w:val="20"/>
        </w:rPr>
        <w:t>- Hẻm rẽ nhánh 1: là hẻm rẽ nhánh tính từ đường hẻm rẽ nhánh của đường phố.</w:t>
      </w:r>
    </w:p>
    <w:p>
      <w:pPr>
        <w:pStyle w:val="Normal"/>
        <w:spacing w:before="0" w:after="120"/>
        <w:ind w:left="90" w:right="100" w:hanging="0"/>
        <w:rPr/>
      </w:pPr>
      <w:r>
        <w:rPr>
          <w:rFonts w:cs="Arial" w:ascii="Arial" w:hAnsi="Arial"/>
          <w:sz w:val="20"/>
          <w:szCs w:val="20"/>
        </w:rPr>
        <w:t>- Hẻm rẽ nhánh 2, 3, 4… là hẻm rẽ nhánh tính từ đường hẻm rẽ nhánh 1 của đường phố.</w:t>
      </w:r>
    </w:p>
    <w:p>
      <w:pPr>
        <w:pStyle w:val="Normal"/>
        <w:spacing w:before="0" w:after="120"/>
        <w:ind w:left="90" w:right="100" w:hanging="0"/>
        <w:rPr/>
      </w:pPr>
      <w:r>
        <w:rPr>
          <w:rFonts w:cs="Arial" w:ascii="Arial" w:hAnsi="Arial"/>
          <w:sz w:val="20"/>
          <w:szCs w:val="20"/>
        </w:rPr>
        <w:t>c. Giá đất tối thiểu của đường hẻm, hẻm rẽ nhánh được tính theo tỷ lệ quy định tại khoản b điểm 2 mục này không được thấp hơn 24.000đ/m2.</w:t>
      </w:r>
    </w:p>
    <w:p>
      <w:pPr>
        <w:pStyle w:val="Normal"/>
        <w:spacing w:before="0" w:after="120"/>
        <w:ind w:left="90" w:right="100" w:hanging="0"/>
        <w:rPr/>
      </w:pPr>
      <w:r>
        <w:rPr>
          <w:rFonts w:cs="Arial" w:ascii="Arial" w:hAnsi="Arial"/>
          <w:b/>
          <w:sz w:val="20"/>
          <w:szCs w:val="20"/>
        </w:rPr>
        <w:t>3. Giá đất đường rẽ nhánh ven trục đường giao thông Quốc lộ, tỉnh lộ: (Áp dụng cho đường rẽ nhánh cụt, không phải là đường liên xã, đường xã và đường vào khu dân cư tập trung)</w:t>
      </w:r>
    </w:p>
    <w:p>
      <w:pPr>
        <w:pStyle w:val="Normal"/>
        <w:spacing w:before="0" w:after="120"/>
        <w:ind w:left="90" w:right="100" w:hanging="0"/>
        <w:rPr>
          <w:rFonts w:ascii="Arial" w:hAnsi="Arial" w:cs="Arial"/>
          <w:sz w:val="20"/>
          <w:szCs w:val="20"/>
        </w:rPr>
      </w:pPr>
      <w:r>
        <w:rPr>
          <w:rFonts w:cs="Arial" w:ascii="Arial" w:hAnsi="Arial"/>
          <w:sz w:val="20"/>
          <w:szCs w:val="20"/>
        </w:rPr>
        <w:t>3.1. Tỷ lệ (%) để tính giá đất của các đường rẽ nhánh:</w:t>
      </w:r>
    </w:p>
    <w:tbl>
      <w:tblPr>
        <w:tblW w:w="14418" w:type="dxa"/>
        <w:jc w:val="left"/>
        <w:tblInd w:w="-113" w:type="dxa"/>
        <w:tblLayout w:type="fixed"/>
        <w:tblCellMar>
          <w:top w:w="0" w:type="dxa"/>
          <w:left w:w="108" w:type="dxa"/>
          <w:bottom w:w="0" w:type="dxa"/>
          <w:right w:w="108" w:type="dxa"/>
        </w:tblCellMar>
      </w:tblPr>
      <w:tblGrid>
        <w:gridCol w:w="3438"/>
        <w:gridCol w:w="2880"/>
        <w:gridCol w:w="2700"/>
        <w:gridCol w:w="2700"/>
        <w:gridCol w:w="2700"/>
      </w:tblGrid>
      <w:tr>
        <w:trPr>
          <w:trHeight w:val="178"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Đường giao thông có đường rẽ nhánh</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Đường rẽ nhánh</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Tỷ lệ (%) để tính giá đất của đường rẽ nhánh có chiều rộng</w:t>
            </w:r>
          </w:p>
        </w:tc>
      </w:tr>
      <w:tr>
        <w:trPr>
          <w:trHeight w:val="1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Đến 3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Trên 3m đến dưới 5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Từ 5m trở lên</w:t>
            </w:r>
          </w:p>
        </w:tc>
      </w:tr>
      <w:tr>
        <w:trPr>
          <w:trHeight w:val="177"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Giá đất tại vị trí ven trục đườnggiao thông tiếp giáp đường rẽ nhá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100m đầ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w:t>
            </w:r>
          </w:p>
        </w:tc>
      </w:tr>
      <w:tr>
        <w:trPr>
          <w:trHeight w:val="1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Đoạn còn l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w:t>
            </w:r>
          </w:p>
        </w:tc>
      </w:tr>
      <w:tr>
        <w:trPr>
          <w:trHeight w:val="1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Rẽ nhá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w:t>
            </w:r>
          </w:p>
        </w:tc>
      </w:tr>
      <w:tr>
        <w:trPr>
          <w:trHeight w:val="1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r>
      <w:tr>
        <w:trPr>
          <w:trHeight w:val="1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r>
    </w:tbl>
    <w:p>
      <w:pPr>
        <w:pStyle w:val="Normal"/>
        <w:spacing w:before="0" w:after="120"/>
        <w:ind w:left="90" w:right="100" w:hanging="0"/>
        <w:rPr/>
      </w:pPr>
      <w:r>
        <w:rPr>
          <w:rFonts w:cs="Arial" w:ascii="Arial" w:hAnsi="Arial"/>
          <w:sz w:val="20"/>
          <w:szCs w:val="20"/>
        </w:rPr>
        <w:t>3.2. Quy định chung:</w:t>
      </w:r>
    </w:p>
    <w:p>
      <w:pPr>
        <w:pStyle w:val="Normal"/>
        <w:spacing w:before="0" w:after="120"/>
        <w:ind w:left="90" w:right="100" w:hanging="0"/>
        <w:rPr/>
      </w:pPr>
      <w:r>
        <w:rPr>
          <w:rFonts w:cs="Arial" w:ascii="Arial" w:hAnsi="Arial"/>
          <w:sz w:val="20"/>
          <w:szCs w:val="20"/>
        </w:rPr>
        <w:t>a. Giá đất các đường rẽ nhánh đối với đất ở dân cư áp dụng cho rẽ nhánh của các đường giao thông Quốc lộ, tỉnh lộ nhưng mức giá tối thiểu không được thấp hơn giá đất cao nhất khu dân cư nông thôn cùng khu vực (xã đồng bằng, xã miền núi, vùng cao tại Bảng giá số 8).</w:t>
      </w:r>
    </w:p>
    <w:p>
      <w:pPr>
        <w:pStyle w:val="Normal"/>
        <w:spacing w:before="0" w:after="120"/>
        <w:ind w:left="90" w:right="100" w:hanging="0"/>
        <w:rPr/>
      </w:pPr>
      <w:r>
        <w:rPr>
          <w:rFonts w:cs="Arial" w:ascii="Arial" w:hAnsi="Arial"/>
          <w:sz w:val="20"/>
          <w:szCs w:val="20"/>
        </w:rPr>
        <w:t>Giá đất các đường rẽ nhánh trên được tính bằng tỷ lệ (%) x Giá đất tại vị trí ven đường giao thông tiếp giáp với đường rẽ nhánh.</w:t>
      </w:r>
    </w:p>
    <w:p>
      <w:pPr>
        <w:pStyle w:val="Normal"/>
        <w:spacing w:before="0" w:after="120"/>
        <w:ind w:left="90" w:right="100" w:hanging="0"/>
        <w:rPr/>
      </w:pPr>
      <w:r>
        <w:rPr>
          <w:rFonts w:cs="Arial" w:ascii="Arial" w:hAnsi="Arial"/>
          <w:sz w:val="20"/>
          <w:szCs w:val="20"/>
        </w:rPr>
        <w:t>b. Cự ly để xác định tỷ lệ (%) giá đất đường rẽ nhánh tiếp giáp đường giao thông:</w:t>
      </w:r>
    </w:p>
    <w:p>
      <w:pPr>
        <w:pStyle w:val="Normal"/>
        <w:spacing w:before="0" w:after="120"/>
        <w:ind w:left="90" w:right="100" w:hanging="0"/>
        <w:rPr/>
      </w:pPr>
      <w:r>
        <w:rPr>
          <w:rFonts w:cs="Arial" w:ascii="Arial" w:hAnsi="Arial"/>
          <w:sz w:val="20"/>
          <w:szCs w:val="20"/>
        </w:rPr>
        <w:t>- Cự ly 100m đầu: Được tính bắt đầu từ tiếp giáp cuối nhà mặt tiền. Nếu không có nhà thì tính từ chỉ giới xây dựng.</w:t>
      </w:r>
    </w:p>
    <w:p>
      <w:pPr>
        <w:pStyle w:val="Normal"/>
        <w:spacing w:before="0" w:after="120"/>
        <w:ind w:left="90" w:right="100" w:hanging="0"/>
        <w:rPr/>
      </w:pPr>
      <w:r>
        <w:rPr>
          <w:rFonts w:cs="Arial" w:ascii="Arial" w:hAnsi="Arial"/>
          <w:sz w:val="20"/>
          <w:szCs w:val="20"/>
        </w:rPr>
        <w:t>- Đoạn còn lại: Được tính từ tiếp giáp hết nhà nằm trong phạm vi 100m đầu. Nếu không có nhà thì tính từ mét thứ 101m từ chỉ giới xây dựng.</w:t>
      </w:r>
    </w:p>
    <w:p>
      <w:pPr>
        <w:pStyle w:val="Normal"/>
        <w:spacing w:before="0" w:after="120"/>
        <w:ind w:left="90" w:right="100" w:hanging="0"/>
        <w:rPr/>
      </w:pPr>
      <w:r>
        <w:rPr>
          <w:rFonts w:cs="Arial" w:ascii="Arial" w:hAnsi="Arial"/>
          <w:sz w:val="20"/>
          <w:szCs w:val="20"/>
        </w:rPr>
        <w:t>c. Đường rẽ nhánh: Là rẽ nhánh tính từ đường rẽ nhánh của đường giao thông.</w:t>
      </w:r>
    </w:p>
    <w:p>
      <w:pPr>
        <w:pStyle w:val="Normal"/>
        <w:spacing w:before="0" w:after="120"/>
        <w:ind w:left="90" w:right="100" w:hanging="0"/>
        <w:rPr/>
      </w:pPr>
      <w:r>
        <w:rPr>
          <w:rFonts w:cs="Arial" w:ascii="Arial" w:hAnsi="Arial"/>
          <w:b/>
          <w:sz w:val="20"/>
          <w:szCs w:val="20"/>
        </w:rPr>
        <w:t>II. Giá đất ở dân cư tại thị trấn và ven trục đường giao thông các huyện:</w:t>
      </w:r>
    </w:p>
    <w:p>
      <w:pPr>
        <w:pStyle w:val="Normal"/>
        <w:spacing w:before="0" w:after="120"/>
        <w:ind w:left="90" w:right="100" w:hanging="0"/>
        <w:rPr/>
      </w:pPr>
      <w:r>
        <w:rPr>
          <w:rFonts w:cs="Arial" w:ascii="Arial" w:hAnsi="Arial"/>
          <w:sz w:val="20"/>
          <w:szCs w:val="20"/>
        </w:rPr>
        <w:t>Gồm có 10 Phụ lục giá đất ở tại thị trấn và ven trục đường giao thông các huyện, cụ thể:</w:t>
      </w:r>
    </w:p>
    <w:p>
      <w:pPr>
        <w:pStyle w:val="Normal"/>
        <w:spacing w:before="0" w:after="120"/>
        <w:ind w:left="90" w:right="100" w:hanging="0"/>
        <w:rPr/>
      </w:pPr>
      <w:r>
        <w:rPr>
          <w:rFonts w:cs="Arial" w:ascii="Arial" w:hAnsi="Arial"/>
          <w:sz w:val="20"/>
          <w:szCs w:val="20"/>
        </w:rPr>
        <w:t>+ Phụ lục số 1: Giá đất ở tại thị trấn và ven trục đường giao thông huyện An Lão</w:t>
      </w:r>
    </w:p>
    <w:p>
      <w:pPr>
        <w:pStyle w:val="Normal"/>
        <w:spacing w:before="0" w:after="120"/>
        <w:ind w:left="90" w:right="100" w:hanging="0"/>
        <w:rPr/>
      </w:pPr>
      <w:r>
        <w:rPr>
          <w:rFonts w:cs="Arial" w:ascii="Arial" w:hAnsi="Arial"/>
          <w:sz w:val="20"/>
          <w:szCs w:val="20"/>
        </w:rPr>
        <w:t>+ Phụ lục số 2: Giá đất ở tại thị trấn và ven trục đường giao thông huyện An Nhơn</w:t>
      </w:r>
    </w:p>
    <w:p>
      <w:pPr>
        <w:pStyle w:val="Normal"/>
        <w:spacing w:before="0" w:after="120"/>
        <w:ind w:left="90" w:right="100" w:hanging="0"/>
        <w:rPr/>
      </w:pPr>
      <w:r>
        <w:rPr>
          <w:rFonts w:cs="Arial" w:ascii="Arial" w:hAnsi="Arial"/>
          <w:sz w:val="20"/>
          <w:szCs w:val="20"/>
        </w:rPr>
        <w:t>+ Phụ lục số 3: Giá đất ở tại thị trấn và ven trục đường giao thông huyện Hoài Ân</w:t>
      </w:r>
    </w:p>
    <w:p>
      <w:pPr>
        <w:pStyle w:val="Normal"/>
        <w:spacing w:before="0" w:after="120"/>
        <w:ind w:left="90" w:right="100" w:hanging="0"/>
        <w:rPr/>
      </w:pPr>
      <w:r>
        <w:rPr>
          <w:rFonts w:cs="Arial" w:ascii="Arial" w:hAnsi="Arial"/>
          <w:sz w:val="20"/>
          <w:szCs w:val="20"/>
        </w:rPr>
        <w:t>+ Phụ lục số 4: Giá đất ở tại thị trấn và ven trục đường giao thông huyện Hoài Nhơn</w:t>
      </w:r>
    </w:p>
    <w:p>
      <w:pPr>
        <w:pStyle w:val="Normal"/>
        <w:spacing w:before="0" w:after="120"/>
        <w:ind w:left="90" w:right="100" w:hanging="0"/>
        <w:rPr/>
      </w:pPr>
      <w:r>
        <w:rPr>
          <w:rFonts w:cs="Arial" w:ascii="Arial" w:hAnsi="Arial"/>
          <w:sz w:val="20"/>
          <w:szCs w:val="20"/>
        </w:rPr>
        <w:t>+ Phụ lục số 5: Giá đất ở tại thị trấn và ven trục đường giao thông huyện Phù Mỹ</w:t>
      </w:r>
    </w:p>
    <w:p>
      <w:pPr>
        <w:pStyle w:val="Normal"/>
        <w:spacing w:before="0" w:after="120"/>
        <w:ind w:left="90" w:right="100" w:hanging="0"/>
        <w:rPr/>
      </w:pPr>
      <w:r>
        <w:rPr>
          <w:rFonts w:cs="Arial" w:ascii="Arial" w:hAnsi="Arial"/>
          <w:sz w:val="20"/>
          <w:szCs w:val="20"/>
        </w:rPr>
        <w:t>+ Phụ lục số 6: Giá đất ở tại thị trấn và ven trục đường giao thông huyện Phù Cát</w:t>
      </w:r>
    </w:p>
    <w:p>
      <w:pPr>
        <w:pStyle w:val="Normal"/>
        <w:spacing w:before="0" w:after="120"/>
        <w:ind w:left="90" w:right="100" w:hanging="0"/>
        <w:rPr/>
      </w:pPr>
      <w:r>
        <w:rPr>
          <w:rFonts w:cs="Arial" w:ascii="Arial" w:hAnsi="Arial"/>
          <w:sz w:val="20"/>
          <w:szCs w:val="20"/>
        </w:rPr>
        <w:t>+ Phụ lục số 7: Giá đất ở tại thị trấn và ven trục đường giao thông huyện Tuy Phước</w:t>
      </w:r>
    </w:p>
    <w:p>
      <w:pPr>
        <w:pStyle w:val="Normal"/>
        <w:spacing w:before="0" w:after="120"/>
        <w:ind w:left="90" w:right="100" w:hanging="0"/>
        <w:rPr/>
      </w:pPr>
      <w:r>
        <w:rPr>
          <w:rFonts w:cs="Arial" w:ascii="Arial" w:hAnsi="Arial"/>
          <w:sz w:val="20"/>
          <w:szCs w:val="20"/>
        </w:rPr>
        <w:t>+ Phụ lục số 8: Giá đất ở tại thị trấn và ven trục đường giao thông huyện Tây Sơn</w:t>
      </w:r>
    </w:p>
    <w:p>
      <w:pPr>
        <w:pStyle w:val="Normal"/>
        <w:spacing w:before="0" w:after="120"/>
        <w:ind w:left="90" w:right="100" w:hanging="0"/>
        <w:rPr/>
      </w:pPr>
      <w:r>
        <w:rPr>
          <w:rFonts w:cs="Arial" w:ascii="Arial" w:hAnsi="Arial"/>
          <w:sz w:val="20"/>
          <w:szCs w:val="20"/>
        </w:rPr>
        <w:t>+ Phụ lục số 9: Giá đất ở tại thị trấn và ven trục đường giao thông huyện Vân Canh</w:t>
      </w:r>
    </w:p>
    <w:p>
      <w:pPr>
        <w:pStyle w:val="Normal"/>
        <w:spacing w:before="0" w:after="120"/>
        <w:ind w:left="90" w:right="100" w:hanging="0"/>
        <w:rPr/>
      </w:pPr>
      <w:r>
        <w:rPr>
          <w:rFonts w:cs="Arial" w:ascii="Arial" w:hAnsi="Arial"/>
          <w:sz w:val="20"/>
          <w:szCs w:val="20"/>
        </w:rPr>
        <w:t>+ Phụ lục số 10: Giá đất ở tại thị trấn và ven trục đường giao thông huyện Vĩnh Thạnh</w:t>
      </w:r>
    </w:p>
    <w:p>
      <w:pPr>
        <w:pStyle w:val="Normal"/>
        <w:spacing w:before="0" w:after="120"/>
        <w:ind w:left="90" w:right="100" w:hanging="0"/>
        <w:jc w:val="center"/>
        <w:rPr/>
      </w:pPr>
      <w:r>
        <w:rPr>
          <w:rFonts w:cs="Arial" w:ascii="Arial" w:hAnsi="Arial"/>
          <w:sz w:val="20"/>
          <w:szCs w:val="20"/>
        </w:rPr>
        <w:t>(Có Phụ lục giá đất ở quy định cụ thể kèm theo)</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SỐ 1</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THỊ TRẤN VÀ VEN TRỤC ĐƯỜNG GIAO THÔNG HUYỆN AN LÃO</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pPr>
      <w:r>
        <w:rPr>
          <w:rFonts w:cs="Arial" w:ascii="Arial" w:hAnsi="Arial"/>
          <w:i/>
          <w:sz w:val="20"/>
          <w:szCs w:val="20"/>
        </w:rPr>
        <w:t>(Đơn vị: 1.000đ/m</w:t>
      </w:r>
      <w:r>
        <w:rPr>
          <w:rFonts w:cs="Arial" w:ascii="Arial" w:hAnsi="Arial"/>
          <w:i/>
          <w:sz w:val="20"/>
          <w:szCs w:val="20"/>
          <w:vertAlign w:val="superscript"/>
        </w:rPr>
        <w:t>2</w:t>
      </w:r>
      <w:r>
        <w:rPr/>
        <w:t>)</w:t>
      </w:r>
    </w:p>
    <w:tbl>
      <w:tblPr>
        <w:tblW w:w="14279" w:type="dxa"/>
        <w:jc w:val="left"/>
        <w:tblInd w:w="-10" w:type="dxa"/>
        <w:tblLayout w:type="fixed"/>
        <w:tblCellMar>
          <w:top w:w="0" w:type="dxa"/>
          <w:left w:w="0" w:type="dxa"/>
          <w:bottom w:w="0" w:type="dxa"/>
          <w:right w:w="0" w:type="dxa"/>
        </w:tblCellMar>
      </w:tblPr>
      <w:tblGrid>
        <w:gridCol w:w="516"/>
        <w:gridCol w:w="4245"/>
        <w:gridCol w:w="7137"/>
        <w:gridCol w:w="23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S T 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ÊN ĐƯỜNG, KHU VỰC</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ĐOẠN ... ĐẾN ĐOẠN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AN LÃO</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b/>
                <w:b/>
                <w:sz w:val="20"/>
                <w:szCs w:val="20"/>
              </w:rPr>
            </w:pPr>
            <w:r>
              <w:rPr>
                <w:rFonts w:cs="Arial" w:ascii="Arial" w:hAnsi="Arial"/>
                <w:b/>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thị trấn huyện</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ênh tưới N2-1 đến Cầu Sông Vố</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Sông Vố đến ngã ba vào Bệnh việ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Ao cá đến hết trường Nội trú huyện (từ ao cá đến ngã ba vào khu nghĩa địa thôn 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Sông Vố đến ngã ba Cầu nhà ông Nhanh</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tuyến đường nội bộ huyệ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Đồng Vố đến ngã ba công an huyện (Đường mới X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uyến từ ngã ba công an huyện đến Trung tâm Y t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trung tâm Y tế đến nghĩa trang Liệt sĩ huyệ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Tất cả các khu vực còn lạ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hôn Gò Bùi</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ường Trung Hưng đến nhà ông Chí</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sông Đinh đến hết trường THPT số 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rước trường THPT số 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hôn Hưng Nhơn</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dốc Đình đến ngã tư chợ nhà ông Tuấ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nhà ông Đông đến ngã tư chợ nhà ông Tuấ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VEN TRỤC ĐƯỜNG GIAO THÔNG</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b/>
                <w:b/>
                <w:sz w:val="20"/>
                <w:szCs w:val="20"/>
              </w:rPr>
            </w:pPr>
            <w:r>
              <w:rPr>
                <w:rFonts w:cs="Arial" w:ascii="Arial" w:hAnsi="Arial"/>
                <w:b/>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tỉnh lộ 629</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Suối bà Nhỏ đến Cầu Đốc Tiề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Đốc Tiềm đến giáp Sân vận độ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Sân vận động đến hết Trường Nhậ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7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Trường Nhật đến giáp cầu An Lã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cầu An Lão đến hết nhà bà Nữ An Tâ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nhà bà Nữ An Tân đến giáp Kênh tưới N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tỉnh lộ 629 đi An Toàn</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chợ An Hòa đến cầu Bến Nhơ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liên xã còn lại và các khu vực dân cư nông thôn</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Áp dụng Bảng giá số 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bl>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SỐ 2</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THỊ TRẤN BÌNH ĐỊNH + ĐẬP ĐÁ VÀ VEN TRỤC ĐƯỜNG GIAO THÔNG HUYỆN AN NHƠN</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pPr>
      <w:r>
        <w:rPr>
          <w:rFonts w:cs="Arial" w:ascii="Arial" w:hAnsi="Arial"/>
          <w:i/>
          <w:sz w:val="20"/>
          <w:szCs w:val="20"/>
        </w:rPr>
        <w:t>(Đvt: 1.000đ/m</w:t>
      </w:r>
      <w:r>
        <w:rPr>
          <w:rFonts w:cs="Arial" w:ascii="Arial" w:hAnsi="Arial"/>
          <w:i/>
          <w:sz w:val="20"/>
          <w:szCs w:val="20"/>
          <w:vertAlign w:val="superscript"/>
        </w:rPr>
        <w:t>2</w:t>
      </w:r>
      <w:r>
        <w:rPr/>
        <w:t>)</w:t>
      </w:r>
    </w:p>
    <w:tbl>
      <w:tblPr>
        <w:tblW w:w="14576" w:type="dxa"/>
        <w:jc w:val="left"/>
        <w:tblInd w:w="-10" w:type="dxa"/>
        <w:tblLayout w:type="fixed"/>
        <w:tblCellMar>
          <w:top w:w="0" w:type="dxa"/>
          <w:left w:w="0" w:type="dxa"/>
          <w:bottom w:w="0" w:type="dxa"/>
          <w:right w:w="0" w:type="dxa"/>
        </w:tblCellMar>
      </w:tblPr>
      <w:tblGrid>
        <w:gridCol w:w="607"/>
        <w:gridCol w:w="3033"/>
        <w:gridCol w:w="297"/>
        <w:gridCol w:w="28"/>
        <w:gridCol w:w="9062"/>
        <w:gridCol w:w="10"/>
        <w:gridCol w:w="1520"/>
        <w:gridCol w:w="1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ST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ÊN ĐƯỜNG, KHU VỰC</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ĐOẠN ... ĐẾN ĐOẠ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12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BÌNH ĐỊ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Phú</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Bắc Cầu Tân An đến Nam cầu Liêm Trự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Bắc Cầu Liêm Trực đến giáp Ngân hàng Nông Nghiệp cũ (nhà bà M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ân hàng Nông nghiệp cũ đến giáp ranh xã Nhơn Hư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Quốc Lộ 1A mới</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đường Trần Phú (phía Nam) đến giáp ngã 3 đường Trần Phú (phía Bắ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ê Hồng Phong</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Phú đến ngã tư đường Lê Hồng Phong - Mai Xuân Thưở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Lê Hồng Phong - Mai X.Thưởng đến ngã 4 Nguyễn Thị Minh Kha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Nguyễn Thị Minh Khai đến giáp đường Thanh Niê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Mai Xuân Thưởng</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 Hồng Phong đến đường Quang Trung (đường vào chợ Bình Đị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 Hồng Phong đến giáp đường Thanh Niê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1.7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Quang Trung</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Phú đến đường Nguyễn Đình Chiể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Phú đến cuối chợ (số nhà 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số nhà 14 đến giáp đường Thanh Niê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hanh Niên đến Đông Ga Bình Đị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Đường Ngô Gia Tự</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Phía Tây Cầu chợ Chiều đến hết nhà số 156 (cuối chợ Bình Định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Phía Đông Cầu chợ Chiều đến cầu Bà Thế (giáp Phước Hư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số 158 đến giáp ngã 3 Nguyễn Trọng Trì</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Nguyễn Trọng Trì đến giáp Cầu Xé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ang</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ô Gia Tự đến giáp sau Nhà Văn hó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636B (Bình Định – Lai Nghi)</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Xéo đến đường xe lửa (giáp Nhơn Hưng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ong khu chợ Bình Định</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Hai dãy nhà phía Đông và phía Tây chợ</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Trọng Trì</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Thị Kỷ</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hanh Niê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Lê Hồng Phong đến giáp đường Ngô Gia T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ong ngã 3 Lê Hồng Phong đến đường xe lử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xe lửa đến giáp đường Mai Xuân Thưở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Mai Xuân Thưởng đến Tây Quốc lộ 1A (c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Thị Minh Khai</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 Hồng Phong đến giáp đường Thanh Niê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đô thị mới đường Thanh Niê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guyễn Đình Chiểu (Trọn đường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thuộc đường số 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thuộc đường số 3, số 4, số 5, số 6, số 7, số 8 và số 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thuộc đường số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mới quy hoạch</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Trần Thị Kỷ đến giáp đường vào Đài Truyền tha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Từ ngã 3 Quang Trung nối dài vào Khu dân cư vui chơi giải trí (sau lưng hẻm 1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Nguyễn Đình Chiểu vào Khu dân cư vui chơi giải trí giáp sau khu dân cư đường Ngô Gia T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Ngã 3 Nguyễn Đình Chiểu (ngoài Cầu Ông Giáo ) xuống tổ 8 Vĩnh Liê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dân cư - Vui chơi giải trí</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quay mặt tiền đường nội bộ 14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quay mặt tiền đường nội bộ 12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quy hoạch Khu dân cư Lâu chuông</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17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Bắc Ngô Gia Tự</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lô đất quay mặt hướng Quốc lộ 1A mớ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quy hoạch rộng 14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còn lạ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lô góc quay hai mặt đường nhân hệ số 1,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Quốc Lộ 1A mới</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ngã 3 đường Trần Phú (phía Nam) đến giáp ngã đường Trần Phú (phía Bắ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dân cư đường Nguyễn Đình Chiểu nối dài</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quy hoạch rộng 18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ĐẬP ĐÁ</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b/>
                <w:b/>
                <w:sz w:val="20"/>
                <w:szCs w:val="20"/>
              </w:rPr>
            </w:pPr>
            <w:r>
              <w:rPr>
                <w:rFonts w:cs="Arial" w:ascii="Arial" w:hAnsi="Arial"/>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Quốc lộ 1A</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Đập Đá mới đến Cống Ông K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Ông Kỷ đến Cầu Vạn Thuận 2 (QL 1A mớ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Cao Đình Vinh (QL1A cũ ) đến Cầu Vạn Thuận 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vực Chợ Đập Đá</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Phía Bắc chợ</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Phía Đông và phía Tây chợ</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L 1A vào chợ (Cổng Bắc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L 1A vào chợ (Cổng Nam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ục Phương Danh</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cũ đến Cầu ông Đâ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Ông Đây đến ngã tư Bà Ké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Bà Két đến ngã tư Mười Chấ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Mười Chấu đến giáp xã Nhơn Hậ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khác trong thị trấ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Quốc lộ 1 cũ</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Đập Đá cũ đến ngã 3 đi Nhơn Hậ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đi Nhơn Hậu đến hết nhà Hàn Thị Hạ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Trước Trụ sở UBND thị trấ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phía Na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phía Bắ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đường</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Mười Chấu đến hết Chợ Lò Rè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hợ Lò Rèn đến Nam Tân, Nhơn Hậ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bà Két đến hết Trường An Nhơn 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bà Két đến xóm Dệt đến Sân vận độ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ường Phương Danh cũ đến thôn Ngãi Chá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Quốc lộ 1A đến Hợp tác xã Đú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nhà Bà Trừ) đến hết nhà Ngô Khuôn Đà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Lò heo ) đến Lò Gạch Bằng Châ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Cụm TTCN Gò Đá Trắng (Nhà ông Phướ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Lâu Cụm TTCN Gò Đá Trắng đến 2 Voi đá (Nhơn Hậ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 Gò Dũ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ua Bả Canh đến Nghĩa Tra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hính liên thôn, liên xã (lớn hơn 3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phụ khá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bà Siêu đến giáp ngã tư Mười Chấ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Phan Trường Chinh đến nghĩa địa Tháp Cánh Tiê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ốc lộ 1A cũ (nhà bà Trịnh Thị Nghĩa) đến giáp bờ tràn Đội 7, Mỹ Hò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sau nhà bà Trần Thị Phương đến giáp chùa Long Hươ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hĩa trang liệt sỹ đến hết Trường tiểu học số 2, thị trấn Đập Đ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sau nhà bà Nguyễn Thị Nhung đến giáp đường từ nghĩa trang liệt sỹ đến Trường tiểu học số 2 thị trấn Đập Đ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dân cư mới</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có lộ giới 20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có lộ giới từ 16m đến &lt; 20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có lộ giới &lt; 16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lô góc quay 2 mặt đường và các lô đất quay mặt Chợ nhân thêm hệ số 1,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Bả Canh</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Quốc lộ 1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tiền đường đi vào Tháp Cánh Tiê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nội bộ</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I</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VEN TRỤC</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b/>
                <w:b/>
                <w:sz w:val="20"/>
                <w:szCs w:val="20"/>
              </w:rPr>
            </w:pPr>
            <w:r>
              <w:rPr>
                <w:rFonts w:cs="Arial" w:ascii="Arial" w:hAnsi="Arial"/>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b/>
                <w:b/>
                <w:sz w:val="20"/>
                <w:szCs w:val="20"/>
              </w:rPr>
            </w:pPr>
            <w:r>
              <w:rPr>
                <w:rFonts w:cs="Arial" w:ascii="Arial" w:hAnsi="Arial"/>
                <w:b/>
                <w:sz w:val="20"/>
                <w:szCs w:val="20"/>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GIAO THÔNG</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Quốc lộ 1A</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Gành đến Nam Cầu Tân A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Tháp Bánh Ít (ranh giới Tuy Phước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ranh TT Bình Định đến Nam Cầu An Ngã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An Ngãi đến Cầu Xi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Bắc Cầu XiTa đến phía Nam DN Lương Sang, Khu QH dân cư Nhơn Hư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DN Lương Sang đến Nam Cầu Cẩm Vă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Bắc Cầu Cẩm Văn đến giáp cầu Đập Đá mớ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Chùa đến giáp nam Cầu Tiên Hội (Trụ sở xã Nhơn Thành QL1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Bắc Cầu Tiên Hội (Trụ sở xã Nhơn Thành) đến giáp ranh giới Phù Cát (Quốc lộ 1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QL 1A cũ</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ường tiểu học số 1 Nhơn Hưng đến giáp cầu Đập Đá c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Quốc lộ 19</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sắt (ngã 3 cầu Gành) đến Km 17 (Nhà thờ Huỳnh Ki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17 đến Km19 (Đường vào Bãi rá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19 đến Km 21 (trước Lữ Đoàn 57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21 đến Km 25 (Nhà ông Tân - Nhơn Th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25 đến Km 28 (HTX NN Nhơn Tâ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28 đến giáp Tây Sơ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T 635 (Gò Găng đi Cát Tiến)</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Km 0 đến Km 0 + 4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Km 0 + 450 đến giáp Cầu Bờ Kị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T 636 (Gò Găng đi Kiên Mỹ)</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ngã ba Đình Tiên Hộ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Cổng Sân bay Phù Cá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ổng sân bay đến giáp địa phận Tây Sơ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ây tỉnh</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án Cây Ba đến hết nhà bà Huỳnh Thị La (xã Nhơn Lộ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bà Huỳnh Thị La đến giáp Cầu An Thái (xã Nhơn Phú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vực Gò Găng</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vào chợ và xung quanh Chợ Gò Găng mớ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Xung quanh bãi đậu xe (thôn Tiên Hộ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ĐT 635 đến nhà bà Oanh (Chợ cũ Gò Gă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Gò Găng đến chùa Long Hưng (xã Nhơn Thà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Phan Tuấn Kiệt (cũ) đến nhà ông Trưng (chợ cũ Gò Gă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bà Sương đến hết nhà ông Đặng Văn Cho (Tiên Hộ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Nhánh rẽ đường ĐT 636 cũ đến giáp đường sắ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ĐT 636 đến hết Nghĩa trang Liệt sĩ xã Nhơn Thà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iên xã (tuyến Bình Định - Lai Nghi)</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sắt đến hết chợ An Thái (xã Nhơn Phú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Quán Cây Ba đi Hồ Núi Một</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án Cây Ba đến hết UBND xã Nhơn Tâ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Cẩm Tiên đi Nhơn Hạnh, xã Nhơn Hưng</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ranh UBND xã Nhơn Phong đến nhà Ông Võ Văn Bộ(xã Nhơn Hạ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Đặng Thành Hưng (thôn Nhơn Thiện) đến giáp cầu Án Sát (thôn Lộc Thuậ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Bến xe ngựa đến giáp bờ trà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bờ tràn đến giáp UBND xã Nhơn Phong (cả nhánh rẽ vào Cụm C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ập Đá - Nhơn Hậu</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thuộc xã Nhơn Hậu</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Thị Lựa đến giáp dốc Nhơn Hậu (nhà Huỳnh Ngọc Du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dốc Nhơn Hậu (nhà Huỳnh Ngọc Dung) đến giáp ranh thị trấn Đập Đ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vực chợ xã Nhơn Hậu</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Đập Đá - Nhơn Hậu (nhà bà Nguyễn Thị Sanh) đến nhà ông Tườ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 khu vực chợ Nhơn Hậ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Tân Dân – Bình Thạnh</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sắt đến giáp UBND xã Nhơn Hưng (QL 1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 1A đến UBND xã Nhơn A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liên xã</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 19 đến cầu Trường Thi (xã Nhơn Hò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uyến đường cầu Tân An đến Đập Thạnh Hò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xã Nhơn Hưng</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thuộc khu quy hoạch dân cư thôn Cẩm Văn quay mặt tiền đường bê tông</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nội bộ khu quy hoạch dân cư</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hôn Cẩm Văn</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Ghi chú: Các lô đất góc có hình không vuông vắn được tính bằng 80% giá đất đường nội bộ)</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vực xã Nhơn Hưng</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đường bê tông Hòa Cư, Nhơn Hư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bê tông Hòa Cư đến giáp tỉnh lộ 63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vực xã Nhơn Hạnh</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ông viên xã Nhơn Hạnh đến giáp cầu Mương Am, thôn Thái Xuâ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chữ Y đến hết Trường mẫu giáo thôn Định Thuậ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 xung quanh chợ Nhơn Thiệ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 Khu QHDC năm 2002, năm 2003, năm 2005, thôn Nhơn Thiệ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thôn An Ngãi mặt sau của đoạn từ cầu An Ngãi đến cầu Xita (44 lô)</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Ngãi Chánh, xã Nhơn Hậu</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uyến đường chính vào khu quy hoạch dân cư Ngãi Chánh 2 (đường vào khu xóm Bắc Đông Ngãi Chá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uyến đường nội bộ Khu quy hoạch dân cư quay mặt phía Đô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uyến đường nội bộ Khu quy hoạch dân cư quay mặt phía Na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liên xã còn lại và các khu vực dân cư nông thôn</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Áp dụng theo Bảng giá số 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bl>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SỐ 3</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THỊ TRẤN TĂNG BẠT HỔ VÀ VEN TRỤC ĐƯỜNG GIAO THÔNG HUYỆN HOÀI ÂN</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pPr>
      <w:r>
        <w:rPr>
          <w:rFonts w:cs="Arial" w:ascii="Arial" w:hAnsi="Arial"/>
          <w:i/>
          <w:sz w:val="20"/>
          <w:szCs w:val="20"/>
        </w:rPr>
        <w:t>(Đvt: 1.000đ/m</w:t>
      </w:r>
      <w:r>
        <w:rPr>
          <w:rFonts w:cs="Arial" w:ascii="Arial" w:hAnsi="Arial"/>
          <w:i/>
          <w:sz w:val="20"/>
          <w:szCs w:val="20"/>
          <w:vertAlign w:val="superscript"/>
        </w:rPr>
        <w:t>2</w:t>
      </w:r>
      <w:r>
        <w:rPr/>
        <w:t>)</w:t>
      </w:r>
    </w:p>
    <w:tbl>
      <w:tblPr>
        <w:tblW w:w="14475" w:type="dxa"/>
        <w:jc w:val="left"/>
        <w:tblInd w:w="-10" w:type="dxa"/>
        <w:tblLayout w:type="fixed"/>
        <w:tblCellMar>
          <w:top w:w="0" w:type="dxa"/>
          <w:left w:w="0" w:type="dxa"/>
          <w:bottom w:w="0" w:type="dxa"/>
          <w:right w:w="0" w:type="dxa"/>
        </w:tblCellMar>
      </w:tblPr>
      <w:tblGrid>
        <w:gridCol w:w="635"/>
        <w:gridCol w:w="4879"/>
        <w:gridCol w:w="6861"/>
        <w:gridCol w:w="21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S T T</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ÊN ĐƯỜNG, KHU VỰC</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ĐOẠN ... ĐẾN ĐOẠ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1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TĂNG BẠT H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huộc tuyến đường ĐT 630 (đoạn đi ngang qua thị trấ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a</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qua thị trấn Tăng Bạt Hổ</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ịa phận Hoài Nhơn đến ngã 3 Du T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b</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Hùng Vươ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số 10 đến giáp nhà số 35 đường Hùng Vư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số nhà 35 (Đội Thuế thị trấn) đến số nhà 2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Tất Thành</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ường Chinh</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ầu cầu Phong Thạnh mới đến số nhà 55 ( nhà ông C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số nhà 57 (nhà ông Tỉnh) đến số nhà 109 (nhà ông Châu) - cống ông Kiệ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số nhà 111(nhà bà Diễm Thi) đến số nhà 163 (nhà bà Ch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Quang Tru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ừ ngã 3 Công an đến ngã 3 chợ - nhà bà Ch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ạm Văn Đồ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ừ ngã tư (nhà ông Nam) đến nhà ông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ối dài đường Phạm Văn Đồ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nhà ông Cảnh Ất đến giáp đường Lê Lợ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Chàng Lía</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ừ nhà ông Nam đến trường Nguyễn Bỉnh Khiê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ê Hồng Pho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Văn Linh</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cả đoạn nối dài đến Khu công ng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19 tháng 4</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số nhà 01 đến số nhà 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số nhà 37 đến cuối đường 19/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Huỳnh Đăng Thơ</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ê Duẩn</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oạn đường ngang</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Hai Bà Trư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Chí Thanh</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Văn Cừ</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Phú</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Hà Huy Tập</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ê Quý Đôn</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ùi Thị Xuân</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Quang Diệu</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Duy Trinh</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ầu đường Nguyễn Duy Trinh đến Cầu Cửa Khâ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Thị Minh Khai</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ầu đường Nguyễn Thị Minh Khai đến Gò Ch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ào Duy Từ</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ầu đường Đào Duy Từ đến số nhà 2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Mai Xuân Thưở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ê Lợi</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Hưng Đạo</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6</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ư Đoàn 3 Sao và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7</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a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nhà ông Ngọc đến hết nhà ông Bản (Đi ngang nhà cũ ông T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Phong Thạnh mới đến giáp đường Phan Bội Châ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8</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an Bội Châu</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9</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ặng Thành Chơn</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an Đình Phù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6</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ừ ngã tư công an đi cống bản An Hậu</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iếp theo từ đường Trần Quang Diệu (ngã tư đường 19/4) đi giáp đường số 6</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eastAsia="Arial" w:cs="Arial" w:ascii="Arial" w:hAnsi="Arial"/>
                <w:sz w:val="20"/>
                <w:szCs w:val="20"/>
              </w:rPr>
              <w:t xml:space="preserve"> </w:t>
            </w:r>
            <w:r>
              <w:rPr>
                <w:rFonts w:cs="Arial" w:ascii="Arial" w:hAnsi="Arial"/>
                <w:sz w:val="20"/>
                <w:szCs w:val="20"/>
              </w:rPr>
              <w:t>(Đường quy hoạch nâng cấ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ạm Văn Đồng nối dài đi đường Nguyễn Tất Thành</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5</w:t>
            </w:r>
          </w:p>
        </w:tc>
        <w:tc>
          <w:tcPr>
            <w:tcW w:w="1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oạn đường còn lại trong khu vực thị trấ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1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VEN TRỤC ĐƯỜNG GIAO THÔ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tỉnh lộ 630</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a</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qua Ân Đức</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thị trấn Tăng Bạt Hổ và xã Ân Đức đến Cống Bản Khoa tr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bản Khoa trường (nhà ông Ấm) đến Cầu Một Kiế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b</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qua Ân Tường Tây</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giáp ranh giới xã Ân Đức đến giáp nhà ông Phú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Phúc đến ngã ba Gò Lo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Gò Loi đến trụ sở thôn Tân Thạnh (hướng đi Ân Nghĩ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Gò Loi đến cầu Bộ (hướng đi Ân Tường Đ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Riêng từ ngã ba Gò Loi đi vào nghĩa trang Ân Tường Tâ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bà Miên đến đường bê tông trên nhà ông Thời Mộng Gia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bê tông trên nhà ông Giang đến nhà bà Sâ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Quý đến cầu Ngã H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còn lại thuộc Tỉnh lộ 630 qua Ân Tường Tâ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qua Ân Nghĩa</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Ngã Hai đến nhà ông Nguyễn Văn Tiến (giáp đường bê t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Nguyễn Văn Tiến đến ngã ba Kim S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Riêng từ hết ngã ba Kim Sơn đến nghĩa tra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không đi qua ĐT630: Khu vực ngã 3</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Kim Sơn đến nhà ông Trần Minh Hiế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Sơn trong bán kính 500m)</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tuyến đường trong khu vực Chợ Kim S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d</w:t>
            </w:r>
          </w:p>
        </w:tc>
        <w:tc>
          <w:tcPr>
            <w:tcW w:w="1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oạn còn lại thuộc tuyến tỉnh lộ 6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tỉnh lộ 631</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đi qua xã Ân Tường Đô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ộ (xã Ân Tường Tây) đến giáp nhà ông Trần Quốc Thưở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Thưởng đến trường THCS Ân Tường Đ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ường THCS Ân Tường Đông đến nhà ông Trần Nhật N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đường còn lạ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tỉnh lộ 629</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a</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qua Ân Mỹ</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huyện Hoài Nhơn đến nhà ông Minh Tr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Minh Trị đến cây Dông Đồng (Đội Thuế c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b</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qua Ân Hảo Đô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ranh giới xã Ân Mỹ đến cầu Bà Đă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à Đăng đến cống trước UBND xã Ân Hảo Đ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Đào Xuân Mại đến cống cây B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thuộc tỉnh lộ 62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liên xã</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miền núi</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a</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Ân Nghĩa</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i K18</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Trần Minh Hiếu đến nhà ông Năm (thôn Phú Ni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Năm đến ngã ba Bình Sơn đi đến cầu Bù N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i Bình Sơn</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ù Nú đến nhà ông Nguyễn Trọng N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i T4, T5</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Lê Bình Sơn đến nhà ông Tiến đội 3, Bình S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vào UBND xã BokTới</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Luyện đến nhà ông Cao Tám (Dốc bà Tí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Cao Tám đến nhà ông Dương Văn T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Dương Văn Tài đến Trường TH Nghĩa Nh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i Phú Ninh</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Phú Ninh (nhánh rẽ) đến nhà ông Hồ Văn Tấn (cuối Phú Ni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b</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Ân Hữu</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qua trung tâm Xã</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Nhơn Hiền đến Nghĩa trang Ân Hữ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hĩa trang Ân Hữu đến cầu Phú X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TXNN 2 Ân Hữu đến nhà ông Phạm Phú Quố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Nhơn Hiền đến ngã ba Hà Đông (dưới nhà ông Tâ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Hà Đông (dưới nhà ông Tâm) đến giáp ranh giới xã Ân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xã Đồng bằng</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a</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Xã Ân Đức</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iên xã (KDC tập trung)</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Hưng đến cầu Bến Bố (qua Trung tâm x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Mục Kiến đến ngã ba Vĩnh Hò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Vĩnh Hòa đến nhà ông Lộc (giáp đường bê tông rẽ vào xó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Vính Hòa đến khu đất quy hoạch trụ sở thôn Vĩnh Hò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ến Bố đến ngã ba Gia Đức (khu QH cây xăng dầ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Ngã ba Gia Đức đến nhà ông Lo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Long đến Cầu Nước M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b</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Ân Phong</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iên xã</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Tự Lực đến cách Trường TH Ân Phong hướng vào An Đôn 500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UBND xã theo hướng trước UBND đến ngã ba cầu Cây Su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bản gần bến xe đi đến nhà ông Hướng (Thôn An Hậ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Ân Thạnh</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iên xã</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Phong Thạnh cũ đến giáp ngã tư cầu Phong Thạnh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ầu cầu Phong Thạnh mới đến nhà ông Dũng (hướng đi UB x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cầu Phong Thạnh mới đến ngã ba nhà ông Hả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nhà ông Hảo đến cuối đồng Xe Th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uối đồng Xe Thu qua UBND xã đến ngã ba cây Bồ Đ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Hảo đến ngã ba An Thường 2 hướng đi V.Hội, Mỹ Thà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Ân Tín</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iên xã</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Năng An đến cầu Cây Me Vĩnh Đức (bao gồm khu vực chợ Đồng D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UBND xã đến trường Mẫu giáo Thanh Lư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à Dương đến nhà ông Tổ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Từ cầu Bà Dương đến nhà ông Trà</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à Cương đến hết HTXNN Ân Tín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e</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Ân Mỹ</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iên xã</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Mỹ Thành đến nhà ông Thành (công a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Thành (công an) đến giáp cầu Mỹ Thà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Mỹ Thành đến giáp đường ĐT 629 (đường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Trung tâm học tập cộng đồng đến nhà ông Nguyễn 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f</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Ân Hảo Tây</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iên xã</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Nguyễn Thu đến nhà ông Bùi Dân qua UBND x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Nguyễn Thu đến cầu cây Su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UBND xã đến đầu cầu Vạn Tru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liên xã còn lại và các khu vực dân cư nông thôn</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Áp dụng theo Bảng giá số 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bl>
    <w:p>
      <w:pPr>
        <w:pStyle w:val="Normal"/>
        <w:spacing w:before="0" w:after="120"/>
        <w:ind w:left="90" w:right="100" w:hanging="0"/>
        <w:jc w:val="center"/>
        <w:rPr>
          <w:rFonts w:ascii="Arial" w:hAnsi="Arial" w:cs="Arial"/>
          <w:b/>
          <w:b/>
          <w:sz w:val="20"/>
          <w:szCs w:val="20"/>
        </w:rPr>
      </w:pPr>
      <w:r>
        <w:rPr>
          <w:rFonts w:cs="Arial" w:ascii="Arial" w:hAnsi="Arial"/>
          <w:b/>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SỐ 4</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THỊ TRẤN BỒNG SƠN + TAM QUAN VÀ VEN TRỤC ĐƯỜNG GIAO THÔNG HUYỆN HOÀI NHƠN</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pPr>
      <w:r>
        <w:rPr>
          <w:rFonts w:eastAsia="Arial" w:cs="Arial" w:ascii="Arial" w:hAnsi="Arial"/>
          <w:i/>
          <w:sz w:val="20"/>
          <w:szCs w:val="20"/>
        </w:rPr>
        <w:t xml:space="preserve"> </w:t>
      </w:r>
      <w:r>
        <w:rPr>
          <w:rFonts w:cs="Arial" w:ascii="Arial" w:hAnsi="Arial"/>
          <w:i/>
          <w:sz w:val="20"/>
          <w:szCs w:val="20"/>
        </w:rPr>
        <w:t>(Đvt: 1.000đ/m</w:t>
      </w:r>
      <w:r>
        <w:rPr>
          <w:rFonts w:cs="Arial" w:ascii="Arial" w:hAnsi="Arial"/>
          <w:i/>
          <w:sz w:val="20"/>
          <w:szCs w:val="20"/>
          <w:vertAlign w:val="superscript"/>
        </w:rPr>
        <w:t>2</w:t>
      </w:r>
      <w:r>
        <w:rPr/>
        <w:t>)</w:t>
      </w:r>
    </w:p>
    <w:tbl>
      <w:tblPr>
        <w:tblW w:w="14424" w:type="dxa"/>
        <w:jc w:val="left"/>
        <w:tblInd w:w="-10" w:type="dxa"/>
        <w:tblLayout w:type="fixed"/>
        <w:tblCellMar>
          <w:top w:w="0" w:type="dxa"/>
          <w:left w:w="0" w:type="dxa"/>
          <w:bottom w:w="0" w:type="dxa"/>
          <w:right w:w="0" w:type="dxa"/>
        </w:tblCellMar>
      </w:tblPr>
      <w:tblGrid>
        <w:gridCol w:w="635"/>
        <w:gridCol w:w="5146"/>
        <w:gridCol w:w="6824"/>
        <w:gridCol w:w="181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STT</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ÊN ĐƯỜNG, KHU VỰC</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ĐOẠN ... ĐẾN ĐOẠN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b/>
                <w:b/>
                <w:sz w:val="20"/>
                <w:szCs w:val="20"/>
              </w:rPr>
            </w:pPr>
            <w:r>
              <w:rPr>
                <w:rFonts w:cs="Arial" w:ascii="Arial" w:hAnsi="Arial"/>
                <w:b/>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A - GIÁ ĐẤT Ở TẠI CÁC THỊ TRẤ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BỒNG SƠ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ùi Thị Xuâ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Phú đến giáp đường Hai Bà Trư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Hai Bà Trưng đến giáp đường Bạch Đằ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iên Cươ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Hai Bà Trưng đến hết nhà ông Hậ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Hậu đến giáp với Quốc lộ 1A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 1A mới đến ngã 4 đường ngang trường mẫu giáo Trung Lươ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đường ngang Trường M/giáo Trung Lương đến Đập Lại Gia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Bạch Đằ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1A cũ đến ngã 3 nhà ông Lâm (hết nhà ông Lâ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nhà ông Lâm đến ngã 4 đường Bạch Đằng 1 (đê ba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đường Bạch Đằng 1 đến Đập Lại Gia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ào Duy Từ</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Quang Trung đến giáp đường sắ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sắt đến hết Bồng Sơn (về phía đ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am chợ + Bắc chợ</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hết chiều phạm vi chợ)</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ối từ cầu số 4 (Trần Phú) đến giáp đường Trần Hưng Đạ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ai Bà Trư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ngã 4 Trần Hưng Đạ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Trần Hưng Đạo đến hết đườ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Lợi</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Bạch Đằng đến hết Trường THCS Bồng S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Trường THCS Bồng Sơn đến giáp ngã ba hết nhà ông Â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ô Quyề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râ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Quang Trung (QL1A cũ)</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ầu phía bắc Cầu Bồng Sơn đến hết địa phận Bồng S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QL1A mới thuộc thị trấn Bồng Sơn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bắc Cầu Bồng Sơn đến giáp đường vào cụm công nghiệp Bồng S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ối với đường Quốc lộ 1A mới đoạn có rào chắn thì giá đất của lô đất quay mặt tiền tính bằng 60% giá đất ở đoạn đường đ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rần Hưng Đạo</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Quốc lộ 1 cũ đến giáp ngã 4 Hai Bà Trư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Hai Bà Trưng đến giáp ngã 4 Lê Lợi (quán Hà)</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Lê Lợi (quán Hà) đến giáp Nghĩa trang Liệt sĩ (hết thổ cư nhà bà Nguyễn Thị Sá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hĩa trang Liệt sĩ và thổ cư ông Hồ Chi đến giáp đường vào cổng phụ Cụm công nghiệp Bồng Sơn và hết thổ cư ông Trần Hoàng Ph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đường vào cổng phụ Cụm CN B.Sơn đến hết địa phận Bồng S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Phú</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1A cũ đến giáp cổng số 3 sân vận động (giáp cổng hẻm sau khu tập thể Trường THPT Tăng Bạt Hổ)</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cổng số 3 sân vận động đến giáp đường QL 1A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mới đến ngã 3 nhà ông M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Quang Diệu</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ăng Bạt Hổ</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kể cả khu dân cư Nam chợ</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ngã ba QL1 cũ (đối diện với nhà văn hóa huyện) đến giáp đường Bắc chợ Bồng S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trụ sở khối 2 đến hết đường bê tông (nhà ông Yế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nhà ông Tâm đến nhà ông Dự (đường BTXM khối 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XM từ trường tiểu học Trung Lương đến Biên Cươ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đường khối Phụ Đức giữa Biên Cương và Bạch Đằng 2 (ngã 3 nhà ông Lâm đến nhà ông Trợ)</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Khối Thiết Đính Nam - Bắc ven Bàu Rong từ T.H.Đạo đến nhà ông Mỹ (giáp Trần Phú)</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Trần Hưng Đạo đến nhà T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nhà Tin đến nhà ông M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khối Thiết Đính Nam-Bắc: từ đỉnh dốc bà Đội đến ngã tư dốc Cầ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ỉnh dốc bà Đội đến ngã 5 nhà ông Lành (dốc đá Trã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5 nhà ông Lành (dốc đá Trãi) đến ngã 4 dốc Cầ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4</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ừ miễu Thần Nông - ven Bàu Ro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5</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còn lại khối Thiết Đính Bắc và Nam (không tiếp giáp với QL1A và T.H.Đạo)</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 4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lt; 4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6</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TXM khối 1 từ nhà ông Lâm đến trụ sở Khối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7</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28/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từ QL1A mới (khối Thiết Đính Bắc) giáp nhà ông Sự và nhà máy Tô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giáp QL1A đến hết thửa đất bà Nguyễn Thị Nhơn và Nguyễn Thị Kiề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oa Se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của đường có bê t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9</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xi măng từ nhà ông Phi đến giáp đường Bạch Đằng (đường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0</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ừ giáp đường Trần Hưng Đạo (nhà ông Sách) đến giáp nhà ông Chấ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Trần Hưng Đạo đến giáp Miễu Thần N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vào Cụm công nghiệp Bồng Sơn</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2</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xi măng từ đường Trần Hưng Đạo (nhà ông Hạnh) đến giáp đường Biên Cươ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xi măng từ nhà ông Ngọt đến nhà ông Chấn</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4</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xi măng từ đường Trần Phú (nhà bà Hồng) đến hết nhà ông Â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5</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xi măng khối 2 từ đường Quang Trung đến giáp Trường tiểu học Bồng Sơn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ạch Đằng 1 (Đê Bao)</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hiết Đính Bắc (từ nhà ông Mỹ đến nhà ông Nhựt</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au chợ Bồng Sơn (trước nhà bà Hồng)</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8</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còn lại trong thị trấn Bồng Sơn (trừ các đường còn lại Khối Thiết Đính Bắc và Nam)</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3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tuyến đường còn lại (có lộ giới &lt; 3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TAM QUA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ùi Thị Xuâ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đã đổ bê t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26/3</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ừ phía bắc UBND thị trấn Tam Quan (Từ Quốc lộ 1A đến giáp đường Trần Ph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ai Bà Trư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Quốc lộ 1 qua nhà trẻ đến đường Trần Ph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ý Tự Trọ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giáp đường Trần Ph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rần Phú đến Xí nghiệp gỗ Qu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râ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mương thuỷ lợi (cống ông Biê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ông Biên đến giáp Tam Quan Nam (thôn Cửu Lợ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Quốc lộ 1 A</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ịa phận Hoài Hảo đến hết cầu Thạnh M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Xí (giáp Trường THPT Nguyễn Trân) đến hết địa phận thị trấn Tam Qua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Quang Diệu</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giáp đường Trần Phú (cổng chợ)</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Phú đến CCN Tam Qua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Phú</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ông Tài đến giáp đường Nguyễn Chí Tha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õ Thị Sáu</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giáp đường Trần Ph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Chí Thanh</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 1A đến giáp Kênh N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ào Duy Từ</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ô Mây</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giáp đường Trần Ph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ừ giáp đường Nguyễn Trân đến giáp cầu chợ Ân (xã Tam Quan Na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ò Bò (bê tô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giáp đường Trần Ph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chợ Cầu - Tân Mỹ</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xã Tam Quan Nam đến giáp cầu Tân M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Khối 9</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Chợ Cầu Tân Mỹ đến giáp cầu sông Kho Dầ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Thái - Mỹ</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ập Kho dầu đến giáp đường Nguyễn Trâ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ừ Trạm biến áp khối 8 đến giáp mương xóm 8 (đoạn đã đổ bê t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vào Cụm CN Tam Qua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rần Phú đến giáp Cụm công nghiệ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Khối 5</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hà ông Nhẩn đến hết tuyến bê t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Khối 5</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Hồng đến nhà ông Bé</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An Thái Khối 1</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Bường đến giáp đường bê tông đi Tam Quan Na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ục phía Tây Cụm công nghiệp Tam Qua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Quốc đến nhà Bà Lẽ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5</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ác tuyến còn lại trong thị trấn Tam Qua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 4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tuyến còn lại (đường có lộ giới &lt; 4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12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B - GIÁ ĐẤT Ở VEN TRỤC ĐƯỜNG GIAO THÔ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UYẾN TỈNH LỘ</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ỉnh lộ 630</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Dợi đến giáp Cầu Chui (Quốc lộ 1A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Chui đến Cầu Pha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Phao đến hết địa phận Hoài Nh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ỉnh lộ 639</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ịa phận huyện Phù Mỹ đến hết Đèo Lộ Diêu (phía Bắ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hân Đèo Lộ Diêu đến Nam Cầu Lại Giang (Hoài M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Lại Giang (Hoài Hương) đến giáp Cầu ông Là</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ông Là đến ngã 4 Ca Công Na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Ca Công Nam đến hết địa phận xã Hoài Hươ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ịa phận xã Hoài Thanh (nhà ông Trần Nông) đến giáp ngã 4 đường Thái- Lợ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đường Thái- Lợi (Khách sạn Châu Phương) đến hết địa phận xã Tam Quan Na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ịa phận Tam Quan Bắc đến ngã ba Bưu điện văn hóa xã Tam Quan Bắ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Bưu điện văn hóa xã đến ngã 4 thị trấn Tam Quan (phía Bắc TT Y tế huyệ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ây tỉnh</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ịa phận thị trấn Bồng S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ịa phận thị trấn Bồng Sơn đến giáp nghĩa trang liệt sĩ xã Hoài Hả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hĩa trang liệt sĩ xã Hoài Hảo đến giáp Cầu Phú Lương xã Hoài Ph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Phú Lương xã Hoài Phú đến giáp Cầu Chín Kiể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Chín Kiểm đến hết nhà ông Đặng Văn Hà (thôn Bình Đê, xã Hoài Châu Bắ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Đặng Văn Hà (thôn Bình Đê, xã Hoài Châu Bắc) đến hết nhà ông Phạm Thanh Đàm (thôn Quy Thuậ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Phạm Thanh Đàm (thôn Quy Thuận) đến giáp đường bê tông đi Hy Th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bê tông đi Hy Thế đến giáp ngã 3 Chương Hò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HUỘC TUYẾN QUỐC LỘ</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ịa phận xã Hoài Đức</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èo Phú Cũ đến giáp đường vào Nhà Thờ Văn Ca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vào Nhà Thờ Văn Cang đến giáp nam Cầu Bồng Sơn mới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Quốc lộ 1A mới đến Nam Cầu Bồng Sơn cũ</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ó rào chắn Quốc lộ 1A mới thì giá đất của lô đất quay mặt tiền tính bằng 60% giá đất ở đoạn đường đ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ịa phận xã Hoài Tâ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Giáp thị trấn Bồng Sơn đến hết Trạm Y tế xã Hoài Tâ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ạm Y tế xã Hoài Tân đến hết xã Hoài Tâ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Quốc lộ 1A mới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ó rào chắn Quốc lộ1A mới thì giá đất của lô đất quay mặt tiền tính bằng 60% giá đất ở đoạn đường đ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ịa phận xã Hoài Thanh Tây</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Hoài Tân đến địa phận xã Hoài Hả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ịa phận xã Hoài Hảo</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Bình Minh đến Cống Ông Tà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ịa phận xã Tam Quan Bắc</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đi Thiện Chánh đến hết nhà ông Tưở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nhà ông Tưởng đến giáp Cầu Thạnh M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Thạnh Mỹ đến Cầu Gia A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ịa phận xã Hoài Châu Bắc</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Gia An đến Cầu ông Tề (Cầu 9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ông Tề (Cầu 99) đến giáp cầu Chu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Chui đến giáp Quảng Ngã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I</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CÁC TUYẾN ĐƯỜNG LIÊN XÃ</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Bình Chương-Hoài Hải</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am Cầu Bồng Sơn (cũ) đến giáp Cầu Đ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ông Cầu Đỏ đến hết địa phận xã Hoài Đứ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ịa phận xã Hoài Mỹ đến giáp cầu Hoài Hả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An Đông - Thiện Chánh</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ịa phận TT Bồng Sơn đến cống Dốc Thì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Dốc Thìn đến ngã 4 đường ĐT 63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Bưu điện văn hóa xã đến hết Trạm Biên Phòng Tam Qua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An Dưỡng - Hoài Xuâ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1A thôn An Dưỡng (chợ Bộng cũ) đến giáp đường An Dinh-Cửu Lợ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An Dinh-Cửu Lợi đến ngã 3 chợ Gồ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Tài Lương - Ka Công Nam</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 đến hết Trường cấp 2 Thanh Hươ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ường cấp 2 Thanh Hương đến hết địa phận xã Hoài Tha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ịa phận xã Hoài Hương đến cống Dốc ông Tố</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Dốc ông Tố đến ngã 4 Ca Công Nam (giáp đường ĐT63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Ngọc An - Lương Thọ</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Bình Minh đến giáp Cầu Cây Bà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Cây Bàng đến giáp UBND xã Hoài Ph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Gia Long cũ ( Phụng Du - Túy Sơ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QL1A (nhà ông Giã) đến hết địa phận xã Hoài Hả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ịa phận xã Hoài Phú đến giáp đường Tam Quan - Mỹ Bì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am Quan - Mỹ Bình đến hết địa phận xã Hoài Châu (ngã ba ngõ Thờ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4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từ nhà Ông Thinh (chất đốt-Hoài Hảo) - Tam Quan Nam</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Q/lộ 1A đến hết vườn nhà bà Nhung (gộp 2 đoạn thành tuyến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số 3</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Chất đốt đến hết Trường tiểu học số 2 Hoài Hả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ường tiểu học số 2 Hoài Hảo đến giáp đường Tây Tỉ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ây Tỉnh đến ngã ba Đì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Thái - Lợi (Tam Quan – Tam Quan Nam)</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ịa phận Tam Quan Nam đến giáp đường ĐT 63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Tam Quan - Mỹ Bình</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thị trấn Tam Quan Nam đến giáp đường Tây Tỉ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từ ngã 3 Chương Hoà- An Đỗ (xã Hoài Châu Bắc- xã Hoài Sơ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ây Tỉnh đến giáp ngã ba Đì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Đình đến hết sân vận động xã Hoài S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SVĐ xã Hoài Sơn đến hết địa phận thôn An Hội Bắ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ịa phận thôn An Hội Bắc đến Hồ An Đỗ</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Cẩn Hậu - Trường Xuân (thuộc xã Hoài Sơn - xã Tam Quan Bắc)</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3 (thôn Cẩn Hậu) đến giáp cầu Chui (Chương Hò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Chui (Chương Hòa) đến hết địa phận xã Hoài Châu Bắ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An Dinh - Cửu Lợi (Tam Quan Nam)</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An Dinh xã Hoài Thanh đến hết thôn Bình Phú - Hoài Thanh Tâ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ịa phận thôn Bình Phú đến giáp nam ngã 4 nhà Ông Trường + Ông Tú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Trường + Ông Túy đến nam ngã 4 nhà Ông Hiế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nhà Ông Hiến đến Cầu Chợ Â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Nam Cầu Chợ Ân đến giáp ngã 3 cầu ông Nhà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cầu ông Nhành đến giáp đường Thái Lợi (cầu Cộng Hò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Hoài Châu Bắc - Hoài Châu</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thôn Quy Thuận đến hết trường Lý Tự Trọng (giáp ngã 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Trường Lý Tự Trọng đến hết địa phận xã Hoài Châu Bắ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số 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Ngọc An - Lương Thọ đến giáp ngã 4 Bình Đê</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Bình Đê đến hết địa phận xã Hoài Châu Bắ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xã Tam Quan Bắ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3 giáp đường nhựa (UBND xã) đến ngã 3 giáp đường bê tông đi xóm 2, thôn Dĩnh Thạ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4 (C.ty CP thuỷ sản Hoài Nhơn) đến giáp đường bê tông (nhà ông Phan Mườ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4 (nhà ông Ngô Văn Thơi) đến giáp đường bê tông (trụ sở thôn Thiện Chánh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nhựa (nhà ông Nguyễn Minh Phê, thôn Thiện Chánh 1) đến hết đất ông La Văn T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bê tông vào khu chế biến thủy sản (nhà ông Ngô Dũng, thôn Thiện Chánh 1) đến cuối đường bê t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4 (nhà ông Trần Tắng, thôn Thiện Chánh 1) đến giáp đường bê tông (nhà ông Phạm Quyệ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4 (nhà ông Hưng, thôn Thiện Chánh 1) đến hết đất ông Phạm Ca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4 (Trụ sở thôn Thiện Chánh 1) đến giáp đường bê tông (nhà ông Nguyễn Thanh Sanh, thôn Thiện Chánh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cuối đường bê tông (nhà ông La Văn Chanh, thôn Thiện Chánh 1) đến giáp ranh giới xã Tam Quan Na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nhà ông Nguyễn Sự) đến hết nhà ông Huỳnh Thạch thôn Thiện Chánh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nhà ông Huỳnh Thạch đến Trạm biên phòng Tam Qua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ngã tư (Trạm biên phòng Tam Quan) đến giáp đường bê tông nhà ông Trần Văn Hặng (Thôn Thiện Chánh 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4 (nhà ông Nguyễn Đức Thiên, thôn Thiện Chánh 1) đến giáp đường 4 (nhà ông Huỳnh Mạng, thôn Thiện Chánh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nhà ông La Tiến Dũng, Thôn Tân Thành 2) đến bến đò cũ</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ĐT639 (đầu phía Tây cầu Thiện Chánh) đến cuối đường bê tông (nhà ông Đỗ Thôi, thôn Tân Thành 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Trường mẫu giáo Tân Thành 2) đễn cuối đường bê tông (nhà ông Cước thôn Tân Thành 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bê tông (nhà ông Nguyễn Đảnh, thôn Tân Thành 2) đến đất ông Nguyễn Văn S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nhà ông Tướng Tài Lâu) đến cuối đường bê tông (Cống ông Chưở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nhà ông Nguyễn Tư, thôn Tân Thành) đến cuối đường bê tông (nhà bà Nguyễn Thị T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nhà ông Lam) đến Cầu Tân M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 UBND xã) đến ngã ba giáp đường bê tông đi xóm 2, thôn Dĩnh Thạ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nhà ông Võ Lựa, thôn Tân Thành 1) đến cuối đường bê tông (nhà ông Mã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trụ sở thôn Tân Thành 1) đến cuối đường bê tông (Giếng Tru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bê tông (nhà ông Nguyễn Đức Chi, thôn Tân Thành 1) đến hết đất ông Bùi Su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bê tông (nhà ông Chín, thôn Tân Thành 1) đến giáp đường bê tông ( cống bà Ma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5 Công Thạnh đến giáp quốc lộ 1A (mã ông Già)</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5 Công Thạnh đến giáp đường sắ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sắt đến giáp quốc lộ 1A (mã ông Già)</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5 Công Thạnh đến giáp quốc lộ 1A (nhà ông Dấn, thôn Công Thạ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quốc lộ 1A (nhà ông Nô) đến giáp đường sắ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Đoạn từ ngã 4 (ao Gò Tý) đến cuối nhà ông Nguyễn Văn Sơn, thôn Công Thạ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giáp từ đường bê tông (nhà bà Lê Thị Tám, thôn Công Thạnh) đến hết đất bà Lê Thị M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quốc lộ 1A (nhà ông Nguyễn Văn Hay, thôn Công Thạnh) đến đất ông Nguyễn Vă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5 Công Thạnh đến giáp đường bê tông (nhà ông Mai Bé, thôn Công Thạ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mới xóm 5 Công Thạnh (từ giáp đường bê tông đi Trường Xuân đến hết đất ông Thuận, thôn Công Thạ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xóm 5, Công Thạnh (nhà bà Nguyễn Thị Liễu) đến đất ông Võ Văn, thôn Công Thạ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xóm 5, Công Thạnh (nhà ông Thuận) đến đất ông Nguyễn Xuân Tuấn, thôn Công Thạ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mc:AlternateContent>
                <mc:Choice Requires="wps">
                  <w:drawing>
                    <wp:anchor behindDoc="1" distT="0" distB="0" distL="114935" distR="114300" simplePos="0" locked="0" layoutInCell="0" allowOverlap="1" relativeHeight="2">
                      <wp:simplePos x="0" y="0"/>
                      <wp:positionH relativeFrom="page">
                        <wp:posOffset>795655</wp:posOffset>
                      </wp:positionH>
                      <wp:positionV relativeFrom="page">
                        <wp:posOffset>1534795</wp:posOffset>
                      </wp:positionV>
                      <wp:extent cx="583565" cy="179705"/>
                      <wp:effectExtent l="635" t="635" r="0" b="0"/>
                      <wp:wrapNone/>
                      <wp:docPr id="1" name=""/>
                      <a:graphic xmlns:a="http://schemas.openxmlformats.org/drawingml/2006/main">
                        <a:graphicData uri="http://schemas.microsoft.com/office/word/2010/wordprocessingShape">
                          <wps:wsp>
                            <wps:cNvSpPr/>
                            <wps:spPr>
                              <a:xfrm>
                                <a:off x="0" y="0"/>
                                <a:ext cx="5835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65pt;margin-top:120.85pt;width:45.9pt;height:14.1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5 đi Công Thạnh đến giáp đường Trường Xuân đi Chương Hòa (nhà ông Huỳnh Như Trúc, Thôn Trường Xuân Tâ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ba giáp đường bê tông (nhà ông La Anh Vũ, thôn Trường Xuân Tây) đến nhà bà Nguyễn Thị Trị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ba giáp đường bê tông (nhà bà Nguyễn Thị Hiếu, thôn Trường Xuân Đông) đến Trường Tiểu học Hoài Xuâ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xã Hoài Châu Bắc đến cuối đường bê tông (quán ông Trân, thôn Trường Xuân Đông) đến cuối đường bê tông (giáp xã Phổ Châu, Quảng ngã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bê tông (nhà ông Minh, thôn Trường Xuân Đông) đến Cống ông Gạ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bê tông (đất ông Phận, thôn Trường Xuân Đông) đến giáp sông Thiện Chá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ngã ba (nhà bà Lê Thị Ngộ, thôn Trường Xuân Tây) đến ngã ba ( đất ông Nguyễn Phan Kh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ba (đất ông Trần Thành Tiến, thôn Trường Xuân Tây) đến đất ông La Hù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bê tông (nhà ông Trần Hoàng Nam, thôn Trường Xuân Tây) đến đất ông La Hù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4 (nhà ông Ngô Thiệm, thôn Thiện Chánh 1) đến cuối đường bê tông (nhà ông Lê S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bê tông (nhà ông Hòa, thôn Thiện Chánh 2) đến giáp nhà ông Phan Ma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4 (nhà ông Cái Ơn, thôn Thiện Chánh 2) đến giáp đường bê tông (nhà bà Huỳnh Thị Thụ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4 (nhà ông Nguyễn Trực, thôn Thiện Chánh 2) đến giáp đường bê tông (nhà ông Nguyễn Mế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bê tông (nhà ông Nguyễn Văn Cước, thôn Tân Thành 2) đến giáp đường nhựa (Trường Tiểu học cũ)</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nhà ông Võ Hậu, thôn Tân Thành) đến hết đất nhà bà Hà Thị Diệu Hiề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chợ Tam Quan Bắc) đến giáp đường bê tông (nhà ông Hà Sơn Long, thôn Tân Thà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cuối đường bê tông (nhà bà Nguyễn Thị Tý, thôn Tân Thành) đến giáp nhà ông Võ Chí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nhà ông Đào Nguyên Hóa) đến hết nhà bà Phạm Thị Tiề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mc:AlternateContent>
                <mc:Choice Requires="wps">
                  <w:drawing>
                    <wp:anchor behindDoc="1" distT="0" distB="0" distL="114935" distR="114300" simplePos="0" locked="0" layoutInCell="0" allowOverlap="1" relativeHeight="3">
                      <wp:simplePos x="0" y="0"/>
                      <wp:positionH relativeFrom="page">
                        <wp:posOffset>796925</wp:posOffset>
                      </wp:positionH>
                      <wp:positionV relativeFrom="page">
                        <wp:posOffset>1875790</wp:posOffset>
                      </wp:positionV>
                      <wp:extent cx="569595" cy="154940"/>
                      <wp:effectExtent l="635" t="0" r="0" b="0"/>
                      <wp:wrapNone/>
                      <wp:docPr id="2" name=""/>
                      <a:graphic xmlns:a="http://schemas.openxmlformats.org/drawingml/2006/main">
                        <a:graphicData uri="http://schemas.microsoft.com/office/word/2010/wordprocessingShape">
                          <wps:wsp>
                            <wps:cNvSpPr/>
                            <wps:spPr>
                              <a:xfrm>
                                <a:off x="0" y="0"/>
                                <a:ext cx="56952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75pt;margin-top:147.7pt;width:44.8pt;height:12.1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cuối đường bê tông (Giếng Truông) đến giáp đường sắ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cuối đường bê tông (cống ông Minh, thôn Tân Thành 1) đến giáp đường bê tông (cống bà Trà)</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cuối đường bê tông (nhà ông Mãi, thôn Tân Thành 1) đến giáp ngã ba nhà ông Lê Xuân Thọ</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bê tông (nhà bà Bùi Thị Trường, thôn Tân Thành 1) đến chùa Định Qua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cuối đường bê tông (cống bà Trà) đến nhà ông Hoàng Ngọc Hạnh, thôn Tân Thành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cuối đường bê tông (nhà bà Phạm Thị Chính, thôn Dĩnh Thạnh) đến đất ông Châu Văn L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ba (đường bê tông đi xóm 2, Dĩnh Thạnh) đến Bến đò cũ ( thôn Tân Thành 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àn từ đường bê tông đi xóm 2, thôn Dĩnh Thạnh đến ngã 5 Công Thạ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ba giáp đường bê tông đi Trường Xuân (nhà ông Xuất, thôn Dĩnh Thạnh) đến ngã ba (nhà ông Liệu, thôn Tân Thà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bê tông (nhà ông Nguyễn Văn Ẩu, thôn Dĩnh Thạnh) đến nhà bà Trần Thị Tậ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nhựa (Cầu Nghị Trân) đến cuối đường bê tông ( cống bà Trà thôn Tân Thành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3 Quán ông Trân đến cuối đường bê tông (nhà ông Lê Văn Tô thôn Trường Xuân Đ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4 (Ao Gò Tý) đến hết thổ cư bà Nguyễn Thị Mực (xóm 1, thôn Công Thạ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Tất cả các vị trí còn lạ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xã Tam Quan Na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giáp đường ĐT 639 (khách sạn Châu Phương) đến giáp biể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giáp đường ĐT 639 (nhà ông Huỳnh thôn Cửu Lợi Bắc) đến giáp biể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dốc Tăng Long 2 đến giáp đường ĐT 63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An Thái - Cửu Lợi đến giáp Tân M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nhà ông Cang Cường thôn Tăng Long 2 đến giáp biể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Trạm điện Chòm rừng ra giáp biể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
                      <wp:simplePos x="0" y="0"/>
                      <wp:positionH relativeFrom="page">
                        <wp:posOffset>791210</wp:posOffset>
                      </wp:positionH>
                      <wp:positionV relativeFrom="page">
                        <wp:posOffset>2633345</wp:posOffset>
                      </wp:positionV>
                      <wp:extent cx="610870" cy="112395"/>
                      <wp:effectExtent l="0" t="635" r="0" b="0"/>
                      <wp:wrapNone/>
                      <wp:docPr id="3" name=""/>
                      <a:graphic xmlns:a="http://schemas.openxmlformats.org/drawingml/2006/main">
                        <a:graphicData uri="http://schemas.microsoft.com/office/word/2010/wordprocessingShape">
                          <wps:wsp>
                            <wps:cNvSpPr/>
                            <wps:spPr>
                              <a:xfrm>
                                <a:off x="0" y="0"/>
                                <a:ext cx="61092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3pt;margin-top:207.35pt;width:48.05pt;height:8.8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nhà ông Kim thôn Cửu Lợi Đông ra giáp biể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quán sửa xe ông Hùng thôn Cửu Lợi Đông đến hết Gò Lă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nhà ông Phương (xưởng cưa) thôn Cửu Lợi Đông ra giáp biể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Từ ngã 4 nhà ông Tập thôn Cửu Lợi Bắc ra giáp biể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rẽ nhánh còn lại ven trục đường ĐT63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3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lt;3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xã Hoài Hươ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ngã 3 đường ĐT 639 (đường vào chợ Hoài Hương) đến giáp nhà ông Cườ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ĐT 639 vào khu trài dân Ca Công Nam đến giáp quán Phi Thuyề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uyến từ nhà ông Phan Văn Hà thôn Nhuận An đến nhà ông Bùi Văn Cùng thôn Thiện Đức (qua UBND xã)</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còn lại trong Khu trài dân Ca công Na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xã Hoài Đức</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ngã 3 cầu Bồng Sơn cũ đến giáp cầu Bồng Sơn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ồng Sơn mới đến giáp đường ĐT6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liên xã còn lại và các khu vực dân cư nông thô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Áp dụng theo Bảng giá số 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bl>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SỐ 5</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THỊ TRẤN VEN TRỤC ĐƯỜNG GIAO THÔNG HUYỆN PHÙ MỸ</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pPr>
      <w:r>
        <w:rPr>
          <w:rFonts w:cs="Arial" w:ascii="Arial" w:hAnsi="Arial"/>
          <w:i/>
          <w:sz w:val="20"/>
          <w:szCs w:val="20"/>
        </w:rPr>
        <w:t>(Đvt: 1.000đ/m</w:t>
      </w:r>
      <w:r>
        <w:rPr>
          <w:rFonts w:cs="Arial" w:ascii="Arial" w:hAnsi="Arial"/>
          <w:i/>
          <w:sz w:val="20"/>
          <w:szCs w:val="20"/>
          <w:vertAlign w:val="superscript"/>
        </w:rPr>
        <w:t>2</w:t>
      </w:r>
      <w:r>
        <w:rPr/>
        <w:t>)</w:t>
      </w:r>
    </w:p>
    <w:tbl>
      <w:tblPr>
        <w:tblW w:w="14142" w:type="dxa"/>
        <w:jc w:val="left"/>
        <w:tblInd w:w="107" w:type="dxa"/>
        <w:tblLayout w:type="fixed"/>
        <w:tblCellMar>
          <w:top w:w="0" w:type="dxa"/>
          <w:left w:w="0" w:type="dxa"/>
          <w:bottom w:w="0" w:type="dxa"/>
          <w:right w:w="0" w:type="dxa"/>
        </w:tblCellMar>
      </w:tblPr>
      <w:tblGrid>
        <w:gridCol w:w="741"/>
        <w:gridCol w:w="4366"/>
        <w:gridCol w:w="7381"/>
        <w:gridCol w:w="16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ST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ÊN ĐƯỜNG, KHU VỰ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ĐOẠN ... ĐẾN ĐOẠN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1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PHÙ MỸ</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ùi Thị Xuân</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giáp Cầu Lò Nồ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Phùng đến giáp Cầu Trà Qua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hu Văn An</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Quốc lộ 1A đến hết nhà ông Đàm (phía Bắc), hết nhà Ông Cang (phía Na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Bà Chu (phía Nam), nhà Ông Chánh Hội (phía Bắc) đến hết nhà Ông Mân (phía Nam), nhà Ông Ba Ngãi (phía Bắ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Cô Liên (phía Bắc), nhà Ông Hổ (phía Nam) đến giáp đường Xe lử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giáp đường Võ Thị Sá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hanh Niên</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Quốc lộ 1A đến hết đườ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ai Bà Trưng</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Quốc lộ 1A đến Cầu Bình Tr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Lợi</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Lê Lợi đến giáp Trụ sở thôn An Lạc đông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ụ sở thôn An Lạc đông 1 đến giáp Cầu Ngũ</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Ngã tư Chu Văn An đến giáp đường Trần Quang Diệ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Văn Trỗi</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Quốc lộ 1A đến giáp Trường Nguyễn Trung Trự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hị Minh Khai</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Quốc lộ 1A đến giáp đường Võ Thị Sá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Quốc lộ 1A đến giáp đường Lê Lợ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Quang Diệu</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 đến giáp đường sắ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õ Thị Sáu</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Lò Nồi đến giáp nhà ông Khiêm (Chợ mớ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Quang Trung (QL1A)</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ốn Thôn đến giáp Cây Xăng dầu Phong Hả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ây Xăng Phong Hải đến hết Trung tâm Văn hóa Thông ti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Trung tâm Văn hóa Thông tin đến giáp Cầu Tường A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Cầu Tường An đến giáp Cửa hàng Xăng dầu Diêm Tiêu (cây xăng ông Cả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ây Xăng ông Cảnh đến giáp đường tỉnh lộ 6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vực chợ mới</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phía Bắc chợ</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phía Đông, phía Nam chợ</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phía sau chợ mớ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khá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Quốc lộ 1A đến hết nhà Ông Soạ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hà Ông Soạn đến giáp đường Lê Lợ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vào UBND huyện (từ Quốc lộ 1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vào Huyện ủy (từ Quốc lộ 1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hi cục Thuế đến hết nhà Ông Soạ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hà Ông Soạn đến hết nhà Ông Sơ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BHXH) đến giáp đường Lê Lợ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Thị Minh Khai (nhà ông Nam) đến hết nhà ông Dự</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 Lợi (nhà ông Nhược) đến hết nhà ông Hậ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Nguyễn Thị Minh Khai đến hết sân vận động phía Na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Chu Văn An (nhà ông Phương) đến hết nhà ông Mi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Cầu Ván 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Đội 5 Diêm Tiê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 1A (nhà ông Cương) đến hết nhà ông Minh (khuyến nô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 1A (nhà bà Tâm) đến đến Cống Đội 7 Diêm Tiê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Nhà ông Khúc) đến đường liên xóm Tân Vi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Nhà ông Thành) đến đường liên xóm Tân Vi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Nhà ông Đình) đến hết nhà ông Châ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Nhà ông Đại) đến Hồ Diêm Tiê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Nhà ông Trương) đến Vườn đà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Lữ đoàn 572) đến đường Trần Quang Diệ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đường Trần Quang Diệu đến hết nhà ông Đứ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Q.Diệu (sau trường cấp 3) đến nhà ông Ảnh (giáo viê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 1A (Bưu điện) đến đường Võ Thị Sá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ác nhà xung quanh chợ cũ</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Bà Huyền đến Chợ cũ</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đường Chu Văn An đến giáp Ga Phù M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còn lại trong khu quy hoạch</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từ 18m đến 22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từ 12m đến dưới 18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lt; 12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w:t>
            </w:r>
          </w:p>
        </w:tc>
        <w:tc>
          <w:tcPr>
            <w:tcW w:w="1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ác khu vực còn lại thuộc thị trấn Phù M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1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BÌNH DƯƠ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uyến Quốc lộ 1A</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xã Mỹ Phong đến giáp đường xuống Dương Liễu Đô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xuống Dương Liễu Đông đến hết Chùa Dương Ch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hùa Dương Chi (nhà Ông Khải) đến hết nhà Ông Liê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hà ông Liên đến hết Cống Bà Hà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ĐT 63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Trạng đến hết nhà Ông Lợi, Ông Hườ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hà Ông Lợi, Ông Hường đến hết nhà Ông Bội và hết Trường PTTH Phù Mỹ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hà Ông Bội và hết Trường PTTH Phù Mỹ 2 đến giáp tuyến số 1 và hết nhà Ông Ni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tuyến số 1 và hết nhà Ông Ninh đến hết nhà Ông Huỳnh Mạnh, Ông Lũ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hà Ông Huỳnh Mạnh, Ông Lũy đến hết địa giới thị trấn Bình Dương (TT Bình Dương - Mỹ Lợ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khác trong thị trấn</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Vinh, nhà Bà Hốt đến hết nhà Ông Trương Nhạn, hết nhà Bà Phú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hà Ông Trương Nhạn, hết nhà Bà Phúc đến giáp ranh giới xã Mỹ Châ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bao quanh Chợ Bình Dươ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ổng Chợ mới nhà Ông Công, Ông Tào đến hết nhà Ông Hậu, Ông Tiế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ổng Chợ mới nhà Ông Điệu, nhà Bà Mao đến hết nhà Bà Điề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hà Ông Liên đến nhà Ông Sáng, Ông Tà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Bà Nở đến giáp tiệm vàng Hoàng A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T 632 (Trường Tiểu học số 2) đến ngã 3 (nhà Ô.Phan Ngọc Bíc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nhà Ô.Phan Ngọc Bích) đến giáp HTX NN 2 Mỹ Lợ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nhà Trương Nhạn) đến hết ngã 3 (nhà Ông Phan Ngọc Bíc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Chánh, ông Thủy đến giáp nghĩa đị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H dân cư mới mở</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số 1 đến giáp ĐT 63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a</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trong Khu QH</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Tiên, nhà Ông Minh đến hết nhà Ông Xu, Ông Bộ</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nhà Ông Xu, Ông Bộ đến giáp đường ĐT 6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b</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còn lại trong khu quy hoạch</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30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từ 22m đến 26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từ 18m đến 22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từ 14m đến dưới 18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từ 12m đến dưới 14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lt; 12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số 3 đến giáp ĐT 63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Bà Huỳnh Thị Hồng Ánh đến hết Trường cấp 2, hết Sân vận độ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ường cấp 2, hết Sân vận động đến giáp tuyến ĐT 6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vực còn lại của khu vực thị trấn</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12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B - GIÁ ĐẤT Ở VEN TRỤC ĐƯỜNG GIAO THÔ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rục đường Quốc lộ 1A</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Phù Ly đến giáp Cống nhà ông Pho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nhà ông Phong đến hết Trường cấp II Mỹ Hiệp</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Trường cấp II Mỹ Hiệp đến Cầu Bốn Thô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T 631 đến giáp ngã 3 đường Văn Trường - Phú Ni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đường Văn Trường - Phú Ninh đến giáp TT Bình Dươ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Bà Hàn đến Cầu Ông Diệ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Ông Diệu đến giáp ngã 3 Vạn A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Vạn An (Bắc đường) đến hết Trạm Đăng kiểm giao thô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Trạm Đăng kiểm giao thông đến Đèo Phú Cũ</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ỉnh lộ 631 (Mỹ Trinh - Hoài Ân)</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0 (Quốc lộ 1A) đến Km 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4 đến hết ngã ba nhà bà Trườ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gã ba nhà bà Trường đến giáp ranh giới Hoài Â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ỉnh lộ 632 (Phù Mỹ - Bình Dương)</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ình Trị đến giáp Xí nghiệp Gạch Mỹ Qua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XN Gạch Mỹ Quang đến cầu Ngô Trang (xã Mỹ Chá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Ngô Trang (xã Mỹ Chánh) đến Km 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8 đến giáp cầu Đá (xã Mỹ Chá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Đá đến giáp Cầu Ao Hoang (Mỹ Thọ)</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Ao Hoang đến hết Nghĩa trang Liệt sĩ (Mỹ Thọ)</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ghĩa trang Liệt sĩ (Mỹ Thọ) đến hết nhà Ông Hương (xã Mỹ A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hà Ông Hương đến hết Cửa hàng Xăng dầu Ông Thiế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hà Ông Thiết đến Km 28 (Cầu Bắc Dươ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28 (Cầu Bắc Dương) đến Cầu Tánh (xã Mỹ Lợ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Tánh (xã Mỹ Lợi) đến giáp ranh giới TT Bình Dươ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èo Nhông - Mỹ Thọ</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èo Nhông đến giáp bờ hồ Hóc Nhạ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ỉnh lộ 639</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Đức Phổ (giáp Cát Minh) đến ngã 3 phố Hoa (xã Mỹ Chá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Chánh Giáo (Mỹ An) đến hết Hạt Quản lý ĐT 63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Hạt Quản lý ĐT 639 đến Đèo Lộ Diêu (giáp Hoài M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ánh xã Mỹ Chánh</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Hết nhà ông Tuấn Lượng đến giáp cầu Ngô Tra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liên xã còn lại và các khu vực dân cư nông thôn</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Áp dụng theo Bảng giá số 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bl>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SỐ 6</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THỊ TRẤN NGÔ MÂY VÀ VEN TRỤC ĐƯỜNG GIAO THÔNG HUYỆN PHÙ CÁT</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pPr>
      <w:r>
        <w:rPr>
          <w:rFonts w:cs="Arial" w:ascii="Arial" w:hAnsi="Arial"/>
          <w:i/>
          <w:sz w:val="20"/>
          <w:szCs w:val="20"/>
        </w:rPr>
        <w:t>(Đvt: 1.000đ/m</w:t>
      </w:r>
      <w:r>
        <w:rPr>
          <w:rFonts w:cs="Arial" w:ascii="Arial" w:hAnsi="Arial"/>
          <w:i/>
          <w:sz w:val="20"/>
          <w:szCs w:val="20"/>
          <w:vertAlign w:val="superscript"/>
        </w:rPr>
        <w:t>2</w:t>
      </w:r>
      <w:r>
        <w:rPr/>
        <w:t>)</w:t>
      </w:r>
    </w:p>
    <w:tbl>
      <w:tblPr>
        <w:tblW w:w="14405" w:type="dxa"/>
        <w:jc w:val="left"/>
        <w:tblInd w:w="-10" w:type="dxa"/>
        <w:tblLayout w:type="fixed"/>
        <w:tblCellMar>
          <w:top w:w="0" w:type="dxa"/>
          <w:left w:w="0" w:type="dxa"/>
          <w:bottom w:w="0" w:type="dxa"/>
          <w:right w:w="0" w:type="dxa"/>
        </w:tblCellMar>
      </w:tblPr>
      <w:tblGrid>
        <w:gridCol w:w="701"/>
        <w:gridCol w:w="24"/>
        <w:gridCol w:w="4950"/>
        <w:gridCol w:w="39"/>
        <w:gridCol w:w="6621"/>
        <w:gridCol w:w="207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ST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ÊN ĐƯỜNG, KHU VỰC</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ĐOẠN ... ĐẾN ĐOẠ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NGÔ MÂ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à Triệu</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ranh giới xã Cát Tr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hu Văn A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30/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inh Bộ Lĩnh</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ang Trung đến ranh giới xã Cát Tr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3/2 (Quốc lộ 1A mớ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ranh giới Cát Tân đến Giáp đường Phan Bội Châ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Phan Bội Châu đến giáp đường Nguyễn Chí Th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Chí Thanh đến giáp đường Ngô Quyề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ô Quyền đến giáp Quốc lộ 1A c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Vành đai Tây (Đông Đường Sắ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iện Biên Phủ</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ừ Ngô Quyền đến giáp đường Nguyễn Chí Th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ía Tây đường sắ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ồ Xuân Hươ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quay mặt hướng Nam sân vận đ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ai Bà Trư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Mặt Trận cũ</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ý Công Uẩ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Quang Trung đến giáp đường Lê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Lợ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Nguyễn Chí Thanh đến đường Lê Thánh Tô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Thánh Tô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Hoà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Chí Thanh</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Quang Trung đến ranh giới xã Cát Tr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ri Phươ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ô Quyề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Văn Hiề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3/2 đến giáp đường Lê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ô Lê Tâ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3/2 đến giáp đường Lê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uyễn Hồng Đạ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3/2 đến giáp xã Cát Tr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Hữu Qua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Hoà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4</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Phan Đình Phù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3/2 đến giáp suối Th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sắ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25</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an Bội Châu</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a xe lửa đến giáp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Từ đường 3/2 đến giáp Cát Tr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6</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Quang Tru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Cát Tân đến giáp tuyến đường Đinh Bộ Lĩ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Đinh Bộ Lĩnh đến giáp đường Nguyễn Chí Th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1.7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Chí Thanh đến giáp Cầu Phú Kim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7</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rần Hưng Đạ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ranh giới xã Cát Hiệp đến sông La V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sông La Vĩ đến giáp đường sắ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sắt đến giáp đường Quang Tr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3/2 đến hết vườn nhà ông Phan D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8</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hanh Niê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Quang Trung đến giáp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3/2 đến giáp đường Lê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9</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Quốc Toả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vành đai tây đến giáp đường Lê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Phú</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ây Hồ</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Chí Thanh đến Ngô Lê T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iệu Quang Phục</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3</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ũ Bã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3/2 đến giáp đường Lê Lợ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pPr>
            <w:r>
              <w:rPr>
                <w:rFonts w:cs="Arial" w:ascii="Arial" w:hAnsi="Arial"/>
                <w:sz w:val="20"/>
                <w:szCs w:val="20"/>
              </w:rPr>
              <w:t>46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ắc Bệnh viện Phù Cá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3/2 đến giáp đường Nguyễn Hữu Qu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am Bệnh viện Phù Cá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3/2 đến giáp đường Nguyễn Hữu Qu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ông Cụm công nghiệp Gò Mí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hết Cụm C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ắc Cụm công nghiệp Gò Mí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ông Cụm công nghiệp đến Tây Cụm Công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am Đồn Công an thị trấ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am Trường PTTH bán công Ngô Mâ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3/2 đến hết nhà bà Đặng Thị Qu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am UBND huyện Phù Cá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Vành Đai Tâ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ía Tây hồ Kênh Kênh</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 Thánh Tông đến Trần Quốc Toả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àn An Lộc</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hết Khu chăn nuôi tập tr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am nhà ông Dũng Khu An Kiều</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ẫm An Khươ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ông Chợ b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giáp đường nhà ông C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ây chợ nông sả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Nghĩa địa TT Ngô Mâ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miễu Cây Đa (An Pho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Đinh Bộ Lĩnh đến hết nhà ông Lê Xuân Tr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ía tây nhà ông Hồ Xuân La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Đinh Bộ Lĩnh đến hết nhà ông Lê Văn Xu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ía tây nhà ông Đinh Thu</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Đinh Bộ Lĩnh đến hết nhà ông Lê Bá C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am nhà hàng Hải Yế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 Lợi đến giáp đường Tây Hồ</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ía đông HTXNN TT Ngô Mâ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hết nhà ông Trần Hoài Đứ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chữ U khu Gò Trạ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Đặng Văn Anh đến hết nhà ông Th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ía đông nhà ông Quyề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Quyền đến hết nhà ông Hoà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ía Nam nhà ông Hồ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Nguyễn Hồng đến hết nhà ông Nguyễn Văn Đủ</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ây Nhà công vụ</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Quốc Toản đến giáp đường Lê Thánh T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Cụ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3/2 đến vườn nhà Lý Xuân Đ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ấ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Ngô Thanh Hùng đến đường Trần Quốc Toả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còn lại chưa có tên (kể cả các đường còn lại ở khu An Hành Tây, An Phong)</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11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DÂN CƯ VEN TRỤC ĐƯỜNG GIAO THÔ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Cát Trinh</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Quốc lộ 1A</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Phú Kim 4 đến giáp ranh giới xã Cát H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i Hội Vân</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Ranh giới thị trấn Ngô Mây đến giáp ranh giới xã Cát 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Quốc lộ 1A (Đường 3/2)</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thị trấn Ngô Mây đến giáp ngã 3 Quốc lộ 1A c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4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Chí Thanh (nối dài)</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thị trấn Ngô Mây đến giáp ngã 3 đi Phú Nh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đi Phú Nhơn đến ngã ba đường bê tông đi UBND xã</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ông Tây (phía Bắc)</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hết Công ty Nhà B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4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ắc Nam</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ông ty Nhà Bè đến giáp đường ĐT 6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ông Tây (phía Nam)</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Bắc Nam đến giáp đường QL 1A (cả đoạn thuộc xã Cát T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UBND xã Cát Trin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giáp đường Nguyễn Chí Thanh (nối dài) đến đường ĐT 6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4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 tông từ QL1A đi Cát Hiệp</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1A (nhà ông Sơn Quân) đến hết đoạn có bê t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giáp ranh giới xã Cát 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Cát Tân</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Quốc lộ 1A</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thị trấn Ngô Mây đến cổng Trường quân sự Địa ph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ổng Trường quân sự ĐP đến ranh giới huyện An Nh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3/2 rẽ nhánh Quốc lộ 1A</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thị trấn Ngô Mây đến Quốc lộ 1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1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i Sân bay Phù Cát (ĐT 636 Gò Găng đi Kiên Mỹ): Ranh giới xã Nhơn Thành đến cổng Sân bay Phù Cá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Cát Hanh</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Quốc lộ 1A</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xã Cát Trinh đến giáp Cầu ông Đố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ông Đốc đến giáp ranh giới huyện Phù M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4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ỉnh lộ ĐT633 (chợ Gồm - Đề Gi)</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QL1A (ngã 3 Chợ Gồm) đến hết Trạm Y tế xã Cát H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vào đập Quang Cát Tài đến giáp ranh giới Cát M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Trường THPT số 2 (Cát Minh) đến Đồn Biên phòng 3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còn lại của đường ĐT 6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4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ĐT 634</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L1A đến giáp ngã 3 đường bê tông đi Chợ Gồ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đường bê tông đi Chợ Gồm đến UBND xã Cát S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4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ĐT635 (từ giáp ranh giới huyện An Nhơn đến trước HTX NN Cát Tiến)</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ranh giới huyện An Nhơn đến ngã 3 thôn Chánh Liêm, xã Cát T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ĐT635 cũ (giáp đường Đinh Bộ Lĩnh đến ngã 3 Chánh Liêm, Cát Tường)</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từ ranh giới thị trấn Ngô Mây đến ngã ba đường 635 cũ và mớ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4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ĐT639</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đi qua xã Cát Tiến và xã Cát Ch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xã Cát Tiến và Cát Hải đến đỉnh đèo Chánh Oai Cát Hả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ỉnh đèo Chánh Oai Cát Hải đến ranh giới giữa xã Cát Thành và Cát Kh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giữa xã Cát Thành và Cát Khánh đến giáp ranh giới huyện Phù M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ĐT640 (Đoạn từ ngã ba Phương Phi đến giáp ranh giới xã Phước Thắng, Tuy Phước)</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ba Phương Phi đến giáp ranh giới xã Phước Thắng, Tuy Phướ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ây tỉn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liên xã còn lại và các khu vực dân cư nông thôn</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Áp dụng theo Bảng giá số 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bl>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SỐ 7</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THỊ TRẤN TUY PHƯỚC + DIÊU TRÌ VÀ VEN TRỤC ĐƯỜNG GIAO THÔNG HUYỆN TUY PHƯỚC</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pPr>
      <w:r>
        <w:rPr>
          <w:rFonts w:cs="Arial" w:ascii="Arial" w:hAnsi="Arial"/>
          <w:i/>
          <w:sz w:val="20"/>
          <w:szCs w:val="20"/>
        </w:rPr>
        <w:t>(Đvt: 1.000đ/m</w:t>
      </w:r>
      <w:r>
        <w:rPr>
          <w:rFonts w:cs="Arial" w:ascii="Arial" w:hAnsi="Arial"/>
          <w:i/>
          <w:sz w:val="20"/>
          <w:szCs w:val="20"/>
          <w:vertAlign w:val="superscript"/>
        </w:rPr>
        <w:t>2</w:t>
      </w:r>
      <w:r>
        <w:rPr/>
        <w:t>)</w:t>
      </w:r>
    </w:p>
    <w:tbl>
      <w:tblPr>
        <w:tblW w:w="14339" w:type="dxa"/>
        <w:jc w:val="left"/>
        <w:tblInd w:w="104" w:type="dxa"/>
        <w:tblLayout w:type="fixed"/>
        <w:tblCellMar>
          <w:top w:w="0" w:type="dxa"/>
          <w:left w:w="0" w:type="dxa"/>
          <w:bottom w:w="0" w:type="dxa"/>
          <w:right w:w="0" w:type="dxa"/>
        </w:tblCellMar>
      </w:tblPr>
      <w:tblGrid>
        <w:gridCol w:w="540"/>
        <w:gridCol w:w="3803"/>
        <w:gridCol w:w="8508"/>
        <w:gridCol w:w="14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S T 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ÊN ĐƯỜNG, KHU VỰC</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ĐOẠN ... ĐẾN ĐOẠ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1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TUY PH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Huệ (tuyến đường Quốc lộ 1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TT Tuy Phước đến giáp Cống Nhà thờ Công Chá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Nhà thờ Công Chánh đến giáp Cầu Bồ Đ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ồ Đề đến hết Trường cấp II thị trấn Tuy Ph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Trường cấp II thị trấn Tuy Phước đến hết Cầu Trường Úc (Lò V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Trường Úc đến ranh giới thị trấn Tuy Phước (phía N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ào Tấn (tuyến tỉnh lộ 64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ông Đô (giáp Quốc lộ 1A) đến cầu Vá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Ván đến giáp Cống Bi Bà Đụ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Bi Bà Đụn đến hết trường Mầm n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trường Mầm non đến giáp ngã tư TT Tuy Ph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4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Xuân Diệu (tuyến tỉnh lộ 64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TT Tuy Phước đến giáp ngã tư đi Phước Nghĩ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đi Phước Nghĩa đến hết ranh giới thị trấn Tuy Ph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ê Công Miễn</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đi Phước Nghĩa đến tràn Bà Bu (hết Thị trấn Tuy Ph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Phú (QL 1A)</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Thị trấn Diêu Trì đến hết ranh giới thị trấn Tuy Ph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iên Cương</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Cao Văn Tin (Mỹ Điền) đến Kênh tiếp nước Sông Kô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Lữ</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Bà Nguyễn Thị Tiên (QL 19) đến Đập Cây Dừ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hanh Niên</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ĐT 640 đến đường rẽ vào trụ sở thôn Trung Tín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Võ Trứ</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ĐT 640 (cổng làng Công Chánh) đến giáp Quốc lộ 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Thị Kỷ</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QL 19 nhà Ông Đào Trường Thiền đến nhà Ông Phan Phi Thân (ĐT 6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Khu quy hoạch chợ Bồ Đề mới</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Bùi Thị Xuân</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đường số 2 và số 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ô Đốc Lộc</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Trần Quang Diệu</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guyễn Nhạc</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ác khu dân cư còn lại của thị trấn Tuy Phước</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Gồm Khu Công Chánh, Mỹ Điền, Thạnh Thế, Trung Tín 1, Trung Tín 2 và thôn Phong Thạ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1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DIÊU TRÌ</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Phú (tuyến đường Quốc lộ 1A)</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Cầu Diêu Trì đến đường lên G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n Ga đến giáp chắn đường sắ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hắn đường sắt đến hết ranh giới TT Diêu trì</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ê Hồng Phong (tỉnh lộ 63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Q.lộ 1A đến giáp đường vào Giếng nước (Trạm Y tế c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vào Giếng nước (Trạm Y tế cũ) đến giáp ranh xã Phước A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trụ sở HTX NN Diêu Trì</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Đình Thụ</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Ga Diêu Trì</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A đến đường Trần Cao Vâ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trong chợ Diêu Trì (cũ)</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Mai Xuân Thưởng</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đi Phước Thành đến giáp đường lên Ga mớ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2</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Văn Trỗi</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hợ Diêu Trì đến giáp đường lên Ga mớ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ác nhà quay mặt vào Chợ Cây D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Diêu</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Quốc lộ 1A đến giáp đường Trần Cao Vâ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Cao Vân</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Nguyễn Diệu (nhà Bà Trần Thị Xứng) đến nhà Ông Nguyễn Trà</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Nguyễn Trà đến nhà bà Nguyễn Thị Nhỏ (đoạn còn lại, giáp đường Tăng Bạt Hổ)</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Bá</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Quốc lộ 1A đến Nhà máy Xi măng Diêu Trì</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Quốc lộ 1A đến kênh tiếp nước sông Hà Tha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đến nhà Ông Lê Công Chừ)</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ý Tự Trọng</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ĐT 640 (trên Phòng Giáo dục huyện) đến nhà Ông Lê Văn Bình (xóm Bắc H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ăng Bạt Hổ</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Quốc lộ 1A đến kênh tiếp nước sông Hà Tha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kênh tiếp nước sông Hà Thanh đến giáp cầu Luật L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Bỉnh Khiêm</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Luật Lễ đến nhà máy gạo Ông Hữu (thôn Luật L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ác khu vực còn lại</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Gồm thôn Luật Lễ và Diêu Trì</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Gồm thôn Vân Hội 1 và thôn Vân Hội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ác Khu quy hoạch dân cư mới</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chợ Diêu Trì mới</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n Ga Diêu Trì (gần ga) đến giáp đường số 5, 4 //đ.sắ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n Ga đến giáp đường số 4, số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3, 4 và số 10A</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ối diện chợ Diêu Trì mới (xung quanh chợ Diêu Trì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1 đến giáp đường số 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4 đến giáp đường số 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4 đến giáp đường số 8, số 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5 đến giáp đường số 10B, số 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7 đến giáp đường số 10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0B</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4, số 12 đến giáp đường số 8, số 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0C</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8 đến giáp đường số 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Quốc lộ 1A đến giáp đường số 10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Quốc lộ 1A đến giáp đường số 10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Quốc lộ 1A đến giáp đường số 10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Đô thị mới</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gom // đối diện QL1A</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xuống thôn Diêu Trì đến giáp đường tỉnh lộ 6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 Lộ giới 15m</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xuống thôn Diêu Trì đến giáp đường tỉnh lộ 6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2, Lộ giới 12m</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xuống thôn Diêu Trì đến giáp đường tỉnh lộ 6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3, Lộ giới 15m</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gom đến đ/số 2 cách tỉnh lộ 640 là 100m (đường ng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4 , Lộ giới 12m</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gom đến đường số 1 (đường ng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5 , Lộ giới 22m</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gom đến đường số 2 (đường ng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6 , Lộ giới 12m</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gom đến đường số 2 (đường ng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7, Lộ giới 10m</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Song song đường đi xuống thôn Luật Lễ (đường ng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I</w:t>
            </w:r>
          </w:p>
        </w:tc>
        <w:tc>
          <w:tcPr>
            <w:tcW w:w="1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ven trục đường giao thô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Quốc lộ 1A (xã Phước Lộc)</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TT Tuy Phước đến đường rẽ trường tiểu học Phú Mỹ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rẽ trường TH Phú Mỹ 1 đến giáp đường vào chợ cầu Gà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vào chợ cầu Gành đến hết ranh giới xã Phước Lộ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Quốc lộ 19 (xã Phước Lộc)</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TT Tuy Phước đến hết nhà ông Trịnh Đình Tố</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Trịnh Đình Tố đến hết trường cấp II xã Phước Lộ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ường cấp II xã Phước Lộc đến hết Cầu Bà Di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à Di 2 đến trụ đèn đ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ụ đèn đỏ đến giáp ranh giới An Nhơn (ngã t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vào Tháp Bánh 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ỉnh lộ 638 (đường đi Vân canh)</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TT Diêu Trì đến giáp đường bê tông đi xã Phước A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bê tông đi lên xã Phước An đến Cầu Quảng Trá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Quảng Trác đến giáp Cầu Núi Thơ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Núi Thơm đến giáp ngã ba Trường lái xe Quân khu 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Trường lái xe Quân khu V đến giáp ranh giới huyện Vân Ca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ỉnh lộ 639 (thuộc huyện Tuy Phước)</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eastAsia="Arial" w:cs="Arial" w:ascii="Arial" w:hAnsi="Arial"/>
                <w:sz w:val="20"/>
                <w:szCs w:val="20"/>
              </w:rPr>
              <w:t xml:space="preserve"> </w:t>
            </w:r>
            <w:r>
              <w:rPr>
                <w:rFonts w:cs="Arial" w:ascii="Arial" w:hAnsi="Arial"/>
                <w:sz w:val="20"/>
                <w:szCs w:val="20"/>
              </w:rPr>
              <w:t>- Từ giáp ranh xã Nhơn Hội, TP Quy Nhơn đến giáp ranh huyện Phù Cá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ỉnh lộ 640</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1</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Xã Phước Nghĩa - Phước Sơn</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TT Tuy Phước (cầu 15) đến hết Hạt bảo dưỡng đường b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ạt bảo dưỡng đường bộ đến hết Trạm Y tế Phước Thuậ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ạm Y tế Phước Thuận đến hết Tịnh xá Ngọc Sơ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ịnh xá Ngọc Sơn đến hết ngã ba đường đi Vinh Qu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đường đi Vinh Quang đến hết Cầu Đội Thô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2</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H dân cư Chợ Phước Sơn mới</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quay mặt xung quanh chợ (đường số 5 và số 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quy hoạch còn l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3</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Phước Hòa</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Đội Thông đến Mương Bạn Đì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Mương Bạn Đình đến hết Cầu Sáu Hỏa (đường vào chợ Gò Bồ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Sáu Hỏa đến giáp ranh giới xã Phước Thắ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Phước Thắng</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ranh giới xã Phước Hòa đến giáp ranh giới xã Cát Chá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Gò Bồi- Bình Định</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Lưu niệm Xuân Diệu đến giáp nhà Ông Họ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Họa đến hết HTX NN Phước Hò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TX NN Phước Hoà đến hết Trạm Y tế xã Phước Hò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ạm Y tế xã Phước Hòa đến giáp Mương thủy lợi Phước Qu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vào Chợ Gò Bồ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Phước Quang</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Mương thủy lợi Phước Quang đến hết Trường tiểu học số 2 Phước Qu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ường TH số 2 Phước Quang đến hết trạm Y tế Phước Qu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ạm Y tế xã Phước Quang đến giáp ranh giới xã Phước Hư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ã Phước Hưng</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ranh giới xã Phước Quang đến Cầu Quảng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Quảng Nghiệp đến đường bê tông xi măng đi Biểu Chá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bê tông xi măng đi Biểu Chánh đến giáp TT Bình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oạn còn lại</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còn lại của tuyến Gò Bồi đi Bình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636A (xã Phước Thắng)</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ầu chữ Y (Nhơn Hạnh) đi Phước Thắ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i Hóc Công xã Phước Thành</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eastAsia="Arial" w:cs="Arial" w:ascii="Arial" w:hAnsi="Arial"/>
                <w:sz w:val="20"/>
                <w:szCs w:val="20"/>
              </w:rPr>
              <w:t xml:space="preserve"> </w:t>
            </w:r>
            <w:r>
              <w:rPr>
                <w:rFonts w:cs="Arial" w:ascii="Arial" w:hAnsi="Arial"/>
                <w:sz w:val="20"/>
                <w:szCs w:val="20"/>
              </w:rPr>
              <w:t>- Từ ranh giới phường Trần Quang Diệu - Hóc Công (đường dọc theo nú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liên xã còn lại và các khu vực dân cư nông thôn</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Áp dụng theo Bảng giá số 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bl>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SỐ 8</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THỊ TRẤN PHÚ PHONG VÀ VEN TRỤC ĐƯỜNG GIAO THÔNG HUYỆN TÂY SƠN</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pPr>
      <w:r>
        <w:rPr>
          <w:rFonts w:eastAsia="Arial" w:cs="Arial" w:ascii="Arial" w:hAnsi="Arial"/>
          <w:i/>
          <w:sz w:val="20"/>
          <w:szCs w:val="20"/>
        </w:rPr>
        <w:t xml:space="preserve"> </w:t>
      </w:r>
      <w:r>
        <w:rPr>
          <w:rFonts w:cs="Arial" w:ascii="Arial" w:hAnsi="Arial"/>
          <w:i/>
          <w:sz w:val="20"/>
          <w:szCs w:val="20"/>
        </w:rPr>
        <w:t>(Đvt: 1.000đ/m</w:t>
      </w:r>
      <w:r>
        <w:rPr>
          <w:rFonts w:cs="Arial" w:ascii="Arial" w:hAnsi="Arial"/>
          <w:i/>
          <w:sz w:val="20"/>
          <w:szCs w:val="20"/>
          <w:vertAlign w:val="superscript"/>
        </w:rPr>
        <w:t>2</w:t>
      </w:r>
      <w:r>
        <w:rPr/>
        <w:t>)</w:t>
      </w:r>
    </w:p>
    <w:tbl>
      <w:tblPr>
        <w:tblW w:w="14316" w:type="dxa"/>
        <w:jc w:val="left"/>
        <w:tblInd w:w="104" w:type="dxa"/>
        <w:tblLayout w:type="fixed"/>
        <w:tblCellMar>
          <w:top w:w="0" w:type="dxa"/>
          <w:left w:w="0" w:type="dxa"/>
          <w:bottom w:w="0" w:type="dxa"/>
          <w:right w:w="0" w:type="dxa"/>
        </w:tblCellMar>
      </w:tblPr>
      <w:tblGrid>
        <w:gridCol w:w="739"/>
        <w:gridCol w:w="3604"/>
        <w:gridCol w:w="7698"/>
        <w:gridCol w:w="227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S T T</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ÊN ĐƯỜNG, KHU VỰC</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ĐOẠN ... ĐẾN ĐOẠN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A</w:t>
            </w:r>
          </w:p>
        </w:tc>
        <w:tc>
          <w:tcPr>
            <w:tcW w:w="1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PHÚ PHONG</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I</w:t>
            </w:r>
          </w:p>
        </w:tc>
        <w:tc>
          <w:tcPr>
            <w:tcW w:w="1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Giá đất ở các tuyến đường phố</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ùi Thị Xuân</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đường Trần Quang Diệu</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Trần Quang Diệu đến giáp sông Kô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ống Đa</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Quang Trung đến đầu cầu Kiên Mỹ (cũ)</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Quang Trung đến giáp đường Nguyễn Thiện Thuậ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phía bắc Cầu Kiên Mỹ cũ đến giáp đường Kiên Thà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Kiên Thành đến cuối đường Đống Đ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Mai Xuân Thưởng</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Quang Diệu đến giáp chợ Phú Pho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Quang Diệu đến giáp đường Quang Tru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Dãy nhà quay vào khu văn hóa từ đường Mai Xuân Thưởng đến đường Đống Đa</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ô Thời Nhậm</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chợ Phú Phong đến giáp đường Nguyễn Huệ</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Huệ đến giáp nhà hàng Hữu Tì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Thiện Thuật</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Huệ</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cầu Kiên M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Kiên Mỹ đến giáp cầu Văn Pho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Văn Phong đến giáp ranh giới xã Bình Thà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ọc Hồ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Lữ</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Thiện Thuật đến giáp đường Quang Tru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Võ La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ê Lợ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quán Mười Lượng đến tiếp giáp nhà Bà Nh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hà bà Nhị đến giáp đường Đô Đốc Lo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an Đình Phùng</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Võ Văn Dũng đến giáp đường Nguyễn Sinh Sắ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đường Võ Văn Dũng đến giáp đường Đống Đ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Đống Đa đến giáp đường Nguyễn Huệ</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Sinh Sắc</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Phan Đình Phù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Phan Đình Phùng đến giáp Trường PTTH Quang Trung (cả dãy phía sau Bệnh viện cũ)</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Bùi Thị Xuân đến giáp đường Đống Đ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Mai Xuân Thưởng đến giáp đường Nguyễn Huệ</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Quang Diệu</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Võ Văn Dũng đến giáp đường Đống Đ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Đống Đa đến giáp đường Nguyễn Huệ</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Võ Văn Dũng</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Thiện Thuật đến giáp đường Quang Tru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Trần Quang Diệu</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Võ Xán</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Võ La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Võ Lai đến đường Trần Quang Diệu (cổng chợ dướ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rần Quang Diệu đến giáp chợ Phú Pho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Võ La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Quang Trung</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ầu Cầu Phú Phong đến ngã 3 Bùi Thị Xuâ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Bùi Thị Xuân đến Nguyễn Lữ</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uyễn Lữ đến Nguyễn Thiện Thuậ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31/3</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UBND huyện Tây Sơ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ô Đốc Bảo</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Huệ đến Quán Cà phê ông Hạ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án Cà phê ông Hạnh đến giáp đường Đô Đốc Tuyế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ô Đốc Tuyết</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Đô Đốc Long</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Hưng Đạo</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Huệ đến giáp nhà ông Viên (Phòng Giáo dụ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ông Viên đến giáp đường Đô Đốc Lo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w:t>
            </w:r>
          </w:p>
        </w:tc>
        <w:tc>
          <w:tcPr>
            <w:tcW w:w="1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dân cư Lý Thới</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an Thỉn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Quang Trung đến giáp đường Phan Đình Phùng (Khán đài 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Phan Huy Íc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Huệ đến hẻm 239 Quang Tru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w:t>
            </w:r>
          </w:p>
        </w:tc>
        <w:tc>
          <w:tcPr>
            <w:tcW w:w="1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dân cư Bờ Kè nam cầu Kiên Mỹ</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Hai Bà Trưng</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rọn đ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5</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Thị Hồng Bông</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Quang Diệu đến giáp đường Hai Bà Trư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Hai Bà Trưng đến giáp đường Nguyễn Sinh Sắ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6</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ô Văn Sở</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Đống Đa đến đường vào trường Trần Quang Diệu</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ường Trần Quang Diệu đến giáp đường Nguyễn Nhạ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7</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ọc Hân</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Đống Đa đến giáp đường Nguyễn Huệ</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Huệ đến giáp nhà ông Nguyễn Ma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Kiên Thàn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ừ Cầu Vôi đến Phú Lạ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ần Văn Kỷ</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Nhạc</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1</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guyễn Thiếp</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Huệ đến giáp đường Bùi Thị Nhạ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Bùi Thị Nhạn đến giáp Nguyễn Nhạc (bến Thá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rương Văn Hiến</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ùi Thị Nhạn</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Hùng Vương (thuộc QL 19)</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trên cầu Đồng Sim đến giáp ngã tư Nguyễn Huệ - Nguyễn Thiện Thuậ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vực chợ Phú Phong</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xung quanh chợ</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ội bộ khu Gò Dân</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 (từ nhà Ô.Nguyễn Lãnh đến giáp đường Trần Văn Kỷ)</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2 (từ nhà Ô.Nguyễn Văn Mười đến giáp đường Trần Văn Kỷ)</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3 (từ nhà Ô.Trần Khương đến nhà Ông Huỳnh Cẩm A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7</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bổ sung thêm</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từ nhà số 139 Trần Quang Diệu đến giáp đường Ngô Thời Nhậ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từ nhà số 153 Trần Quang Diệu đến giáp đường Ngô Thời Nhậ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từ nhà ông Bùi Ngọc Ửng đến giáp đường Lê Lợ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Hẻm từ đường Ngô Thời Nhiệm đến đường Lê Lợ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từ nhà ông Chiều đến đường Lê Lợ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B</w:t>
            </w:r>
          </w:p>
        </w:tc>
        <w:tc>
          <w:tcPr>
            <w:tcW w:w="1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VEN TRỤC ĐƯỜNG GIAO THÔNG</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Quốc lộ 19</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An Nhơn đến Cầu Thủ Thiện Bình Ngh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Thủ Thiện Bình Nghi đến đường vào Trường THCS Bình Ngh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ường THCS Bình Nghi đến Km 3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38 đến Cầu Đồng Si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Phú Phong đến Km 4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44 đến Nhà máy Rượu Bình Đị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hà máy Rượu Bình Định đến giáp Cầu Ba L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a La đến giáp Chợ Sạn (ngã ba đường cũ)</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hợ Sạn đến giáp Cầu 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15 đến Km 5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54 đến hết Nghĩa trang Liệt sĩ xã Tây Gia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hĩa trang Liệt sĩ xã Tây Giang đến giáp Cầu 1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16 đến Km 5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58 đến giáp An Khê</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ỉnh lộ 637</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ốc lộ 19 đến hết nhà ông Đặng Văn Tấn (HB tạp hóa Hiệp)</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hết nhà ông Đặng Văn Tấn đến giáp huyện Vĩnh Thạ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ỉnh lộ 636 (Tuyến Gò Găng đi Kiên Mỹ)</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ranh giới thị trấn Phú Phong đến ranh giới xã Bình Hò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xã Bình Hòa đến Cầu Bà Tạ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à Tại đến cầu Cống Đá</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Cống Đá đến hết ranh giới xã Bình Hò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xã Bình Hòa đến cuối Cầu Mỹ A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Cầu Mỹ An đến giáp cầu Hóc Lớn thôn Đại Chí</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từ đường 636 đi Hà Nhe</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UBND xã Bình Thành đến suối Nhiê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suối Nhiên đến ranh giới xã Tây Gia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từ quán 50 đến giáp đường Tây tỉn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quán 50 đến ranh giới xã Bình Tâ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xã Bình Tân đến hết nhà ông Nguyễn Văn Nhâ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nhà ông Nguyễn Văn Nhâm đến giáp cầu Hòa M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Hòa Mỹ đến Trường Tiểu học Bình Thuậ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ây tỉn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ĐT636 đến giáp đường đi An Chá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đi An Chánh đến cầu Du Lâ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Du Lâm đến cầu An Thá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ranh giới xã Tây An đến Km số 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số 5 đến Km số 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số 6 đến ranh giới xã Cát Hiệp, huyện Phù Cá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liên xã và các khu vực dân cư nông thôn</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Áp dụng theo Bảng giá số 8</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bl>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THỊ TRẤN VÀ VEN TRỤC ĐƯỜNG GIAO THÔNG HUYỆN VÂN CANH</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pPr>
      <w:r>
        <w:rPr>
          <w:rFonts w:cs="Arial" w:ascii="Arial" w:hAnsi="Arial"/>
          <w:i/>
          <w:sz w:val="20"/>
          <w:szCs w:val="20"/>
        </w:rPr>
        <w:t>(Đvt: 1.000đ/m</w:t>
      </w:r>
      <w:r>
        <w:rPr>
          <w:rFonts w:cs="Arial" w:ascii="Arial" w:hAnsi="Arial"/>
          <w:i/>
          <w:sz w:val="20"/>
          <w:szCs w:val="20"/>
          <w:vertAlign w:val="superscript"/>
        </w:rPr>
        <w:t>2</w:t>
      </w:r>
      <w:r>
        <w:rPr/>
        <w:t>)</w:t>
      </w:r>
    </w:p>
    <w:tbl>
      <w:tblPr>
        <w:tblW w:w="14291" w:type="dxa"/>
        <w:jc w:val="left"/>
        <w:tblInd w:w="104" w:type="dxa"/>
        <w:tblLayout w:type="fixed"/>
        <w:tblCellMar>
          <w:top w:w="0" w:type="dxa"/>
          <w:left w:w="0" w:type="dxa"/>
          <w:bottom w:w="0" w:type="dxa"/>
          <w:right w:w="0" w:type="dxa"/>
        </w:tblCellMar>
      </w:tblPr>
      <w:tblGrid>
        <w:gridCol w:w="640"/>
        <w:gridCol w:w="4740"/>
        <w:gridCol w:w="6661"/>
        <w:gridCol w:w="225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S T T</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ÊN ĐƯỜNG, KHU VỰC</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ĐOẠN ... ĐẾN ĐOẠ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11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VÂN CA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từ tỉnh lộ 638 đi ngang qua thị trấn</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Hiển Thông đến Cống Bà Rá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Bà Ráng đến Cầu Bà B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Bà Ba đến Cống nhà Ông Nhữ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khác trong thị trấn</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gt; 4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từ 3m đến &lt; 4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từ &lt; 3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dân cư mới</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có lộ giới 20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có lộ giới 14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có lộ giới 12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có lộ giới 9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11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VEN TRỤC ĐƯỜNG GIAO THÔ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ỉnh lộ 638</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ranh xã Phước Thành đến giáp Cầu Ngô 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Ngô La đến giáp cầu Hiển Thô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ống nhà ông Những đến giáp Phú Y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liên xã còn lại và các khu vực dân cư nông thôn</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eastAsia="Arial" w:cs="Arial" w:ascii="Arial" w:hAnsi="Arial"/>
                <w:sz w:val="20"/>
                <w:szCs w:val="20"/>
              </w:rPr>
              <w:t xml:space="preserve"> </w:t>
            </w:r>
            <w:r>
              <w:rPr>
                <w:rFonts w:cs="Arial" w:ascii="Arial" w:hAnsi="Arial"/>
                <w:sz w:val="20"/>
                <w:szCs w:val="20"/>
              </w:rPr>
              <w:t>Áp dụng theo Bảng giá số 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bl>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9</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SỐ 10</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THỊ TRẤN VÀ VEN TRỤC ĐƯỜNG GIAO THÔNG HUYỆN VĨNH THẠNH</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pPr>
      <w:r>
        <w:rPr>
          <w:rFonts w:cs="Arial" w:ascii="Arial" w:hAnsi="Arial"/>
          <w:i/>
          <w:sz w:val="20"/>
          <w:szCs w:val="20"/>
        </w:rPr>
        <w:t>(Đvt: 1.000đ/m</w:t>
      </w:r>
      <w:r>
        <w:rPr>
          <w:rFonts w:cs="Arial" w:ascii="Arial" w:hAnsi="Arial"/>
          <w:i/>
          <w:sz w:val="20"/>
          <w:szCs w:val="20"/>
          <w:vertAlign w:val="superscript"/>
        </w:rPr>
        <w:t>2</w:t>
      </w:r>
      <w:r>
        <w:rPr/>
        <w:t>)</w:t>
      </w:r>
    </w:p>
    <w:tbl>
      <w:tblPr>
        <w:tblW w:w="14325" w:type="dxa"/>
        <w:jc w:val="left"/>
        <w:tblInd w:w="-10" w:type="dxa"/>
        <w:tblLayout w:type="fixed"/>
        <w:tblCellMar>
          <w:top w:w="0" w:type="dxa"/>
          <w:left w:w="0" w:type="dxa"/>
          <w:bottom w:w="0" w:type="dxa"/>
          <w:right w:w="0" w:type="dxa"/>
        </w:tblCellMar>
      </w:tblPr>
      <w:tblGrid>
        <w:gridCol w:w="725"/>
        <w:gridCol w:w="3424"/>
        <w:gridCol w:w="8276"/>
        <w:gridCol w:w="190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ST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ÊN ĐƯỜNG, KHU VỰC</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ĐOẠN ... ĐẾN ĐOẠN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THỊ TRẤN VĨNH THẠN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đường tỉnh lộ ĐT 637 đi ngang qua thị trấn</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Suối Xem đến giáp ngã 3 Cầu Định Bìn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7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3 Cầu Định Bình đến hết Bưu điện Định Bìn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ến hết Bưu điện Định Bình đến giáp thửa đất ông Nguyễn Văn Tới (Trong đó có nhập đoạn từ nhà ông Nguyễn Hữu Đệ đến hết nhà ông Nguyễn Văn Ninh và Đoạn từ giáp nhà bà Thủy Luyện đến hết Huyện Độ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lô đất ông Nguyễn Văn Tới đến giáp cầu Hà Rơ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khác trong thị trấn</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ôi từ ngã ba BHXH huyện đến ngã ba Bưu Điện huyệ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trung tâm huyện từ ngã tư Hạt Kiểm lâm đến giáp đường ĐT 637 (Trong đó có đoạn từ lô đất bà Đan đến hết lò Gạch cũ ông Sá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vào cổng chính chợ Định Bìn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9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Làng Kon KlotPok (ngã ba đường tránh) đến giáp nhà ông Hồ Đức Thả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Bưu Điện Định Bình đến giáp nhà ông Hồ Đức Thả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4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nhà ông Hồ Đức Thảo đến giáp cầu Rộc Mưu</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Cầu Rộc Mưu đến Cầu Rộc Lớ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đường chữ U từ Ngân hàng NN đến giáp nhà ông Trần Văn Phê</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4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hà ông Nguyễn Văn Ninh đến giáp đường Làng Kon KlotPok</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4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hà ông Nguyễn Thanh Long đến giáp đường đi Định Nhì</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bao chợ Định Bình từ phía sau nhà ông Nguyễn Đình Kim đến nhà ông Thàn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tư Hạt Kiểm lâm đến ngã tư đường đi làng L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4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hà ông Nguyễn Văn Địch đến hết nhà ông Đặng Viết Hàn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4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đường ngang, dọc khu sân bay</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4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dân cư mới</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đường quy hoạch từ ngã ba nhà thi đấu đa năng đến giáp nhà ông Nguyễn Thanh Lo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đường quy hoạch từ đường làng Kon KlotPok đến giáp đường trung tâm huyện (trước UBND huyện Vĩnh Thạn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đường quy hoạch từ nhà ông Nguyễn Thanh Long đến giáp nhà ông Đặng Văn Kho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khu vực còn lại trong thị trấn</w:t>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VEN TRỤC ĐƯỜNG GIAO THÔ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tỉnh lộ ĐT 63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ranh địa phận Tây Sơn (Trạm Gò Lũi) đến cầu Cây D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Cầu Cây Da đến hết Nghĩa trang liệt sĩ xã Vĩnh Qua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Nghĩa trang Liệt sĩ xã Vĩnh Quang đến Suối Xem</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cầu Hà Rơn đến cống Rộc Gạch (thôn Định Tr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cống Rộc Gạch (thôn Định Trị) đến hết trường nội tr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hết Trường Nội trú đến hết Nghĩa trang xã Vĩnh Hả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còn lạ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tuyến đường liên xã còn lại và các khu vực dân cư nông thôn</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Áp dụng theo Bảng giá số 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bl>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10</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SỐ 11</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Ở TẠI THÀNH PHỐ QUY NHƠN</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jc w:val="right"/>
        <w:rPr/>
      </w:pPr>
      <w:r>
        <w:rPr>
          <w:rFonts w:cs="Arial" w:ascii="Arial" w:hAnsi="Arial"/>
          <w:i/>
          <w:sz w:val="20"/>
          <w:szCs w:val="20"/>
        </w:rPr>
        <w:t>(Đvt: 1.000đ/m</w:t>
      </w:r>
      <w:r>
        <w:rPr>
          <w:rFonts w:cs="Arial" w:ascii="Arial" w:hAnsi="Arial"/>
          <w:i/>
          <w:sz w:val="20"/>
          <w:szCs w:val="20"/>
          <w:vertAlign w:val="superscript"/>
        </w:rPr>
        <w:t>2</w:t>
      </w:r>
      <w:r>
        <w:rPr/>
        <w:t>)</w:t>
      </w:r>
    </w:p>
    <w:tbl>
      <w:tblPr>
        <w:tblW w:w="14320" w:type="dxa"/>
        <w:jc w:val="left"/>
        <w:tblInd w:w="-10" w:type="dxa"/>
        <w:tblLayout w:type="fixed"/>
        <w:tblCellMar>
          <w:top w:w="0" w:type="dxa"/>
          <w:left w:w="0" w:type="dxa"/>
          <w:bottom w:w="0" w:type="dxa"/>
          <w:right w:w="0" w:type="dxa"/>
        </w:tblCellMar>
      </w:tblPr>
      <w:tblGrid>
        <w:gridCol w:w="793"/>
        <w:gridCol w:w="5105"/>
        <w:gridCol w:w="6527"/>
        <w:gridCol w:w="189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S T 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ÊN ĐƯỜNG, KHU VỰ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ĐOẠN ... ĐẾN ĐOẠN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b/>
                <w:sz w:val="20"/>
                <w:szCs w:val="20"/>
              </w:rPr>
              <w:t>GIÁ ĐẤT Ở TẠI CÁC TUYẾN ĐƯỜNG PH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An Dương Vư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Âu Cơ (thuộc Quốc lộ 1A)</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ửa hàng xăng dầu của Binh Đoàn 15 đến hết Trường THCS Bùi Thị Xu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phía nam trường THCS Bùi Thị Xuân đến ngã 3 đường vào Nghĩa trang Bùi Thị Xu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đường lên Nghĩa trang Bùi Thị Xuân đến ngã tư đi Long M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tư đi Long Mỹ đến giáp Cầu Suối Dứ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Suối Dứa đến Km 1240 (Quốc lộ 1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đến giáp ranh tỉnh Phú Yên (đèo Cù Mô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à Triệ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à Huyện Thanh Qua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rong đó có đường số 10 - Khu QHDC Hồ sinh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Bạch Đằ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giáp đường Hoàng Hoa Thá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Hoàng Hoa Thám đến đường Lê Lợ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iên Cư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ùi Thị Xuâ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ùi Cầm Hổ</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Đ.số 3, L/giới 18m -Khu QH TĐC DC đông Võ Thị Sá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Bùi Hữu Nghĩa</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quy hoạch D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Bùi Điền (đường số 1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8m: từ đường số 6 đến đường số 11 (Khu QH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Bùi Thị Nhạn (đường số 1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2m: từ đường số 11 đến đường số 14 (Khu QHDC Đông Võ Thị Sá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Bế Văn Đà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8m: Từ 71 Tây Sơn đến đơn vị D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hi Lă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ây Sơn đến cổng vào Nghĩa trang thành phố Quy Nhơ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ần Vư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ao Thắ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7,5m (Khu QH Quân đoàn 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hương Dư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2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ổ Loa</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Khu QH Biệt thự 97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ao Bá Quát</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7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hu Văn A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6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hàng Lía</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Mai Hắc Đế đến giáp đường Tống Phước Phổ (LG 9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hế Lan Viê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Đinh Liệt đến giáp Quốc lộ 1D (lộ giới 2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Dã Tượ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0m (Khu QH quân đội 2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Diên Hồ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uyễn Thái Học đến đường Lê La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Duy Tâ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ừ Lê Lợi đến Trần Cao V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5</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1 tháng 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Trạm điện (hết số nhà 27 và số nhà 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6</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31/3 (1/4 cũ)</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Huệ đến đường Tăng Bạt Hổ</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ăng Bạt Hổ đến đường Phan Bội Châ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Phan Bội Châu đến đường Trần Hưng Đạ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đường Bạch Đằ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Quy Nhơn đi Nhơn Hộ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rần Hưng Đạo đến giáp đường Hoa L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ào Duy Từ</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rong đó có đường Đào Duy Từ nối dài – Khu QHDC Hồ sinh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9</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ào Tấn (Từ ngã 3 ông Thọ - Tuy Phướ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Hùng Vương đến hết Cống ông Cát (trên chợ Di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4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xung quanh Chợ Di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ống Đa</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1</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inh Bộ Lĩ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Huệ đến đường Trần Hưng Đạ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hết cổng Kho mía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2</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iện Biên Phủ</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ần Hưng Đạo đến giáp Kho đạn Đèo Son (đường cũ)</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giáp đường Hùng Vương đến hết đường (Khu đông Điện Biên Phủ)</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àn Thị Điể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ô Đốc Bảo</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2m: từ giáp đường Nguyễn Huệ đến giáp đường Phạm Hù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ặng Văn Chấ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6m (Từ 102 Tây Sơn đến 36 Chương Dươ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ặng Thành Chơ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23: Lộ giới 9m - Khu Xóm Tiê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7</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ặng Thùy Trâm (đường số 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5m - Khu QHD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ngang ch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ặng Thai Mai (đường số 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8m: từ đường Võ Liệu đến đường Mai Hắc Đế (Khu QHDC Đông Bến xe khách Trung tâ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ặng Văn Ngữ</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 Văn Hưu đến đường Lê Lợi (Khu QHDC Hồ sinh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ội Cấ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đường số 2: Lộ giới 11m - Trại gà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ào Doãn Địc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0m (Khu quy hoạch D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ặng Đoàn Bằ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0m (Khu quy hoạch D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inh Công Tr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6m (Khu quy hoạch D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ặng Du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QH XN quốc doanh ô t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àn Nguyễn Tuấ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0m (Khu quy hoạch cà ph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ặng Trần Cô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7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ào Phan Duâ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Mai Hắc Đế đến giáp đường Tống Phước Phổ (LG 9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inh Liệt</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ặng Xuân Pho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huộc Khu QHDC Nam sông Hà Tha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oàng Diệ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à Huy Tập</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2</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àm Ngh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Ngô Mây đến giáp đường Vũ Bả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àm Tử</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àn Mặc Tử</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Ghềnh Ráng đến chân Đèo Quy Hòa (giáp cầ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àn Thuyê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ải Thượng Lãn Ô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ai Bà Trư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8</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ùng Vư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Đôi đến giáp Cầu Sông Nga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9</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oàng Hoa Thá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đường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Ga xe lử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0</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oàng Văn Thụ</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QL 1D đến khu tập thể ngân hàng (hết đường nhựa hoàn thiệ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chưa giải tỏ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ồ Tùng Mậ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8: Lộ giới 11m - Khu quy hoạch xóm Tiê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oa Lư</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20m (khu QHDC Nam sông Hà Tha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3</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oàng Quốc Việt</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Hoàng Hoa Thám đến đường Phạm Hồng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Phạm Hồng Thái đến đường Phan Đình Phù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4</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ê Đức Thọ</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Phan Đình Phùng đến giáp ngã tư đường Lê Lợi nối dà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4 đường Lê Lợi nối dài đến giáp ngã tư đường 31/3 nối Dà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uỳnh Thúc Kh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ồ Sĩ Tạo</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8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ồ Xuân Hư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huộc Khu QHDC Nam sông Hà Tha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7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im Đồ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a Văn Tiến (đường số 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0m: từ đường Lê Công Miễn đến đường số 6 (Khu QHD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ê Đại Hà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huộc Khu QHDC Nam sông Hà Tha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1</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Công Miễ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Cầu Hàn Mặc Tử đến ngã ba XN Gỗ Bông Hồng cũ</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1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2</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Hồng Pho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giáp ngã tư đường Mai Xuân Thưở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ngã 4 Mai Xuân Thưởng đến giáp ngã 4 đường Hai Bà Trư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La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4</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Lợ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Xuân Diệu đến giáp đường Trần Hưng Đạ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giáp đường Bạch Đằ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Bạch Đằng đến giáp đường Hoàng Quốc Việt (khu QHDC Hồ sinh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Hoàng Quốc Việt đến đường Đống Đa (Khu QHDC Hồ sinh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Thánh Tô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Văn Hư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7</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ạc Long Quân (Quốc lộ 1A)</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Cầu Diêu Trì đến giáp Cầu An Ph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An Phú đến giáp ngã 3 đường vào Công ty Bi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đường vào Cty Bia đến hết Cây Xăng dầu Binh Đoàn 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ý Thường Kiệt</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ý Thái Tổ</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ý Tự Trọ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ữ Gia</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Thị Hồng Gấ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7m: Từ mặt sau nhà 58 Phạm Ngọc Thạch đến hẻm 43 Phạm Ngọc Thạc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ý Chiêu Hoà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ý Tử Tấ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6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Văn Châ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2m (Khu quy hoạch Cà ph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7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Văn Hư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quy hoạch Cà ph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Văn Tru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quy hoạch Cà ph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8</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Văn Tú</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3A: lộ giới 14m - Khu QHD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2: lộ giới &lt; 10m - Khu QHD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ê Văn Thiêm (đường số 1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8m (quy mặt chợ): từ dường số 10 đến đường số 9 (Khu QHDC Đông Võ Thị Sá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0</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ưu Hữu Phước (đường số 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 Lợi nối dài đến đường Phan Châu Trinh (Khu QHDC Hồ Sinh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ngang ch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ương Thế Vi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8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ương Định Của</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ăng Bạt Hổ đến giáp đường Mai Xuân Thưở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3</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ê Duẩ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Diên Hồng đến giáp đường Trường Chi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rường Chinh đến giáp đường Vũ Bả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ê Quý Đô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5</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ê Xuân Trữ -( Khu sân bay) - (Khu QH biệt thự)</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Hoàng Diệu đến giáp Nguyễn Lương Bằng (L.giới 9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uyễn Lương Bằng đến Mai Xuân Thưở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Mai An Tiê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8m (Khu QH TĐC dân cư Đông Võ Thị Sá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Mai Hắc Đế</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Mai Xuân Thưở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Diên Hồng đến giáp đường Tôn Đứ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hắ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ôn Đức Thắng đến đường Trần Hưng Đạ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đường Bạch Đằ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am Cao (đường số 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0m: từ đường số 1 đến đường số 11 (Khu QHD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ô Gia Tự</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đường qua kho lạ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1</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ô Mây</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ba An Dương Vương đến giáp đường Nguyễn Thái Họ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ô Quyề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ô Thời Nhiệ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ô Văn Sở</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ô Tất Tố</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Mai Hắc Đế đến đường Chế Lan Viên (LG 1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ô Đức Đệ</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8m (Từ 17 Lý Thái Tổ đến lô 105 Ngô Gia T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ô Sĩ Liê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 (Khu QHDC Nam sông Hà Tha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ô Gia Khảm (đường số 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7m: từ đường Lê Đức Thọ đến đường Bà Huyện Thanh Quan (Khu QHDC Hồ Sinh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ô Lê Tân (đường số 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2m: từ đường số 3 đến đường số 5 (Khu QHD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ô Trọng Thiên (đường số 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5m: từ đường số 5 đến đường số 10 (Khu QHDC Hồ Sinh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ọc Hân Công Chúa</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đường Trần Phú nối dà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Công Trứ</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uyễn Cư Trinh (đường số 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2m: từ đường số 1 đến đường số 8 (Khu QHDC Đông Võ Thị Sá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uyễn Hồng Đạo (đướng số 1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1m: đường vòng cung nối với đường Lê Đức Thọ (Khu QHDC Hồ Sinh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5</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uyễn Thi (đường số 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5m: từ đường Lê Đức Thọ đến đường số 10 (Khu QHDC Hồ Sinh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ngang ch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Diê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nối đường Hùng Vương với đường Đào Tấ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D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Dữ</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vào nhà máy oxyzen (phần đất liề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9</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Huệ</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ừ đầu đường (giáp đường Cổ Loa) đến giáp ngã 3 Lê Hồng Pho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ngã 3 Lê Hồng Phong đến giáp đường An Dương Vươ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Lạ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Lữ</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2</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Nhạ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đường nhự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3</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hái Họ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Phó Đức Chính đến giáp đường Ngô Mâ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hiện Thuật</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hiếp</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6</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rã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rần Phú đến giáp đường Trần Cao V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Khuyế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huộc Khu QHDC Nam sông Hà Tha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rọng Trì</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ừ giáp đường Hùng Vương đến hết đường là 50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ri Phư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Văn Bé</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Văn Trỗ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2</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hị Minh Kha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Lý Thái Tổ đến giáp đường Ngô Mâ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Ngô Mây đến giáp đường Vũ Bả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uyễn Thị Yến (đường số 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2m: từ đường số 2 đến đường số 10 (Khu QHD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uyễn Thái Bình (đường số 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5m: từ đường Đặng Văn Ngữ đến đường số 8 (Khu QHDC Hồ Sinh th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ư</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uyễn Đình Thụ</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6m (từ 47 Tây Sơn đến giáp đường Chương Dươ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rường Tộ</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1, lộ giới 18m - Khu quy hoạch Xóm Tiê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Xuân Nhĩ</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3, lộ giới 12m - Khu quy hoạch Xóm Tiê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9</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Vă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8, lộ giới 10m – (Trại gà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6m (Khu QHDC Đông Bến xe khách T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Viết Xuâ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Đường số 1: Lộ giới 10m- Trại Gà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hị Thập</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bê tông XM, lộ giới 10m (từ 65 Phan Chu Trinh đến đường vào Cty DVCNH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Nguyễn Thị Đị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5m (từ đường Ngô Mây đến đường Tây Sơ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rung Trự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0m (Khu quy hoạch D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Xuân Ô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0m (Khu quy hoạch D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Khoá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0m (Khu QH quân đội 2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Phi Kha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QH XN quốc doanh ô t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Bá Huâ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6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Cảnh Châ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6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9</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Chá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Phạm Hồng Thái đến đường Hoàng Hoa Thá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Duy Tri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Gia Thiề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5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Hữu Cầ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6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Hữu Thọ</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4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Văn Siê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8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Biể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Bỉnh Khiê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Huy Tưở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ất Thà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Khu sân bay: đường băng sân bay cũ 4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9</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Lương Bằ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Phạm Hùng đến Tôn Đức Thắng (Khu biệt thự ga HK)</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lộ giới 16 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hượng Hiề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râ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Trung Ngạ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Nguyễn Xí</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huộc Khu QHDC Nam sông Hà Tha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Ông Ích Khiê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8m (Khu QH Biệt thự 97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ạm Cự Lượ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Khu QHDC Nam sông Hà Tha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ạm Hồng Thá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ạm Ngọc Thạc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ạm Ngũ Lão</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Diên Hồng đến đường Nguyễn Thái Họ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Thái Học đến giáp HTX nuớc mắm Thắng Lợ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9</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Phạm Hùng - (Khu sân bay) - Khu QH biệt thự</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Đô Đốc Bảo đến giáp Nguyễn Lương Bằng (LG16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uyễn Lương Bằng đến Mai Xuân Thưở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an Huy Chú</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ạm Cần Chí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Mai Hắc Đế đến đường Tống Phước Phổ (Lgiới 9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ạm Tông Mạ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Đường số 4, lộ giới 20m (Khu QH TĐC DC Đông Võ Thị Sá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3</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Phạm Thị Đào</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0: Lộ giới 15m (Khu QHD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3: Lộ giới 11m (Khu QHD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an Bá Và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Đường số 9, lộ giới 22m (Khu QH TĐC DC Đông Võ Thị Sá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an Huy Íc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Đường số 2, lộ giới 14m (Khu QH TĐC DC Đông Võ Thị Sá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an Kế Bí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8m (Khu QH Biệt thự 97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an Văn Trị</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0m (Khu quy hoạch D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Phan Đăng Lư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Phan Đình Phù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0</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an Bội Châ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 Hồng Phong đến đường Lê Lợ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 Lợi đến giáp đường 3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31/3 đến đường Lê Thánh Tô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1</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an Chu Tri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cổng Cảng Quy Nhơ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rần Hưng Đạo đến đường Xuân Diệ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ùng Khắc Khoa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Phó Đức Chí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Phan Văn Lâ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7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5</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Quốc lộ 1D</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Hùng Vương đến ngã 3 đường Điện Biên Phủ</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ngã 3 đường Điện Biên Phủ đến giáp ngã 3 Hoàng Văn Thụ</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ngã 5 Nguyễn Thái Học đến giáp hết ngã ba đường Võ Liệ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ngã ba đường Võ Liệu đến Km 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 11 đến Km 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Km15 đến giáp ranh giới Phú Yê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6</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ăng Bạt Hổ</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rường Chinh đến giáp đường Lê Hồng Pho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Lê Hồng Phong đến giáp đường Lê Lợ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Lê Lợi đến giáp đường 3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31/3 đến giáp đường Lê Thánh Tô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2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7</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ây Sơ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ngã 3 An Dương Vương đến ngã 5 Nguyễn Thái Họ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từ ngã 5 Nguyễn Thái Học -&gt; ngã 3 Hoàng Văn Thụ)</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ô Hiến Thà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ô Ngọc Vân (đường số 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2m: từ đường số 2 đến đường số 10 (Khu QHD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ôn Thất Bách (đường số 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Văn đến đường số 5 (Khu QHDC Đông Bến xe khách T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ống Phước Phổ</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Khu QH DC Trại Gà)</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hanh Niê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ừ UBND phường Ngô Mây đến giáp đường Lý Thái Tổ)</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háp Đô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ú Xư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Nối từ đường Nguyễn Huệ đến đường Trần Hưng Đạ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ạng Quỳ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đường vào khu Tập thể hạt điề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rần Độ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An Tư</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8</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Bình Trọ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Huệ đến đường Tăng Bạt Hổ</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ăng Bạt Hổ đến giáp đường Trần Hưng Đạ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Cao Vâ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0</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rần Hưng Đạo</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Đôi đến đường Trần Quốc Toả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Trần Quốc Toản đến ngã ba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Riêng đoạn trước nhà có đường r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Ngã ba Đống Đa-&gt; giáp đường Lê Thánh Tô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từ ngã 3 Lê Thánh Tôn đến giáp Cổng Hải đoàn 4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Nhân Tô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Hùng Vương đến giáp đường xe lử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Phú</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Quang Diệ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Quốc Toả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5</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Quý Cáp</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Tăng Bạt Hổ đến đường Phan Bội Châ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Phan Bội Châu đến đường Trần Hưng Đạ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Thị Kỷ</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Nguyễn Thái Học đến giáp đường Diên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Diên Hồng đến giáp đường Nguyễn Tất Thà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rần Thị Lý (đường số 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5m: từ đường Lê Công Miễn đễn đường số 10 (Khu QHDC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hi Sác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từ số nhà 315/5 Nguyễn Thị Minh Khai đến số nhà 293/8 Nguyễn Thị Minh Kha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Văn Ơ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Lư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8m (từ số nhà 15 Lý Thái Tổ đến lô 93 Ngô Gia T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ô Vĩnh Diệ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7m (từ 43 Phạm Ngọc Thạch đến giáp Đô Đốc Bả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hành Thá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 lộ giới 20m - Khu Xóm Tiê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Văn Kỷ</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6, lộ giới 14m - Khu Xóm Tiê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Quang Kha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5, lộ giới 12m - Khu Xóm Tiê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ô Hiệ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21, lộ giới 18m - Khu Xóm Tiê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Anh Tô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6m (Khu QH quân đội 2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Khánh Dư</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0m (Khu QH quân đội 2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Nhật Duật</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0m (Khu QH quân đội 2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Quang Khả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5m (Khu QH quân đội 2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rương Đị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35m (Khu quy hoạch D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Quý Kho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Khu QH XN quốc doanh Ô t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ôn Thất Tù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quy hoạch Cà ph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ản Đà</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quy hoạch Cà ph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Huy Liệ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6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5</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ôn Đức Thắng - (Khu sân bay)</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Hoàng Diệu đến giáp đường Trường Chi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rường Chinh đến giáp đường Nguyễn Lương Bằ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QH biệt thự</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uyễn Lương Bằng đến Nguyễn Thái Họ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ường Chi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30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rần Nguyên Đá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8</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Võ Xán - (Khu sân bay) - (Khu QH biệt thự)</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rường Chinh đến giáp đường Nguyễn Lương Bằng (lộ giới 9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Nguyễn Lương Bằng đến giáp đường nội bộ</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9</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õ La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Nguyễn Thái Học đến đường Hàm Ngh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2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0</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õ Mườ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Nguyễn Thái Học đến giáp hết đường Biên Cươ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õ Thị Sá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õ Văn Dũ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3</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ũ Bảo</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Nguyễn Thái Học đến giáp đường Diên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Diên Hồng đến giáp đường Nguyễn Tất Thà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ũ Huy Tấ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9m (Khu quy hoạch Cà ph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õ Duy Dươ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4m (nối giữa đường số 16-&gt;đường số 21-Khu xóm Tiê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õ Liệ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giới 22m; Khu QHDV đông Bến xe-hướng Tây Bắ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Võ Đình Tú</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6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8</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Võ Văn Tầ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đường, lộ giới 10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đường có lộ giới dưới 10m (Khu QH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9</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uân Diệ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Trần Hưng Đạo đến số nhà 122 Xuân Diệu (Quán cà phê Trịnh Công Sơ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4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uân Thủy</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2, lộ giới 15m (Khu quy hoạch xóm Tiê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Ỷ La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4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Yết Kiê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 lộ giới 10m (Khu QH quân đội 2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43</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ội bộ song song đường Xuân Diệu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b/>
                <w:b/>
                <w:sz w:val="20"/>
                <w:szCs w:val="20"/>
              </w:rPr>
            </w:pPr>
            <w:r>
              <w:rPr>
                <w:rFonts w:cs="Arial" w:ascii="Arial" w:hAnsi="Arial"/>
                <w:b/>
                <w:sz w:val="20"/>
                <w:szCs w:val="20"/>
              </w:rPr>
              <w:t>CÁC KHU QUY HOẠCH DÂN C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dân cư Bông Hồ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 lộ giới 2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4: lộ giới 12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vực 1 phường Ghềnh Rá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ập thể công nhân xây dựng (phía sau trại Dưỡng Lão)</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nội bộ còn lại</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tự xây dựng (phía sau Trại Dưỡng Lã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Trại Gà</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tuyến đường lộ giới &lt;10m (chưa có tê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tuyến đường lộ giới &gt;=10m (chưa có tê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tuyến đường lộ giới &gt;16m (chưa có tê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 dịch vụ phía Đông Bến xe khách trung tâ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5: lộ giới 12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y mặt tiền đường có lộ giới &lt;12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ập thể Binh đoàn 12 (phía Tây đường An Dương Vương)</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nội bộ còn lại</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Công ty Cổ phần Giao thông Thủy bộ</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ộ giới 6m (Lý Thái Tổ - Đặng Dung)</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dân cư E 655 phường Nguyễn Văn Cừ</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lô đất quay mặt đường nối đường Chương Dương với đường Ngô Gia T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ập thể Nhà hát tuồng Đào Tấn (đường Nguyễn Thái Học)</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hính từ số nhà 630 Nguyễn Thái Học vào, lộ giới 1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Xóm Tiêu (Các tuyến đường chưa có tê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ộ giới 10m (2 - 6 -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ộ giới 10m (2 - 6 -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15m (4 - 7 - 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11m (2 - 7 -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9m (1,5 - 6 - 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10,5m (2 - 6,5 -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9m (1,5 - 6 - 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9m (1,5 - 6 - 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9m (1,5 - 6 - 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9m (2 - 5 -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2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18m (4,5 - 9 - 4,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7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2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14m (4 - 6 - 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2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9m (2 - 5 -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2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ộ giới 13m (4 - 6 - 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2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14m (4 - 6 - 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2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13m (4 - 5 - 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ộ giới từ 15m đến &lt;18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ộ giới từ 10m đến &lt;15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lộ giới từ &lt;1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lô đất góc quay 2 mặt tiền đường và các lô đất quay mặt vào chợ, giá đất được nhân thêm hệ số 1,2 theo giá đất cùng lộ giớ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ập thể phía Bắc, phía Nam đường Võ Văn Dũng</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 trên 10m (từ cống giáp đường Võ Văn Dũng rẽ phải)</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nội bộ khác</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rẽ phía Tây đường Hoàng Văn Thụ</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dưới 14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lt; 10m (kể cả nhánh ngang)</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dân cư Bàu Se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ớn thẳng từ Nguyễn Thái Học vào đến đường bao</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vòng cung chạy xung quanh Bàu Se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ập thể Công an (đường Trần Thị K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ập thể số 02 đường Trần Thị K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từ đường Trần Thị Kỷ đi vào</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nội bộ</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ập thể Xưởng Thuốc lá Tây Sơn (đường</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Trần Thị K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cơ quan Bộ đội Biên phòng</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ô số 7 đến lô số 1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ô số 19 đến lô số 4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còn lạ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9</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H biệt thự Ga Hàng khô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 (từ giáp đường Tôn Đức Thắng đến đường Lê Xuân Trữ)</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ập thể Bộ đội Trinh sát</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nội bộ</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ập thể Bênh viện đa khoa tỉnh</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nội bộ</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ập thể nhà cao tầng đường Trần Bình Trọng</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của khu nhà cao tầng quay mặt đường Trần Hưng Đạ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của khu nhà cao tầng quay mặt hẻm nối đường Trần Bình Trọng với Phan Chu Tri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thuộc các khu nhà còn lại</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ĐC mở rộng trường Hải Cảng (khu viễn thông)</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nội bộ</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9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8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ập thể cơ khí tàu thuyền (phía sau khách sạn Thủy thủ)</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ớn lộ giới đến 14m (từ đường Bà Huyện Thanh Quan vào)</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nội bộ còn lại</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dân cư Cảng Quy Nhơ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6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8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6</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hồ sinh thái Đầm Đống Đ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Hoàng Quốc Việt đến giáp đường 31/3 nối dà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mặt chợ</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5 đến giáp đường số 4, lộ giới 10m (2m-6m-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Hoàng Quốc Việt nối dài đến giáp đường số 5, lộ giới 17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đường Lê Lợi nối dài đến giáp đường số 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7</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ất ở khu dân cư xã Nhơn Châ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8</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ất ở khu dân cư xã Nhơn Hả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đường liên xã</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ất khu dân cư còn lại</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ất ở khu dân cư xã Nhơn Hội</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ĐT63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từ km 0 đến giáp ranh giới xã Phước Hoà, huyện Tuy Phướ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Tuyến đường liên xã Nhơn Hộ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từ km 0 (đường Quy Nhơn -Nhơn Hội) đến giáp ngã tư bến đò Hội Lợ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oạn từ giáp ngã tư bến đò Hội Lợi đến giáp cầu Bản, xóm Hội (giáp xã Nhơn Hả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ác khu vực còn lại của xã Nhơn Hộ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ất ở khu dân cư xã Nhơn Lý</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có lộ giới 20m trở lê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có lộ giới 16m đến 18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có lộ giới từ 10m đến dưới 16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có lộ giới từ 6m đến dưới 1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ất khu dân cư còn lại</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vực 9 phường Hải Cảng (Hải Minh)</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tông xi mă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gt; 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tông xi mă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ộ giới ≥ 3m đến ≤ 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tông xi mă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ộ giới ≥ 2m đến &lt; 3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bêtông xi măng</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Lộ giới &lt; 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Nam sông Hà Thanh (Phường Đống Đ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đường cấp phối khá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dọc, ngang có lộ giới lớn hơn 7m đến dưới 9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dọc, ngang có lộ giới từ 4m đến 7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Đảo 1A Bắc sông Hà Thanh (Phường Đống Đ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6m, quay hướng Nam, phía bờ sô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8m: + Đoạn từ đường số 3 đến đường số 7 (ngang ch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còn lại của đường số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26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8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6, 8, 10, 12 và 1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 ngang ch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6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0m, ngang ch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7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4</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HDC Đảo 1B Bắc sông Hà Thanh (Giai đoạn 1 và 2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số 1 đến giáp đường số 5 (Lộ giới 18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số 5 đến giáp đường số 16 (Lộ giới 19,5-&gt;19,6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26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số 1 đến đường số 3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số 2 đến giáp đường số 5 (Lộ giới 19- &gt; 2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4,5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9 (thuộc Đảo A-B):</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ường số 13 đến giáp đường số 15 (Lộ giới 16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6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số 2 đến giáp đường số 4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đường số 4 đến giáp đường số 6 (Lộ giới 1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36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2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8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7B và đường số 19B</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3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9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số 4B; 9; 21B và 23B</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tuyến đường chưa đặt tê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1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8m-9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từ 5m đến &lt; 8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1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đoạn quản lý đường bộ cũ (Phường Đống Đ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ô A và các lô số 1 đến số 6</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ác lô còn lại</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tái định cư dân cư đông Võ Thị Sáu</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 (Lộ giới 15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Võ Thị Sáu đến giáp đường Điện Biên Phủ</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4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5 (Lộ giới 15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3 đến giáp đường số 8 (giáp ngã 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4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6 (Lộ giới 12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1 đến giáp đường số 3 (giáp ngã 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8 (Lộ giới 12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9 đến giáp đường Điện Biên Phủ</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0 (Lộ giới 16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Điện Biên Phủ đến giáp đường số 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10 đến giáp đường số 9 (quay mặt chợ- LG 21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giáp đường số 9 đến đường số 15; lộ giới 18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4 (Lộ giới 9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10 đến giáp đường số 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15 (Lộ giới 10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giáp đường số 9 (ngã 5) đến giáp đường Điện Biên Phủ</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Khu quy hoạch tây Võ Thị Sáu</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2m ( 3-6-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0m ( 2-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0m (2,5-5-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5B</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1m (3-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1m (3-5-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10m ( 2-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số 5A</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7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8</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dân cư Đông đường Điện Biên Phủ</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Hoa Lư (nối dà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ộ giới 27,5m (Từ giáp đường Điện Biện Phủ đến giáp đường số 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2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9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8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8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ộ giới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 khu biệt thự (A5), lộ giới 12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9</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ĐC dự án nâng cấp đê Đông (gần núi Trường Úc thuộc phường Nhơn Bình)</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 có lộ giới &lt; 7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9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0</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vực dân cư tuyến đường Đê khu Đô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hết đường Nguyễn Trọng Trì đến giáp Nam Tràn số 1 Đê khu Đô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Bắc Tràn số 1 đến Nam Tràn số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Bắc Tràn số 2 đến Nam Tràn số 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khu vực 2, 3 phường Nhơn Bình</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22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6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4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2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nội bộ lộ giới 6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số 2 phường Nhơn Bình</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2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số 3 phường Nhơn Bình</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2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khu số 4 phường Nhơn Bình</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tổ 2 khu vực 5 phường Nhơn Phú</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8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0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Xung quanh ch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7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4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8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2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tổ 4, khu vực 5 phường Nhơn Phú</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ường có lộ giới 18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ường có lộ giới từ ≥ 10m đến 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nội bộ có lộ giới &lt; 1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Giá đất dân cư một số tuyến đường tại phường Trần Quang Diệu</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uyến đường từ Q/lộ 1A (ngã ba đường lên C/ty Bia hoặc ngã ba Hầm Dầu) đến giáp ranh xã Phước Thành</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gã ba QL1A-đường vào Công ty bia (ngã 3 Hầm Dầu) đến giáp ngã 4 đường trục trung tâ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giáp ngã 4 đường trục trung tâm đến hết Trạm điện E21</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b</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nhánh phía Tây Quốc lộ 1A vào khu công nghiệp Phú Tài (trừ các tuyến nhánh đã có phương án bồi thường được phê duyệ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ất có lộ giới trên 5 m trở lên, trong phạm vi 100m đầu, (trừ nhà mặt tiền quốc lộ 1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ất có lộ giới trên 2 đến 5m, trong phạm vi 100m đầu, (trừ nhà mặt tiền quốc lộ 1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ất có lộ giới từ 2m trở xuống, trong phạm vi 100m đầu (trừ nhà mặt tiền quốc lộ 1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Giá đất đoạn còn lại của các tuyến đường trên tính bằng 60% của giá đất trong phạm vi 100 m đầu</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tuyến đường nội bộ trong khu vực quy hoạch Khu CN Phú Tài (lộ giới xác định bình quân ở 30m đầu của đường hoặc ở đường rẽ nhánh)</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ất lộ giới từ 5m trở lê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ất lộ giới từ 2m đến dưới 5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đất lộ giới dưới 2m trở xuống</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d</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Ven các đường rẽ nhánh phía Đông của Quốc lộ 1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Ven trục đường bê tông trong phạm vi 100m đầu (trừ nhà mặt tiền quốc lộ 1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iếp theo cho đến 20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Ven các tuyến đường khác trong các khu vực dân cư còn lại của Phường Trần Quang Diệu</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từ 4m trở lê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dưới 4m trở xuố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tái định cư phường Trần Quang Diệu</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ác lô mặt tiền giáp Quốc lộ 1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mặt tiền đường có lộ giới 2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mặt tiền đường có lộ giới 2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mặt tiền đường có lộ giới 18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mặt tiền đường có lộ giới 1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Các lô mặt tiền đường có lộ giới 12m (vị trí nằm sau lưng các lô mặt tiền giáp QL1A, quay mặt hướng đô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9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mặt tiền đường có lộ giới 12m còn lại trong khu quy hoạch dân c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còn lại trong khu tái định cư (đường có lộ giới &lt;12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ái định cư E 655 phường Bùi Thị Xuâ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A giáp Quốc lộ 1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Khu B: lộ giới 18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C: + lộ giới 10m - 11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Khu D: + lộ giới 20m hướng Đô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E: lộ giới &lt; 1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ái định cư phường Bùi Thị Xuâ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11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14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18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2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có lộ giới 33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Lô đất mặt tiền Quốc lộ 1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1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quy hoạch dân cư khu vực 5 phường Bùi Thị Xuâ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2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20m</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7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Giá đất ở tại một số tuyến đường tại phường Bùi Thị Xuân</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a</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ường bao quanh Chợ Phú Tài (kể cả đường từ Quốc lộ 1A vào Ch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vào khu dân cư phía Bắc và phía Nam ch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vào khu dân cư phía Đông ch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b</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rẽ nhánh từ đường Quốc lộ 1A (đường Âu Cơ) vào Công ty TNHH Thanh Thủy</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rẽ nhánh từ đường quốc lộ 1A (đường Âu Cơ) vào hết tường rào (phía Nam) Trường Tiểu học Bùi Thị Xu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d</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rẽ nhánh từ đường quốc lộ 1A (đường Âu Cơ) vào Nghĩa trang phường Bùi Thị Xu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rẽ nhánh từ đường Quốc lộ 1A (đường</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Âu Cơ) đi Long Mỹ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rẽ nhánh từ đường Quốc lộ 1A đến hết nhà ông Võ Văn Đát (phía Nam) và giáp đường trung tâm Khu công nghiệ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 giáp ranh xã Phước Mỹ</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g</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vào Xí nghiệp khai thác đá và Xây dựng số 1 (phía Đông Quốc lộ 1A), đoạn rẽ nhánh từ đường Quốc lộ 1A đế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tuyến đường nội bộ còn lại ở phía Tây quốc lộ 1A (thuộc khu quy hoạch công nghiệp)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từ 5m trở lê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từ 2m đến dưới 5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dưới 2m trở xuố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3</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Giá đất ở tại xã Phước Mỹ:</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Giá đất ở tại tuyến đường từ Quốc lộ 1A đi Long Mỹ</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đỉnh đèo Hòa Lộc (giáp ranh giới Phường B.T. Xuân) đến hết nhà ông Bùi Tâm Vân (phía Na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rẽ nhánh từ ngã ba giáp nhà ông Bùi Tâm Vân (phía Nam) đến hết nhà ông Trương Đình Hoà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6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nhà ông Bùi Quốc Được đến hết nhà ông Nguyễn Văn Xiêm (đường rẽ vào suối nước khoáng) và hết nhà ông Đào Thành (đoạn rẽ nhánh đi sông Hà Tha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iếp theo từ hết nhà ông Nguyễn Văn Xiêm đến Suối Cau ( đường đi vào suối nước khoá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từ hết nhà ông Đào Thành đến cầu chợ Chiều (đường rẽ đi sông Hà Thà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ừ cầu chợ Chiều đến hết Trường tiểu học Cây Th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3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Ở các tuyến đường nhánh còn lại trong mặt bằng quy hoạch khu công nghiệp Long Mỹ tính theo tỉ lệ (%) giá đất cá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Khu tái định cư Long Mỹ- xã phước Mỹ</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a</w:t>
            </w:r>
          </w:p>
        </w:tc>
        <w:tc>
          <w:tcPr>
            <w:tcW w:w="5105" w:type="dxa"/>
            <w:vMerge w:val="restart"/>
            <w:tcBorders>
              <w:top w:val="single" w:sz="4" w:space="0" w:color="000000"/>
              <w:left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Đường lộ giới 24 m (đường số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Ô I (từ lô đất 31đến lô đất 4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Ô H (từ lô đất 40 đến lô đất 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500</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Ô I (lô góc kề lô 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90</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Ô H (từ lô đất 30 đến lô đất 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Ô L (từ lô đất 26 đến lô đất 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Ô K (từ lô đất 01 đến lô đất 0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60</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Ô I (từ lô đất 19 đến lô đất 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Ô H (từ lô đất 18 đến lô đất 2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Ô M (từ lô đất 01 đến lô đất 0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Ô H (lô đất 39 đường xà)</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7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b</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20 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9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c</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8 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9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d</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7,5 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4 - ô L (từ lô đất 1đến lô số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5 - ô K (từ lô đất số 6 đến lô số 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5 - ô N (từ lô đất số 10 đến lô số 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4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8 - ô N (lô 09 đường xà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6 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8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g</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4 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ọn đ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3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h</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lộ giới 12 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8 - ô N (từ lô đất số 1đến lô số 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3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ường số 18 ô P (từ lô đất số 1 đến lô số 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3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đoạn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5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ác khu vực khác còn lại (ngoài khu quy hoạch Long Mỹ)</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ô đất quay mặt đường giao thông có lộ giới &gt; 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Lô đất quay mặt đường giao thông có lộ giới từ 3m đến 4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9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Các khu vực khác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Đường vào xóm độc lập giữa đồng và đất có nhà ở các nơi khác chưa có tên trong Bảng giá quy định 54 tại các phườ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00</w:t>
            </w:r>
          </w:p>
        </w:tc>
      </w:tr>
    </w:tbl>
    <w:p>
      <w:pPr>
        <w:pStyle w:val="Normal"/>
        <w:spacing w:before="0" w:after="120"/>
        <w:ind w:left="90" w:right="100" w:hanging="0"/>
        <w:rPr/>
      </w:pPr>
      <w:r>
        <w:rPr>
          <w:rFonts w:cs="Arial" w:ascii="Arial" w:hAnsi="Arial"/>
          <w:b/>
          <w:sz w:val="20"/>
          <w:szCs w:val="20"/>
        </w:rPr>
        <w:t>III . GIÁ ĐẤT Ở TẠI CÁC ĐƯỜNG HẺM THÀNH PHỐ QUY NHƠN</w:t>
      </w:r>
    </w:p>
    <w:p>
      <w:pPr>
        <w:pStyle w:val="Normal"/>
        <w:spacing w:before="0" w:after="120"/>
        <w:ind w:left="90" w:right="100" w:hanging="0"/>
        <w:rPr/>
      </w:pPr>
      <w:r>
        <w:rPr>
          <w:rFonts w:cs="Arial" w:ascii="Arial" w:hAnsi="Arial"/>
          <w:b/>
          <w:sz w:val="20"/>
          <w:szCs w:val="20"/>
        </w:rPr>
        <w:t xml:space="preserve">1. Tỷ lệ (%) để tính giá đất ở tại các đường hẻm thành phố Quy Nhơn được quy định theo bảng chi </w:t>
      </w:r>
      <w:r>
        <w:rPr/>
        <w:t>tiết như sau:</w:t>
      </w:r>
    </w:p>
    <w:tbl>
      <w:tblPr>
        <w:tblW w:w="13544" w:type="dxa"/>
        <w:jc w:val="left"/>
        <w:tblInd w:w="-10" w:type="dxa"/>
        <w:tblLayout w:type="fixed"/>
        <w:tblCellMar>
          <w:top w:w="0" w:type="dxa"/>
          <w:left w:w="0" w:type="dxa"/>
          <w:bottom w:w="0" w:type="dxa"/>
          <w:right w:w="0" w:type="dxa"/>
        </w:tblCellMar>
      </w:tblPr>
      <w:tblGrid>
        <w:gridCol w:w="3261"/>
        <w:gridCol w:w="4200"/>
        <w:gridCol w:w="1877"/>
        <w:gridCol w:w="2007"/>
        <w:gridCol w:w="2199"/>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Đường phố có đường hẻm</w:t>
            </w:r>
          </w:p>
        </w:tc>
        <w:tc>
          <w:tcPr>
            <w:tcW w:w="4200" w:type="dxa"/>
            <w:vMerge w:val="restart"/>
            <w:tcBorders>
              <w:top w:val="single" w:sz="4" w:space="0" w:color="000000"/>
              <w:left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Đường hẻm</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ỷ lệ (%) để tính giá đất ở của đường hẻm có chiều rộng</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4200" w:type="dxa"/>
            <w:vMerge w:val="continue"/>
            <w:tcBorders>
              <w:top w:val="single" w:sz="4" w:space="0" w:color="000000"/>
              <w:left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Đến 2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rên 2m đến &lt; 5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Từ 5m trở lên</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Giá đất ở tại vị trí của đường phố tiếp giáp với đường hẻ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Hẻm rẽ nhánh</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30m đầu</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oạn còn lạ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Hẻm rẽ nhánh 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Hẻm rẽ nhánh 2, 3, 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5%</w:t>
            </w:r>
          </w:p>
        </w:tc>
      </w:tr>
    </w:tbl>
    <w:p>
      <w:pPr>
        <w:pStyle w:val="Normal"/>
        <w:spacing w:before="0" w:after="120"/>
        <w:ind w:left="90" w:right="100" w:hanging="0"/>
        <w:rPr/>
      </w:pPr>
      <w:r>
        <w:rPr>
          <w:rFonts w:cs="Arial" w:ascii="Arial" w:hAnsi="Arial"/>
          <w:b/>
          <w:sz w:val="20"/>
          <w:szCs w:val="20"/>
        </w:rPr>
        <w:t>2. Quy định:</w:t>
      </w:r>
    </w:p>
    <w:p>
      <w:pPr>
        <w:pStyle w:val="Normal"/>
        <w:spacing w:before="0" w:after="120"/>
        <w:ind w:left="90" w:right="100" w:hanging="0"/>
        <w:rPr/>
      </w:pPr>
      <w:r>
        <w:rPr>
          <w:rFonts w:cs="Arial" w:ascii="Arial" w:hAnsi="Arial"/>
          <w:sz w:val="20"/>
          <w:szCs w:val="20"/>
        </w:rPr>
        <w:t>a. Giá đất ở tại các đường hẻm được tính bằng tỷ lệ (%) x Giá đất ở tại vị trí của đường phố tiếp giáp với đường hẻm.</w:t>
      </w:r>
    </w:p>
    <w:p>
      <w:pPr>
        <w:pStyle w:val="Normal"/>
        <w:spacing w:before="0" w:after="120"/>
        <w:ind w:left="90" w:right="100" w:hanging="0"/>
        <w:rPr/>
      </w:pPr>
      <w:r>
        <w:rPr>
          <w:rFonts w:cs="Arial" w:ascii="Arial" w:hAnsi="Arial"/>
          <w:sz w:val="20"/>
          <w:szCs w:val="20"/>
        </w:rPr>
        <w:t>Đối với lô đất (nhà) ở không có số nhà trong các đường hẻm thông ra nhiều đường phố, thì căn cứ vào cự ly vị trí lô đất (nhà) đến giáp đường phố nào gần hơn được áp dụng theo giá đất ở của đường phố đó để tính giá đất đường hẻm.</w:t>
      </w:r>
    </w:p>
    <w:p>
      <w:pPr>
        <w:pStyle w:val="Normal"/>
        <w:spacing w:before="0" w:after="120"/>
        <w:ind w:left="90" w:right="100" w:hanging="0"/>
        <w:rPr/>
      </w:pPr>
      <w:r>
        <w:rPr>
          <w:rFonts w:cs="Arial" w:ascii="Arial" w:hAnsi="Arial"/>
          <w:sz w:val="20"/>
          <w:szCs w:val="20"/>
        </w:rPr>
        <w:t>b. Cự ly để xác định giá đất ở tại các đường hẻm rẽ nhánh của đường phố:</w:t>
      </w:r>
    </w:p>
    <w:p>
      <w:pPr>
        <w:pStyle w:val="Normal"/>
        <w:spacing w:before="0" w:after="120"/>
        <w:ind w:left="90" w:right="100" w:hanging="0"/>
        <w:rPr/>
      </w:pPr>
      <w:r>
        <w:rPr>
          <w:rFonts w:cs="Arial" w:ascii="Arial" w:hAnsi="Arial"/>
          <w:sz w:val="20"/>
          <w:szCs w:val="20"/>
        </w:rPr>
        <w:t>- Cự ly 30m đầu: được tính bắt đầu từ tiếp giáp cuối nhà mặt tiền.</w:t>
      </w:r>
    </w:p>
    <w:p>
      <w:pPr>
        <w:pStyle w:val="Normal"/>
        <w:spacing w:before="0" w:after="120"/>
        <w:ind w:left="90" w:right="100" w:hanging="0"/>
        <w:rPr/>
      </w:pPr>
      <w:r>
        <w:rPr>
          <w:rFonts w:cs="Arial" w:ascii="Arial" w:hAnsi="Arial"/>
          <w:sz w:val="20"/>
          <w:szCs w:val="20"/>
        </w:rPr>
        <w:t>- Đoạn còn lại: được tính từ tiếp giáp hết nhà nằm trong phạm vi 30m đầu.</w:t>
      </w:r>
    </w:p>
    <w:p>
      <w:pPr>
        <w:pStyle w:val="Normal"/>
        <w:spacing w:before="0" w:after="120"/>
        <w:ind w:left="90" w:right="100" w:hanging="0"/>
        <w:rPr/>
      </w:pPr>
      <w:r>
        <w:rPr>
          <w:rFonts w:cs="Arial" w:ascii="Arial" w:hAnsi="Arial"/>
          <w:sz w:val="20"/>
          <w:szCs w:val="20"/>
        </w:rPr>
        <w:t>c. Hẻm rẽ nhánh 1: là hẻm rẽ nhánh tính từ đường hẻm rẽ nhánh của đường phố.</w:t>
      </w:r>
    </w:p>
    <w:p>
      <w:pPr>
        <w:pStyle w:val="Normal"/>
        <w:spacing w:before="0" w:after="120"/>
        <w:ind w:left="90" w:right="100" w:hanging="0"/>
        <w:rPr/>
      </w:pPr>
      <w:r>
        <w:rPr>
          <w:rFonts w:cs="Arial" w:ascii="Arial" w:hAnsi="Arial"/>
          <w:sz w:val="20"/>
          <w:szCs w:val="20"/>
        </w:rPr>
        <w:t>d. Hẻm rẽ nhánh 2, 3, 4… là hẻm rẽ nhánh tính từ đường hẻm rẽ nhánh 1 của đường phố.</w:t>
      </w:r>
    </w:p>
    <w:p>
      <w:pPr>
        <w:pStyle w:val="Normal"/>
        <w:spacing w:before="0" w:after="120"/>
        <w:ind w:left="90" w:right="100" w:hanging="0"/>
        <w:rPr/>
      </w:pPr>
      <w:r>
        <w:rPr>
          <w:rFonts w:cs="Arial" w:ascii="Arial" w:hAnsi="Arial"/>
          <w:sz w:val="20"/>
          <w:szCs w:val="20"/>
        </w:rPr>
        <w:t>* Ghi chú: Giá đất ở tại các đường hẻm, hẻm rẽ nhánh được tính theo tỷ lệ quy định như trên, nhưng mức giá đất tối thiểu không được thấp hơn 120.000đ/m2.</w:t>
      </w:r>
    </w:p>
    <w:p>
      <w:pPr>
        <w:pStyle w:val="Normal"/>
        <w:spacing w:before="0" w:after="120"/>
        <w:ind w:left="90" w:right="100" w:hanging="0"/>
        <w:rPr/>
      </w:pPr>
      <w:r>
        <w:rPr>
          <w:rFonts w:cs="Arial" w:ascii="Arial" w:hAnsi="Arial"/>
          <w:b/>
          <w:sz w:val="20"/>
          <w:szCs w:val="20"/>
        </w:rPr>
        <w:t>B. QUY ĐỊNH CHUNG:</w:t>
      </w:r>
    </w:p>
    <w:p>
      <w:pPr>
        <w:pStyle w:val="Normal"/>
        <w:spacing w:before="0" w:after="120"/>
        <w:ind w:left="90" w:right="100" w:hanging="0"/>
        <w:rPr/>
      </w:pPr>
      <w:r>
        <w:rPr>
          <w:rFonts w:cs="Arial" w:ascii="Arial" w:hAnsi="Arial"/>
          <w:sz w:val="20"/>
          <w:szCs w:val="20"/>
        </w:rPr>
        <w:t>1. Các lô đất nằm vị trí đặc biệt ở ngã ba, ngã tư… đường phố có 2 mặt tiền thì áp dụng mức giá đất của đường phố có mức giá cao hơn và nhân thêm hệ số 1,2</w:t>
      </w:r>
    </w:p>
    <w:p>
      <w:pPr>
        <w:pStyle w:val="Normal"/>
        <w:spacing w:before="0" w:after="120"/>
        <w:ind w:left="90" w:right="100" w:hanging="0"/>
        <w:rPr/>
      </w:pPr>
      <w:r>
        <w:rPr>
          <w:rFonts w:cs="Arial" w:ascii="Arial" w:hAnsi="Arial"/>
          <w:sz w:val="20"/>
          <w:szCs w:val="20"/>
        </w:rPr>
        <w:t>2. Các lô đất góc có tiếp giáp một mặt tiền đường phố và một mặt thuộc hẻm có chiều rộng từ 3 mét trở lên thì áp dụng mức giá của mặt tiền đường phố nhân thêm hệ số 1,1.</w:t>
      </w:r>
    </w:p>
    <w:p>
      <w:pPr>
        <w:pStyle w:val="Normal"/>
        <w:spacing w:before="0" w:after="120"/>
        <w:ind w:left="90" w:right="100" w:hanging="0"/>
        <w:rPr/>
      </w:pPr>
      <w:r>
        <w:rPr>
          <w:rFonts w:cs="Arial" w:ascii="Arial" w:hAnsi="Arial"/>
          <w:sz w:val="20"/>
          <w:szCs w:val="20"/>
        </w:rPr>
        <w:t>3. Các lô đất không nằm ở vị trí ngã ba, ngã tư… nhưng có hai mặt tiền ở hai đường phố (hoặc một mặt đường hẻm) thì được áp dụng mức giá đất mặt tiền đường phố có đơn giá cao hơn.</w:t>
      </w:r>
    </w:p>
    <w:p>
      <w:pPr>
        <w:pStyle w:val="Normal"/>
        <w:spacing w:before="0" w:after="120"/>
        <w:ind w:left="90" w:right="100" w:hanging="0"/>
        <w:rPr/>
      </w:pPr>
      <w:r>
        <w:rPr>
          <w:rFonts w:cs="Arial" w:ascii="Arial" w:hAnsi="Arial"/>
          <w:sz w:val="20"/>
          <w:szCs w:val="20"/>
        </w:rPr>
        <w:t>4. Lô đất (nhà) do nhiều hộ sở hữu, sử dụng (các hộ phía sau sử dụng đường luồng và có chung số nhà) có mặt tiền tiếp giáp đường phố, thì diện tích đất của hộ đầu được tính bằng giá đất của đường phố. Các hộ phía sau áp dụng giá đất của các đường hẻm tương ứng với loại đường và chiều rộng của hẻm đó.</w:t>
      </w:r>
    </w:p>
    <w:p>
      <w:pPr>
        <w:pStyle w:val="Normal"/>
        <w:spacing w:before="0" w:after="120"/>
        <w:ind w:left="90" w:right="100" w:hanging="0"/>
        <w:rPr/>
      </w:pPr>
      <w:r>
        <w:rPr>
          <w:rFonts w:cs="Arial" w:ascii="Arial" w:hAnsi="Arial"/>
          <w:sz w:val="20"/>
          <w:szCs w:val="20"/>
        </w:rPr>
        <w:t>5. Trường hợp cùng một lô đất có phần bị che khuất mặt tiền bởi phần đất khác (không có đường hẻm đi vào) thì giá đất của phần đất bị che khuất được tính bằng 70% giá đất của lô đất đó.</w:t>
      </w:r>
    </w:p>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11</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MẶT NƯỚC SẢN XUẤT, KINH DOANH PHI NÔNG NGHIỆP TRÊN ĐỊA BÀN TỈNH BÌNH ĐỊNH</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rPr/>
      </w:pPr>
      <w:r>
        <w:rPr>
          <w:rFonts w:cs="Arial" w:ascii="Arial" w:hAnsi="Arial"/>
          <w:b/>
          <w:sz w:val="20"/>
          <w:szCs w:val="20"/>
        </w:rPr>
        <w:t>A. Quy định về phương pháp xác định giá đất, mặt nước sản xuất, kinh doanh phi nông nghiệp trên địa bàn tỉnh Bình Định:</w:t>
      </w:r>
    </w:p>
    <w:p>
      <w:pPr>
        <w:pStyle w:val="Normal"/>
        <w:spacing w:before="0" w:after="120"/>
        <w:ind w:left="90" w:right="100" w:hanging="0"/>
        <w:rPr/>
      </w:pPr>
      <w:r>
        <w:rPr>
          <w:rFonts w:cs="Arial" w:ascii="Arial" w:hAnsi="Arial"/>
          <w:sz w:val="20"/>
          <w:szCs w:val="20"/>
        </w:rPr>
        <w:t>Giá đất để giao đất có thu tiền sử dụng đất, cho thuê đất của dự án đầu tư trên địa bàn tỉnh được áp dụng tỷ lệ (%) tính giá đất theo diện tích đất sử dụng; cụ thể:</w:t>
      </w:r>
    </w:p>
    <w:p>
      <w:pPr>
        <w:pStyle w:val="Normal"/>
        <w:spacing w:before="0" w:after="120"/>
        <w:ind w:left="90" w:right="100" w:hanging="0"/>
        <w:rPr/>
      </w:pPr>
      <w:r>
        <w:rPr>
          <w:rFonts w:cs="Arial" w:ascii="Arial" w:hAnsi="Arial"/>
          <w:sz w:val="20"/>
          <w:szCs w:val="20"/>
        </w:rPr>
        <w:t>1. Khu đất có diện tích dưới 500m2, mức giá đất tính bằng 100% giá đất ở của vị trí lô đất đó hoặc liền kề hoặc liền kề khu vực.</w:t>
      </w:r>
    </w:p>
    <w:p>
      <w:pPr>
        <w:pStyle w:val="Normal"/>
        <w:spacing w:before="0" w:after="120"/>
        <w:ind w:left="90" w:right="100" w:hanging="0"/>
        <w:rPr/>
      </w:pPr>
      <w:r>
        <w:rPr>
          <w:rFonts w:cs="Arial" w:ascii="Arial" w:hAnsi="Arial"/>
          <w:sz w:val="20"/>
          <w:szCs w:val="20"/>
        </w:rPr>
        <w:t>2. Khu đất có diện tích từ 500m2 đến dưới 1.000m2, mức giá đất tính bằng 80% giá đất ở của vị trí lô đất đó hoặc liền kề hoặc liền kề khu vực.</w:t>
      </w:r>
    </w:p>
    <w:p>
      <w:pPr>
        <w:pStyle w:val="Normal"/>
        <w:spacing w:before="0" w:after="120"/>
        <w:ind w:left="90" w:right="100" w:hanging="0"/>
        <w:rPr/>
      </w:pPr>
      <w:r>
        <w:rPr>
          <w:rFonts w:cs="Arial" w:ascii="Arial" w:hAnsi="Arial"/>
          <w:sz w:val="20"/>
          <w:szCs w:val="20"/>
        </w:rPr>
        <w:t>3. Khu đất có diện tích từ 1.000m2 trở lên, việc xác định giá đất dự án được tính theo hệ số điều chỉnh từ giá đất như sau:</w:t>
      </w:r>
    </w:p>
    <w:p>
      <w:pPr>
        <w:pStyle w:val="Normal"/>
        <w:spacing w:before="0" w:after="120"/>
        <w:ind w:left="90" w:right="100" w:hanging="0"/>
        <w:rPr/>
      </w:pPr>
      <w:r>
        <w:rPr>
          <w:rFonts w:cs="Arial" w:ascii="Arial" w:hAnsi="Arial"/>
          <w:sz w:val="20"/>
          <w:szCs w:val="20"/>
        </w:rPr>
        <w:t>a. Đất sử dụng vào mục đích xây dựng cơ sở sản xuất kinh doanh (trừ lĩnh vực nông nghiệp), mức giá đất tính bằng 55% giá đất ở của vị trí lô đất đó hoặc liền kề hoặc liền kề khu vực.</w:t>
      </w:r>
    </w:p>
    <w:p>
      <w:pPr>
        <w:pStyle w:val="Normal"/>
        <w:spacing w:before="0" w:after="120"/>
        <w:ind w:left="90" w:right="100" w:hanging="0"/>
        <w:rPr/>
      </w:pPr>
      <w:r>
        <w:rPr>
          <w:rFonts w:cs="Arial" w:ascii="Arial" w:hAnsi="Arial"/>
          <w:sz w:val="20"/>
          <w:szCs w:val="20"/>
        </w:rPr>
        <w:t>b. Đất sử dụng vào mục đích xây dựng cơ sở thương mại, dịch vụ, du lịch, xây dựng nhà ở chung cư cao tầng, mức giá đất tính bằng 60% giá đất ở của vị trí lô đất đó hoặc liền kề hoặc liền kề khu vực.</w:t>
      </w:r>
    </w:p>
    <w:p>
      <w:pPr>
        <w:pStyle w:val="Normal"/>
        <w:spacing w:before="0" w:after="120"/>
        <w:ind w:left="90" w:right="100" w:hanging="0"/>
        <w:rPr/>
      </w:pPr>
      <w:r>
        <w:rPr>
          <w:rFonts w:cs="Arial" w:ascii="Arial" w:hAnsi="Arial"/>
          <w:sz w:val="20"/>
          <w:szCs w:val="20"/>
        </w:rPr>
        <w:t>4. Đối với dự án xây dựng nhà ở biệt thự, nhà ở liên kế để bán hoặc cho thuê, mức giá đất tính bằng 100% giá đất ở của vị trí lô đất đó hoặc liền kề hoặc liền kề khu vực và không áp dụng tỷ lệ tính giá đất theo diện tích quy định tại điểm 2 và 3 Mục A nêu trên.</w:t>
      </w:r>
    </w:p>
    <w:p>
      <w:pPr>
        <w:pStyle w:val="Normal"/>
        <w:spacing w:before="0" w:after="120"/>
        <w:ind w:left="90" w:right="100" w:hanging="0"/>
        <w:rPr/>
      </w:pPr>
      <w:r>
        <w:rPr>
          <w:rFonts w:cs="Arial" w:ascii="Arial" w:hAnsi="Arial"/>
          <w:sz w:val="20"/>
          <w:szCs w:val="20"/>
        </w:rPr>
        <w:t>5. Đối với khu đất xây dựng công trình phúc lợi công cộng phục vụ mục đích kinh doanh, mức giá đất tính bằng 50% giá đất ở của vị trí lô đất đó hoặc liền kề hoặc liền kề khu vực.</w:t>
      </w:r>
    </w:p>
    <w:p>
      <w:pPr>
        <w:pStyle w:val="Normal"/>
        <w:spacing w:before="0" w:after="120"/>
        <w:ind w:left="90" w:right="100" w:hanging="0"/>
        <w:rPr/>
      </w:pPr>
      <w:r>
        <w:rPr>
          <w:rFonts w:cs="Arial" w:ascii="Arial" w:hAnsi="Arial"/>
          <w:sz w:val="20"/>
          <w:szCs w:val="20"/>
        </w:rPr>
        <w:t>6. Đối với dự án đầu tư lấn biển, khai thác quỹ đất trên đồi núi, quỹ đất hoang chưa sử dụng, UBND tỉnh sẽ xem xét điều kiện, đặc điểm cụ thể của từng dự án để quy định tỷ lệ % xác định giá đất cho phù hợp.</w:t>
      </w:r>
    </w:p>
    <w:p>
      <w:pPr>
        <w:pStyle w:val="Normal"/>
        <w:spacing w:before="0" w:after="120"/>
        <w:ind w:left="90" w:right="100" w:hanging="0"/>
        <w:rPr/>
      </w:pPr>
      <w:r>
        <w:rPr>
          <w:rFonts w:cs="Arial" w:ascii="Arial" w:hAnsi="Arial"/>
          <w:sz w:val="20"/>
          <w:szCs w:val="20"/>
        </w:rPr>
        <w:t>* Đối với các trường hợp Nhà nước giao đất có thu tiền sử dụng đất nhưng không thông qua hình thức đấu giá quyền sử dụng đất hoặc đấu thầu dự án có sử dụng đất kể cả các trường hợp nêu trên và trường hợp doanh nghiệp nhà nước tiến hành cổ phần hóa lựa chọn hình thức giao đất mà giá đất do UBND tỉnh quy định tại thời điểm giao đất, thời điểm tính giá đất vào giá trị doanh nghiệp cổ phần hóa chưa sát với giá chuyển nhượng quyền sử dụng đất thực tế trên thị trường trong điều kiện bình thường, thì UBND tỉnh căn cứ vào giá chuyển nhượng quyền sử dụng đất thực tế trên thị trường tại địa phương và mục đích sử dụng đất (hoặc tính chất từng dự án) để quyết định mức giá cụ thể cho phù hợp không bị giới hạn bởi các quy định tại Khoản 5 Điều 1 Nghị định số 123/2007/NĐ-CP ngày 27/7/2007 của Chính Phủ.</w:t>
      </w:r>
    </w:p>
    <w:p>
      <w:pPr>
        <w:pStyle w:val="Normal"/>
        <w:spacing w:before="0" w:after="120"/>
        <w:ind w:left="90" w:right="100" w:hanging="0"/>
        <w:rPr/>
      </w:pPr>
      <w:r>
        <w:rPr>
          <w:rFonts w:cs="Arial" w:ascii="Arial" w:hAnsi="Arial"/>
          <w:b/>
          <w:sz w:val="20"/>
          <w:szCs w:val="20"/>
        </w:rPr>
        <w:t>B. Giá đất, mặt nước sản xuất, kinh doanh phi nông nghiệp sử dụng vào các mục đích được quy định giá cụ thể:</w:t>
      </w:r>
    </w:p>
    <w:p>
      <w:pPr>
        <w:pStyle w:val="Normal"/>
        <w:spacing w:before="0" w:after="120"/>
        <w:ind w:left="90" w:right="100" w:hanging="0"/>
        <w:rPr/>
      </w:pPr>
      <w:r>
        <w:rPr>
          <w:rFonts w:cs="Arial" w:ascii="Arial" w:hAnsi="Arial"/>
          <w:sz w:val="20"/>
          <w:szCs w:val="20"/>
        </w:rPr>
        <w:t>Đối với giá đất, mặt nước sản xuất, kinh doanh phi nông nghiệp của phần B thì không áp dụng tỷ lệ tính giá đất theo quy định tại Phần A của Bảng giá đất này.</w:t>
      </w:r>
    </w:p>
    <w:p>
      <w:pPr>
        <w:pStyle w:val="Normal"/>
        <w:spacing w:before="0" w:after="120"/>
        <w:ind w:left="90" w:right="100" w:hanging="0"/>
        <w:rPr/>
      </w:pPr>
      <w:r>
        <w:rPr>
          <w:rFonts w:cs="Arial" w:ascii="Arial" w:hAnsi="Arial"/>
          <w:b/>
          <w:sz w:val="20"/>
          <w:szCs w:val="20"/>
        </w:rPr>
        <w:t>I. Giá đất để sử dụng vào mục đích khai thác tài nguyên, khoáng sản trên địa bàn tỉnh:</w:t>
      </w:r>
    </w:p>
    <w:p>
      <w:pPr>
        <w:pStyle w:val="Normal"/>
        <w:spacing w:before="0" w:after="120"/>
        <w:ind w:left="90" w:right="100" w:hanging="0"/>
        <w:rPr/>
      </w:pPr>
      <w:r>
        <w:rPr>
          <w:rFonts w:cs="Arial" w:ascii="Arial" w:hAnsi="Arial"/>
          <w:sz w:val="20"/>
          <w:szCs w:val="20"/>
        </w:rPr>
        <w:t>1. Giá đất để khai thác đất, đá, cát, sỏi tại thành phố Quy Nhơn và thị trấn các huyện là 300.000đ/m2; tại các khu vực xã đồng bằng là 200.000đ/m2; tại các khu vực xã miền núi là 150.000đ/m</w:t>
      </w:r>
      <w:r>
        <w:rPr>
          <w:rFonts w:cs="Arial" w:ascii="Arial" w:hAnsi="Arial"/>
          <w:sz w:val="20"/>
          <w:szCs w:val="20"/>
          <w:vertAlign w:val="superscript"/>
        </w:rPr>
        <w:t>2</w:t>
      </w:r>
      <w:r>
        <w:rPr>
          <w:rFonts w:cs="Arial" w:ascii="Arial" w:hAnsi="Arial"/>
          <w:sz w:val="20"/>
          <w:szCs w:val="20"/>
        </w:rPr>
        <w:t>.</w:t>
      </w:r>
    </w:p>
    <w:p>
      <w:pPr>
        <w:pStyle w:val="Normal"/>
        <w:spacing w:before="0" w:after="120"/>
        <w:ind w:left="90" w:right="100" w:hanging="0"/>
        <w:rPr>
          <w:rFonts w:ascii="Arial" w:hAnsi="Arial" w:cs="Arial"/>
          <w:sz w:val="20"/>
          <w:szCs w:val="20"/>
        </w:rPr>
      </w:pPr>
      <w:r>
        <w:rPr>
          <w:rFonts w:cs="Arial" w:ascii="Arial" w:hAnsi="Arial"/>
          <w:sz w:val="20"/>
          <w:szCs w:val="20"/>
        </w:rPr>
        <w:t>2. Giá đất để khai thác Ti tan, vàng tại thành phố Quy Nhơn, thị trấn huyện, các khu vực xã đồng bằng là 400.000đ/m2; tại các khu vực xã miền núi là 300.000đ/m</w:t>
      </w:r>
      <w:r>
        <w:rPr>
          <w:rFonts w:cs="Arial" w:ascii="Arial" w:hAnsi="Arial"/>
          <w:sz w:val="20"/>
          <w:szCs w:val="20"/>
          <w:vertAlign w:val="superscript"/>
        </w:rPr>
        <w:t>2.</w:t>
      </w:r>
    </w:p>
    <w:p>
      <w:pPr>
        <w:pStyle w:val="Normal"/>
        <w:spacing w:before="0" w:after="120"/>
        <w:ind w:left="90" w:right="100" w:hanging="0"/>
        <w:rPr/>
      </w:pPr>
      <w:r>
        <w:rPr>
          <w:rFonts w:cs="Arial" w:ascii="Arial" w:hAnsi="Arial"/>
          <w:sz w:val="20"/>
          <w:szCs w:val="20"/>
        </w:rPr>
        <w:t>3. Giá đất để khai thác tài nguyên và khoáng sản khác tại thành phố Quy Nhơn và thị trấn các huyện là 350.000đ/m2; tại các khu vực xã đồng bằng là 300.000đ/m2; tại các khu vực xã miền núi là 200.000đ/m</w:t>
      </w:r>
      <w:r>
        <w:rPr>
          <w:rFonts w:cs="Arial" w:ascii="Arial" w:hAnsi="Arial"/>
          <w:sz w:val="20"/>
          <w:szCs w:val="20"/>
          <w:vertAlign w:val="superscript"/>
        </w:rPr>
        <w:t>2</w:t>
      </w:r>
      <w:r>
        <w:rPr>
          <w:rFonts w:cs="Arial" w:ascii="Arial" w:hAnsi="Arial"/>
          <w:sz w:val="20"/>
          <w:szCs w:val="20"/>
        </w:rPr>
        <w:t>.</w:t>
      </w:r>
    </w:p>
    <w:p>
      <w:pPr>
        <w:pStyle w:val="Normal"/>
        <w:spacing w:before="0" w:after="120"/>
        <w:ind w:left="90" w:right="100" w:hanging="0"/>
        <w:rPr/>
      </w:pPr>
      <w:r>
        <w:rPr>
          <w:rFonts w:cs="Arial" w:ascii="Arial" w:hAnsi="Arial"/>
          <w:b/>
          <w:sz w:val="20"/>
          <w:szCs w:val="20"/>
        </w:rPr>
        <w:t>II. Giá đất tại một số khu vực thuộc thành phố Quy Nhơn:</w:t>
      </w:r>
    </w:p>
    <w:p>
      <w:pPr>
        <w:pStyle w:val="Normal"/>
        <w:spacing w:before="0" w:after="120"/>
        <w:ind w:left="90" w:right="100" w:hanging="0"/>
        <w:rPr/>
      </w:pPr>
      <w:r>
        <w:rPr>
          <w:rFonts w:cs="Arial" w:ascii="Arial" w:hAnsi="Arial"/>
          <w:sz w:val="20"/>
          <w:szCs w:val="20"/>
        </w:rPr>
        <w:t>1. Giá đất tại các Cảng, kể cả cảng dầu (trừ mặt nước) và Khu vực công ty dịch vụ Công nghiệp Hàng Hải được tính bằng 50% giá đất ở của thửa đất đó hoặc giá đất ở liền kề hoặc liền kề khu vực.</w:t>
      </w:r>
    </w:p>
    <w:p>
      <w:pPr>
        <w:pStyle w:val="Normal"/>
        <w:spacing w:before="0" w:after="120"/>
        <w:ind w:left="90" w:right="100" w:hanging="0"/>
        <w:rPr/>
      </w:pPr>
      <w:r>
        <w:rPr>
          <w:rFonts w:cs="Arial" w:ascii="Arial" w:hAnsi="Arial"/>
          <w:sz w:val="20"/>
          <w:szCs w:val="20"/>
        </w:rPr>
        <w:t>2. Giá đất Khu du lịch đồi Ghềnh Ráng là 2.000.000đ/m2.</w:t>
      </w:r>
    </w:p>
    <w:p>
      <w:pPr>
        <w:pStyle w:val="Normal"/>
        <w:spacing w:before="0" w:after="120"/>
        <w:ind w:left="90" w:right="100" w:hanging="0"/>
        <w:rPr/>
      </w:pPr>
      <w:r>
        <w:rPr>
          <w:rFonts w:cs="Arial" w:ascii="Arial" w:hAnsi="Arial"/>
          <w:b/>
          <w:sz w:val="20"/>
          <w:szCs w:val="20"/>
        </w:rPr>
        <w:t>III. Giá đất sông, ngòi, kênh, rạch, suối và mặt nước chuyên dùng: Thuộc phạm vi quy định tại Điều 13 Luật Đất đai năm 2003 được quy định như sau:</w:t>
      </w:r>
    </w:p>
    <w:p>
      <w:pPr>
        <w:pStyle w:val="Normal"/>
        <w:spacing w:before="0" w:after="120"/>
        <w:ind w:left="90" w:right="100" w:hanging="0"/>
        <w:rPr/>
      </w:pPr>
      <w:r>
        <w:rPr>
          <w:rFonts w:cs="Arial" w:ascii="Arial" w:hAnsi="Arial"/>
          <w:sz w:val="20"/>
          <w:szCs w:val="20"/>
        </w:rPr>
        <w:t>1. Sử dụng vào mục đích nuôi trồng thủy sản thì áp dụng giá đất nuôi trồng thủy sản được quy định tại Bảng giá số 5 Giá đất nuôi trồng thủy sản.</w:t>
      </w:r>
    </w:p>
    <w:p>
      <w:pPr>
        <w:pStyle w:val="Normal"/>
        <w:spacing w:before="0" w:after="120"/>
        <w:ind w:left="90" w:right="100" w:hanging="0"/>
        <w:rPr/>
      </w:pPr>
      <w:r>
        <w:rPr>
          <w:rFonts w:cs="Arial" w:ascii="Arial" w:hAnsi="Arial"/>
          <w:sz w:val="20"/>
          <w:szCs w:val="20"/>
        </w:rPr>
        <w:t>2. Sử dụng vào mục đích phi nông nghiệp hoặc sử dụng vào mục đích phi nông nghiệp kết hợp với nuôi trồng khai thác thủy sản được xác định theo giá đất phi nông nghiệp, cụ thể:</w:t>
      </w:r>
    </w:p>
    <w:p>
      <w:pPr>
        <w:pStyle w:val="Normal"/>
        <w:spacing w:before="0" w:after="120"/>
        <w:ind w:left="90" w:right="100" w:hanging="0"/>
        <w:rPr/>
      </w:pPr>
      <w:r>
        <w:rPr>
          <w:rFonts w:cs="Arial" w:ascii="Arial" w:hAnsi="Arial"/>
          <w:sz w:val="20"/>
          <w:szCs w:val="20"/>
        </w:rPr>
        <w:t>- Tại thành phố Quy Nhơn là: 80.000đ/m2.</w:t>
      </w:r>
    </w:p>
    <w:p>
      <w:pPr>
        <w:pStyle w:val="Normal"/>
        <w:spacing w:before="0" w:after="120"/>
        <w:ind w:left="90" w:right="100" w:hanging="0"/>
        <w:rPr/>
      </w:pPr>
      <w:r>
        <w:rPr>
          <w:rFonts w:cs="Arial" w:ascii="Arial" w:hAnsi="Arial"/>
          <w:sz w:val="20"/>
          <w:szCs w:val="20"/>
        </w:rPr>
        <w:t>- Tại thị trấn các huyện là: 50.000đ/m2.</w:t>
      </w:r>
    </w:p>
    <w:p>
      <w:pPr>
        <w:pStyle w:val="Normal"/>
        <w:spacing w:before="0" w:after="120"/>
        <w:ind w:left="90" w:right="100" w:hanging="0"/>
        <w:rPr/>
      </w:pPr>
      <w:r>
        <w:rPr>
          <w:rFonts w:cs="Arial" w:ascii="Arial" w:hAnsi="Arial"/>
          <w:sz w:val="20"/>
          <w:szCs w:val="20"/>
        </w:rPr>
        <w:t>- Tại xã đồng bằng là: 35.000đ/m2.</w:t>
      </w:r>
    </w:p>
    <w:p>
      <w:pPr>
        <w:pStyle w:val="Normal"/>
        <w:spacing w:before="0" w:after="120"/>
        <w:ind w:left="90" w:right="100" w:hanging="0"/>
        <w:rPr/>
      </w:pPr>
      <w:r>
        <w:rPr>
          <w:rFonts w:cs="Arial" w:ascii="Arial" w:hAnsi="Arial"/>
          <w:sz w:val="20"/>
          <w:szCs w:val="20"/>
        </w:rPr>
        <w:t>- Tại xã miền núi là : 13.000đ/m2.</w:t>
      </w:r>
    </w:p>
    <w:p>
      <w:pPr>
        <w:pStyle w:val="Normal"/>
        <w:spacing w:before="0" w:after="120"/>
        <w:ind w:left="90" w:right="100" w:hanging="0"/>
        <w:rPr/>
      </w:pPr>
      <w:r>
        <w:rPr>
          <w:rFonts w:cs="Arial" w:ascii="Arial" w:hAnsi="Arial"/>
          <w:b/>
          <w:sz w:val="20"/>
          <w:szCs w:val="20"/>
        </w:rPr>
        <w:t>IV. Giá đất tại các dự án, Khu, Cụm, điểm công nghiệp trên địa bàn tỉnh:</w:t>
      </w:r>
    </w:p>
    <w:p>
      <w:pPr>
        <w:pStyle w:val="Normal"/>
        <w:spacing w:before="0" w:after="120"/>
        <w:ind w:left="90" w:right="100" w:hanging="0"/>
        <w:rPr/>
      </w:pPr>
      <w:r>
        <w:rPr>
          <w:rFonts w:cs="Arial" w:ascii="Arial" w:hAnsi="Arial"/>
          <w:sz w:val="20"/>
          <w:szCs w:val="20"/>
        </w:rPr>
        <w:t>1. Giá đất tại các Khu, Cụm, Điểm công nghiệp trên địa bàn tỉnh: Có Phụ lục quy định chi tiết (Trang 83 đến 85) kèm theo Bảng giá đất này.</w:t>
      </w:r>
    </w:p>
    <w:p>
      <w:pPr>
        <w:pStyle w:val="Normal"/>
        <w:spacing w:before="0" w:after="120"/>
        <w:ind w:left="90" w:right="100" w:hanging="0"/>
        <w:rPr/>
      </w:pPr>
      <w:r>
        <w:rPr>
          <w:rFonts w:cs="Arial" w:ascii="Arial" w:hAnsi="Arial"/>
          <w:sz w:val="20"/>
          <w:szCs w:val="20"/>
        </w:rPr>
        <w:t>2. Đối với giá đất để thu tiền sử dụng đất, giá cho thuê đất tại Khu kinh tế Nhơn Hội thực hiện theo quy định riêng của UBND tỉnh.</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PHỤ LỤC: GIÁ ĐẤT CÁC KHU, CỤM, ĐIỂM CÔNG NGHIỆP TRÊN ĐỊA BÀN TỈNH NĂM 2012</w:t>
      </w:r>
    </w:p>
    <w:p>
      <w:pPr>
        <w:pStyle w:val="Normal"/>
        <w:spacing w:before="0" w:after="120"/>
        <w:ind w:left="90" w:right="100" w:hanging="0"/>
        <w:jc w:val="center"/>
        <w:rPr/>
      </w:pPr>
      <w:r>
        <w:rPr>
          <w:rFonts w:cs="Arial" w:ascii="Arial" w:hAnsi="Arial"/>
          <w:i/>
          <w:sz w:val="20"/>
          <w:szCs w:val="20"/>
        </w:rPr>
        <w:t>(Kèm theo Bảng giá đất số 11)</w:t>
      </w:r>
    </w:p>
    <w:p>
      <w:pPr>
        <w:pStyle w:val="Normal"/>
        <w:spacing w:before="0" w:after="120"/>
        <w:ind w:left="90" w:right="100" w:hanging="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14295" w:type="dxa"/>
        <w:jc w:val="left"/>
        <w:tblInd w:w="-10" w:type="dxa"/>
        <w:tblLayout w:type="fixed"/>
        <w:tblCellMar>
          <w:top w:w="0" w:type="dxa"/>
          <w:left w:w="0" w:type="dxa"/>
          <w:bottom w:w="0" w:type="dxa"/>
          <w:right w:w="0" w:type="dxa"/>
        </w:tblCellMar>
      </w:tblPr>
      <w:tblGrid>
        <w:gridCol w:w="815"/>
        <w:gridCol w:w="11070"/>
        <w:gridCol w:w="241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STT</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Khu, Cụm, Điểm Công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pPr>
            <w:r>
              <w:rPr>
                <w:rFonts w:cs="Arial" w:ascii="Arial" w:hAnsi="Arial"/>
                <w:sz w:val="20"/>
                <w:szCs w:val="20"/>
              </w:rPr>
              <w:t>Giá đất năm 20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b/>
                <w:b/>
                <w:sz w:val="20"/>
                <w:szCs w:val="20"/>
              </w:rPr>
            </w:pPr>
            <w:r>
              <w:rPr>
                <w:rFonts w:cs="Arial" w:ascii="Arial" w:hAnsi="Arial"/>
                <w:b/>
                <w:sz w:val="20"/>
                <w:szCs w:val="20"/>
              </w:rPr>
              <w:t>Huyện An Nh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ụm Công nghiệp thị trấn Bình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Nhơn Hò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ụm Công nghiệp Gò Đá Trắng (giai đoạn 1 và giai đoạ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iểm Công nghiệp Thanh Liê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iểm sản xuất công nghiệp Tân Đức (Nhơn M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Công nghiệp Nhơn Hò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b/>
                <w:b/>
                <w:sz w:val="20"/>
                <w:szCs w:val="20"/>
              </w:rPr>
            </w:pPr>
            <w:r>
              <w:rPr>
                <w:rFonts w:cs="Arial" w:ascii="Arial" w:hAnsi="Arial"/>
                <w:b/>
                <w:sz w:val="20"/>
                <w:szCs w:val="20"/>
              </w:rPr>
              <w:t>Huyện An L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Gò Bù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Gò Cây Duố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II</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b/>
                <w:b/>
                <w:sz w:val="20"/>
                <w:szCs w:val="20"/>
              </w:rPr>
            </w:pPr>
            <w:r>
              <w:rPr>
                <w:rFonts w:cs="Arial" w:ascii="Arial" w:hAnsi="Arial"/>
                <w:b/>
                <w:sz w:val="20"/>
                <w:szCs w:val="20"/>
              </w:rPr>
              <w:t>Huyện Hoài Nh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ụm Công nghiệp Thiết Đính (thị trấn Bồng S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chế biến thủy sản tập trung xã Tam Quan Bắ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ụm công nghiệp xã Hoài Đ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Tam Qu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V</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b/>
                <w:b/>
                <w:sz w:val="20"/>
                <w:szCs w:val="20"/>
              </w:rPr>
            </w:pPr>
            <w:r>
              <w:rPr>
                <w:rFonts w:cs="Arial" w:ascii="Arial" w:hAnsi="Arial"/>
                <w:b/>
                <w:sz w:val="20"/>
                <w:szCs w:val="20"/>
              </w:rPr>
              <w:t>Huyện Hoài Â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Truông Sỏi (TT.TB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Du Tự (TT.TB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ụm công nghiệp Thiết Đính (xã Ân M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V</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b/>
                <w:b/>
                <w:sz w:val="20"/>
                <w:szCs w:val="20"/>
              </w:rPr>
            </w:pPr>
            <w:r>
              <w:rPr>
                <w:rFonts w:cs="Arial" w:ascii="Arial" w:hAnsi="Arial"/>
                <w:b/>
                <w:sz w:val="20"/>
                <w:szCs w:val="20"/>
              </w:rPr>
              <w:t>Huyện Phù M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Bình Dương (thị trấn Bình D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ụm Công nghiệp Đại Thạnh (thuộc xã Mỹ Hiệp) (Kể cả Khu đất thuê của Doanh nghiệp tư nhân Minh Ph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Diêm Tiêu (thuộc thị trấn Phù M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Trục đường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tuyến đường kh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Mỹ 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Làng nghề hải sản khô xuất khẩu Mỹ 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quay mặt đường tỉnh lộ 6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ác lô đất thuộc đường nội bộ Làng ngh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VI</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b/>
                <w:b/>
                <w:sz w:val="20"/>
                <w:szCs w:val="20"/>
              </w:rPr>
            </w:pPr>
            <w:r>
              <w:rPr>
                <w:rFonts w:cs="Arial" w:ascii="Arial" w:hAnsi="Arial"/>
                <w:b/>
                <w:sz w:val="20"/>
                <w:szCs w:val="20"/>
              </w:rPr>
              <w:t>Huyện Phù Cá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Gò Mít (thuộc thị trấn Ngô Mâ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Cát Nh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Công nghiệp Hòa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VII</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b/>
                <w:b/>
                <w:sz w:val="20"/>
                <w:szCs w:val="20"/>
              </w:rPr>
            </w:pPr>
            <w:r>
              <w:rPr>
                <w:rFonts w:cs="Arial" w:ascii="Arial" w:hAnsi="Arial"/>
                <w:b/>
                <w:sz w:val="20"/>
                <w:szCs w:val="20"/>
              </w:rPr>
              <w:t>Huyện Tuy Ph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xã Phước 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3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VIII</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b/>
                <w:b/>
                <w:sz w:val="20"/>
                <w:szCs w:val="20"/>
              </w:rPr>
            </w:pPr>
            <w:r>
              <w:rPr>
                <w:rFonts w:cs="Arial" w:ascii="Arial" w:hAnsi="Arial"/>
                <w:b/>
                <w:sz w:val="20"/>
                <w:szCs w:val="20"/>
              </w:rPr>
              <w:t>Huyện Tây S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Phú An (thuộc xã Tây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Vị trí nằm dọc theo đường bê tông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Vị trí trong các đường giao thông nội b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vực sản xuất nước mắ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Hóc Bợm (thuộc xã Bình Ngh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Cầu nước Xanh (thuộc xã Bình Ngh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iểm công nghiệp thôn 3 (thuộc xã Bình Ngh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5</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iểm công nghiệp gạch ngói Phú An (thuộc xã Tây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6</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iểm công nghiệp Gò Cầy, thôn Kiên Long - xã Bình 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iểm công nghiệp Gò Đá- thôn Hòa Sơn- Bình T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8</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iểm công nghiệp Gò Giữa - Thượng Giang II- Tây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iểm công nghiệp thôn Mỹ Thạch- Bình T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iểm công nghiệp rẫy Ông Thơ (xã Tây 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cầu 16 (xã Tây Thuậ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2</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Cụm công nghiệp Trường Định (xã Bình Hò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3</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Tây Giang (xã Tây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IX</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b/>
                <w:b/>
                <w:sz w:val="20"/>
                <w:szCs w:val="20"/>
              </w:rPr>
            </w:pPr>
            <w:r>
              <w:rPr>
                <w:rFonts w:cs="Arial" w:ascii="Arial" w:hAnsi="Arial"/>
                <w:b/>
                <w:sz w:val="20"/>
                <w:szCs w:val="20"/>
              </w:rPr>
              <w:t>Huyện Vân Ca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Canh V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thị trấn Vân C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Điểm công nghiệp Canh V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X</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Huyện Vĩnh Thạ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Tà Xú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b/>
                <w:b/>
                <w:sz w:val="20"/>
                <w:szCs w:val="20"/>
              </w:rPr>
            </w:pPr>
            <w:r>
              <w:rPr>
                <w:rFonts w:cs="Arial" w:ascii="Arial" w:hAnsi="Arial"/>
                <w:b/>
                <w:sz w:val="20"/>
                <w:szCs w:val="20"/>
              </w:rPr>
              <w:t>XI</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b/>
                <w:b/>
                <w:sz w:val="20"/>
                <w:szCs w:val="20"/>
              </w:rPr>
            </w:pPr>
            <w:r>
              <w:rPr>
                <w:rFonts w:cs="Arial" w:ascii="Arial" w:hAnsi="Arial"/>
                <w:b/>
                <w:sz w:val="20"/>
                <w:szCs w:val="20"/>
              </w:rPr>
              <w:t>Thành phố Quy Nh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1</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Công nghiệp Phú Tà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right"/>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Khu Công nghiệp Phú Tài giai đoạn 1, 2, 3 (mở rộng về phía Bắc) và mở rộng về phía Đông núi Hòn Chà (thuộc phường Trần Quang D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00" w:hanging="0"/>
              <w:jc w:val="center"/>
              <w:rPr>
                <w:rFonts w:ascii="Arial" w:hAnsi="Arial" w:cs="Arial"/>
                <w:sz w:val="20"/>
                <w:szCs w:val="20"/>
              </w:rPr>
            </w:pPr>
            <w:r>
              <w:rPr>
                <w:rFonts w:cs="Arial" w:ascii="Arial" w:hAnsi="Arial"/>
                <w:sz w:val="20"/>
                <w:szCs w:val="20"/>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pPr>
            <w:r>
              <w:rPr>
                <w:rFonts w:cs="Arial" w:ascii="Arial" w:hAnsi="Arial"/>
                <w:sz w:val="20"/>
                <w:szCs w:val="20"/>
              </w:rPr>
              <w:t>+ Khu Công nghiệp Phú Tài mở rộng về phía Nam và mở rộng về phía Đông núi Hòn Chà (thuộc phường Bùi Thị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1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2</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Khu Công nghiệp Long M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3</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Nhơn B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center"/>
              <w:rPr>
                <w:rFonts w:ascii="Arial" w:hAnsi="Arial" w:cs="Arial"/>
                <w:sz w:val="20"/>
                <w:szCs w:val="20"/>
              </w:rPr>
            </w:pPr>
            <w:r>
              <w:rPr>
                <w:rFonts w:cs="Arial" w:ascii="Arial" w:hAnsi="Arial"/>
                <w:sz w:val="20"/>
                <w:szCs w:val="20"/>
              </w:rPr>
              <w:t>4</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rPr>
                <w:rFonts w:ascii="Arial" w:hAnsi="Arial" w:cs="Arial"/>
                <w:sz w:val="20"/>
                <w:szCs w:val="20"/>
              </w:rPr>
            </w:pPr>
            <w:r>
              <w:rPr>
                <w:rFonts w:cs="Arial" w:ascii="Arial" w:hAnsi="Arial"/>
                <w:sz w:val="20"/>
                <w:szCs w:val="20"/>
              </w:rPr>
              <w:t>- Cụm Công nghiệp Quang Tr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00" w:hanging="0"/>
              <w:jc w:val="right"/>
              <w:rPr>
                <w:rFonts w:ascii="Arial" w:hAnsi="Arial" w:cs="Arial"/>
                <w:sz w:val="20"/>
                <w:szCs w:val="20"/>
              </w:rPr>
            </w:pPr>
            <w:r>
              <w:rPr>
                <w:rFonts w:cs="Arial" w:ascii="Arial" w:hAnsi="Arial"/>
                <w:sz w:val="20"/>
                <w:szCs w:val="20"/>
              </w:rPr>
              <w:t>200</w:t>
            </w:r>
          </w:p>
        </w:tc>
      </w:tr>
    </w:tbl>
    <w:p>
      <w:pPr>
        <w:pStyle w:val="Normal"/>
        <w:spacing w:before="0" w:after="120"/>
        <w:ind w:left="90" w:right="100" w:hanging="0"/>
        <w:rPr>
          <w:rFonts w:ascii="Arial" w:hAnsi="Arial" w:cs="Arial"/>
          <w:sz w:val="20"/>
          <w:szCs w:val="20"/>
        </w:rPr>
      </w:pPr>
      <w:r>
        <w:rPr>
          <w:rFonts w:cs="Arial" w:ascii="Arial" w:hAnsi="Arial"/>
          <w:sz w:val="20"/>
          <w:szCs w:val="20"/>
        </w:rPr>
      </w:r>
    </w:p>
    <w:p>
      <w:pPr>
        <w:pStyle w:val="Normal"/>
        <w:spacing w:before="0" w:after="120"/>
        <w:ind w:left="90" w:right="100" w:hanging="0"/>
        <w:jc w:val="center"/>
        <w:rPr>
          <w:rFonts w:ascii="Arial" w:hAnsi="Arial" w:cs="Arial"/>
          <w:b/>
          <w:b/>
          <w:sz w:val="20"/>
          <w:szCs w:val="20"/>
        </w:rPr>
      </w:pPr>
      <w:r>
        <w:rPr>
          <w:rFonts w:cs="Arial" w:ascii="Arial" w:hAnsi="Arial"/>
          <w:b/>
          <w:sz w:val="20"/>
          <w:szCs w:val="20"/>
        </w:rPr>
        <w:t>BẢNG GIÁ SỐ 12</w:t>
      </w:r>
    </w:p>
    <w:p>
      <w:pPr>
        <w:pStyle w:val="Normal"/>
        <w:spacing w:before="0" w:after="120"/>
        <w:ind w:left="90" w:right="100" w:hanging="0"/>
        <w:jc w:val="center"/>
        <w:rPr>
          <w:rFonts w:ascii="Arial" w:hAnsi="Arial" w:cs="Arial"/>
          <w:b/>
          <w:b/>
          <w:sz w:val="20"/>
          <w:szCs w:val="20"/>
        </w:rPr>
      </w:pPr>
      <w:r>
        <w:rPr>
          <w:rFonts w:cs="Arial" w:ascii="Arial" w:hAnsi="Arial"/>
          <w:b/>
          <w:sz w:val="20"/>
          <w:szCs w:val="20"/>
        </w:rPr>
        <w:t>GIÁ ĐẤT XÂY DỰNG TRỤ SỞ CƠ QUAN, ĐẤT SỬ DỤNG VÀO MỤC ĐÍCH CÔNG CỘNG, … VÀ ĐẤT PHI NÔNG NGHIỆP KHÁC</w:t>
      </w:r>
    </w:p>
    <w:p>
      <w:pPr>
        <w:pStyle w:val="Normal"/>
        <w:spacing w:before="0" w:after="120"/>
        <w:ind w:left="90" w:right="100" w:hanging="0"/>
        <w:jc w:val="center"/>
        <w:rPr/>
      </w:pPr>
      <w:r>
        <w:rPr>
          <w:rFonts w:cs="Arial" w:ascii="Arial" w:hAnsi="Arial"/>
          <w:i/>
          <w:sz w:val="20"/>
          <w:szCs w:val="20"/>
        </w:rPr>
        <w:t>(Kèm theo Nghị quyết số 40/2011/NQ-HĐND ngày 09/12/2011 của HĐND tỉnh Bình Định)</w:t>
      </w:r>
    </w:p>
    <w:p>
      <w:pPr>
        <w:pStyle w:val="Normal"/>
        <w:spacing w:before="0" w:after="120"/>
        <w:ind w:left="90" w:right="100" w:hanging="0"/>
        <w:rPr/>
      </w:pPr>
      <w:r>
        <w:rPr>
          <w:rFonts w:cs="Arial" w:ascii="Arial" w:hAnsi="Arial"/>
          <w:sz w:val="20"/>
          <w:szCs w:val="20"/>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trên địa bàn tỉnh: Áp dụng tính bằng 70% giá đất ở liền kề hoặc giá đất ở tại vùng lân cận gần nhất (trường hợp không có đất liền kề).</w:t>
      </w:r>
    </w:p>
    <w:p>
      <w:pPr>
        <w:pStyle w:val="Normal"/>
        <w:spacing w:before="0" w:after="120"/>
        <w:ind w:left="90" w:right="100" w:hanging="0"/>
        <w:rPr/>
      </w:pPr>
      <w:r>
        <w:rPr>
          <w:rFonts w:cs="Arial" w:ascii="Arial" w:hAnsi="Arial"/>
          <w:sz w:val="20"/>
          <w:szCs w:val="20"/>
        </w:rPr>
        <w:t>2. Đối với đất sử dụng vào các mục đích công cộng theo quy định tại điểm b khoản 5 Điều 6 Nghị định số 181/2004/NĐ-CP (Đất sử dụng vào mục đích công cộng là đất sử dụng vào mục đích xây dựng công trình đường giao thông, cầu, cống, vỉa hè, cảng đường thủy, bến phà, bến xe ô tô, bãi đỗ xe, ga đường sắt, cảng hàng không; hệ thống cấp nước, hệ thống thoát nước, hệ thống công trình thủy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óa, điểm Bưu điện - văn hóa xã, tượng đài, bia tưởng niệm, nhà tang lễ, câu lạc bộ, nhà hát, bảo tàng, triển lãm, rạp chiếu phim, rạp xiếc, cơ sở phục hồi chức năng cho người khuyết tật, cơ sở dạy nghề, cơ sở cai nghiện ma túy, trại giáo dưỡng, trại phục hồi nhân phẩm; đất có di tích lịch sử - văn hóa, danh lam thắng cảnh đã được xếp hạng hoặc được Ủy ban nhân dân tỉnh, thành phố trực thuộc Trung ương quyết định bảo vệ; đất để chất thải, bãi rác, khu xử lý chất thải). Các loại đất trên được tính bằng 50% giá đất ở liền kề hoặc giá đất ở tại vùng lân cận gần nhất (trường hợp không có đất liền kề).</w:t>
      </w:r>
    </w:p>
    <w:p>
      <w:pPr>
        <w:pStyle w:val="Normal"/>
        <w:spacing w:before="0" w:after="120"/>
        <w:ind w:left="90" w:right="100" w:hanging="0"/>
        <w:rPr/>
      </w:pPr>
      <w:r>
        <w:rPr>
          <w:rFonts w:cs="Arial" w:ascii="Arial" w:hAnsi="Arial"/>
          <w:sz w:val="20"/>
          <w:szCs w:val="20"/>
        </w:rPr>
        <w:t>3. Đối với đất làm nghĩa trang, nghĩa địa (kể cả diện tích đất xây dựng tượng đài, bia tưởng niệm, nhà tang lễ trong khu vực quy hoạch nghĩa trang, nghĩa địa) trên địa bàn tỉnh: Áp dụng bằng 40% giá đất ở liền kề hoặc giá đất ở tại vùng lân cận gần nhất (trường hợp không có đất liền kề)./.</w:t>
      </w:r>
    </w:p>
    <w:sectPr>
      <w:type w:val="nextPage"/>
      <w:pgSz w:orient="landscape" w:w="16838" w:h="11920"/>
      <w:pgMar w:left="1020" w:right="13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09:00Z</dcterms:created>
  <dc:creator>Root</dc:creator>
  <dc:description>Document was created by Solid Converter PDF Professional</dc:description>
  <cp:keywords/>
  <dc:language>en-US</dc:language>
  <cp:lastModifiedBy>Root</cp:lastModifiedBy>
  <dcterms:modified xsi:type="dcterms:W3CDTF">2012-02-09T03:18:00Z</dcterms:modified>
  <cp:revision>25</cp:revision>
  <dc:subject/>
  <dc:title>02</dc:title>
</cp:coreProperties>
</file>