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PHỤ LỤC SỐ 1 </w:t>
      </w:r>
    </w:p>
    <w:p>
      <w:pPr>
        <w:pStyle w:val="Normal"/>
        <w:spacing w:before="0" w:after="120"/>
        <w:jc w:val="center"/>
        <w:rPr>
          <w:rFonts w:ascii="Arial" w:hAnsi="Arial" w:cs="Arial"/>
          <w:sz w:val="20"/>
          <w:szCs w:val="20"/>
        </w:rPr>
      </w:pPr>
      <w:r>
        <w:rPr>
          <w:rFonts w:cs="Arial" w:ascii="Arial" w:hAnsi="Arial"/>
          <w:sz w:val="20"/>
          <w:szCs w:val="20"/>
        </w:rPr>
        <w:t>CÂN ĐỐI NGÂN SÁCH ĐỊA PHƯƠNG NĂM 2012</w:t>
      </w:r>
    </w:p>
    <w:p>
      <w:pPr>
        <w:pStyle w:val="Normal"/>
        <w:spacing w:before="0" w:after="120"/>
        <w:jc w:val="right"/>
        <w:rPr/>
      </w:pPr>
      <w:r>
        <w:rPr/>
        <w:t>Đơn vị: triệu đồng</w:t>
      </w:r>
    </w:p>
    <w:tbl>
      <w:tblPr>
        <w:tblW w:w="16488" w:type="dxa"/>
        <w:jc w:val="left"/>
        <w:tblInd w:w="-113" w:type="dxa"/>
        <w:tblLayout w:type="fixed"/>
        <w:tblCellMar>
          <w:top w:w="0" w:type="dxa"/>
          <w:left w:w="108" w:type="dxa"/>
          <w:bottom w:w="0" w:type="dxa"/>
          <w:right w:w="108" w:type="dxa"/>
        </w:tblCellMar>
      </w:tblPr>
      <w:tblGrid>
        <w:gridCol w:w="828"/>
        <w:gridCol w:w="1170"/>
        <w:gridCol w:w="1170"/>
        <w:gridCol w:w="1115"/>
        <w:gridCol w:w="1106"/>
        <w:gridCol w:w="743"/>
        <w:gridCol w:w="725"/>
        <w:gridCol w:w="797"/>
        <w:gridCol w:w="859"/>
        <w:gridCol w:w="921"/>
        <w:gridCol w:w="1080"/>
        <w:gridCol w:w="1017"/>
        <w:gridCol w:w="1017"/>
        <w:gridCol w:w="1017"/>
        <w:gridCol w:w="768"/>
        <w:gridCol w:w="706"/>
        <w:gridCol w:w="706"/>
        <w:gridCol w:w="743"/>
      </w:tblGrid>
      <w:tr>
        <w:trPr>
          <w:trHeight w:val="10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Phần th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ực hiện năm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Dự toán năm 20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Ước thực hiện năm 2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Dự toán năm 2012</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So sá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Phần c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ực hiện năm 2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Dự toán năm 2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Ước thực hiện năm 2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Dự toán năm 2012</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So sánh</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3</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I. Tổng thu NSNN trên địa b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72.057.27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77.969.612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97.967.33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233.681.65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115,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11,24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31,30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118,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Tổng chi ngân sách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50.057.104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35.797.3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46.638.173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42.809.87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93,17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16"/>
                <w:szCs w:val="16"/>
              </w:rPr>
              <w:t>13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19,59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91,79</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Tổng thu NSNN không kể GTG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65.426.77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172.706.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192.56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227.200.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116,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111,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1,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7,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Tổng chi NSĐP không kể GT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45.031.7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31.433.758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42.710.922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37.428.2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94,85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35,88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19,07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87,63</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 Thu nội đị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87.446.43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98.996.0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4.756.00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23.300.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9,7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5,82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24,55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7,7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I. Chi ngân sách cân đối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39.106.988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30.424.4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42.710.9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36.053.647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09,22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40,38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18,5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84,41</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 Thu từ dầu th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7.316.7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400.0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25.5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47,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16"/>
                <w:szCs w:val="16"/>
              </w:rPr>
              <w:t xml:space="preserve">223,68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219,30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98,04 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hi đầu tư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22.987.649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300.028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23.048.94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4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0,27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203,97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0,8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49,46</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3. Thu từ xuất nhập khẩ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60.476.17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62.310.0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62.310.00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78.900.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3,0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26,6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26,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rong đó chi trả vốn và lãi v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639.002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3.348.94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3.348.94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61.842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204,33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0,0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34,69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34,69</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II. Thu ngân sách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58.830.63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35.797.37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62.779.08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42.809.87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06,7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75,37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19,59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68,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 Chi thường x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6.054.339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8.7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9.596.982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23.8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16"/>
                <w:szCs w:val="16"/>
              </w:rPr>
              <w:t>122,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4,52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26,9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21,45</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 Thu NS địa phương hưởng theo phân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32.023.2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29.524.468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36.068.27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34.953.647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2,6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2216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8,39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96,9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trong đó dự phòng ngân s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938.23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93,8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 Các khoản NSĐP hưởng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3.463.5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16"/>
                <w:szCs w:val="16"/>
              </w:rPr>
              <w:t xml:space="preserve">9.918.2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6.101.37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209.35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19,5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62,34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02,9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63,4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3. Nguồn kinh hí chi tăng l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309.4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842.24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272,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 Các khoản thu phân chia NSĐP hưởng theo tỷ lệ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8.559.71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9.606.268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9.966.898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24.744.297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7,58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1,84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26,21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23,93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hi bổ sung quỹ dự trữ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6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6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6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1.4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0,0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00,0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7,54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7,54</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 Bổ sung từ NST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3.887.1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009.2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8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374.56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46,3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78,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136,19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76,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II. Chuyển nguồn kinh phí thường xuyên sang năm s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4.611.4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16"/>
                <w:szCs w:val="16"/>
              </w:rPr>
            </w:pPr>
            <w:r>
              <w:rPr>
                <w:rFonts w:cs="Arial" w:ascii="Arial" w:hAnsi="Arial"/>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16"/>
                <w:szCs w:val="16"/>
              </w:rPr>
            </w:pPr>
            <w:r>
              <w:rPr>
                <w:rFonts w:cs="Arial" w:ascii="Arial" w:hAnsi="Arial"/>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16"/>
                <w:szCs w:val="16"/>
              </w:rPr>
            </w:pPr>
            <w:r>
              <w:rPr>
                <w:rFonts w:cs="Arial" w:ascii="Arial" w:hAnsi="Arial"/>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16"/>
                <w:szCs w:val="16"/>
              </w:rPr>
            </w:pPr>
            <w:r>
              <w:rPr>
                <w:rFonts w:cs="Arial" w:ascii="Arial" w:hAnsi="Arial"/>
                <w:b/>
                <w:sz w:val="16"/>
                <w:szCs w:val="16"/>
              </w:rPr>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3. Thu tiền huy động đầu tư theo Khoản 3 Điều 8 Luật NSN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2.000.000</w:t>
              <w:tab/>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III. Chi từ nguồn bổ sung của NST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mc:AlternateContent>
                <mc:Choice Requires="wpg">
                  <w:drawing>
                    <wp:anchor behindDoc="1" distT="0" distB="0" distL="114935" distR="114935" simplePos="0" locked="0" layoutInCell="1" allowOverlap="1" relativeHeight="2">
                      <wp:simplePos x="0" y="0"/>
                      <wp:positionH relativeFrom="page">
                        <wp:posOffset>4590415</wp:posOffset>
                      </wp:positionH>
                      <wp:positionV relativeFrom="page">
                        <wp:posOffset>707390</wp:posOffset>
                      </wp:positionV>
                      <wp:extent cx="29210" cy="6203950"/>
                      <wp:effectExtent l="4445" t="3810" r="2540" b="4445"/>
                      <wp:wrapNone/>
                      <wp:docPr id="1" name=""/>
                      <a:graphic xmlns:a="http://schemas.openxmlformats.org/drawingml/2006/main">
                        <a:graphicData uri="http://schemas.microsoft.com/office/word/2010/wordprocessingGroup">
                          <wpg:wgp>
                            <wpg:cNvGrpSpPr/>
                            <wpg:grpSpPr>
                              <a:xfrm>
                                <a:off x="0" y="0"/>
                                <a:ext cx="29160" cy="6203880"/>
                                <a:chOff x="0" y="0"/>
                                <a:chExt cx="29160" cy="6203880"/>
                              </a:xfrm>
                            </wpg:grpSpPr>
                            <wps:wsp>
                              <wps:cNvSpPr/>
                              <wps:spPr>
                                <a:xfrm>
                                  <a:off x="28440" y="0"/>
                                  <a:ext cx="720" cy="6203880"/>
                                </a:xfrm>
                                <a:custGeom>
                                  <a:avLst/>
                                  <a:gdLst/>
                                  <a:ahLst/>
                                  <a:rect l="l" t="t" r="r" b="b"/>
                                  <a:pathLst>
                                    <a:path w="0" h="9760">
                                      <a:moveTo>
                                        <a:pt x="0" y="0"/>
                                      </a:moveTo>
                                      <a:lnTo>
                                        <a:pt x="0" y="9760"/>
                                      </a:lnTo>
                                    </a:path>
                                  </a:pathLst>
                                </a:custGeom>
                                <a:noFill/>
                                <a:ln w="6840">
                                  <a:solidFill>
                                    <a:srgbClr val="000000"/>
                                  </a:solidFill>
                                  <a:round/>
                                </a:ln>
                              </wps:spPr>
                              <wps:style>
                                <a:lnRef idx="0"/>
                                <a:fillRef idx="0"/>
                                <a:effectRef idx="0"/>
                                <a:fontRef idx="minor"/>
                              </wps:style>
                              <wps:bodyPr/>
                            </wps:wsp>
                            <wps:wsp>
                              <wps:cNvSpPr/>
                              <wps:spPr>
                                <a:xfrm>
                                  <a:off x="0" y="0"/>
                                  <a:ext cx="720" cy="6203880"/>
                                </a:xfrm>
                                <a:custGeom>
                                  <a:avLst/>
                                  <a:gdLst/>
                                  <a:ahLst/>
                                  <a:rect l="l" t="t" r="r" b="b"/>
                                  <a:pathLst>
                                    <a:path w="0" h="9760">
                                      <a:moveTo>
                                        <a:pt x="0" y="0"/>
                                      </a:moveTo>
                                      <a:lnTo>
                                        <a:pt x="0" y="97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45pt;margin-top:55.7pt;width:2.3pt;height:488.5pt" coordorigin="7229,1114" coordsize="46,9770">
                      <v:shape id="shape_0" path="m0,0l0,9760e" stroked="t" o:allowincell="t" style="position:absolute;left:7274;top:1114;width:0;height:9769;mso-wrap-style:none;v-text-anchor:middle;mso-position-horizontal-relative:page;mso-position-vertical-relative:page">
                        <v:fill o:detectmouseclick="t" on="false"/>
                        <v:stroke color="black" weight="6840" joinstyle="round" endcap="flat"/>
                        <w10:wrap type="none"/>
                      </v:shape>
                      <v:shape id="shape_0" path="m0,0l0,9760e" stroked="t" o:allowincell="t" style="position:absolute;left:7229;top:1114;width:0;height:9769;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b/>
                <w:sz w:val="16"/>
                <w:szCs w:val="16"/>
              </w:rPr>
              <w:t xml:space="preserve">1.313.301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009.29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8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374.56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37,06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78,34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36,19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76,36</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4. Thu kết d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6.871.3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8.773.5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27,6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IV. Các khoản ghi thu ghi c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5.025.381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4.363.612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3.927.251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5.381.658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78,15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90,0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 xml:space="preserve">123,3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6"/>
                <w:szCs w:val="16"/>
              </w:rPr>
            </w:pPr>
            <w:r>
              <w:rPr>
                <w:rFonts w:cs="Arial" w:ascii="Arial" w:hAnsi="Arial"/>
                <w:b/>
                <w:sz w:val="16"/>
                <w:szCs w:val="16"/>
              </w:rPr>
              <w:t>137,03</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5. Thu viện tr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87.4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90,7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6. Thu chuyển nguồn NS năm tr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7.230.9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0.565.9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46,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7. Các khoản ghi thu ghi c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6.630.4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16"/>
                <w:szCs w:val="16"/>
              </w:rPr>
              <w:t>5.263.6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5.401.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6.481.65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81,4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02,6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23,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12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16"/>
              </w:rPr>
            </w:pPr>
            <w:r>
              <w:rPr>
                <w:rFonts w:cs="Arial" w:ascii="Arial" w:hAnsi="Arial"/>
                <w:sz w:val="16"/>
                <w:szCs w:val="16"/>
              </w:rPr>
            </w:r>
          </w:p>
        </w:tc>
      </w:tr>
    </w:tbl>
    <w:p>
      <w:pPr>
        <w:sectPr>
          <w:type w:val="nextPage"/>
          <w:pgSz w:orient="landscape" w:w="16838" w:h="11906"/>
          <w:pgMar w:left="288" w:right="288" w:gutter="0" w:header="0" w:top="720" w:footer="0" w:bottom="72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Về ước thực hiện năm 2011: chi từ nguồn bổ sung có mục tiêu của ngân sách trung ương được tổng hợp vào các nội dung chi đầu tư và chi thường xuyên.</w:t>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sz w:val="20"/>
          <w:szCs w:val="20"/>
        </w:rPr>
      </w:pPr>
      <w:r>
        <w:rPr>
          <w:rFonts w:cs="Arial" w:ascii="Arial" w:hAnsi="Arial"/>
          <w:sz w:val="20"/>
          <w:szCs w:val="20"/>
        </w:rPr>
        <w:t>CÂN ĐỐI NGÂN SÁCH CẤP THÀNH PHỐ NĂM 2012</w:t>
      </w:r>
    </w:p>
    <w:p>
      <w:pPr>
        <w:pStyle w:val="Normal"/>
        <w:spacing w:before="0" w:after="120"/>
        <w:jc w:val="right"/>
        <w:rPr/>
      </w:pPr>
      <w:r>
        <w:rPr>
          <w:rFonts w:cs="Arial" w:ascii="Arial" w:hAnsi="Arial"/>
          <w:i/>
          <w:sz w:val="20"/>
          <w:szCs w:val="20"/>
        </w:rPr>
        <w:t>Đơn vị: triệu đ</w:t>
      </w:r>
      <w:r>
        <w:rPr/>
        <w:t>ồng</w:t>
      </w:r>
    </w:p>
    <w:tbl>
      <w:tblPr>
        <w:tblW w:w="10408" w:type="dxa"/>
        <w:jc w:val="left"/>
        <w:tblInd w:w="-15" w:type="dxa"/>
        <w:tblLayout w:type="fixed"/>
        <w:tblCellMar>
          <w:top w:w="0" w:type="dxa"/>
          <w:left w:w="0" w:type="dxa"/>
          <w:bottom w:w="0" w:type="dxa"/>
          <w:right w:w="0" w:type="dxa"/>
        </w:tblCellMar>
      </w:tblPr>
      <w:tblGrid>
        <w:gridCol w:w="571"/>
        <w:gridCol w:w="5377"/>
        <w:gridCol w:w="1490"/>
        <w:gridCol w:w="1440"/>
        <w:gridCol w:w="1530"/>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Ước thực hiện năm 20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Ngân sách cấp Thành phố</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Nguồn thu ngân sách cấp Thành phố</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7.253.7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2.657.84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2.391.67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ngân sách cấp Thành phố hưởng theo phân cấp</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344.4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1.347.44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76.683</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oản thu ngân sách Thành phố hưởng 1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471.5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962.08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721.59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oản thu phân chia phần NSTP hưởng theo tỷ lệ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72.8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385.35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355.09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009.2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4.56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Bổ sung cân đối</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ổ sung có mục tiêu</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9.2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4.56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uy động đầu tư theo khoản 3 Điều 8 Luật NSNN</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hi ngân sách cấp Thành phố</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7.706.8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7.213.95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2.391.67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thuộc nhiệm vụ của cấp Thành phố theo phân cấp (không kể bổ sung cho ngân sách cấp dướ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717.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367.28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015.48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ổ sung cho ngân sách quận - huyện</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89.1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46.67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35.76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Bổ sung cân đố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89.1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72.65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35.76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ổ sung có mục tiêu</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4.01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Ngân sách cấp quận - huyện</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Nguồn thu ngân sách quận - huyện</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137.8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567.4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572.30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ngân sách hưởng theo phân cấp</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80.0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20.8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76.96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khoản thu ngân sách quận - huyện hưởng 1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46.6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39.28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87.75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oản thu phân chia phần NS quận - huyện hưởng theo tỷ lệ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33.4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81.5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89.20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bổ sung từ ngân sách cấp Thành phố</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72.6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46.67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35.76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Bổ sung cân đố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72.6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72.65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35.76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ổ sung có mục tiêu</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4.01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guồn CCTL của NSQH đưa vào cân đối chi thường xuyên</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5.1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9.57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hi ngân sách quận - huyện</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716.0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343.6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572.307</w:t>
            </w:r>
          </w:p>
        </w:tc>
      </w:tr>
    </w:tbl>
    <w:p>
      <w:pPr>
        <w:pStyle w:val="Normal"/>
        <w:spacing w:before="0" w:after="120"/>
        <w:rPr/>
      </w:pPr>
      <w:r>
        <w:rPr>
          <w:rFonts w:cs="Arial" w:ascii="Arial" w:hAnsi="Arial"/>
          <w:sz w:val="20"/>
          <w:szCs w:val="20"/>
        </w:rPr>
        <w:t>(*) Cân đối ngân sách cấp thành phố năm 2012 chưa tính số ghi thu - ghi chi quản lý qua ngân sách</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0350" w:leader="none"/>
        </w:tabs>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sz w:val="20"/>
          <w:szCs w:val="20"/>
        </w:rPr>
      </w:pPr>
      <w:r>
        <w:rPr>
          <w:rFonts w:cs="Arial" w:ascii="Arial" w:hAnsi="Arial"/>
          <w:sz w:val="20"/>
          <w:szCs w:val="20"/>
        </w:rPr>
        <w:t>BIỂU TỔNG HỢP DỰ TOÁN THU NGÂN SÁCH NHÀ NƯỚC NĂM 2012</w:t>
      </w:r>
    </w:p>
    <w:p>
      <w:pPr>
        <w:pStyle w:val="Normal"/>
        <w:spacing w:before="0" w:after="120"/>
        <w:jc w:val="right"/>
        <w:rPr/>
      </w:pPr>
      <w:r>
        <w:rPr>
          <w:rFonts w:cs="Arial" w:ascii="Arial" w:hAnsi="Arial"/>
          <w:i/>
          <w:sz w:val="20"/>
          <w:szCs w:val="20"/>
        </w:rPr>
        <w:t>Đơn vị: triệu đ</w:t>
      </w:r>
      <w:r>
        <w:rPr/>
        <w:t>ồng</w:t>
      </w:r>
    </w:p>
    <w:tbl>
      <w:tblPr>
        <w:tblW w:w="10440" w:type="dxa"/>
        <w:jc w:val="left"/>
        <w:tblInd w:w="-7" w:type="dxa"/>
        <w:tblLayout w:type="fixed"/>
        <w:tblCellMar>
          <w:top w:w="0" w:type="dxa"/>
          <w:left w:w="0" w:type="dxa"/>
          <w:bottom w:w="0" w:type="dxa"/>
          <w:right w:w="0" w:type="dxa"/>
        </w:tblCellMar>
      </w:tblPr>
      <w:tblGrid>
        <w:gridCol w:w="1800"/>
        <w:gridCol w:w="1260"/>
        <w:gridCol w:w="1350"/>
        <w:gridCol w:w="1260"/>
        <w:gridCol w:w="1260"/>
        <w:gridCol w:w="900"/>
        <w:gridCol w:w="720"/>
        <w:gridCol w:w="900"/>
        <w:gridCol w:w="99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 201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ĂM 201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DỰ TOÁN 2012</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o sánh</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Ự TOÁ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ƯTH</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TH/ DT2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TH/ C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T2012/ DT20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T2012/ UTH20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Tổng thu NSNN trên địa bà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2.057.27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7.969.6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7.967.3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b/>
                <w:sz w:val="20"/>
                <w:szCs w:val="20"/>
              </w:rPr>
              <w:t>233.681.6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A. Tổng các khoản thu cân đối NSN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65.426.77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2.70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56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27.2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6,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7,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szCs w:val="20"/>
              </w:rPr>
              <w:t>Tổng thu cân đối NSNN trừ dầu th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8.110.02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61.30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67.06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02.2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03,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12,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5,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b/>
                <w:i/>
                <w:sz w:val="20"/>
                <w:szCs w:val="20"/>
              </w:rPr>
              <w:t>121,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I. Thu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7.446.43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8.99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4.75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3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5,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9,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4,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7,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1. Thu từ khu vực kinh t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61.624.44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74.8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71.829.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1.5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5,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16,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2,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7,3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1.1/ Thu từ các DNNN do TW quản l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674.6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7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b/>
                <w:sz w:val="20"/>
                <w:szCs w:val="20"/>
              </w:rPr>
              <w:t>14.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5.3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9,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9,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74.98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43.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6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760.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8,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3,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7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ND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24.62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8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7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7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5,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9,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9,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Trong đó: hạch toán toàn ngà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6.4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i/>
                <w:sz w:val="20"/>
                <w:szCs w:val="20"/>
              </w:rPr>
              <w:t>1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94,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81,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81,8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iêu thụ đặc biệt hàng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36.66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99.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5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1,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ài nguy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sử dụng vố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hồi vốn và thu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1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5.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2,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0,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49,4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6,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1.2/ Thu từ các DNNN địa phương quản l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034.57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5,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4,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1,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6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31.6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29.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7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97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8,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ND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70.38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39.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84.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62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2,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4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iêu thụ đặc biệt hàng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91.46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27.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19.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6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1,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1,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4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5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09,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2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sử dụng vố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4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ài nguy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5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 hồi vốn và thu khác (051.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2.15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1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1.3/ Thu từ DN có vốn đầu tư nước ngoà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562.2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2.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3.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1.0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3,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9,6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4,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96.90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309.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1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4,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3,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1,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ND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708.51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58.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56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35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5,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iêu thụ đặc biệt hàng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813.4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7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6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3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4,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4,4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từ khí thiên nhi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7.77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4.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43.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4,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5,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6,9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5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3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ài nguy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6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iền thuê mặt đất, mặt nước, mặt biể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khoản thu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84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7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1.4/ Thu từ khu vực CTN, DV NQDoa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2.353.03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6.8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5.529.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3.7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4,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5,3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2,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28.1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45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10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887.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1,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ND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96.65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34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43.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963.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1,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iêu thụ đặc biệt hàng nội đị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2.96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4.15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8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ài nguy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khác ngoài quốc doa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0.14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5,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szCs w:val="20"/>
              </w:rPr>
              <w:t>2. Thu từ hoạt động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5.821.98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4.10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2.927.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1.8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36,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7,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31,9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6,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1 Thuế nhà đấ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2.0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9.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5,7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9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 Thuế nông nghiệ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 Thuế thu nhập cá nhâ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15.09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5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8,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7,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58,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 Thuế bảo vệ môi trườ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9.98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6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 Thu phí, lệ ph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32.3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1,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1,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6 Thu khác ngân sách (kể cả thu tại x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7.56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3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7 Thu tiền sử dụng đấ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80.24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5,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6,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8,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8 Thuế chuyển quyền sử dụng đấ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8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 Thu tiền bán nhà ở thuộc SHN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2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66,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3,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3,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 Lệ phí trước b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12.95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11 Thu tiền thuê mặt đất, mặt nướ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1.53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6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3,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3,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7,6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II. Thuế XK, thuế NK, thuế TTĐB, thuế VAT hàng NK do Hải quan th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0.476.17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2.3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2.3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78.9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3,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6,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6,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XK, NK, TTĐ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49.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4,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 hàng nhập khẩ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026.69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7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3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6.5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1,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8,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3,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II. Thu từ dầu th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316.75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5.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5.0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23,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19,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8,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B. Các khoản thu được để lại chi quản lý qua ngân sá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630.49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263.6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401.3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481.6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1,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từ xổ số kiến thiế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2.14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54.0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9,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8,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3,8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từ bảo vệ môi trường từ phí nước thả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2.96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hi thu ghi chi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25.38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63.6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27.2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81.6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78,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Tổng thu ngân sách địa phươ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8.830.6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5.797.3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2.779.0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2.809.8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5,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6,7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9,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8,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A. Các khoản thu cân đối NSĐ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2.200.14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0.533.7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7.377.7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6.328.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87,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9,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3,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hu NS địa phương được hưởng theo phân cấ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023.28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524.4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068.2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953.6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2,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3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Các khoản thu 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3.463.57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9.918.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6.101.3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209.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62,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9,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2,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63,4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Thu phân chia theo tỷ lệ phần tră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8.559.7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9.606.2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9.966.8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i/>
                <w:sz w:val="20"/>
                <w:szCs w:val="20"/>
              </w:rPr>
              <w:t>24.744.2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1,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7,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6,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3,9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bổ sung từ NST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87.1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9.2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4.5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8,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6,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6,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6,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kết d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71.31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773.5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hu tiền huy động đầu tư theo Khoản 3 Điều 8 Luật NSN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ay Kho bạc Nhà nước, vay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NS cấp dưới nộp l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hu chuyển nguồn NS năm trướ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30.97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565.9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6,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viện tr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7.4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B. Các khoản thu được để lại chi quản lý qua ngân sá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630.49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263.6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b/>
                <w:sz w:val="20"/>
                <w:szCs w:val="20"/>
              </w:rPr>
              <w:t>5.401.3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481.6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1,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từ xổ số kiến thiế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2.14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54.0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9,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8,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3,8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từ bảo vệ môi trường từ phí nước thả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2.96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Ghi thu ghi chi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25.38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63.6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27.2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81.6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8,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03</w:t>
            </w:r>
          </w:p>
        </w:tc>
      </w:tr>
    </w:tbl>
    <w:p>
      <w:pPr>
        <w:pStyle w:val="Normal"/>
        <w:tabs>
          <w:tab w:val="clear" w:pos="720"/>
          <w:tab w:val="right" w:pos="10350" w:leader="none"/>
        </w:tabs>
        <w:spacing w:before="0" w:after="120"/>
        <w:rPr>
          <w:rFonts w:ascii="Arial" w:hAnsi="Arial" w:cs="Arial"/>
          <w:sz w:val="20"/>
          <w:szCs w:val="20"/>
        </w:rPr>
      </w:pPr>
      <w:r>
        <w:rPr>
          <w:rFonts w:cs="Arial" w:ascii="Arial" w:hAnsi="Arial"/>
          <w:sz w:val="20"/>
          <w:szCs w:val="20"/>
        </w:rPr>
      </w:r>
    </w:p>
    <w:p>
      <w:pPr>
        <w:pStyle w:val="Normal"/>
        <w:tabs>
          <w:tab w:val="clear" w:pos="720"/>
          <w:tab w:val="right" w:pos="10350" w:leader="none"/>
        </w:tabs>
        <w:spacing w:before="0" w:after="120"/>
        <w:jc w:val="center"/>
        <w:rPr>
          <w:rFonts w:ascii="Arial" w:hAnsi="Arial" w:cs="Arial"/>
          <w:b/>
          <w:b/>
          <w:szCs w:val="20"/>
        </w:rPr>
      </w:pPr>
      <w:r>
        <w:rPr>
          <w:rFonts w:cs="Arial" w:ascii="Arial" w:hAnsi="Arial"/>
          <w:b/>
          <w:szCs w:val="20"/>
        </w:rPr>
        <w:t>PHỤ LỤC SỐ 4</w:t>
      </w:r>
    </w:p>
    <w:p>
      <w:pPr>
        <w:pStyle w:val="Normal"/>
        <w:spacing w:before="0" w:after="120"/>
        <w:jc w:val="center"/>
        <w:rPr>
          <w:rFonts w:ascii="Arial" w:hAnsi="Arial" w:cs="Arial"/>
          <w:sz w:val="20"/>
          <w:szCs w:val="20"/>
        </w:rPr>
      </w:pPr>
      <w:r>
        <w:rPr>
          <w:rFonts w:cs="Arial" w:ascii="Arial" w:hAnsi="Arial"/>
          <w:sz w:val="20"/>
          <w:szCs w:val="20"/>
        </w:rPr>
        <w:t>ƯỚC THỰC HIỆN CHI NGÂN SÁCH NĂM 2011 VÀ DỰ TOÁN NĂM 2012</w:t>
      </w:r>
    </w:p>
    <w:p>
      <w:pPr>
        <w:pStyle w:val="Normal"/>
        <w:spacing w:before="0" w:after="120"/>
        <w:jc w:val="right"/>
        <w:rPr/>
      </w:pPr>
      <w:r>
        <w:rPr>
          <w:rFonts w:cs="Arial" w:ascii="Arial" w:hAnsi="Arial"/>
          <w:i/>
          <w:sz w:val="20"/>
          <w:szCs w:val="20"/>
        </w:rPr>
        <w:t>Đơn vị: triệu đ</w:t>
      </w:r>
      <w:r>
        <w:rPr/>
        <w:t>ồng</w:t>
      </w:r>
    </w:p>
    <w:tbl>
      <w:tblPr>
        <w:tblW w:w="10538" w:type="dxa"/>
        <w:jc w:val="left"/>
        <w:tblInd w:w="-15" w:type="dxa"/>
        <w:tblLayout w:type="fixed"/>
        <w:tblCellMar>
          <w:top w:w="0" w:type="dxa"/>
          <w:left w:w="0" w:type="dxa"/>
          <w:bottom w:w="0" w:type="dxa"/>
          <w:right w:w="0" w:type="dxa"/>
        </w:tblCellMar>
      </w:tblPr>
      <w:tblGrid>
        <w:gridCol w:w="2168"/>
        <w:gridCol w:w="1260"/>
        <w:gridCol w:w="1260"/>
        <w:gridCol w:w="1260"/>
        <w:gridCol w:w="792"/>
        <w:gridCol w:w="735"/>
        <w:gridCol w:w="1263"/>
        <w:gridCol w:w="785"/>
        <w:gridCol w:w="1015"/>
      </w:tblGrid>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 201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T 201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TH 2011</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o sánh</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o sánh</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o DT201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o cùng kỳ</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o DT2011</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o UTH2011</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Tổng chi ngân sách địa phươ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57.1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5.797.3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6.638.17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2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3,1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2.809.87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9,59</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1,79</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ổng chi trừ ghi thu ghi ch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5.031.7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1.433.7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2.710.92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5,8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4,8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7.428.21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9,07</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7,63</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A. Chi cân đối ngân sá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9.106.9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0.424.4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2.710.92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3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9,2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6.053.64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5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4,41</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I/ Chi Đầu tư phát triể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87.6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300.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3.048.94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03,9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2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00.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8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9,46</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trả vốn và lãi v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39.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48.9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48.94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04,3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1.84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69</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69</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hi đầu tư phát triể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348.6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51.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700.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7,7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2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38.15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8,76</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97</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54.3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8.7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596.98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4,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2,0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3.800.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6,93</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1,45</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 Chi trợ gi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1.1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268.86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1,9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9,0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9,6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22</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 Chi sự nghiệp kinh t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64.4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90.0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10.70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0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2,9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36.34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2,61</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5,88</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Sự nghiệp Nông lâm thủy lợ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45.1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208.9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73.25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82,9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9,3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242.10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5,8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39,74</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Duy tu giao thô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319.1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479.7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964.66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32,7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48,9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2.272.80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53,59</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5,68</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Sự nghiệp Kiến thiết thị chí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420.5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460.3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659.10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43,1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56,7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717.82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55,9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8,91</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Sự nghiệp kinh tế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279.7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40.9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13.68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94,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83,6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603.60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1,5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7,5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 Sự nghiệp môi trườ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95.2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54.6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68.17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8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2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91.61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8,5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9,6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 Sự nghiệp nghiên cứu khoa họ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2.1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5.8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8.87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1,3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6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2.39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6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02</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5. Sự nghiệp giáo dục và đào tạ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28.8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974.9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74.00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8,0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4,1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40.94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9,47</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85</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Sự nghiệp giáo dụ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3.646.0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4.098.7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4.494.24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9,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3,2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435.07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32,6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0,93</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 Sự nghiệp đào tạ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682.7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876.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879.76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0,4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8,8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05.86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4,81</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4,33</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 Sự nghiệp y t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67.6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61.4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59.87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9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4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519.1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5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63</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 Sự nghiệp văn hóa thông ti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2.3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8.3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3.34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5,1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1,2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9.47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8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8,72</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 Sự nghiệp truyền tha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9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4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81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8,8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0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73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1,0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79</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 Sự nghiệp thể dục thể tha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9.0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1.3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2.17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4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01,8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2.53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1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63</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 Chi đảm bảo xã hộ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97.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86.2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7.89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2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7,4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0.72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4,6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 Chi quản lý hành chá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84.7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17.3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37.65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7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1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59.18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9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05</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Chi Quản lý nhà nướ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719.0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940.6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i/>
                <w:sz w:val="20"/>
                <w:szCs w:val="20"/>
              </w:rPr>
              <w:t>1.892.55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97,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0,0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2.308.45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8,9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1,98</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 Chi bổ sung hoạt động Đả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400.7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472.3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14.79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8,9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8,4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73.09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1,3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1,32</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 Chi hoạt động Đoàn th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364.9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304.2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330.30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08,5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90,5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377.63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4,1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4,33</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Chi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4.5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18.3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216.58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9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82.71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3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0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An ninh quốc phò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455.2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37.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12.36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95,4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12,5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685.66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27,6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33,82</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Chi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799.3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481.3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704.22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146,2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88,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397.05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82,4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sz w:val="20"/>
                <w:szCs w:val="20"/>
              </w:rPr>
            </w:pPr>
            <w:r>
              <w:rPr>
                <w:rFonts w:cs="Arial" w:ascii="Arial" w:hAnsi="Arial"/>
                <w:i/>
                <w:sz w:val="20"/>
                <w:szCs w:val="20"/>
              </w:rPr>
              <w:t>56,38</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 Chi từ dự bị phí</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38.23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3,8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II/ Chi bổ sung nguồn thực hiện cải cch tiền lươ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09.4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42.24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72,18</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V/ Chi bổ sung quỹ dự trữ ti chí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5.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5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54</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 Chuyển nguồn kinh phí thường xuyên sang năm sa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611.4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 Chi từ nguồn bổ sung có mục tiu của NSTW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3.3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9.2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800.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8,3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7,0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74.56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6,19</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76,36</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D- Ghi thu ghi ch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025.3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363.6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927.25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78,1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381.65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7,03</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E- Bổ sung ngân sách cấp dưới (không cộng 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962.8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773.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799.71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b/>
                <w:sz w:val="20"/>
                <w:szCs w:val="20"/>
              </w:rPr>
              <w:t>153,7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3,3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535.76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6,7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5,45</w:t>
            </w:r>
          </w:p>
        </w:tc>
      </w:tr>
    </w:tbl>
    <w:p>
      <w:pPr>
        <w:pStyle w:val="Normal"/>
        <w:spacing w:before="0" w:after="120"/>
        <w:rPr/>
      </w:pPr>
      <w:r>
        <w:rPr>
          <w:rFonts w:cs="Arial" w:ascii="Arial" w:hAnsi="Arial"/>
          <w:sz w:val="20"/>
          <w:szCs w:val="20"/>
        </w:rPr>
        <w:t>(*) Về ước thực hiện năm 2011: chi từ nguồn bổ sung có mục tiêu của ngân sách trung ương được tổng hợp vào các nội dung chi đầu tư và chi thường xuyên.</w:t>
      </w:r>
    </w:p>
    <w:p>
      <w:pPr>
        <w:pStyle w:val="Normal"/>
        <w:spacing w:before="0" w:after="120"/>
        <w:rPr>
          <w:rFonts w:ascii="Arial" w:hAnsi="Arial" w:cs="Arial"/>
          <w:sz w:val="20"/>
          <w:szCs w:val="20"/>
        </w:rPr>
      </w:pPr>
      <w:r>
        <w:rPr>
          <w:rFonts w:cs="Arial" w:ascii="Arial" w:hAnsi="Arial"/>
          <w:sz w:val="20"/>
          <w:szCs w:val="20"/>
        </w:rPr>
        <w:t>(**) Chi bổ sung nguồn thực hiện cải cách tiền lương năm 2012:</w:t>
      </w:r>
    </w:p>
    <w:p>
      <w:pPr>
        <w:pStyle w:val="Normal"/>
        <w:spacing w:before="0" w:after="120"/>
        <w:rPr/>
      </w:pPr>
      <w:r>
        <w:rPr>
          <w:rFonts w:cs="Arial" w:ascii="Arial" w:hAnsi="Arial"/>
          <w:sz w:val="20"/>
          <w:szCs w:val="20"/>
        </w:rPr>
        <w:t>- Ngân sách thành phố: 825.983 triệu đồng.</w:t>
      </w:r>
    </w:p>
    <w:p>
      <w:pPr>
        <w:pStyle w:val="Normal"/>
        <w:spacing w:before="0" w:after="120"/>
        <w:rPr>
          <w:rFonts w:ascii="Arial" w:hAnsi="Arial" w:cs="Arial"/>
          <w:sz w:val="20"/>
          <w:szCs w:val="20"/>
        </w:rPr>
      </w:pPr>
      <w:r>
        <w:rPr>
          <w:rFonts w:cs="Arial" w:ascii="Arial" w:hAnsi="Arial"/>
          <w:sz w:val="20"/>
          <w:szCs w:val="20"/>
        </w:rPr>
        <w:t>- Ngân sách quận, huyện: 16.264 triệu đồng.</w:t>
      </w:r>
    </w:p>
    <w:p>
      <w:pPr>
        <w:pStyle w:val="Normal"/>
        <w:tabs>
          <w:tab w:val="clear" w:pos="720"/>
          <w:tab w:val="right" w:pos="10350" w:leader="none"/>
        </w:tabs>
        <w:spacing w:before="0" w:after="120"/>
        <w:rPr>
          <w:rFonts w:ascii="Arial" w:hAnsi="Arial" w:cs="Arial"/>
          <w:sz w:val="20"/>
          <w:szCs w:val="20"/>
        </w:rPr>
      </w:pPr>
      <w:r>
        <w:rPr>
          <w:rFonts w:cs="Arial" w:ascii="Arial" w:hAnsi="Arial"/>
          <w:sz w:val="20"/>
          <w:szCs w:val="20"/>
        </w:rPr>
      </w:r>
    </w:p>
    <w:p>
      <w:pPr>
        <w:pStyle w:val="Normal"/>
        <w:tabs>
          <w:tab w:val="clear" w:pos="720"/>
          <w:tab w:val="right" w:pos="10350" w:leader="none"/>
        </w:tabs>
        <w:spacing w:before="0" w:after="120"/>
        <w:jc w:val="center"/>
        <w:rPr>
          <w:rFonts w:ascii="Arial" w:hAnsi="Arial" w:cs="Arial"/>
          <w:b/>
          <w:b/>
          <w:szCs w:val="20"/>
        </w:rPr>
      </w:pPr>
      <w:r>
        <w:rPr>
          <w:rFonts w:cs="Arial" w:ascii="Arial" w:hAnsi="Arial"/>
          <w:b/>
          <w:szCs w:val="20"/>
        </w:rPr>
        <w:t>PHỤ LỤC SỐ 5</w:t>
      </w:r>
    </w:p>
    <w:p>
      <w:pPr>
        <w:pStyle w:val="Normal"/>
        <w:spacing w:before="0" w:after="120"/>
        <w:jc w:val="center"/>
        <w:rPr>
          <w:rFonts w:ascii="Arial" w:hAnsi="Arial" w:cs="Arial"/>
          <w:sz w:val="20"/>
          <w:szCs w:val="20"/>
        </w:rPr>
      </w:pPr>
      <w:r>
        <w:rPr>
          <w:rFonts w:cs="Arial" w:ascii="Arial" w:hAnsi="Arial"/>
          <w:sz w:val="20"/>
          <w:szCs w:val="20"/>
        </w:rPr>
        <w:t>ĐỊNH MỨC PHÂN BỔ DỰ TOÁN NĂM 2011 VÀ NĂM 2012</w:t>
      </w:r>
    </w:p>
    <w:p>
      <w:pPr>
        <w:pStyle w:val="Normal"/>
        <w:spacing w:before="0" w:after="120"/>
        <w:jc w:val="right"/>
        <w:rPr/>
      </w:pPr>
      <w:r>
        <w:rPr>
          <w:rFonts w:cs="Arial" w:ascii="Arial" w:hAnsi="Arial"/>
          <w:i/>
          <w:sz w:val="20"/>
          <w:szCs w:val="20"/>
        </w:rPr>
        <w:t>Đơn vị: triệu đ</w:t>
      </w:r>
      <w:r>
        <w:rPr/>
        <w:t>ồng</w:t>
      </w:r>
    </w:p>
    <w:tbl>
      <w:tblPr>
        <w:tblW w:w="10323" w:type="dxa"/>
        <w:jc w:val="left"/>
        <w:tblInd w:w="-15" w:type="dxa"/>
        <w:tblLayout w:type="fixed"/>
        <w:tblCellMar>
          <w:top w:w="0" w:type="dxa"/>
          <w:left w:w="0" w:type="dxa"/>
          <w:bottom w:w="0" w:type="dxa"/>
          <w:right w:w="0" w:type="dxa"/>
        </w:tblCellMar>
      </w:tblPr>
      <w:tblGrid>
        <w:gridCol w:w="4508"/>
        <w:gridCol w:w="2913"/>
        <w:gridCol w:w="2902"/>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i</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ăm 2011</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ăm 2012</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1- Sự nghiệp giáo dục đào tạo</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Nhà trẻ</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169.000 đồng/HS/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7.077.000 đồng/HS/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ẫu giáo</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4.019.000 đồng/HS/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4.612.000 đồng/HS/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iểu học</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750.000 đồng/HS/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183.000 đồng/HS/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học cơ sở</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741.000 đồng/HS/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176.000 đồng/HS/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học phổ thông</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680.000 đồng/HS/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4.145.000 đồng/HS/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học phổ thông chuyên</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1.350.000 đồng/HS/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2.293.000 đồng/HS/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Giáo dục thường xuyên</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ịnh mức/biên chế</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58,254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6,670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Giáo dục hướng nghiệp dạy nghề</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ịnh mức/biên chế</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46,603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53,336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Bồi dưỡng Giáo dục</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58,254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6,670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ường Khuyết tật</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3,072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72,085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2- Sự nghiệp y tế</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hữa bệnh:</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ệnh viện thành phố</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59 triệu đồng/GB/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8 triệu đồng/GB/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ệnh viện quận, huyện</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56,63 triệu đồng/GB/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4,73 triệu đồng/GB/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phòng bệnh</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ung tâm Y tế dự phòng</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51,63 triệu đồng/GB/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0,69 triệu đồng/GB/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ông tác phòng dịch</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9.200 đồng/người dân/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4.100 đồng/người dân/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3- Quản lý hành chính nhà nước, Đảng, đoàn thể, tổ chức chính trị xã hội</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ản lý nhà nước</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ành phố</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75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89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ận, huyện</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75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89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ường, xã</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54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63,5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khu phố, ấp, tổ dân phố</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phố, ấp</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5 triệu đồng/khu phố/tháng</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5 triệu đồng/khu phố/tháng</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êng các xã nông thôn mới</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5 triệu đồng/khu phố/tháng</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4 triệu đồng/khu phố/tháng</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ổ dân phố, tổ nhân dân</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 đồng/tổ/tháng</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0.000 đồng/tổ/tháng</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êng các xã nông thôn mới</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 đồng/tổ/tháng</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0 đồng/tổ/tháng</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ảng</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Ban Thành ủy</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ảng ủy trực thuộc</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4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4 triệu đồng/BC/năm</w:t>
            </w:r>
          </w:p>
        </w:tc>
      </w:tr>
      <w:tr>
        <w:trPr>
          <w:trHeight w:val="318"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ận - huyện ủy, Đảng ủy cấp trên cơ sở</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4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4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àn thể (thành phố)</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ặt trận Tổ quốc</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5,7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5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ành đoàn</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i liên hiệp Phụ nữ</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8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i Cựu Chiến binh</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5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8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i Nông dân</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5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iên hiệp các Hội Văn học - Nghệ thuật</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4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7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iên hiệp các tổ chức Hữu nghị</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 triệu đồng/BC/năm</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àn thể (quận - huyện)</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ần chi cho con người</w:t>
            </w:r>
          </w:p>
        </w:tc>
        <w:tc>
          <w:tcPr>
            <w:tcW w:w="58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ức khoán lương = hệ số lương bình quân x lương tối thiểu x 12 tháng x (100%+22%+8%+3%+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22% gồm: 17%BHXH + 3%BHYT + 2%KPCĐ</w:t>
            </w:r>
          </w:p>
          <w:p>
            <w:pPr>
              <w:pStyle w:val="Normal"/>
              <w:spacing w:before="0" w:after="120"/>
              <w:rPr>
                <w:rFonts w:ascii="Arial" w:hAnsi="Arial" w:cs="Arial"/>
                <w:sz w:val="20"/>
                <w:szCs w:val="20"/>
              </w:rPr>
            </w:pPr>
            <w:r>
              <w:rPr>
                <w:rFonts w:cs="Arial" w:ascii="Arial" w:hAnsi="Arial"/>
                <w:sz w:val="20"/>
                <w:szCs w:val="20"/>
              </w:rPr>
              <w:t>- 8%: Kinh phí khen thưởng và 3% hệ số tăng lương bình quân (theo Kết luận số 18-KL/TU ngày 29/4/2008 của Thành ủy)</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ần chi cho hoạt động</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549 triệu đồng/BC/năm</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775 triệu đồng/BC/năm</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0350" w:leader="none"/>
        </w:tabs>
        <w:spacing w:before="0" w:after="120"/>
        <w:jc w:val="center"/>
        <w:rPr>
          <w:rFonts w:ascii="Arial" w:hAnsi="Arial" w:cs="Arial"/>
          <w:b/>
          <w:b/>
          <w:szCs w:val="20"/>
        </w:rPr>
      </w:pPr>
      <w:r>
        <w:rPr>
          <w:rFonts w:cs="Arial" w:ascii="Arial" w:hAnsi="Arial"/>
          <w:b/>
          <w:szCs w:val="20"/>
        </w:rPr>
        <w:t>PHỤ LỤC SỐ 6</w:t>
      </w:r>
    </w:p>
    <w:p>
      <w:pPr>
        <w:pStyle w:val="Normal"/>
        <w:spacing w:before="0" w:after="120"/>
        <w:jc w:val="center"/>
        <w:rPr>
          <w:rFonts w:ascii="Arial" w:hAnsi="Arial" w:cs="Arial"/>
          <w:sz w:val="20"/>
          <w:szCs w:val="20"/>
        </w:rPr>
      </w:pPr>
      <w:r>
        <w:rPr>
          <w:rFonts w:cs="Arial" w:ascii="Arial" w:hAnsi="Arial"/>
          <w:sz w:val="20"/>
          <w:szCs w:val="20"/>
        </w:rPr>
        <w:t>DỰ TOÁN CHI TỪ NGÂN SÁCH NĂM 2012 CHO CÁC ĐƠN VỊ DO THÀNH PHỐ QUẢN LÝ</w:t>
      </w:r>
    </w:p>
    <w:p>
      <w:pPr>
        <w:pStyle w:val="Normal"/>
        <w:spacing w:before="0" w:after="120"/>
        <w:jc w:val="right"/>
        <w:rPr/>
      </w:pPr>
      <w:r>
        <w:rPr>
          <w:rFonts w:cs="Arial" w:ascii="Arial" w:hAnsi="Arial"/>
          <w:i/>
          <w:sz w:val="20"/>
          <w:szCs w:val="20"/>
        </w:rPr>
        <w:t>Đơn vị: triệu đ</w:t>
      </w:r>
      <w:r>
        <w:rPr/>
        <w:t>ồng</w:t>
      </w:r>
    </w:p>
    <w:tbl>
      <w:tblPr>
        <w:tblW w:w="9634" w:type="dxa"/>
        <w:jc w:val="left"/>
        <w:tblInd w:w="115" w:type="dxa"/>
        <w:tblLayout w:type="fixed"/>
        <w:tblCellMar>
          <w:top w:w="0" w:type="dxa"/>
          <w:left w:w="0" w:type="dxa"/>
          <w:bottom w:w="0" w:type="dxa"/>
          <w:right w:w="0" w:type="dxa"/>
        </w:tblCellMar>
      </w:tblPr>
      <w:tblGrid>
        <w:gridCol w:w="569"/>
        <w:gridCol w:w="4135"/>
        <w:gridCol w:w="1157"/>
        <w:gridCol w:w="1215"/>
        <w:gridCol w:w="2558"/>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đơn vị</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237.05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158.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Văn phòng Đoàn đại biểu Quốc hội &amp; Hội đồng nhân dân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46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7.06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Văn phòng Tiếp công dân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0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263</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2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Văn phòng Ủy ban nhân dân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1.92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7.00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Ủy ban nhân dân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42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11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5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an Chỉ đạo Phòng chống tham nhũ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4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3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1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in học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9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Công báo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6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Nông nghiệp và Phát triển nông thô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0.29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53.26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Khuyến nô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27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45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1.364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Bảo vệ thực vậ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3.26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84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1.2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Công nghệ sinh họ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74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6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2.537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ư vấn &amp; Hỗ trợ chuyển dịch cơ cấu kinh tế nông nghiệ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0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19</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1.962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ung tâm Quản lý &amp; Kiểm định giống cây trồng Vật nuô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5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7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18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Thú y</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03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19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Dự phòng 43.366 triệu đồng</w:t>
              <w:br/>
              <w:t>- Mua 01 xe ô tô 2 cầu: 1.040 triệu đồng; 3 xe chuyên dùng 2.106 triệu đồng (từ nguồn thu phí, lệ phí và thu phạt nộp ngân sách)</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Thủy lợi và Phòng chống lụt bã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2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30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1.120 triệu đồng; trong đó mua 01 xe ô tô 02 cầu: 1.04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Lâm nghiệ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16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8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Phát triển nông thô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86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5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15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chương trình mục tiêu nước sinh hoạt và vệ sinh môi trường nông thô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9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Quản lý Trung tâm thủy sản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6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6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74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Quản lý chất lượng &amp; bảo vệ nguồn lợi thủy sả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7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4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Nông nghiệp và Phát triển nông thô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4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40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640 triệu đồng; trong đó mua 01 xe ô tô 02 cầu: 1.04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Kiểm lâ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8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24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2.490 triệu đồng; trong đó mua 01 xe ô tô 2 cầu: 1.040 triệu đồng và 1 xe chuyên dùng 8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Trung cấp Kỹ thuật nông nghiệ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7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bù hụt thu thủy lợi phí</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80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Kế hoạch và Đầu tư</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4.3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8.72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 đầu tư</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ư vấn đấu thầu và Hỗ trợ đầu tư</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Kế hoạch và Đầu tư</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4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7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620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Tư phá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7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48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rợ giúp pháp lý</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09</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572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Tư phá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7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973</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920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Công Thươ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1.04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9.89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 thương mạ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ư vấn và Hỗ trợ doanh nghiệp công nghiệp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2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51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Công Thươ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1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13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9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Quản lý thị trườ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2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16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Trung học Công nghiệ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7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87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Khoa học và Công nghệ</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55.33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88.23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hông tin Khoa học Công nghệ</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7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38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63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Tiêu chuẩn - Đo lường - Chất lượ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4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19</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110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Kỹ thuật Tiêu chuẩn - Đo lường - Chất lượ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8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ung tâm Thiết kế chế tạo thiết bị mới (NEPTE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5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Ứng dụng hệ thống thông tin địa lý</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6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4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Khoa học Công nghệ tính toá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5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4.252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nghiên cứu khoa họ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44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9.33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6.906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Khoa học và Công nghệ</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77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29</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Tài chí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4.79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8.38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5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10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867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Ban chỉ đạo, Hội đồ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8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8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an chỉ đạo 0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ạng lưới báo giá và Tổ công tác liên ngành về giá</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i đồng đấu giá quyền sử dụng đấ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ổ chuyên trách thẩm định giá nhà xưở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hi Cục Tài chính doanh nghiệ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79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57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8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Xây dự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4.20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9.37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hông tin và Dịch vụ xây dự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4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73</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57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Xây dự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8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313</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4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Trung cấp Xây dự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7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9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Giao thông vận tả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48.8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369.47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u Quản lý Giao thông đô thị số 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7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0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u Quản lý Giao thông đô thị số 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83</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u Quản lý Giao thông đô thị số 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7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66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u Quản lý Giao thông đô thị số 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5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9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ung tâm Quản lý đường hầm Thủ Thiêm vượt sông Sài Gò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6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58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1.215 triệu đồng; trong đó mua 01 xe chuyên dùng: 89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u Quản lý Đường thủy nội địa</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15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40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Đăng kiểm phương tiện thủy nội địa</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6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ng vụ Đường thủy nội địa</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81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Quản lý điều hành Vận tải hành khách công cộ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0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5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Quản lý các bến xe vận tải hành khá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2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70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an Quản lý đầu tư dự án nạo vét luồng Soài Rạ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nh tra Sở Giao thông vận tả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13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44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Giao thông vận tả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8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81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Cao đẳng Giao thông vận tả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60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30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duy tu giao thông</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cầu</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37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69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đườ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6.5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5.32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đường sô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96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hệ thống chiếu sá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99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63.88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kiến thiết thị chính</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ăm sóc công viên cây xa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7.29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3.063</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ảo Cầm Viê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92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7.25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trợ giá xe buý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5.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Giáo dục và Đào tạ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66.65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60.72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Giáo dục và Đào tạ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28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08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1.112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ự nghiệp giáo dụ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17.58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2.86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7.2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ự nghiệp đào tạ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4.79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9.77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Y tế</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63.72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61.79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Y tế</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24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10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5.3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An toàn vệ sinh thực phẩ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78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395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Dân số và Kế hoạch hóa gia đì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3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7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79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ự nghiệp y tế</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40.52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25.02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6.720 triệu đồng; trong đó 01 xe ô tô công tác 720 triệu đồng; 04 xe cứu thương 6.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Lao động - Thương binh và Xã hộ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793.56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23.09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ăn phòng Ban chỉ đạo Chương trình Giảm nghèo, tăng hộ khá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7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Lao động - Thương binh và Xã hộ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28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Phòng chống tệ nạn xã hộ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8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ung tâm Dự báo nhu cầu nhân lực và Thông tin thị trường lao độ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9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4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6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68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293</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Giáo dục thường xuyên Gia đị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4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98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Nghiệp vụ nhà hà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6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5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ạt động chính sách người có cô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5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5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86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ạt động Bảo vệ và chăm sóc trẻ e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84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ạt động xã hội khá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6.9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1.14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mua thẻ BHYT cho người nghè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5.77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3.95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Kinh phí mua thẻ BHYT cho trẻ em dười 6 tuổ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5.77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3.95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Công tác xã hội trẻ e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5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cho Sở Lao động -Thương binh và Xã hộ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6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Văn hóa, Thể thao và Du lị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69.32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26.63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 du lị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Văn hóa, Thể thao và Du lị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48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95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quản lý Đầu tư xây dựng công trì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3</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Cao đẳng Văn hóa nghệ thuậ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6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3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Nghiệp vụ thể dục thể tha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1.05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47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Trung học phổ thông năng khiếu thể dục thể tha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9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5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hương trình đào tạo nguồn nhân lực Văn hóa nghệ thuậ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ự nghiệp Nghệ thuậ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07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56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1.28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hông tin triển lã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7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4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ư viện Khoa học tổng hợ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3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6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300 triệu đồng; trong đó mua 01 xe chuyên dùng: 1.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ự nghiệp bảo tồn bảo tà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30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9.15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2.560 triệu đồng; trong đó mua 02 xe chuyên dùng: 2.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ự nghiệp thể dục thể tha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5.07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4.35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ạt động văn hóa khá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4.88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26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Tài nguyên và Môi trườ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90.8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1.31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Bảo vệ môi trườ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7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31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5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Quản lý các Khu liên hợp xử lý chất thải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46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ự nghiệp môi trườ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15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54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3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quản lý đất đa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70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179</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66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Đăng ký quyền sử dụng đấ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7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3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715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Phát triển quỹ đấ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3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93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ỹ tái chế chất thải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8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2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Tài nguyên và Môi trườ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52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80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220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ịch vụ vệ sinh môi trườ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18.57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35.05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Thông tin và Truyền thô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9.67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1.03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ự nghiệp thông tin và truyền thô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Thông tin và Truyền thô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3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33</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576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ung tâm Công nghệ Thông tin và Truyền thô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4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Nội vụ</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7.55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1.20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Nội vụ</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26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1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9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Thi đua - Khen thưởng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6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15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Tôn giáo - Dân tộc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4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7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6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Cục Văn thư - Lưu trữ</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9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59</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5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đào tạ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hanh tra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9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0.25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Quy hoạch - Kiến trú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7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1.18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Thông tin quy hoạ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9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7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Nghiên cứu kiến trú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4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6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3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Sở Quy hoạch - Kiến trú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40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22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3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ài Tiếng nói nhân dâ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1.95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1.95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Liên minh Hợp tác xã</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75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43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862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hanh tra Ban Quản lý các Khu Chế xuất và Công nghiệp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9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6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hành ủy</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72.12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33.49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Thành ủy</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9.12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1.99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đào tạ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5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đào tạo Tiến sĩ, Thạc sĩ</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0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5.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Ủy ban Mặt trận Tổ quốc Việt Nam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75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6.29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hành Đoà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8.07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1.163</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ý túc xá sinh viên Là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8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7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hướng nghiệp, dạy nghề và giới thiệu việc làm thanh niê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6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3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Hỗ trợ thanh niên công nhâ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Thành đoà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19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33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oàn Lý Tự Trọ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67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278 triệu đồng; trong đó mua 01 xe chuyên dùng: 1.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à Văn hóa Thanh niê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43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5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à Thiếu nhi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0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4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à Văn hóa sinh viê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6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7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mua 01 xe chuyên dùng: 1.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Công tác xã hội Thanh niê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1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5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Phát triển khoa học công nghệ trẻ</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4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Sinh hoạt dã ngoại thanh thiếu nh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2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2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Hội Liên hiệp Phụ nữ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7.49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3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ội Liên hiệp Phụ nữ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9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3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Giới thiệu việc là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Hội Nông dân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23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72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hỗ trợ nông dâ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5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Nông dân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3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7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Hội Cựu Chiến binh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38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99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Hỗ trợ</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7.85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8.36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Kiểm sát nhân dâ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8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8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òa án nhân dâ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0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0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ục Thi hành án dân sự</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4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đồng xử lý vàng bạ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ục Thống kê</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64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Ngoại vụ</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5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ng Cty du lịch Sài Gòn (hỗ trợ kinh phí đường hoa Nguyễn Huệ)</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ỉ huy Bộ đội biên phò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3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Quản lý Đường sắt đô thị</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8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67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Quản lý Khu Nông nghiệp công nghệ cao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8.18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4.56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Nghiên cứu và phát triển nông nghiệp công nghệ ca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18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62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900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ươm tạo Doanh nghiệp nông nghiệp công nghệ ca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1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71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4.256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Quản lý Khu Nông nghiệp công nghệ cao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8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82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33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Quản lý Khu công nghệ cao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3.93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8.32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nghiên cứu triển kha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20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10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232 triệu đồng, trong đó mua 01 xe chuyên dùng: 1.1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ườn ươm doanh nghiệp Công nghệ ca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4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đào tạ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7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4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745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Quản lý Khu Công nghệ cao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9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13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502 triệu đồng; trong đó mua 01 xe chuyên dùng: 1.1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Quản lý Đầu tư - Xây dựng khu đô thị mới Thủ Thiê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6</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Quản lý Đầu tư - Xây dựng Khu đô thị Tây bắc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65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61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Quản lý Đầu tư - Xây dựng Khu đô thị Tây bắc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5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1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377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Quản lý đầu tư - Xây dựng Khu đô thị mới Nam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7.43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7.26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 quản lý đầu tư - Xây dựng Khu đô thị mới Nam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3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6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3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Viện Nghiên cứu phát triển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9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45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Nghiên cứu phát triển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37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167</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2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WT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2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9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3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rung tâm Xúc tiến thương mại và Đầu tư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12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3.26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Xúc tiến thương mại và Đầu tư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2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6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phí xúc tiế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4.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rung tâm Điều hành chương trình chống ngập nướ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98.36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16.37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Điều hành chương trình chống ngập nướ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6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69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88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y tu hệ thống thoát nướ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5.73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1.683</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Chỉ đạo Nông nghiệp và nông thô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1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8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8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Ủy ban về người Việt Nam ở nước ngoài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14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57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Ủy ban Phòng chống AID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14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Quản lý Khu Công viên Lịch sử Văn hóa Dân tộ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72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9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16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an đổi mới Quản lý doanh nghiệ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6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0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ự phòng 770 triệu đồng; trong đó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ộ Tư lệnh Thành phố Hồ Chí Mi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87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ông an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15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2.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rung tâm Điều khiển tín hiệu giao thô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Sở Cảnh sát phòng cháy và chữa cháy</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86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78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6.36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Lực lượng Thanh niên xung pho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43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694</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phòng Lực lượng Thanh niên xung pho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7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189</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596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ạt động xã hội khá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1.63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94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Giáo dục thường xuyên Thanh niên xung pho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8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cho Lực lượng Thanh niên xung pho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y tu công viên dạ cầu Sài Gò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0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0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y tu phà Bình Khá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96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Hộ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9.49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1.477</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ên hiệp các Hội Khoa học kỹ thuậ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4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ên hiệp các Hội Văn học nghệ thuậ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0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32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3.708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Âm nhạ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2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3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Nhà vă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Điện ả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Nhiếp ả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Sân khấu</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3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Chữ thập đỏ</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9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4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mua 01 xe chuyên dùng: 1.04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Người mù</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7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4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Mỹ thuậ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4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Nghệ sĩ múa</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6</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Khuyến họ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Văn học nghệ thuật các dân tộc thiểu s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Nạn nhân Chất độc Da cam/Dioxi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3</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Luật gia</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8</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Khoa học, kỹ thuật và Xây dự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Nhà bá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Y họ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9</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Làm vườn và trang trạ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Kiến trúc sư</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Dược học</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Sinh vật cản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Liên hiệp các Tổ chức Hữu nghị</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3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22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Hiệp hội Doanh nghiệp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6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0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rường Đại học Y khoa Phạm Ngọc Thạ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6.22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1.58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1.60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rường Đại học Sài Gò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81.69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03.09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6</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rường Cán bộ thành phố</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5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5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7</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rường Thiếu sinh quâ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30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435</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ự phòng mua 01 xe ô tô: 720 triệu đồ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8</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Công ty TNHH một thành viên thực hiện nhiệm vụ công í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1.74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4.033</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y TNHH một thành viên Dịch vụ công ích Thanh niên xung phong (kinh phí hoạt động của Đội trật tự du lịch)</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0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401</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y TNHH một thành viên Công trinh Cầu phà Thành phố Hồ Chí Minh (kinh phí duy tu đò phà)</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ông ty TNHH một thành viên Chiếu sáng công cộng Thành phố Hồ Chí Minh (tiền điện chiếu sáng công cộ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7.33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632</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Dự toán chi ngân sách năm 2012 cho các Sở, ban, ngành chưa bao gồm kinh phí bổ sung từ ngân sách trung ương để thực hiện chương trình mục tiêu quốc gia và khoản chi từ nguồn ghi thu quản lý qua ngân sách.</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0350" w:leader="none"/>
        </w:tabs>
        <w:spacing w:before="0" w:after="120"/>
        <w:jc w:val="center"/>
        <w:rPr>
          <w:rFonts w:ascii="Arial" w:hAnsi="Arial" w:cs="Arial"/>
          <w:b/>
          <w:b/>
          <w:szCs w:val="20"/>
        </w:rPr>
      </w:pPr>
      <w:r>
        <w:rPr>
          <w:rFonts w:cs="Arial" w:ascii="Arial" w:hAnsi="Arial"/>
          <w:b/>
          <w:szCs w:val="20"/>
        </w:rPr>
        <w:t>PHỤ LỤC SỐ 7</w:t>
      </w:r>
    </w:p>
    <w:p>
      <w:pPr>
        <w:pStyle w:val="Normal"/>
        <w:spacing w:before="0" w:after="120"/>
        <w:jc w:val="center"/>
        <w:rPr>
          <w:rFonts w:ascii="Arial" w:hAnsi="Arial" w:cs="Arial"/>
          <w:sz w:val="20"/>
          <w:szCs w:val="20"/>
        </w:rPr>
      </w:pPr>
      <w:r>
        <w:rPr>
          <w:rFonts w:cs="Arial" w:ascii="Arial" w:hAnsi="Arial"/>
          <w:sz w:val="20"/>
          <w:szCs w:val="20"/>
        </w:rPr>
        <w:t>SỐ BỔ SUNG TỪ NGÂN SÁCH CẤP THÀNH PHỐ CHO NGÂN SÁCH QUẬN, HUYỆN NĂM 2012</w:t>
      </w:r>
    </w:p>
    <w:p>
      <w:pPr>
        <w:pStyle w:val="Normal"/>
        <w:spacing w:before="0" w:after="120"/>
        <w:jc w:val="right"/>
        <w:rPr/>
      </w:pPr>
      <w:r>
        <w:rPr>
          <w:rFonts w:cs="Arial" w:ascii="Arial" w:hAnsi="Arial"/>
          <w:i/>
          <w:sz w:val="20"/>
          <w:szCs w:val="20"/>
        </w:rPr>
        <w:t>Đơn vị: triệu đ</w:t>
      </w:r>
      <w:r>
        <w:rPr/>
        <w:t>ồng</w:t>
      </w:r>
    </w:p>
    <w:tbl>
      <w:tblPr>
        <w:tblW w:w="10118" w:type="dxa"/>
        <w:jc w:val="left"/>
        <w:tblInd w:w="135" w:type="dxa"/>
        <w:tblLayout w:type="fixed"/>
        <w:tblCellMar>
          <w:top w:w="0" w:type="dxa"/>
          <w:left w:w="0" w:type="dxa"/>
          <w:bottom w:w="0" w:type="dxa"/>
          <w:right w:w="0" w:type="dxa"/>
        </w:tblCellMar>
      </w:tblPr>
      <w:tblGrid>
        <w:gridCol w:w="2052"/>
        <w:gridCol w:w="1406"/>
        <w:gridCol w:w="1350"/>
        <w:gridCol w:w="1260"/>
        <w:gridCol w:w="1191"/>
        <w:gridCol w:w="1563"/>
        <w:gridCol w:w="1296"/>
      </w:tblGrid>
      <w:tr>
        <w:trPr>
          <w:trHeight w:val="470" w:hRule="exact"/>
        </w:trPr>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ẬN, HUYỆN</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THU NSNN NĂM 2012</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THU NSQH NĂM 2012</w:t>
            </w:r>
          </w:p>
        </w:tc>
        <w:tc>
          <w:tcPr>
            <w:tcW w:w="40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rong đó</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ỔNG CHI NSQH NĂM 2012</w:t>
            </w:r>
          </w:p>
        </w:tc>
      </w:tr>
      <w:tr>
        <w:trPr>
          <w:trHeight w:val="798" w:hRule="exact"/>
        </w:trPr>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u điều tiết NSQH</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u bổ sung từ NSTP</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uồn CCTL còn lại của QH dùng để cân đối</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ổng số</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8.268.3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572.3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876.96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535.766</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59.57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572.307</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18.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0.8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8.09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746</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0.828</w:t>
            </w:r>
          </w:p>
        </w:tc>
      </w:tr>
      <w:tr>
        <w:trPr>
          <w:trHeight w:val="473"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6.7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9.0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2.78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538</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77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9.097</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3.96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8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75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5.700</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6.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1.9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88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1.03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1.920</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4.4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2.69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1.75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4.444</w:t>
            </w:r>
          </w:p>
        </w:tc>
      </w:tr>
      <w:tr>
        <w:trPr>
          <w:trHeight w:val="473"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7.8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3.8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9.46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4.419</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3.885</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4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9.9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9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61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46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9.972</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3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4.7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5.63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6.88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6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4.782</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7.3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8.5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43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9.127</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8.558</w:t>
            </w:r>
          </w:p>
        </w:tc>
      </w:tr>
      <w:tr>
        <w:trPr>
          <w:trHeight w:val="473"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1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5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0.6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18.53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14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0.681</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1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1.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3.5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13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427</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3.560</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1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76.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9.6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1.71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7.966</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9.685</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Phú Nhuậ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16.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8.3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1.96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997</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8.373</w:t>
            </w:r>
          </w:p>
        </w:tc>
      </w:tr>
      <w:tr>
        <w:trPr>
          <w:trHeight w:val="473"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Gò Vấp</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6.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5.0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9.65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4.278</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5.057</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Bình Thạnh</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63.2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6.14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7.077</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63.226</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Tân Bình</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60.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4.1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8.4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5.70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4.119</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Tân Phú</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46.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7.9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9.01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8.88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7.901</w:t>
            </w:r>
          </w:p>
        </w:tc>
      </w:tr>
      <w:tr>
        <w:trPr>
          <w:trHeight w:val="473"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Bình Tâ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68.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6.9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7.36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6.71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4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6.921</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Quận Thủ Đức</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7.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34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8.68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7.032</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Củ Chi</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4.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4.0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13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2.959</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4.093</w:t>
            </w:r>
          </w:p>
        </w:tc>
      </w:tr>
      <w:tr>
        <w:trPr>
          <w:trHeight w:val="473"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Hóc Mô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6.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7.3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2.16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5.216</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7.376</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Bình Chánh</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9.0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6.13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2.967</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9.097</w:t>
            </w:r>
          </w:p>
        </w:tc>
      </w:tr>
      <w:tr>
        <w:trPr>
          <w:trHeight w:val="473"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Nhà Bè</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4.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8.6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19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2.48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95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8.634</w:t>
            </w:r>
          </w:p>
        </w:tc>
      </w:tr>
      <w:tr>
        <w:trPr>
          <w:trHeight w:val="470" w:hRule="exac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Cần Giờ</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9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7.3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18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9.18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7.366</w:t>
            </w:r>
          </w:p>
        </w:tc>
      </w:tr>
    </w:tbl>
    <w:p>
      <w:pPr>
        <w:pStyle w:val="Normal"/>
        <w:spacing w:before="0" w:after="120"/>
        <w:rPr/>
      </w:pPr>
      <w:r>
        <w:rPr>
          <w:rFonts w:cs="Arial" w:ascii="Arial" w:hAnsi="Arial"/>
          <w:sz w:val="20"/>
          <w:szCs w:val="20"/>
        </w:rPr>
        <w:t>(*) Tổng dự toán thu ngân sách nhà nước, ngân sách quận, huyện năm 2012 chưa tính khoản ghi thu quản lý qua ngân sách số tiền 655.642 triệu đồng.</w:t>
      </w:r>
    </w:p>
    <w:p>
      <w:pPr>
        <w:pStyle w:val="Normal"/>
        <w:spacing w:before="0" w:after="120"/>
        <w:rPr>
          <w:rFonts w:ascii="Arial" w:hAnsi="Arial" w:cs="Arial"/>
          <w:sz w:val="20"/>
          <w:szCs w:val="20"/>
        </w:rPr>
      </w:pPr>
      <w:r>
        <w:rPr>
          <w:rFonts w:cs="Arial" w:ascii="Arial" w:hAnsi="Arial"/>
          <w:sz w:val="20"/>
          <w:szCs w:val="20"/>
        </w:rPr>
        <w:t>(**) Tổng dự toán chi ngân sách quận, huyện năm 2012 chưa tính:</w:t>
      </w:r>
    </w:p>
    <w:p>
      <w:pPr>
        <w:pStyle w:val="Normal"/>
        <w:spacing w:before="0" w:after="120"/>
        <w:rPr/>
      </w:pPr>
      <w:r>
        <w:rPr>
          <w:rFonts w:cs="Arial" w:ascii="Arial" w:hAnsi="Arial"/>
          <w:sz w:val="20"/>
          <w:szCs w:val="20"/>
        </w:rPr>
        <w:t>- Nguồn vốn đầu tư phân cấp từ ngân sách thành phố.</w:t>
      </w:r>
    </w:p>
    <w:p>
      <w:pPr>
        <w:pStyle w:val="Normal"/>
        <w:spacing w:before="0" w:after="120"/>
        <w:rPr/>
      </w:pPr>
      <w:r>
        <w:rPr>
          <w:rFonts w:cs="Arial" w:ascii="Arial" w:hAnsi="Arial"/>
          <w:sz w:val="20"/>
          <w:szCs w:val="20"/>
        </w:rPr>
        <w:t>- Số bổ sung có mục tiêu từ ngân sách trung ương để thực hiện các chương trình mục tiêu quốc gia.</w:t>
      </w:r>
    </w:p>
    <w:p>
      <w:pPr>
        <w:pStyle w:val="Normal"/>
        <w:spacing w:before="0" w:after="120"/>
        <w:rPr/>
      </w:pPr>
      <w:r>
        <w:rPr>
          <w:rFonts w:cs="Arial" w:ascii="Arial" w:hAnsi="Arial"/>
          <w:sz w:val="20"/>
          <w:szCs w:val="20"/>
        </w:rPr>
        <w:t>- Chi từ nguồn thu quản lý qua ngân sách: 655.642 triệu đồng.</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0350" w:leader="none"/>
        </w:tabs>
        <w:spacing w:before="0" w:after="120"/>
        <w:jc w:val="center"/>
        <w:rPr>
          <w:rFonts w:ascii="Arial" w:hAnsi="Arial" w:cs="Arial"/>
          <w:b/>
          <w:b/>
          <w:szCs w:val="20"/>
        </w:rPr>
      </w:pPr>
      <w:r>
        <w:rPr>
          <w:rFonts w:cs="Arial" w:ascii="Arial" w:hAnsi="Arial"/>
          <w:b/>
          <w:szCs w:val="20"/>
        </w:rPr>
        <w:t>PHỤ LỤC SỐ 8</w:t>
      </w:r>
    </w:p>
    <w:p>
      <w:pPr>
        <w:pStyle w:val="Normal"/>
        <w:spacing w:before="0" w:after="120"/>
        <w:jc w:val="center"/>
        <w:rPr>
          <w:rFonts w:ascii="Arial" w:hAnsi="Arial" w:cs="Arial"/>
          <w:sz w:val="20"/>
          <w:szCs w:val="20"/>
        </w:rPr>
      </w:pPr>
      <w:r>
        <w:rPr>
          <w:rFonts w:cs="Arial" w:ascii="Arial" w:hAnsi="Arial"/>
          <w:sz w:val="20"/>
          <w:szCs w:val="20"/>
        </w:rPr>
        <w:t>TỶ LỆ PHÂN CHIA CÁC KHOẢN THU CHO NGÂN SÁCH CẤP HUYỆN NĂM 2012</w:t>
      </w:r>
    </w:p>
    <w:tbl>
      <w:tblPr>
        <w:tblW w:w="9908" w:type="dxa"/>
        <w:jc w:val="left"/>
        <w:tblInd w:w="-15" w:type="dxa"/>
        <w:tblLayout w:type="fixed"/>
        <w:tblCellMar>
          <w:top w:w="0" w:type="dxa"/>
          <w:left w:w="0" w:type="dxa"/>
          <w:bottom w:w="0" w:type="dxa"/>
          <w:right w:w="0" w:type="dxa"/>
        </w:tblCellMar>
      </w:tblPr>
      <w:tblGrid>
        <w:gridCol w:w="650"/>
        <w:gridCol w:w="2045"/>
        <w:gridCol w:w="1269"/>
        <w:gridCol w:w="1258"/>
        <w:gridCol w:w="3336"/>
        <w:gridCol w:w="1350"/>
      </w:tblGrid>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ận huyện</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khoản thu phân chia tỷ lệ %</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khoản thu NSQH hưởng 100%</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ỷ trọng lệ phí trước bạ nhà, đất / Tổng lệ phí trước bạ</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uế GTGT thu từ khu vực CTN và DV ngoài quốc doanh</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uế TNDN thu từ khu vực CTN và DV ngoài quốc doanh</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uế Môn bài (trừ thu từ cá nhân, hộ KD) và Thuế Tài nguyên của các DN, HTX thuộc Chi Cục Thuế quản lý; Thu khác Thuế CTN; Thuế sử dụng đất nông nghiệp (trừ thu từ hộ GĐ), thu phí-lệ phí, thu khác của NSQH</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1</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4</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6</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7</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8</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9</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1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11</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1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Phú Nhuận</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Gò Vấp</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Bình Thạnh</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Tân Bình</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Tân Phú</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Bình Tân</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Quận Thủ Đức</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Củ Ch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Hóc Môn</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Bình Chánh</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Nhà Bè</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Cần Giờ</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r>
    </w:tbl>
    <w:p>
      <w:pPr>
        <w:sectPr>
          <w:type w:val="nextPage"/>
          <w:pgSz w:w="11920" w:h="16860"/>
          <w:pgMar w:left="864" w:right="864"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0350" w:leader="none"/>
        </w:tabs>
        <w:spacing w:before="0" w:after="120"/>
        <w:jc w:val="center"/>
        <w:rPr>
          <w:rFonts w:ascii="Arial" w:hAnsi="Arial" w:cs="Arial"/>
          <w:b/>
          <w:b/>
          <w:szCs w:val="20"/>
        </w:rPr>
      </w:pPr>
      <w:r>
        <w:rPr>
          <w:rFonts w:cs="Arial" w:ascii="Arial" w:hAnsi="Arial"/>
          <w:b/>
          <w:szCs w:val="20"/>
        </w:rPr>
        <w:t>PHỤ LỤC SỐ 9</w:t>
      </w:r>
    </w:p>
    <w:p>
      <w:pPr>
        <w:pStyle w:val="Normal"/>
        <w:spacing w:before="0" w:after="120"/>
        <w:jc w:val="center"/>
        <w:rPr>
          <w:rFonts w:ascii="Arial" w:hAnsi="Arial" w:cs="Arial"/>
          <w:sz w:val="20"/>
          <w:szCs w:val="20"/>
        </w:rPr>
      </w:pPr>
      <w:r>
        <w:rPr>
          <w:rFonts w:cs="Arial" w:ascii="Arial" w:hAnsi="Arial"/>
          <w:sz w:val="20"/>
          <w:szCs w:val="20"/>
        </w:rPr>
        <w:t>PHÂN BỔ DỰ TOÁN THU NGÂN SÁCH NHÀ NƯỚC KHỐI QUẬN, HUYỆN NĂM 2012</w:t>
      </w:r>
    </w:p>
    <w:p>
      <w:pPr>
        <w:pStyle w:val="Normal"/>
        <w:spacing w:before="0" w:after="120"/>
        <w:jc w:val="right"/>
        <w:rPr/>
      </w:pPr>
      <w:r>
        <w:rPr>
          <w:rFonts w:cs="Arial" w:ascii="Arial" w:hAnsi="Arial"/>
          <w:i/>
          <w:sz w:val="20"/>
          <w:szCs w:val="20"/>
        </w:rPr>
        <w:t>Đơn vị: triệu đ</w:t>
      </w:r>
      <w:r>
        <w:rPr/>
        <w:t>ồng</w:t>
      </w:r>
    </w:p>
    <w:tbl>
      <w:tblPr>
        <w:tblW w:w="15636" w:type="dxa"/>
        <w:jc w:val="left"/>
        <w:tblInd w:w="-113" w:type="dxa"/>
        <w:tblLayout w:type="fixed"/>
        <w:tblCellMar>
          <w:top w:w="0" w:type="dxa"/>
          <w:left w:w="108" w:type="dxa"/>
          <w:bottom w:w="0" w:type="dxa"/>
          <w:right w:w="108" w:type="dxa"/>
        </w:tblCellMar>
      </w:tblPr>
      <w:tblGrid>
        <w:gridCol w:w="1128"/>
        <w:gridCol w:w="1217"/>
        <w:gridCol w:w="1217"/>
        <w:gridCol w:w="1106"/>
        <w:gridCol w:w="1217"/>
        <w:gridCol w:w="859"/>
        <w:gridCol w:w="939"/>
        <w:gridCol w:w="830"/>
        <w:gridCol w:w="1106"/>
        <w:gridCol w:w="1106"/>
        <w:gridCol w:w="942"/>
        <w:gridCol w:w="985"/>
        <w:gridCol w:w="1106"/>
        <w:gridCol w:w="939"/>
        <w:gridCol w:w="939"/>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ẬN, HUYỆ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Công thương nghiệp ngoài quốc doanh</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hu nhập cá nhân</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ệ phí trước bạ</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nhà đấ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thuê mặt đất, mặt nước</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sử dụng đấ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khác ngân sách</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 lệ phí</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ND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TTĐ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Bà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khác</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6.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7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8.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9.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6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Phú Nhuậ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5.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Gò Vấ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h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8.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1.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0.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4.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Ph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3.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â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5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hủ Đứ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ủ Ch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9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Hóc Mô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6.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ình Ch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Nhà B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ần Gi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68.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7.119.60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180.3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85.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7.400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037.70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50.00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5.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6.400</w:t>
            </w:r>
          </w:p>
        </w:tc>
      </w:tr>
    </w:tbl>
    <w:p>
      <w:pPr>
        <w:pStyle w:val="Normal"/>
        <w:spacing w:before="0" w:after="120"/>
        <w:rPr/>
      </w:pPr>
      <w:r>
        <w:rPr>
          <w:rFonts w:cs="Arial" w:ascii="Arial" w:hAnsi="Arial"/>
          <w:sz w:val="20"/>
          <w:szCs w:val="20"/>
        </w:rPr>
        <w:t>(*) Dự toán thu ngân sách nhà nước khối quận, huyện năm 2012 chưa tính khoản ghi thu quản lý qua ngân sách số tiền 655.642 triệu đồng.</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5210" w:leader="none"/>
        </w:tabs>
        <w:spacing w:before="0" w:after="120"/>
        <w:jc w:val="center"/>
        <w:rPr>
          <w:rFonts w:ascii="Arial" w:hAnsi="Arial" w:cs="Arial"/>
          <w:b/>
          <w:b/>
          <w:szCs w:val="20"/>
        </w:rPr>
      </w:pPr>
      <w:r>
        <w:rPr>
          <w:rFonts w:cs="Arial" w:ascii="Arial" w:hAnsi="Arial"/>
          <w:b/>
          <w:szCs w:val="20"/>
        </w:rPr>
        <w:t>PHỤ LỤC SỐ 10</w:t>
      </w:r>
    </w:p>
    <w:p>
      <w:pPr>
        <w:pStyle w:val="Normal"/>
        <w:spacing w:before="0" w:after="120"/>
        <w:jc w:val="center"/>
        <w:rPr>
          <w:rFonts w:ascii="Arial" w:hAnsi="Arial" w:cs="Arial"/>
          <w:sz w:val="20"/>
          <w:szCs w:val="20"/>
        </w:rPr>
      </w:pPr>
      <w:r>
        <w:rPr>
          <w:rFonts w:cs="Arial" w:ascii="Arial" w:hAnsi="Arial"/>
          <w:sz w:val="20"/>
          <w:szCs w:val="20"/>
        </w:rPr>
        <w:t>ĐÁNH GIÁ THỰC HIỆN CHI NGÂN SÁCH TỪNG QUẬN - HUYỆN NĂM 2011 VÀ DỰ TOÁN NĂM 2012</w:t>
      </w:r>
    </w:p>
    <w:p>
      <w:pPr>
        <w:pStyle w:val="Normal"/>
        <w:spacing w:before="0" w:after="120"/>
        <w:jc w:val="right"/>
        <w:rPr/>
      </w:pPr>
      <w:r>
        <w:rPr/>
        <w:t>Đơn vị: triệu đồng</w:t>
      </w:r>
    </w:p>
    <w:tbl>
      <w:tblPr>
        <w:tblW w:w="15488" w:type="dxa"/>
        <w:jc w:val="left"/>
        <w:tblInd w:w="-113" w:type="dxa"/>
        <w:tblLayout w:type="fixed"/>
        <w:tblCellMar>
          <w:top w:w="0" w:type="dxa"/>
          <w:left w:w="108" w:type="dxa"/>
          <w:bottom w:w="0" w:type="dxa"/>
          <w:right w:w="108" w:type="dxa"/>
        </w:tblCellMar>
      </w:tblPr>
      <w:tblGrid>
        <w:gridCol w:w="615"/>
        <w:gridCol w:w="1473"/>
        <w:gridCol w:w="1217"/>
        <w:gridCol w:w="1142"/>
        <w:gridCol w:w="1530"/>
        <w:gridCol w:w="1492"/>
        <w:gridCol w:w="1451"/>
        <w:gridCol w:w="792"/>
        <w:gridCol w:w="1364"/>
        <w:gridCol w:w="1106"/>
        <w:gridCol w:w="1364"/>
        <w:gridCol w:w="981"/>
        <w:gridCol w:w="961"/>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ận - huyệ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ớc thực hiện năm 2011</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o gồm</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2 (*)</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o gồm</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Chi đầu tư phát triển</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 Chi thường xuyên</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Chi đầu tư phát triển</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 Chi thường xuyên</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Nguồn cải cách tiền lương</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 Giáo dục ĐT và dạy nghề</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GD-ĐT và dạy ngh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y t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phòng ngân sách</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s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343.6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 xml:space="preserve">1.596.82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46.8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705.45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572.3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556.0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30.24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26.15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7.0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26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4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05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8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8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8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69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2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9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34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8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09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0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2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4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84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8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7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4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54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6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88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5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86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9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9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2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8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6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5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87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98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4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4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2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85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2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63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5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88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8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4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85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3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97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9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08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1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57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78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7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7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5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70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55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5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3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5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0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8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3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68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6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36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7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3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2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8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5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5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2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1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07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7.2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6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9.68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9.6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76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7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Phú Nhuậ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29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84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1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37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3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80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Gò Vấ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5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4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2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05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0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8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h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39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97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22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2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3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6.8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40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26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1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1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9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Ph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48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3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26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7.9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7.9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69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8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9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â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4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6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7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66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9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9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04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7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hủ Đứ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15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2.93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56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0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8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ủ Ch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7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9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74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8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09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0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67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Hóc Mô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3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8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45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38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37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3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84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9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ình Ch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7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2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46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99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9.09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9.0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0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Nhà B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6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5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97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6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6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5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ần Gi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6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59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8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36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3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Tổng dự toán chi ngân sách quận, huyện năm 2012 chưa tính:</w:t>
      </w:r>
    </w:p>
    <w:p>
      <w:pPr>
        <w:pStyle w:val="Normal"/>
        <w:spacing w:before="0" w:after="120"/>
        <w:rPr/>
      </w:pPr>
      <w:r>
        <w:rPr>
          <w:rFonts w:cs="Arial" w:ascii="Arial" w:hAnsi="Arial"/>
          <w:sz w:val="20"/>
          <w:szCs w:val="20"/>
        </w:rPr>
        <w:t>- Nguồn vốn đầu tư phân cấp từ ngân sách thành phố.</w:t>
      </w:r>
    </w:p>
    <w:p>
      <w:pPr>
        <w:pStyle w:val="Normal"/>
        <w:spacing w:before="0" w:after="120"/>
        <w:rPr/>
      </w:pPr>
      <w:r>
        <w:rPr>
          <w:rFonts w:cs="Arial" w:ascii="Arial" w:hAnsi="Arial"/>
          <w:sz w:val="20"/>
          <w:szCs w:val="20"/>
        </w:rPr>
        <w:t>- Số bổ sung có mục tiêu từ ngân sách trung ương để thực hiện các chương trình mục tiêu quốc gia.</w:t>
      </w:r>
    </w:p>
    <w:p>
      <w:pPr>
        <w:pStyle w:val="Normal"/>
        <w:spacing w:before="0" w:after="120"/>
        <w:rPr/>
      </w:pPr>
      <w:r>
        <w:rPr>
          <w:rFonts w:cs="Arial" w:ascii="Arial" w:hAnsi="Arial"/>
          <w:sz w:val="20"/>
          <w:szCs w:val="20"/>
        </w:rPr>
        <w:t>- Chi từ nguồn thu quản lý qua ngân sách: 655.642 triệu đồng.</w:t>
      </w:r>
    </w:p>
    <w:sectPr>
      <w:type w:val="nextPage"/>
      <w:pgSz w:orient="landscape" w:w="16860" w:h="119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17:00Z</dcterms:created>
  <dc:creator>Root</dc:creator>
  <dc:description>Document was created by Solid Converter PDF Professional</dc:description>
  <cp:keywords/>
  <dc:language>en-US</dc:language>
  <cp:lastModifiedBy>Root</cp:lastModifiedBy>
  <dcterms:modified xsi:type="dcterms:W3CDTF">2012-02-11T02:17:00Z</dcterms:modified>
  <cp:revision>2</cp:revision>
  <dc:subject/>
  <dc:title>CÔNG BÁO/Số 04/Ngày 15-01-2012</dc:title>
</cp:coreProperties>
</file>