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r>
        <w:rPr>
          <w:rFonts w:cs="Arial"/>
          <w:b/>
          <w:bCs/>
          <w:sz w:val="24"/>
        </w:rPr>
        <w:t>PHỤ LỤC I</w:t>
      </w:r>
    </w:p>
    <w:p>
      <w:pPr>
        <w:pStyle w:val="Normal"/>
        <w:tabs>
          <w:tab w:val="clear" w:pos="720"/>
          <w:tab w:val="left" w:pos="1155" w:leader="none"/>
        </w:tabs>
        <w:spacing w:before="0" w:after="120"/>
        <w:ind w:right="-427" w:hanging="0"/>
        <w:jc w:val="center"/>
        <w:rPr/>
      </w:pPr>
      <w:r>
        <w:rPr>
          <w:rFonts w:cs="Arial"/>
          <w:bCs/>
          <w:i/>
        </w:rPr>
        <w:t>BẢNG GIÁ TÍNH LỆ PHÍ TRƯỚC BẠ ĐỐI VỚI TÀI SẢN LÀ Ô TÔ, XE GẮN MÁY, MÔ TÔ BA BÁNH</w:t>
        <w:br/>
      </w:r>
      <w:r>
        <w:rPr/>
        <w:t>(Ban hành kèm theo Quyết định số: 53/2011/QĐ-UBND ngày 23/12/2011 của UBND tỉnh Tây Ninh)</w:t>
      </w:r>
    </w:p>
    <w:tbl>
      <w:tblPr>
        <w:tblW w:w="9245" w:type="dxa"/>
        <w:jc w:val="left"/>
        <w:tblInd w:w="-113" w:type="dxa"/>
        <w:tblLayout w:type="fixed"/>
        <w:tblCellMar>
          <w:top w:w="0" w:type="dxa"/>
          <w:left w:w="108" w:type="dxa"/>
          <w:bottom w:w="0" w:type="dxa"/>
          <w:right w:w="108" w:type="dxa"/>
        </w:tblCellMar>
      </w:tblPr>
      <w:tblGrid>
        <w:gridCol w:w="708"/>
        <w:gridCol w:w="5400"/>
        <w:gridCol w:w="1752"/>
        <w:gridCol w:w="13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X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rPr>
            </w:pPr>
            <w:r>
              <w:rPr>
                <w:rFonts w:cs="Arial"/>
                <w:b/>
                <w:bCs/>
              </w:rPr>
              <w:t>Giá xe mới 1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PHẦN A: XE Ô TÔ CÁC LOẠ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ƯƠNG I- XE DO NHẬT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OẠI XE DU LỊCH – XE TẢI NHẸ THÙNG KÍ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XE DO HÃNG TOYOTA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 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LOẠI XE 4 CHỖ NGỒI HÒM KÍN – GẦM THẤ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TOYOTACROW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TOYOTACROWN 2.5 trở x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OYOTACROWN trên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ROWN  SUPER SALON  2.8-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ROWN ROYAL SALON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OYOTA CROWN 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OYOTA LEXU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EXUS 2.5 (ES25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EXUS 3.0 (ES 3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EXUS 3.0 (ES 3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EXUS 4.0 (LS 4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OYOTA CORONA, CARINA,VIST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5 -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8 –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TOYOTA CAMR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8 –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2 –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OYOTA ARIST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OYOTA WINDOW</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O YO TA A VAALON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X NĂM 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X NĂM -199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O YO TA SCEPT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TO YO TA CRESSSID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DUỚI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O YO TA MARK II, CHASER, CREST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2-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8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O YO TA COROLIA. SPINT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CORSA,TERCE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5 -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8-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OYOTA STALET 1.3-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OYOTA CYNOS 1.5, COUPE,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OYOTA MR 2.2 .0 COUPE,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89- 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OYOTA SUPRA COUPE,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5 trở lê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OYOTA CELIA 2.0 – 2.4 COUP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oại trên 2.4 – Tính bằng Toyota Supra CUOPE 2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ửa, cùng dung tích xi lanh 2.5 trở lê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VIỆT GIÃ GẦM CAO ( 2 cầu)</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OYOTA 4 RUN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4 cửa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85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 cửa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85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4 cửa 2.4 –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85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 cửa 2.4 –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85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OYOTA LAND CRUIS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OYOTA LAND CRUISER  7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 cửa - dưới 2.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 cửa - từ 2.8 – 3.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 cửa - từ 4.0 – 4.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oại 4 cửa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OYOTA LAND CRUISER 9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OYOTA  PRADO 2.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ản xuất  199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OYOTA LAND CRUISER 8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4 cửa 4.0 - chạy xă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4 cửa 4.2 - chạy  DIEZE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4.5 –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hân to, lốp t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hân nhỏ, lốp nh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CHỞ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OYOTA PREVIA 6-7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OYOTAVAN, TOWNACE.LITCACC 7-9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OYOTA HIACE COMMUTE 12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OYOTA HIACE COMMUTE 1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O YO TA COASTER 26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O YO TA COASTER 3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ẠNG XE DU LỊCH CÓ THÙNG CHỞ HÀ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OYOTA HIACE  GLASS VAN 3-6 CHỖ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TOYOTA LIACE  VAN , TOWACE VAN 2-5 CHỖ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OYOTA HILUX DOUBLE CA 4 cửa, 6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 TRỞ X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2-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8-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TẢI NH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OYOTA PANEL VAN KHOANG HÀNG KÍ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OYOTA HILUX 2 CỬA, 2-3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 trở x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2 – 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8-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OYOTA T 100, 3.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DO HÃNG NISSAN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HÒM KÍN - GẦM THẤ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NISSN PRESIDEN T 4.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NISSAN CIMA 4.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SX 1988-198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NISSAN GLORIA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ISSAN MAXIMA, CEDRIE 2.8-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ISSAN INFINIT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4.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NISSAN CEFIR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4-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NISSAN LAURIEL, STANZA, ALTIM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4-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NISSAN SKYLIN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8-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4-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6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NISSAN BLUBIRD, PRIME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5-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NISSAN SUNNY, PRESEA, SENT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5-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NISSAN SIL, VIA 2.0 COUPE,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Arial" w:cs="Arial"/>
              </w:rPr>
              <w:t xml:space="preserve"> </w:t>
            </w:r>
            <w:r>
              <w:rPr>
                <w:rFonts w:cs="Arial"/>
              </w:rPr>
              <w:t>NISSAN 180 SX 2.0COUPE,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NISSAN PUL SA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NISSAN MAR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NISSAN PRAIRIE 7 Chỗ,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4-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8-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NISSAN AVENIRI 1.8-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NISSAN AD</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VIỆT DÃ - GẦM CAO ( 2 CẦU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NISSAN PATROL, SAFAR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thân to, lốp to , 4.2,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hân nhỏ, lốp nhỏ 4.2,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 cửa 4.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ISSAN PHA THINDER, TERRAND</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4 CỬA ,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4 CỬA 2.7 trở x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 cửa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 CỬA 2.7 trở x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CHỞ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ISSAN VANETTE. 7-9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ISSAN QUES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ISSAN URVAN 12-1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ISSAN HOMY, CARA VA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ISSAN CILI VIAN 26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ISSAN CILI VIAN 3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DU LỊCH CÓ THÙ CHỞ HÀ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ISSAN UR VAN 3-6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ISSAN VANETTE, 2-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ISSAN PICKUP DOUBLE CAD, 4 CỬA, 6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TẢI NH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ISSAN  UR VAN PANEL VAN Khoang hàng kí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Dạng xe 12-15 chỗ khoang hàng không kín, có 2,3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hỗ ngồi ở hàng nghế lái x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NISSAN VANETE BLINVAN DẠNG XE 7-9  chỗ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hoang hàng không kí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ó 2,3 chỗ ngồi ở hang nghế lái x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trở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ISSAN PICKUP 2 CỬA, 3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4 trở x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2.4-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DO HÃNG MITSUBISHI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HÒM KÍ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ITSUBISHI DEBONAIR 3.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ITSUBISHI DAIMANTE 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4-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ITSUBISHI SIOM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4-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ITSUBISHI EMERAUD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 BISHI GALAN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8 trở x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2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2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3-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HI ETERN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8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HI MIRGELANC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5-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HI LIBER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HI CHARIDT  7 chỗ, 4 cửa, 3 hàng ghế</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HI RVR (Rereationnol V chiele Rumm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HI MINICAD</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VIỆT DÃ GẦM CAO ( xe 2 cầu)</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HI MONTER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3.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HI PEJER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5-2.6.-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5-2.6.-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8-3.0.-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8,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3.0-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3.5-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oại 3.5. 2 cửa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C.3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CHỞ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 L3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 L4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MITSUBISHI DELICA 7-8 CHỖ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15 CHỖ NGỒ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82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HI DELICA (10-1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ITSUBISHI  ROSA</w:t>
            </w:r>
            <w:r>
              <w:rPr>
                <w:rFonts w:cs="Arial"/>
              </w:rPr>
              <w:t xml:space="preserve"> (25-26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xml:space="preserve">MITSUBISHI  ROSA </w:t>
            </w:r>
            <w:r>
              <w:rPr>
                <w:rFonts w:cs="Arial"/>
              </w:rPr>
              <w:t>(29-3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VẬN TẢ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tải du lịch (MITSUBISHI PICKU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5 trở x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6-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TẢI NHẸ MUI KÍ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HI 5-6 chỗ, dưới 1.0 khoang hàng không kí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HI  7-9 chỗ khoang hàng không kí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HI  12-15 chỗ khoang hàng không kí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CHỞ HÀNG DO HONDA SẢN XUÂT  LOẠ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HÒM KÍN GẦM THẤ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ONDA LEGEND, ACURA LEGEND</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3.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8-8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ONDA ACCORD</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3-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8  trở x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ONDA INPIR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ONDA VIGO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 - Thu bằng Honda ACCORD cùng năm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ONDA ASCOT INNOV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 – Thu bằng  HONDA INSPIRE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ONDA CIVIC INTER 1.3-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ONDA PRELUDE COUPE (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SX 1985 về trước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ONDA CIT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SX 1985 về trước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ON DA TODA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SX 1985 về trước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VIỆT GIÃ GẦM CAO ( 2 CẦu)</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ONDA PASSPORT 3.2 ( 4 cửa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CHỞ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ONDA ODYSSEY 2.2 4 cửa – 7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ONDA CHỞ KHÁCH 12-1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ONDA CHỞ KHÁCH 6 CHỖ LOẠI MINICA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DƯỚI 1.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SX 1985 về trước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TẢI MUI KÍN – XE TẢI NHẸ  -HONDAACT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eastAsia="Arial" w:cs="Arial"/>
                <w:b/>
                <w:bCs/>
              </w:rPr>
              <w:t xml:space="preserve"> </w:t>
            </w:r>
            <w:r>
              <w:rPr>
                <w:rFonts w:cs="Arial"/>
                <w:b/>
                <w:bCs/>
              </w:rPr>
              <w:t xml:space="preserve">LOẠI MINI </w:t>
            </w:r>
            <w:r>
              <w:rPr>
                <w:rFonts w:cs="Arial"/>
              </w:rPr>
              <w:t>dưới 1.0 khoang hàng không có kí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DO HÃNG MAZDA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E.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xe hòm kín gầm thấ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MAZ DA SETIA , 4  cửa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xml:space="preserve">MAZDA CRONOS  4 cửa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0 – Thu bằng  MAZDA 626,2.0 cùng năm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AZDA 92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5 – Thu bằng mazda EFini  S8. MAZDA 62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ùng năm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AZDA EFINI MS 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Arial" w:cs="Arial"/>
              </w:rPr>
              <w:t xml:space="preserve"> </w:t>
            </w:r>
            <w:r>
              <w:rPr>
                <w:rFonts w:cs="Arial"/>
              </w:rPr>
              <w:t>SX-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MAZDA EFINI S 8 . MAZDA 62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Arial" w:cs="Arial"/>
              </w:rPr>
              <w:t xml:space="preserve"> </w:t>
            </w:r>
            <w:r>
              <w:rPr>
                <w:rFonts w:cs="Arial"/>
              </w:rPr>
              <w:t>SX-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2.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AZDA TELSTA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0 thu bằng MAZDA626,2.0</w:t>
            </w:r>
            <w:r>
              <w:rPr>
                <w:rFonts w:cs="Arial"/>
              </w:rPr>
              <w:t xml:space="preserve"> cùng năm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AZDA LASER – Thu bằng MAZDA 323 cù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dung tích xi lanh và cùng năm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AZDA EFINI MS 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0  – Thu bằng MAZDA 626,2.0 cù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Loại 1.8 Thu</w:t>
            </w:r>
            <w:r>
              <w:rPr>
                <w:rFonts w:cs="Arial"/>
                <w:b/>
                <w:bCs/>
              </w:rPr>
              <w:t xml:space="preserve"> </w:t>
            </w:r>
            <w:r>
              <w:rPr>
                <w:rFonts w:cs="Arial"/>
              </w:rPr>
              <w:t>bằng MAZDACRONOS</w:t>
            </w:r>
            <w:r>
              <w:rPr>
                <w:rFonts w:cs="Arial"/>
                <w:b/>
                <w:bCs/>
              </w:rPr>
              <w:t xml:space="preserve"> </w:t>
            </w:r>
            <w:r>
              <w:rPr>
                <w:rFonts w:cs="Arial"/>
              </w:rPr>
              <w:t>1.8 cùng năm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AZDA EUNOS 5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AZDA AUTOAMCLEF, SEDA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 thu bằng  Mazda 626,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AZDA 323, MAZDA FAMILA không phân biệt 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ửa hay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5-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AZDAEFINI RX -7 , COUPE, loại thể thao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AZDA AUTOZA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AZDA AUTOZAM RAWE 4 CUWAR 1.3-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AZDA AUTOZAM CANE 2 cửa 657 c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AZDA FESTIVAL 1.1-1.3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E2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xml:space="preserve">XE VIỆT DÃ GẦM CAO (2 cầu)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AZDA NAVAJO LW4, 4.0, 2 cửa , 4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E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CHỞ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AZDA MPV-L, 3.0, 3 cửa, 7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1989 – 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AZDA E 1.800.2.000, BONGO, 8 -1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AZDA E.2.000, BONGO, 12 -1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AZDA 25-26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AZDA 29-3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E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AZDA PICKUP (du lịch có thùng chở hà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6-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2-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2.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DO HÃNG ISUZU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HÒM KÍN GẦM THẤ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SUZU ASKA, PLAZA, IMARK (loại 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 SUZU GEMINI , IMARK (Từ 1.7 trở x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82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VIỆT GIÃ GẦM CAO ( 2 cầu)</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SUZU RODEO , 4 WD 3.2 –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SUZU TROOPER BIGHOR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3.2 trở lên –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3.2 trở lên –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dưới 3.2 trở lên –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dưới 3.2 trở lên –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SUZU MU, ISUZU AMIGO – Thu bằng  ISUZU TROOPER LOẠI 3.1, 2 cửa cùng năm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CHỞ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SUZU 8 – 1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SUZU 12 – 1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SUZU 26 – 27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SUZU 29 – 3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XE VẬN TẢI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ISUZU PICKUP – Thu bằng MITSUBISHI cùng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cùng dung tích xi lanh và cùng năm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Xe tải nhẹ, mui kín, khoang hàng không có kính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7-9 chỗ  - Thu bằng Mitsubishi 7-9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2-15 chỗ  - Thu bằng Mitsubishi 12-1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DO HÃNG SUBARU –FUJI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G.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hòm kín gầm thấ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UBARU –FUJI  LAGACY, SEDAN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4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2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 X 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UBARU –FUJI  IMPREZ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0, SEDA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8, SEDA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5- 1.6, SEDA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UBARU –FUJI  YITY HATCHDACK..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2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 X 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UBARU FUJIVIVO , 658 c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G.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VIỆT DÃ GẦM CAO (2 cầu)</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UBARU FUJI BIGHORN 3.2,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G.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CHỞ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UBARU FUJI DOMIGO 7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2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 X 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DO HÃNG DAIHATSU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xml:space="preserve">DAIHATSU CHARADE cùng hiệu cùng dung tích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0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2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 X 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3-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2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 X 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0-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2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 X 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3-2 cửa thu bằng loại 1.0 -4 cửa cùng năm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DAIHATSU APPLAUSE 1.6-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DAIHATSU MIRA,OPTI,ATRAI 6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2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 X 83-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VIỆT DÃ GẦM CAO (2 cầu)</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DAIHATSU RUGGER HARTOP , 2.8-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xml:space="preserve">DAIHATSU </w:t>
            </w:r>
            <w:r>
              <w:rPr>
                <w:rFonts w:cs="Arial"/>
              </w:rPr>
              <w:t>FEROZA ROCKY HARDTOP 1.6,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CHỞ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DAHATSU DELTA WIDE 7-8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DO HÃNH SUZUKI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HÒM KÍN GẦM THẤ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UZUKI CULTU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5 –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0 trở xuống –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5 trở xuống – 2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UZUKI SWIET, STEM, BALEN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Từ 1.3 – 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UZUKI AL TO 657 c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VIỆT DÃ GẦM CAO (2 cầu)</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UZUKI SAMURAI 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UZUKI VITAR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UZUKI ESCUDO-SIDEKICK</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xml:space="preserve">SUZUKI JIMYNY 657 CC  2 cửa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0-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CHỞ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UZUKI EVERY 6 chỗ , CARY 6 chỗ 657 c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 xml:space="preserve">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xml:space="preserve">XE CHỞ KHÁCH DO HÃNG HINO , NISSAN SẢN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UẤT, MITSUBISHI, ISUZU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ừ 31-4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ừ 41-5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ừ 51-6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ừ 61-7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ừ 71-8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ừ 81-9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TẢI DO NHẬT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ừ 1 tấn trở x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80 – 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1 – 1.5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80 – 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1.5 – 2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80 – 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2-3,5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80 – 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3,5 – 4,5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80 – 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4,5 – 6,5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80 - 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7,5 – 8,5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80 - 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8,5 – 12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80 - 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12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80 - 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oại xe tải có thùng tự đổ (tải ben)-Tính bằng 11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xe tải có cùng trọng tải và cùng năm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oại xe có thùng đông lạnh – Tính bằng 130% x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ải cùng trọng tải và cùng năm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Xe tải bồn, tải đầu kèo sơ mi rơmooc – Tính bằ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xe tải tùng cùng trọng tải và cùng năm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ƯƠNG II : XE DO PHÁP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DƯỚI 12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Xe do hãng PEUGEOT sản xuấ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EUGEOT 30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EUGEOT 30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EUGEOT 30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4 và loại 10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EUGOT 10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1-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1-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u w:val="single"/>
              </w:rPr>
            </w:pPr>
            <w:r>
              <w:rPr>
                <w:rFonts w:cs="Arial"/>
                <w:u w:val="single"/>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EUGOT 205 loại 1.4- 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PEUGEOT 40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UEGEOT 50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UEGEOT 50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78-198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1-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UEGEOT 605 – 60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DO HÃNG RENAULT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ENAULT 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1-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2-198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5-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ENAULT 1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trên 1.6-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trên  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ENAULT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ENAULT 2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dưới 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8 trở lê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5-198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7-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RENAULT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RENAULT SAFRAN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RENAULT EXPRES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dưới 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dưới 1.4 – 1.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7 trở lê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RENAULT CHỞ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dười 12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ÃNG CITTROEL A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 xml:space="preserve">CITTROEL AX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eastAsia="Arial" w:cs="Arial"/>
                <w:b/>
                <w:bCs/>
              </w:rPr>
              <w:t xml:space="preserve"> </w:t>
            </w:r>
            <w:r>
              <w:rPr>
                <w:rFonts w:cs="Arial"/>
                <w:b/>
                <w:bCs/>
              </w:rPr>
              <w:t>CITTROEL A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8-1.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eastAsia="Arial" w:cs="Arial"/>
                <w:b/>
                <w:bCs/>
              </w:rPr>
              <w:t xml:space="preserve"> </w:t>
            </w:r>
            <w:r>
              <w:rPr>
                <w:rFonts w:cs="Arial"/>
                <w:b/>
                <w:bCs/>
              </w:rPr>
              <w:t>CITTROEL B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iCs/>
              </w:rPr>
            </w:pPr>
            <w:r>
              <w:rPr>
                <w:rFonts w:cs="Arial"/>
                <w:b/>
                <w:bCs/>
                <w:i/>
                <w:iCs/>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i/>
                <w:i/>
                <w:iCs/>
              </w:rPr>
            </w:pPr>
            <w:r>
              <w:rPr>
                <w:rFonts w:cs="Arial"/>
                <w:b/>
                <w:bCs/>
                <w:i/>
                <w:i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ITTOEL X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 – 2.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KHÁCH TRÊN 12 CHỖ CỦA PH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2-1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2-15 chỗ ( Renaul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6-2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1-2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6-3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31-4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41- 5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VẬN TẢI CỦA PH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IỆU PEUGEOT 504 PICKU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 cửa – 3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4 cửa – 6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XE TẢI DO PHÁP SẢN XUẤT – Thu bằng xe vận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ải Nhật sản xuất cùng trọng tải và cùng năm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ƯƠNG III: XE DO ĐỨC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XE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DO HÃNG MERCEDES-BEN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hòm kín, gầm thấp 4-6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 Ben 18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trở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0-19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3-19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Ben 19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Ben 190 E. 2.0 trở x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xml:space="preserve">Mercedes 190 D thu bằng 90% giá Mercedes- Ben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190 E. 2.0  cùng năm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190  E 2.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190  E 2.5 – 2.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xml:space="preserve">Mercedes 190 D, 2.5 -thu bằng 90% giá Mer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CeDes 190 E, 2.5 cùng năm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b/>
                <w:bCs/>
              </w:rPr>
              <w:t>Mercedes 200,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e Cedes 2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ercedes 200 E và 200 D,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ee Cedes 2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Mercedes 200 TE , 2.0 – Thu bằng 110% giá Mercede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200 E. 2.0  cùng năm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2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230 -2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250 -26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280 -3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3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erCeDes 320 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MerCedes S 3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4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400 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400 SE , 400 SE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4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420 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eastAsia="Arial" w:cs="Arial"/>
                <w:b/>
                <w:bCs/>
              </w:rPr>
              <w:t xml:space="preserve"> </w:t>
            </w: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8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420 SE , 420  SE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xml:space="preserve">Mercedes S 420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xml:space="preserve">Mercedes E  420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xml:space="preserve">Mercedes 350,  380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xml:space="preserve">Mercedes 450, 480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xml:space="preserve">Mercedes 500, 560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500E, 560 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500 SE, 560 SE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600 SE, SEL, 600 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VIỆT DÃ GẦM CAO  (2 CẦU)</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200 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220 G; 230 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240 G; 250 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280 G; 290 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ercedes 300 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DO HÃNG BMW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BMW 316 I, 318 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BMW 320 I, 518 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BMW 325 I, 520 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BMW 525 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BMW 330, 535 I; 730 I ; 733 I,735 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C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DO HÃNG AUDI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8 trở x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2-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6 –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DO HÃNG OPEL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6 trở x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7 –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trên 2.0 –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trên  2.5-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trên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DO HÃNG VOL KSWAGEN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E.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Xe hòm kín gầm thấp 4-5 chỗ thu bằng giá xe OPE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ùng dung tích xi lanh, cùng năm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E.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CHỞ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8 – 9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12 – 1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VOLKSWAGENPICKU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DO HÃNG PORSCHE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FORSCHE  968,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PORSCHE  928, 5.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PORSCHE  911, 3.6 CARREC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FORSCHE  911, 3.6  TURB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DO HÃNG IFA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IFA ben tự đổ</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IFA THÙ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DO HÃNG MUL TICAR X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tải thù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tải be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ƯƠNG IV :XE DO THỤY ĐIỂN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iệu VOLVO 2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iệu VOLVO 4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iệu VOLVO 46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iệu VOLVO  5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iệu VOLVO  7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iệu VOLVO  85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iệu VOLVO  9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 – 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2.4 –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iệu VOLVO  96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 xml:space="preserve">Xe tải Thuỵ điển – Thu bằng xe tải Nhật cùng trọng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lượng và cùng năm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ƯƠNG V – XE DO MỸ - ANH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XE DU LỊCH GẦM THẤ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HIỆU FORD</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từ 1.5 trở x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1.5- 1.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1.9 đến dưới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trên 2.5 – dưới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19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3.0 trở lê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79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LINCOL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INCOL CONTINEN TAL 4.6, SEDAN 4 cửa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LINCOL  TOUR CAR 4.6, SEDAN 4 cửa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CARDILA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CARDILAC DE VILE CONCCOURS 4.6 SEDAN 4 cửa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ARDILAC FLEETWOOD 5.7,SEDAN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ARDILAC SE VILE  4.6 SEDAN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w:t>
            </w:r>
            <w:r>
              <w:rPr>
                <w:rFonts w:cs="Arial"/>
                <w:b/>
                <w:bCs/>
              </w:rPr>
              <w:t>IỆU CHRYSL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RYSLER NEW YORKEL 3.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RYSLER CONCOEDE 3.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RYSLERCIRRUS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IỆU MERCURY</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ERCURY GRAND MARQUIS 4.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ERCURY MYSTIQUE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ERCURY SABLE 3.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ERCURY TRACLE R 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IỆU PLYMOU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LYMOUT NEON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LYMOUT  ACCLAIM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IỆU OLDSMOBILE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LDSMOBILET  ACHIEVA 3.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LDSMOBILET EURORA 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OLDSMOBILET  ACHIEVA 3.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LDSMOBILET  CUTLASS SUPREME 3.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LDSMOBILET  EIGHTY EIGHT 3.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OLDSMOBILET  NINETY EIGHT 3.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IỆU PONTIA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ONTIAC BONNEVILLE 3.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ONTIAC GRAND AM 3.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ONTIAC SUFIRE 2.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DODG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ODGE NEON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ODGE INTREPID 3.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ODGE SPRIT 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ODGE STRA  TUS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Xe khách 7-9 chỗ Mỹ sản xuất – thu bằng Toyota Litcac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7-9 chỗ cùng năm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Xe khách 12 chỗ trở lên – thu bằng Toyota cùng loại,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ùng năm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Xe tải Mỹ SX –thu bằng xe tải Nhật SX cùng năm cù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rọng tả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VIỆT DÃ GẦM CA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IỆU CHEVROLE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Arial" w:cs="Arial"/>
              </w:rPr>
              <w:t xml:space="preserve"> </w:t>
            </w:r>
            <w:r>
              <w:rPr>
                <w:rFonts w:cs="Arial"/>
              </w:rPr>
              <w:t>CHEVROLET SUBUBAN 5.7, 9 chỗ, 4 cử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Arial" w:cs="Arial"/>
              </w:rPr>
              <w:t xml:space="preserve"> </w:t>
            </w:r>
            <w:r>
              <w:rPr>
                <w:rFonts w:cs="Arial"/>
              </w:rPr>
              <w:t>CHEVROLET  BLS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xml:space="preserve">HIỆU JEEP WRAN GLER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2 .5 – 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 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JEEP CHEROKE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4.0-5.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JEEP GRAND CHEROKE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4.0-5.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du lịch có thùng chở hàng do Mỹ SX (PICKU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SX 79 về trước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8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ƯƠNG VI: XE DO YTALIA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FIA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0 trở x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1- 1.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3- 1.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5- 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7- 1.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 2.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4-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bCs/>
              </w:rPr>
            </w:pPr>
            <w:r>
              <w:rPr>
                <w:rFonts w:cs="Arial"/>
                <w:b/>
                <w:bCs/>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ƯƠNG VII : XE DO SEC VA SLOVAKIA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XE DƯỚI 1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IỆU SKODA FAVORIT 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3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SKODA FORMAN 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93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SKODA PICKU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93 b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SKODA RANG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3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SKODA khá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XE 12 – 15  chỗ SKOD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XE 15 –4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XE  trên  4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VẬN TẢ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E.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IỆU PAGAZ</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E.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IỆU LIAZ</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ƯƠNG VIII- XE DO RUMANI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tải dưới 6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tải từ 6 -8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tải trên 8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ƯƠNG IX – XE DO BA LAN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tải nhỏ Balan-ItaLia hợp tá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xe 12-15 chỗ hiệu NIS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tải hiệu STA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ƯƠNG X ; XE DO TRUNG QUỐC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dưới 7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6-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7 – 11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2-1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6-2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1-2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7-3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31-4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4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tải mới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ọng tải dươi1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ọng tải  trên 1-1,5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ọng tải trên 1,5 đến dưới 2,5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ọng tải trên 2,5 đến dưới 4,5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ọng tải từ 4,5 đến dưới 6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ọng tải  từ 6- dưới 8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ọng tải từ 8- dưới 10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ọng tải từ 10- dưới 13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ọng tải từ 13-15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chở tiền hiệu Tong Go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5.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ƯƠNG XI- XE DO VIỆT NAM SX - LẮP RÁ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NLD Ô TÔ HOÀ BÌ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MAZDA 323, 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93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4.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MAZDA 626,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NĂM 1993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3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5.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MAZDA B 2.2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MAZDA E .2000 , 12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MAZDA PREMACY – 7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9.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rPr>
              <w:t>KIA PRIDE GT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6.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IA PREDE CD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6.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IA PREDE CD 5 – P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5.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MW 3181 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MW 3181 M</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1.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MW 525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71.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IA PREGIO (1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8.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IA  vận tải 1,5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3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MW 320 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TY MEKO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EKONG JEE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3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MEKONG STA 4WD (Loại cũ máy HÀN QUỐC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hân nhỏ, lốp nh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3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MEKONG STA 4WD (loại mới – máy Đức –thân tô,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ốp t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3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E KONG IVECO 16-26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có máy lạnh – 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không có máy lạn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3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E KONG IVECO 27-3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có máy lạnh – 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không có máy lạnh – 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E KONG IVECO  trên 30 chỗ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có máy lạnh – 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không có máy lạnh – 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EKONG AMBUL ANCE 4 WD</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3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EKONG IVECO vận tải, trọng tải dưới 2,5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chỉ có Chassi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3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có thùng thông dụ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3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có thùng chở hàng kí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3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EKONG IVECO Tuc BODAILY Truck 491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IAT TEMPRA 1.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IAT  SIENA 1.3 ED</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IAT  SIENA 1.3 EL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4.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IAT  SIENA  1.6 HL, HLX H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ANGYOUNG MUSSO CT 661 TDI 7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4.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ANGYOUNG MUSSO 661 TDI 7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8.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ANGYOUNG MUSSO  E 23, 7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1.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 STAR SANXING (TQ) tải bên 2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C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ÔNG TY VINASTA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300 Grandue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3.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ancer  4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7.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hi L 300 XL 9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9.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hi L 300 XL 12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4.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Jollie SS 8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7.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Jollie MB 8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6.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ải 3.5 tấn Lancer F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2.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hi PaJero Suprem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89.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hi PaJero  X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hi PaJero  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43.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itsubishi PaJero  GLS-DELU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ROTON WIRA 1.6 GL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ÔNG TY LD VIETNAM -DAEWO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AEWOO CIELO 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AEWOO ESPERO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AEWOO PRINCE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AEWOO SUPER SALOON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ATIZ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7.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ATISZS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6.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ANOSL 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2.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ANOSS 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8.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UBIRAII S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1.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UBIRAII CD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9.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EGAN S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5.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EGANA CD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44.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AGNUS CLASSI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3.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US BS 090 – 3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73.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US BS 105 – 47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5.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ONG TY TOYOTA VIETNA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ACE COMMUTE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8.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ACE SUPPER WAG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GLASSVA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5.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AND CRUISE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46.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ONG TY  VIETNAM – SUZUK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tải nhẹ hiệu suzuki Carry Truck</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1.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uzuki windowva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5.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uzuki RaGonr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7.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uzuki Blin Va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4.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ÔNG TY DAIHATSU VIETNA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ải nhẹ 1,25 tấn  PIC-UP/HIJET JUMB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EVAN 7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6.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ITIVAN SEMI-DELUXE 7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2.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ITIVAN -DELUXE 7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9.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ITIVAN SUPER-DELUXE 7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9.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ÔNG TY ÔTÔ ISUZU VIỆT NAM</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ải 1,45 tấn hiệu NHR 55 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5.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ải 1,44 tấn hiệu NHR 55 E –F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2.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ải 2 tấn hiệu NKR 55 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ải 2 tấn hiệu NKR 55 L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6.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ải 3 tấn hiệu NKR 55 L</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4.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ải 5 tấn hiệu NQKR 71 R</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3.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OOPER UBS 25 G loại SE</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OOPER UBS 25 G loại L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4.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OOPER UBS 25 G loại 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97.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ONG TY LD. MERCEDES-BENZ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MERCEDES E 230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23.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MERCEDES C 240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49.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RCEDES MB -140D – 16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9.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RCEDES MB -140A – 16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4.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RCEDES MB  -100 -9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RCEDES MB  -800 -9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49.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RCEDES City Liner  MBO  -800 – 34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RCEDES City Liner  OF  -8000 – 33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77.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ERCEDES Tuorist Liner  OH 1 521 – 44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94.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J</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ÔNG TY FORD VIETNAM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ASER LX 1.6 L – 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34.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ASER DELUX 1.6 L – 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8.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ASER GHIA 1.8 L – 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8.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ỘT SỐ XE KHÁC DO VIETNAM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oại xe chở khách trên 15 chỗ ngồ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oại đóng trên Chassi các loại do các nước Đông âu S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oại đóng trên Chassi các loại do các nước tư bản S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oại xe chở khách trên 12-1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oại đóng trên Chassi các loại do các nước Đông âu S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oại đóng trên Chassi các loại do các nước tư bản SX</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oại ô tô nhỏ máy Nhật do các cơ sở VN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oại ô tô nhỏ máy  TQ do các cơ sở VN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Xe tải 500 Kính gửi: hiệu LZ 101 DD, 797 C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CHƯƠNG XII: XE DO NGA và SNG sản xuấ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Loại xe 4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AD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xe 2 đèn tròn 2101, 1200, 13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xe 4 đèn tròn 1500, 16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ADA 2104,2105,210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8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ADA 2108,210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AVRIA 1.0-1.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NIVA 1500, 1600, 2121, (1.600c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UOA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2-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VONG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6-9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1-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OKVIC 2126, 2140, 214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93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4-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CHỞ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UOAT 12-1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RAF ( LATVIA ) 12-1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PAZ (HẢI ÂU) 15-3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ÁC HIỆU KHÁC TRÊN 1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VẬN TẢ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UOAT tải nhỏ  1,5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GAT 51 – GAT 5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GAT 6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ZIN 1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có thùng chở hàng thông dụ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có thùng chỡ hàng tự đổ</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Sơmirơmoo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Hiệu ZIN 131, ZIN 15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LOẠI CÓ THÙNG CHỞ HÀNG THÔNG DỤ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có thùng chở hàng tự đổ</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Sơmiremoo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MAZ</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có thùng chở hàng thông dụ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có thùng chở hàng tự đổ</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Sơmiremoo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KAMAZ</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có thùng chở hàng thông dụ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có thùng chở hàng tự đổ</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Sơmiremoo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KRAZ</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có thùng chở hàng thông dụ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có thùng chở hàng tự đổ</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Sơmiremoo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URA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HIỆU BELL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ƯƠNG XIII– XE DO HÀN QUỐC, ĐÀI LOAN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4-5 chỗ ngồ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dưới 1.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ừ 1.0-1.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1.3-1.6</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7-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2.0-2.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trên 2.0- dưới 2.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8-3.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xe 2 cầu (HUYNHDAI GALOPER)</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CHỞ KHÁC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dưới 10 chỗ do HànQuốc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dưới 12 chỗ do  Đài Loan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10 -15 chỗ do HànQuốc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dưới 12-15 chỗ do  Đài Loan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0 -26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7 -3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31 -4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41 -5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51-6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61-7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71-8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81-90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 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A.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 xml:space="preserve">XE VẬN TẢI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Xe vận tải mui kín có dạng xe chở khách loại xe có  </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hoang hàng hoá không kính 6-7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5.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5.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5.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xe có  khoang hàng hoá không kính 10-15 chỗ</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XE TẢI THÙ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ọng tải dưới 1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ọng tải 1- 1,5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ọng tải trên 1,5 tấn- 3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ọng tải trên  3 tấn – 4,5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ọng tải trên  4,5 tấn- 6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ọng tải trên   6-8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ọng tải trên   8 -11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ác xe tải ben, xe tải bồn, xe đông lạnh tính theo tỷ lệ</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iống xe Nhậ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ƯƠNG XIV : XE DO ẤN ĐỘ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MARUTI (xe du lịc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ƯƠNG XV: XE DO TÂY BAN NHA SX</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ALAGA (xe du lịch) 1.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SX 1985 về trướ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6-198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89-199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2-19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994-199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6 về sau</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rPr>
            </w:pPr>
            <w:r>
              <w:rPr>
                <w:rFonts w:cs="Arial"/>
                <w:b/>
                <w:bCs/>
              </w:rPr>
              <w:t>CHƯƠNG XVI: CÁC LOẠI XE CHUYÊN DÙ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cứu thươ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cảnh sá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khoan, uỉ. xú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Xe nâng hà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Dưới 2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w:cs="Arial"/>
              </w:rPr>
            </w:pPr>
            <w:r>
              <w:rPr>
                <w:rFonts w:eastAsia="Arial" w:cs="Arial"/>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Loại 2-5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Trên 5 tấ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Máy x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hay vào xe 15 chỗ trở xuống, xe tải 1,5 tấn trở xuố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Thay vào xe trên 15 chỗ trở xuống, xe tải 1,5 tấn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CHƯƠNG XVII: XE Ô TÔ ĐỜI MỚI CÁC LOẠI (DO HÀN QUỐC, NGA, MỸ, NHẬT, ĐÀI LOAN, TRUNG QUỐC VIỆT NAM SẢN XUẤT) TỪ NĂM 2000 TRỞ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NHÀ MÁY XE ÔTÔ XUÂN KIÊ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Hiệu VINA XUK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xe tải trên 1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XK 1605 A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XK 1400- 6A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XK 1750-A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XK 1490 A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XK 1685 A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Vina Xuki 1980 P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Vina Xuki 2600 A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Vina Xuki 470 T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XK 795 A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XK 860 A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XK 999 A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XK 1050 A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XK 985 A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3450 k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Vina Xuki 3450 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Vina Xuki 3500 T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9.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2795 k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XK 2795 A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xe tự đổ</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XK 1150 BA ( 1150 kg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Euro 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Euro 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Euro 2 có turb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XK 3000 BA ( 2980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Euro 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Euro 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Euro 2 có turb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XK 3000BA (Euro 2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XK 3000BA (Euro 2 có turbo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xe tải  1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Vina xuki 990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Vina xuki 1240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Vina xuki 1490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Vina xuki 1980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1.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Hãng Mitsubishi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Hiệu CANTE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4,5 GREA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4.32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3,5 WID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7.52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1,9 LW</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2.32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Hãng Giải Phón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Hiệu Giải phón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1250 k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2500 k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700 k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Trung Quốc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Hiệu LIP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Xe 5 chổ ngồ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1.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6.8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1.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Liên doanh CK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Hãng TOYOT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xe Toyota Innova-G,8 chổ</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Trung Quốc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Hãng LIF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xe hiệu LIFAN- LF 7130A, 05 chổ</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2.356.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xml:space="preserve">Loại xe ÔTÔ tải 1,95 tấn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Hàn Quốc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xe DEWOOGENTRA (1.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ASIA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xe GANTO 18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Việt Nam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xe CIVIC1.8 5MTFD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Loại xe CIVIC1.8 L 5MTFD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34.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XE Ô TÔ CHIẾN THẮNG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TẢI, CHIẾN THẮNG, 2000 K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TẢI, CHIẾN THẮNG, 3450 K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TẢI, CHIẾN THẮNG, 980 K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XE Ô TÔ CỬU LONG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1 CẦU: CL1208D, 8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1 CẦU: CL1208D, 8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1 CẦU: CL6625D, 2,5 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1 CẦU: CL6625D, 2,5 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1 CẦU: CL8135D, 3,45 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1 CẦU: CL8135D, 3,45 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1 CẦU: CL8550D, 5 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1 CẦU: CL8550D, 5 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1 CẦU: CL9670D, 7 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1 CẦU: CL9670D, 7 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1 CẦU: CLDF3805D, 950KG,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1 CẦU: CLDF3805D, 950KG,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2 CẦU: CL2810D2, 800KG,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2 CẦU: CL2810D2, 800KG,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2 CẦU: CL5220D2, 2,2 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CỬU LONG TẢI BEN 2 CẦU: CL5220D2, 2,2 TẤN, VIỆT NAM SX NĂM 200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2 CẦU: CL6625D2, 2,5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2 CẦU: CL6625D2, 2,5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2 CẦU: CL8135D2, 3,45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2 CẦU: CL8135D2, 3,45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CỬU LONG TẢI BEN 2 CẦU: CL8550D2, 5TẤN,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2 CẦU: CL8550D2, 5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2 CẦU: CL9670D2, 7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2 CẦU: CL9670D2, 7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BEN 2 CẦU: CLZB5225D2, 2,35 TẤN, VIỆ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CỬU LONG TẢI BEN 2 CẦU: CLZB5225D2, 2,35 TẤN, VIỆ NAM SX NĂM 200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THÙNG+SAT XI: CLDF4810T, 1,5 TẤN, VN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THÙNG+SAT XI: CLDF4810T, 1,5 TẤN, VN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THÙNG+SATXI: CL3610T, 1,25 TẤN,VN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THÙNG+SATXI: CL3610T, 1,25 TẤN,VN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THÙNG+SATXI: CL3810T, 950KG, VN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THÙNG+SATXI: CL3810T, 950KG, VN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THÙNG+SATXI: CL3812T, 1,2 TẤN,VN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THÙNG+SATXI: CL3812T, 1,2 TẤN,VN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THÙNG+SATXI: CL7035T, 3,45 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THÙNG+SATXI: CL7035T, 3,45 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THÙNG+SATXI: CL7050T, 4,95 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THÙNG+SATXI: CL7050T, 4,95 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THÙNG+SATXI: CL9970, 7 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THÙNG+SATXI: CL9970, 7 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THÙNG+SATXI: CL9970T, 7 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THÙNG+SATXI: CL9970T, 7 TẤN, VIỆT NAM SX NĂM 2008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THÙNG+SATXI: CLDF A7027T2, 2,5 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CỬU LONG TẢI THÙNG+SATXI: CLDF A7027T2, 2,5 TẤN,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XE Ô TÔ ĐỨC PHƯƠNG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DU LỊCH FAILY 7 CHỖ, CTY ĐỨC PHƯƠNG 2.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eastAsia="Arial" w:cs="Arial"/>
                <w:b/>
                <w:bCs/>
              </w:rPr>
              <w:t xml:space="preserve"> </w:t>
            </w:r>
            <w:r>
              <w:rPr>
                <w:rFonts w:cs="Arial"/>
                <w:b/>
                <w:bCs/>
              </w:rPr>
              <w:t>VIỆT NAM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N THÁI Ô TÔ TẢI 7,5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AHAI Ô TÔ KHÁCH 46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HEVROLET CAPTIVA 7 CHỖ, 2.40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HEVROLET CRUZE 1598cc,5 chỗ,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HEVROLET ÔTÔ DU LỊCH 5CHỖ, 99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HEVROLET SPARK Van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HUANLU ÔTÔ TẢI 2,4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OUNTI-HMC Ô TÔ KHÁCH 29 CHỖ,3.90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4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OUNTY, Ô TÔ KHÁCH, 25 CHỖ, 3.90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AEWO-LACETTI SE-1, 1598cc,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AMCO Ô TÔ TẢI, 1,38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AW TẢI THÙNG 2,5 TẤN-3,5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AW TẢI THÙNG 4 TẤN-4,5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AW TẢI THÙNG 8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D ESCAPE EV24, 5 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D ESCAPE EV65, 5 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7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D EVEREST, 2499cc, 7 chỗ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9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D FOCUS DA3 AODB AT, 5 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7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D FOCUS DB3 QQDD MT,1798cc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D RANGER UV7B (Ô TÔ PICK UP CHỞ HÀNG) LOẠI 4X2, DIESEL XL, NẮP CHE THÙNG SAU,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7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D RANGER UV7B (Ô TÔ PICK UP CHỞ HÀNG) LOẠI 4X2, DIESEL XL,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D RANGER UV7C (Ô TÔ PICK UP CHỞ HÀNG) LOẠI 4X4, DIESEL XL,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D RANGER UV7C (Ô TÔ PICK UP CHỞ HÀNG) LOẠI 4X4, DIESEL XLT,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7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D RANGER UV7C(Ô TÔ PICK UP CHỞ HÀNG) LOẠI 4X4, DIESEL XL, NẮP CHE THÙNG SAU,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3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D RANGER UV7C(Ô TÔ PICK UP CHỞ HÀNG) LOẠI 4X4, DIESEL XLT, CAO CẤP DU LỊCH,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D RANGER UV7C(Ô TÔ PICK UP CHỞ HÀNG) LOẠI 4X4, DIESEL XLT, CAO CẤP THỂ THAO,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9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D RANGER WILDTRAK,2499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8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D TRANSIT FAC6 SWFA (Ô TÔ TẢI VAN) 3 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D TRANSIT FCA6 SWFA (Ô TÔ KHÁCH) 10 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D TRANSIT FCA6 SWFA9S (Ô TÔ KHÁCH) 9 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6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D TRANSIT FCC6 GZFB (Ô TÔ KHÁCH) 16 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3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D TRANSIT FCC6 SWFA (Ô TÔ KHÁCH)16 CHỖ, VIỆT NAM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46.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USIN Ô TÔ TẢI 1,25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USIN, 2 tấn,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GIẢI PHÓNG, 5 tấn,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EIBAO TẢI THÙNG DƯỚI 1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HINO 6,5 TẤN, 5123cc,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9.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HINO FC9JLSA-TL6,4 , 6.050 KG, VIỆT NAM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43.39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INO FL8JTSA, SATXI, 15.450KG,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56.443.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INO ÔTÔ TẢI (TỰ ĐỔ) 6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9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INO ÔTÔ TẢI 3,9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INO ÔTÔ TẢI 4,5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INO ÔTÔ TẢI 9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2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INO TẢI (CÓ MUI) 16 TẤN,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INO, 5,8 tấn,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36.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ÀNG TRÀ ÔTÔ KHÁCH, 29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ÀNG TRÀ ÔTÔ TẢI 1,5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ÀNG TRÀ ÔTÔ TẢI 3,5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IVIC 1.8L 5AT FD1, 5 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34.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IVIC 1.8L 5MT FD1, 5 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IVIC 2.0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7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OR ÔTÔ TẢI 0,95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UANGHAI PRONTO DD6490A, 1997cc Ô TÔ DU LỊCH 7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8.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AVANTE, 5chỗ,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67.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COUNTY 29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5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HD/72/THACO; 3,5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38.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HD72, 3,2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38.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I20, 1396cc, 5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ÔTÔ TẢI 1,2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ISUZU Ô TÔ SÁT XI TẢI, 2.999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ISUZU Ô TÔ TẢI THÙNG, 5,1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ISUZU ÔTÔ TẢI 0,65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5.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AC Ô TÔ TẢI 6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AC ÔTÔ KHÁCH, 25-29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AC ÔTÔ TẢI 1,5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5.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AC, ô tô tải, 2,5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INBEL ÔTÔ TẢI 0,80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INBEL ÔTÔ TẢI 1,4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KESDA Ô TÔ TẢI 0,86 TẤN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2.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IA CARENS FGKA43, 1998cc, 7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4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IA FORTE TD FC42, 1592cc, 5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66.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IA K2700 II ÔTÔ TẢI 1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IA K3000S, 2957cc, TẢI 1,4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7.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IA ÔTÔ TẢI 1,25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5.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IA ÔTÔ TẢI 1,4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2.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IA-K2700 II,Ô TÔ TẢI THÙNG, CTY TRƯỜNG HẢI, 1,25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7.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ERCEDES C180K SPORT 5SPEED AUTOMATIC, 5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ERCEDES C200K AVANTGARDE 5SPEED AUTOMATIC, 5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59.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ERCEDES C200K ELEGANCI 5SPEED AUTOMATIC, 5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69.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ERCEDES E200K AVANTGARDE ,5SPEED AUTOMATIC, 5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89.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ERCEDES E280 ELEGANCE 7SPEED AUTOMATIC, 5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96.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ERCEDES E280 ELEGANCE,  7SPEED AUTOMATIC, 5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25.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ERCEDES E300, 5 CHỖ, 2.996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5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ERCEDES SPRINTER CDI 311 STANDARD, 16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77.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ERCEDES SPRINTER CDI 313 SPECIAL, 16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TSUBISHI CANTER FE4645E, Ô TÔ TẢI,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TSUBISHI CANTER FE535E6LDD3, Ô TÔ TẢI,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TSUBISHI CANTER FE659F6LDD3, Ô TÔ TẢI,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TSUBISHI CANTER Ô TÔ TẢI THÙNG, 4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TSUBISHI GRANDIS NA4WLRUYLVT, 7 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TSUBISHI LANCER CS6ASRJELVT, 5 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TSUBISHI PAJERO GL V6 V33VH, 7 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1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TSUBISHI PAJERO SUPREME V45WG, 7 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6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TSUBISHI WIRA, 1.6L,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UDAN ÔTÔ KHÁCH, 25-29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GT Ô TÔ KHÁCH 29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6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JRD DAILY PICKUP, 1 CẦU, 5 CHỖ, VIỆT NAM SX, MÁY DẦ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JRD DAILY PICKUP, 1 CẦU, 5 CHỖ, VIỆT NAM SX, MÁY XĂN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JRD EXCEL I, 1,45 TẤN, 2 CHỖ, VIỆT NAM SX, MÁY DẦ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JRD EXCEL II, CÓ BEN, 3 CHỖ, VIỆT NAM SX, (3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JRD EXCEL II, CÓ BEN, 3 CHỖ, VIỆT NAM SX, (5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JRD MEGA I, 7 CHỖ, VIỆT NAM SX, MÁY XĂN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JRD MEGA II, 7 CHỖ, VIỆT NAM SX, MÁY XĂN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JRD STORMI, 2 CHỖ, VIỆT NAM SX, MÁY DẦ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JRD SUV DAILY, 7 CHỖ, VIỆT NAM SX, MÁY DẦ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JRD SUV DAILY, 7 CHỖ, VIỆT NAM SX, MÁY XĂN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JRD TRAVEL, 5 CHỖ, VIỆT NAM SX, MÁY DẦ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TẢI TRƯỜNG LONG, 3,9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ANGER UV7C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Ơ MOOC MÁY CÀY (LOẠI 10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Ơ MOOC MÁY CÀY (LOẠI 6,5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Ơ MOOC MÁY CÀY (LOẠI 8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AIGONBUS ÔTÔ KHÁCH, 51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ONG HUA JANG ÔTÔ TẢI 0,65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ONGHUA AJIANG, 500kg,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3.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TẢI TRỌNG 0,65 TẤN, 97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HACO (Ô TÔ KHÁCH) 80 CHỖ, 11149cc,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5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HACO FD600, Ô TÔ TẢI, 6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HACO TẢI 7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HACO TOWNER750-MBB, Ô TÔ, 0,65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HACO, ô tô tải,2 TẤN,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HACO, ô tô tải,2,5 TẤN,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HACO, Ô TÔ TẢI,8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8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HACO, tải thùng, 5 TẤN,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HACO, tự đổ, 5 TẤN,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ZACE DX,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ZACE GL,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CAMRY 3,0cc Ô TÔ DU LỊCH 5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CAMRY, 2362cc, 5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9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COROLIA 1.8,Attis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COROLIA 2.0,Attis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FORTUNER, SỐ TỰ ĐỘNG, 7 CHỖ, 2.694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HIACE, 16 chỗ, 2694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8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HILUX-E, bán tải, 2494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INNOVA,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VIOS,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RANSICO , 29CHỖ,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9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RANSICO BA-HAI (Ô TÔ KHÁCH) 46 CHỖ, 6657cc,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AM TẢI THÙNG 1,5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RM, 229cc, 320kg xe bốn bánh gắn động cơ</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XE CHỞ HÀNG 4 BÁNH GẮN ĐỘNG CƠ DAMSEL 4A200,201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XE CHỞ HÀNG 4 BÁNH GẮN ĐỘNG CƠ DAMSEL 4G230,229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XE DU LỊCH CHENRY 5 CHỖ, 812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XE Ô TÔ DO NHẬT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EXUS GX460PREMIUM ÔTÔ DU LỊCH 7 CHỖ, 4.608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EXUS IS 250C CONVERTIBLE, 4CHỖ, NHẬT BẢN SX, 2499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EXUS RX 350, 5 CHỖ, 3.456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EXUX-LX570 ÔTÔ 8 CHỖ, 5.663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6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TOYOTA LANDCRUISER PRADO GX, 8 CHỖ, 2694cc, DO NHẬT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RAV4, 7CHỖ, NHẬT BẢN SX,  2496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YARIS, 5CHỖ, NHẬT BẢN SX,130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XE Ô TÔ DO MỸ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ĐẦU KÉO,HIỆU INTERNATIONAL,37 TẤN, MỸ-CANADA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CAMRY HYBRID, 5 CHỖ, 2.362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CAMRY LE, 2494cc, Mỹ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HIGHLANDER SE, 7 CHỖ, 2672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SIENNA 7 CHỖ, 3.456 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VENZA 5 CHỖ, 3.456 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TOYOTA VENZA, 5 CHỖ, 2672cc, DO MỸ SẢN XUẤ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eastAsia="Arial" w:cs="Arial"/>
                <w:b/>
                <w:bCs/>
              </w:rPr>
              <w:t xml:space="preserve"> </w:t>
            </w:r>
            <w:r>
              <w:rPr>
                <w:rFonts w:cs="Arial"/>
                <w:b/>
                <w:bCs/>
              </w:rPr>
              <w:t>XE ÔTÔ DO ĐỨC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UDI A6 2.0, 1984cc, Ô TÔ DU LỊCH 5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UDI Q7, 3000cc, 7 chỗ, Đức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MW 320i CABRIO, 4 CHỖ, 1.99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ERCEDES-BEN S300, 2.996cc Ô TÔ 5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69.884.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ERCEDES-BENZ GL550  4MATIC 7 CHỖ, 5.461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ERCEDES-BENZ S63AMG, 6.208cc Ô TÔ 5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6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XE Ô TÔ DO NGA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KAMAZ BEN, 13 TẤN, NGA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MAZ BEN, NGA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MAZ TẢI THÙNG, NGA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eastAsia="Arial" w:cs="Arial"/>
                <w:b/>
                <w:bCs/>
              </w:rPr>
              <w:t xml:space="preserve"> </w:t>
            </w:r>
            <w:r>
              <w:rPr>
                <w:rFonts w:cs="Arial"/>
                <w:b/>
                <w:bCs/>
              </w:rPr>
              <w:t>XE ÔTÔ DO INDONESIA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SUZUKI CARY ÔTÔ TẢI 0,74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eastAsia="Arial" w:cs="Arial"/>
                <w:b/>
                <w:bCs/>
              </w:rPr>
              <w:t xml:space="preserve"> </w:t>
            </w:r>
            <w:r>
              <w:rPr>
                <w:rFonts w:cs="Arial"/>
                <w:b/>
                <w:bCs/>
              </w:rPr>
              <w:t>XE ÔTÔ DO CANADA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OYOTA MATRIX 5 CHỖ, 1.798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OYOTA MATRIX  Ô TÔ 5 CHỖ, 2.362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8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XE Ô TÔ DO TRUNG QUỐC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CNTHC ÔTÔ TẢI BEN 9,7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MEFA LAVI Ô TÔ DU LỊCH 8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ONGFENG Ô TÔ TẢI 10 TẤ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SƠMI RƠMOC TỰ ĐỔ, HIỆU CIMC, 38 TẤN, TQ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7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SƠMI RƠMOC TỰ ĐỔ, HIỆU CIMC, 27 TẤN, TQ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XE Ô TÔ DO CÁC NƯỚC CHÂU Á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ƠMI RƠMOOC TẢI CHỞ CONTAINER KHÔNG TỰ ĐỔ 35 TẤN- 43 TẤN (THIẾT KẾ) CỦA CÁC NƯỚC CHÂU Á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ƠMI RƠMOOC TẢI CHỞ CONTAINER KHÔNG TỰ ĐỔ 17 TẤN- 25 TẤN (THIẾT KẾ) CỦA CÁC NƯỚC CHÂU Á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eastAsia="Arial" w:cs="Arial"/>
                <w:b/>
                <w:bCs/>
              </w:rPr>
              <w:t xml:space="preserve"> </w:t>
            </w:r>
            <w:r>
              <w:rPr>
                <w:rFonts w:cs="Arial"/>
                <w:b/>
                <w:bCs/>
              </w:rPr>
              <w:t>XE ÔTÔ DO THÁI LAN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YARIS,1497cc, 5 chỗ, Thái Lan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TOYOTA HILUX G 530KG, 2.982cc, PICK UP CABIN KÉP</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YUNDAI ÔTÔ TẢI 18 TẤN (TỰ ĐỔ)</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HYUNDAI ÔTÔ TẢI 13 TẤN-15 TẤN (TỰ ĐỔ)</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eastAsia="Arial" w:cs="Arial"/>
                <w:b/>
                <w:bCs/>
              </w:rPr>
              <w:t xml:space="preserve"> </w:t>
            </w:r>
            <w:r>
              <w:rPr>
                <w:rFonts w:cs="Arial"/>
                <w:b/>
                <w:bCs/>
              </w:rPr>
              <w:t>XE ÔTÔ DO NAM PHI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YOTA COROLIA , 1598cc, 5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XE Ô TÔ DO ĐÀI LOAN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ACCORD, 5CHỖ, ĐÀI LOAN SX,199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FIT, 5CHỖ, ĐÀI LOAN SX,  149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XE Ô TÔ DO HÀN QUỐC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SIA TOWNER, 6 chỗ, 0.8L, Hàn Quốc SX 199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AEWOO LACETTI SE, 5 CHỖ</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AEWOO MATIZ GROOVE, 99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AEWOO, tải tự đổ, 24 tấn, Hàn Quốc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HUYNH DAI 12- 15 TẤN HÀN QUỐC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110, 5CHỖ, HÀN QUỐC SX,  1086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130 CW, 5CHỖ, HÀN QUỐC SX,  159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25 TẤN (KHÔNG THÙNG) 12.244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HYUNDAI 25 TẤN,SATXI, 12.344cc, HÀN QUỐC,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ACCENT, 1.4L,5 chỗ, Hàn Quốc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8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AEROCITY 540,11149cc, Hàn Quốc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HYUNDAI GELZ, 5CHỖ, HÀN QUỐC SX,  1086cc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GETZ  Ô TÔ 7 CHỖ, 1.399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GRAND STAREX 9 CHỖ, 2.476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HD700 ĐẦU KÉO, HÀN QUỐC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HYUNDAI HD72, 3,5 TẤN, 3907cc, HÀN QUỐC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I30, 1.6L, 5 chỗ, Hàn Quốc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9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LIBENRO (ĐÃ QUA SỬ DỤNG), 1 TẤN,2476cc, HÀN QUỐC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HYUNDAI SANTAFE MLX, 7 CHỖ, 1991cc, HÀN QUỐC,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SANTAFE SLX Ô TÔ 7 CHỖ, 1.99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HYUNDAI SANTAFE, 7 CHỖ, 2188cc, HÀN QUỐC,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22.98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HYUNDAI SANTAFE, 7 CHỖ, 2656cc, HÀN QUỐC,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46.926.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SONATA, 1998cc, Hàn Quốc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35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TẢI THÙNG, 25TẤN (5TRỤC) HÀN QUỐC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TUCSON, 1998cc, 5 chỗ, Hàn Quố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DAI, tự đổ, 24 tấn, Hàn Quố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YUNHDAI 5 TẤN HÀN QUỐC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HYUNHDAI 8 - 12 TẤN HÀN QUỐC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HYUNHDAI TRÊN 15 TẤN HÀN QUỐC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IA CERATO, 5CHỖ, HÀN QUỐC SX,  159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KIA MORNING, 5CHỖ, HÀN QUỐC SX, TỪ 999cc ĐẾN 1086cc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IA SOUL ÔTÔ DU LỊCH 5 CHỖ, 1591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BEN, HIỆU HYUNHDAI, 18 TẤN, HÀN QUỐC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Ô TÔ ĐẦU KÉO,HIỆU HUYNH DAI ,23 TẤN, HÀN QUỐC S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DU LỊCH CARENS 7 CHỖ, 2.0 HÀN QUỐC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9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Ô TÔ DU LỊCH KIA CARNIVAL  7 CHỖ, 2.0 HÀN QUỐC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PHẦN B: XE GẮN MÁY (MÔ TÔ HAI BÁNH, BA BÁN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 xml:space="preserve">CHƯƠNG I:   XE MÔTÔ 2 BÁNH CÁC LOẠI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XE DO NHẬT BẢN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ÃNG HONDA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ub</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77-198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1 đời đầ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1 đời trun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1 đời cuố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Press cub</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199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1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delux ( kiểu 81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ustom ( kiểu 82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haly, Dax,MD,MP</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78-198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2- 198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BX,MP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78-198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1-198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4- 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D,CB</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78-198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1-198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4- 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Jazz 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Magna 50, rebel 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Ga mini (DIO, TAC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Ga To (LEAD, GIARR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70cc-9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Honda cub</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77-198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1 đời đầ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1 đời trun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1 đời cuố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2- 198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delux ( kiểu 81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ustom ( kiểu 82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haly, Dax,MD,MP</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78-198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2- 198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D,CB</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78-198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1-198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4- 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DD,DE,DM,DN,DJ,D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G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eastAsia="Arial" w:cs="Arial"/>
              </w:rPr>
              <w:t xml:space="preserve"> </w:t>
            </w:r>
            <w:r>
              <w:rPr>
                <w:rFonts w:cs="Arial"/>
              </w:rPr>
              <w:t>Loại 10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100 cc (Custo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trên 100cc - 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B 125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G125,CB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BX Custom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D120, CD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SPACY 125 (g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1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ustom LA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Rebel CA-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trên 125cc tới 2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BX 13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NSR 1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Rebel 2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ustom LA2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BR250, NSR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VTF250, VTZ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 150cc do ý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 125cc do ý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SH 125cc do ý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Dylan 150cc do ý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HI 150cc do ý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Pantheon 125cc do ý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trên 2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Rebel 4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LA400, CBX400, LV4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GN4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BR4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VTF400, VTZ400, VFR4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STEED4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SR4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BROS4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BR6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STEED6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VSR7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ÃNG SUZUKI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ga min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ga 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số</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70cc-9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g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số</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90cc-110 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g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FB 1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RC 1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A 100, AX 1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Scooter 1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trên 110cc-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BL 120, K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GN 125, GS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GN125E, 125E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BL120, K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RG 125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RM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WOLF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VECSTAR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trên 125cc tới 2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WOLF 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RG 250T (Suzuki AFT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GOOSEE 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ACROSS 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VECSTAR 150 (g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1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Avenis 1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Epicuro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Epicuro 1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trên 2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GSX 4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các hiệu khá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ÃNG YAMAHA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ga min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ga 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MATEV50, T50, YB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DT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TZR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trên 50cc tới dưới 10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g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MATEV80, 850, YB8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YZ 8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từ 100cc tới 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YB 100, FB 1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MATE 1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SS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F1-Z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FORCE - 1 Z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RX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JZM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YD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1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DT 125R,TZR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Cryton 102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VIRAGO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CYGNUS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1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trên 125cc tới 2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CYGNUS, FUZZY  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1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JZM  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DT 175-171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Maxter 150(ga) Châu Âu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DT  200W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TW 2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SERO W  2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JD  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TZR 250R, FZR 250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ZAAL 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SRV 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XV 250, GO 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SRX 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VIRGINA 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trên 2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VIRGINA 4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 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FZR 4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XV 400, CTE G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SR 5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SRX 6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FZX 7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các hiệu khá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 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ãng Kawasaki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ga min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ga 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số</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KSR (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trên 50cc tới dưới 10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KSR (1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số</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g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MAGNUM 8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100cc tới 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TUXEDO 1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GOTO CINSPORT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KDX 125S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125cc tới 2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KR 150 S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Kawasaki VICTOR 150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KDX 200S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KDX 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ZZ-R  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ZXR 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ZXR 250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ELIMINATOR 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ESTRELLA 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trên 2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VUL CAN 4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KIE 4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ELIMINATOR 4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các hiệu khá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6- 19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XE DO ITALIA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SPA 50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LOFAX- Pigi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ác loại xe ga 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igio Zip 50cc, NRG 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igio Zip Gilera 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Loại xe trên 50cc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spa Pigio 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spa Pigio 1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5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spa Pigio 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spa Cozza 1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igio Typhoon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spa Skippe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spa Hexagone 1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spa Spera 8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spa Spera 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spa Pigio ET 8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spa Pigio- Scooter Zip FR80 Skippe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igio Liberty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agiva 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igio Typhoon 8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igio Zip 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igio X 9 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XE DO PHÁP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eugeot 10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eugeot 10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eugeot 102Cit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eugeot 102 Twet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eugeot 10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eugeot 104,10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eugeot kiểu mớ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obilette AV92,AV95,AV 8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uxy, Zinthit, Speedoke - 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eugeot Elyseo 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eugeot Viva City 10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eugeot EIGH2 10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XE DO ĐỨC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mson BS50, BS51 loại 3 số</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mson BS51 loại 4 số</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mson BS51 điện bán dầ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Simson Confort 51 BS50,BS51 loại 3 số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Simson Confort 51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mson Nữ</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TZ 150 không phanh đầ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TZ 150 có phanh đầu simson Nữ</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XE DO SEC &amp; SLOVAKIA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Xe ga Babetta, Jav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ezet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ava 3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ezet 3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XE DO CÁC NƯỚC SNG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NCK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OXOH 17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ULA 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KT 36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ác loại xe g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XE DO TRUNG QUỐC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số dung tích xi lanh 50-7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Loại xe 100-110cc (kiểu dáng Dream lùn, cao, Wave, Best, Future, F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iểu Spac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iểu HonDa @ 125cc-150cc Spac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iểu Avenic, EPicuro 125cc-1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iệu Hope 125cc, tay g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số 125cc-1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XE CÁC NƯỚC CHÂU Á KHÁC SX - L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loại xe số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g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trên 50cc-9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loại xe số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g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100cc-1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loại xe số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g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GIÁ MỘT SỐ XE CỤ THỂ</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strea Star 8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strea Prima (có đề)</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strea Prima (không đề)</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strea Grand (có đề)</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strea Grand (không đề)</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strea Supra, Superma 1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in 1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D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ity 100 (giò gà)</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ity 100 (phuộc hơi), city plu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Xe Hàn Quốc 100cc-11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iosung 125, Dealim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ealim Magma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ealim VS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ealim VT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ealim Daystar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ealim Message C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ealim Trans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Neo Max 100 (có đề)</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Neo Max 100 (không đề)</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Max II 1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Chee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Kris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125cc (Đài loan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ki Leo 12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eam 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eam II (loại cao 4 số)</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eam II (loại cao 7 số)</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eam II (loại lù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EX 70-9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ash 97cc (Thái l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ictory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EX 10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o GL Max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o GLPRO 14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o Novac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o Novac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o Wav 100-11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o Novac 1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o Cosmot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o Phan tom 1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o LS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o Sonic 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ai ry C 110 (Thái L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amsel C 110 (Thái L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Smile C 110 (Thái L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Crys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rado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RG Sport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RC 1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Stinger 12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RGV 110-12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FX 125, FIX 125, FXR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Satria 12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Best C100-11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Windy (Hyosung 10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Juara 120cc, RGV 12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AN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FORCE 125, GRAND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SR 150 (số)</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Magesty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125Z, Yamaha Max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XC 150, 125XC, (ĐL-HK)</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JOG90PRO/DISK</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90 S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spa 125cc-1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8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89- 19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2- 199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4- 19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eropuch, Turbosport, Standar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aja 150(Ấn Độ)</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ona 125 (Đài Loan kiểu Spac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ang yang (Đài Loan-xe số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5 về trướ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ản xuất 1996 về sa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trên 50cc tới dưới 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từ 125cc trở lê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ang yang (Đài Loan-xe ga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trên 50cc tới dưới 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ại xe từ 125cc trở lê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rPr>
            </w:pPr>
            <w:r>
              <w:rPr>
                <w:rFonts w:cs="Arial"/>
                <w:b/>
                <w:bCs/>
              </w:rPr>
              <w:t>HONDA VIỆT NAM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LICK</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UTURE NEO (MÂ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UTURE FI(C) (CĂ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A08 SUPER DREA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4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AIRBLADE F1,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FORTUNE WIN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LEAD JF24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PCX JF30,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SH (1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SH 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SH 15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SPACY 90-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VISION JF33,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WAVE ALPHA HC12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WAVE RS(C) JC430, V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WAVE RSX JC43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WAVE RSX JC432 (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WAVE S JC43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WAVE S JC431 (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3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WAVE S JC521 (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A OA WAVE REX FIAT(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JA08 WAVE RSX FI AT  (C) (MÂM)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A08 WAVE RSX FI AT (CĂ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C35 FUTURE X (D) (ĐÙ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C35 FUTURE X (ĐĨ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C35 FUTURE X FI  (CĂ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C35 FUTURE X FI (C) (MÂ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C431 WAVE RS (C) (MÂ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C431 WAVE RS (CĂ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C43 WAVE RSX (110) CĂ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C43 WAVE RSX (110) MÂ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C43 WAVE S (ĐĨ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C43 WAVE S (ĐÙ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F 30P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9.99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F18 CLICK</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F18 CLICK PLA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 35 FUTURE F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 35 FUTURE F1(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EO (ĐĨ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EO (ĐÙ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EO FI (ĐĨ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EO FI (MÂ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EO G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IAGGIO VESPA LX 125, VN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IAGGIO VESPA LX 150-2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IAGGIO VESPA S 125-11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IAGGIO VESPA S 150-21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9.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SV</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PE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WE PCX 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7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rPr>
            </w:pPr>
            <w:r>
              <w:rPr>
                <w:rFonts w:cs="Arial"/>
                <w:b/>
                <w:bCs/>
              </w:rPr>
              <w:t>YAMAHA VIỆT NAM X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W'S,125cc,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9.8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LASSICO (VÀNH ĐÚC RC 23C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UXI-1DW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8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XCITER 1S9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XCITER 55P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XCITER-1S9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XCITER-1S9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XCITER-5P7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GRAVITA 31C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PITER 5SD1(ĐÙ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PITER 5SD2(ĐĨ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PITER 5SD4(VÀNH ĐÚ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PITER GRAVITA - 5B94 (ĐÙ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8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PITER GRAVITA - 5B95 (ĐĨ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1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PITER GRAVITA- 5B96 (VÀNH ĐÚ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7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PITER MX- 2S0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9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PITER MX- 5B91(ĐÙ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PITER MX- 5B92(ĐĨ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PITER MX- 5B93( VÀNH ĐÚ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PITER MX-2S1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PITER MX-4B2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PITER-31C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PITER-31C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PITER-31C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PITER-5B9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1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PITER-5B95+VÀNH ĐÚ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UPITER-5B9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EXAM (THẮNG ĐĨA-15C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EXAM (THẮNG ĐĨA-15C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UPITER 31 C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UVIAS 44S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AXIMO (VÀNH ĐÚC 23B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O CLASSICO 23C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O LUVI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O-CLASSICO -23C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O-CLASSICO-4D1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O-CLASSICO-4D1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94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O-MAXIMO-4B8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4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O-ULTIMO-23B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O-ULTIMO-4B8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4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O-ULTIMO-4B8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OUVO (BÁNH MÂM 22S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OUVO (BÁNH MÂM 2B5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OUVO (VÀNH ĐÚC R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7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OUVO -5P1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OUVO LX (5P11R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3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OZZA 1DR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SIRIUS -5C63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1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xml:space="preserve">SIRIUS -5C6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1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RIUS -5C64 (MÂ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1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RIUS-5C63 (ĐÙ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4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RIUS-5C64 (ĐĨ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4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RIUS-5HU2(ĐÙ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8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RUS-3S4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RUS-5HU3(ĐĨ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AURUS -16S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8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AURUS -16S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8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AURUS -16S3 (ĐĨ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19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AURUS -16S6 (ĐÙ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ULTIMO (THẮNG ĐÙM 23B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ULTIMO (VÀNH ĐÚC 23B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rPr>
            </w:pPr>
            <w:r>
              <w:rPr>
                <w:rFonts w:cs="Arial"/>
                <w:b/>
                <w:bCs/>
              </w:rPr>
              <w:t>SUZUKI VIỆT NAM SẢN XUẤ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HAYAT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SMASH REV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AYATE - UW 125S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AYATE NIGHT UW 125ZS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IVA FD110 CD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9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IVA FD110 CS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9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MIT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AYATE NIGHT UW-125ZS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8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EVO 110 (MÂ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85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HOGUN FD 125XS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KYDRIVE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MASH FD 110 XCS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MASH REVOFK 110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MASH REVOFK 110S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AN 1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7.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BEST (FD110XS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FD 110 LOV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GN 125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VIVA (2THẮNG ĐĨ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VIVA (THẮNG ĐĨ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VIVA (THẮNG ĐÙ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X- BIKE FL 125SC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rPr>
            </w:pPr>
            <w:r>
              <w:rPr>
                <w:rFonts w:cs="Arial"/>
                <w:b/>
                <w:bCs/>
              </w:rPr>
              <w:t>XE MÔ TÔ LẮP RẮP TẠI VIỆT NA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W) . VM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W) BENQ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W) DAMS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W) KAWAV</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W) SEAC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W) SUFA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38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W) WAN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W) XINH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CCESTA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8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CE STA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CUME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DUK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LISON W</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MAZ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MGI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NBER 10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NGO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NTIC DEA HAN; SUNNY 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REN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REO-B</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RROW</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STRE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SYW</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SYW (MA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3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URIG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VARIC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ZONANL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AC KHAN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AC KHAND (SPOR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EEL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EGI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9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ENQ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IZIL 110, 10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ON NYD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OON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8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OSSCIT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OSYMA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UT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ANAR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APSTAN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AVALR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IRIZ</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ITI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ITICUP</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ITIDALI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ITIKOREV</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ITINEW</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ITI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ITIS C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ITY @ 4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ITY CÚP É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ITYAPPAIDL 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ITYYAMHA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ITYYAMHA KD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NE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UB 12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CYCYDALI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ACLIMK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AELIMCK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AELIMI, 49,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AEMACO-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AEMOT 10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AISAK</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AMS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ANY 10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AYYAN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EAH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EAMACO (LIPHAN)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EELIM CK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IAMOND BLUE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OSIL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 DEA HAN S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7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 DEA HAN SM 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 SUPER DEA H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85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AM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AM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EAM WARM 10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EAM-ZYM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DRU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LATE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8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LG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LIS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MPIR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7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QU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SPER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7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SPERO, 49,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TS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TS, dung tích 49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4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VERY D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AMIL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AMOU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AMYL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ANTO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ASHIO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ATAK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ERROL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ERVOR 108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EVO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ICIT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IVE MOSTTHOUSAN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IVEMOST 109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LAS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3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CO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LRIS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8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NDARS C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ROSTR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3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SI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OX 149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REAL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ULA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ULJ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USACIR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USI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USIN XSTA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USK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UTIP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UTIRFI 110, 10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UTIRFI 4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FUZEK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GALAX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GANASS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GENZ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GLA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GUIDA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GUIDA 49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ACSU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5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ADO SAVI 100K, MÁY UNI STA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ADO SAVI 50K, MÁY UNI SRA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ADO SAVI II C500, MÁY UNI STA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AESU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AMADA W</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AMCO LIKE 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AMCO WAV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9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AVIC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D MOTO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DMALAI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DNDA TAIWAN 109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ECME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EEME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ELL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ENGE 10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KD 10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LE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LEI VIN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SHA-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P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UNDACPI 10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1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UNDAJAB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4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IATAK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IMPRESSA C100, MÁY ZONGSHE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IMPRESSA II C100, MÁY ZONGSHE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AC K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AMOTO 10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APAMDL CITY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ARGO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ASPER 100 LF</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LIMO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OCKEY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OCKEY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3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OCKEY SR125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OCKEY SR125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OLIMOTO 10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ONQUI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9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NE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ISEN W</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FUNY 100,50 CĂM ĐÙ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FUNY 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1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ENL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IMCO CANDY DELUX 11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IMCOCANDY 50, 4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OB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OZAT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OZAT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OZUM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SHAHI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W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WASHAK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WASHAKI C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WASHIORKOR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YMCO CANDY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8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YMCO CANDY 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YMCO LIK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EVI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IDALIF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IME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INMAX (LIPHAN)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IPHAN 10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ISOHAK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IVICO KAWAFUNI 50-1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1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NGCI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R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UXAR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UXE 50-1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1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XMO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A&amp;(NE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8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AJESTI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ANC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ANDO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ANGOSTI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4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ARRO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3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AX BÁNH (CĂ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3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AX BÁNH (MÂ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AX III PLUS 10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AX III PLUS 49,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AX THA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AXKAW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AXWA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ED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KAD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INGXIN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YWA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AGAK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9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AGAS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AGOAS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ENIND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EOKAMARAK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EW KAV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7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EW SAVI 50C, MÁY UNI SRA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EWKAW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4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OBL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OHYEN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9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ORIENTAL W</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ORIGI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ALENN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AMYL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1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ASSIO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HANLIM II 9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7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HUG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IOGOD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IS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ITUR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ITUR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LAMA 10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LASM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OHS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8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OLIS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RAS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REAL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RMO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ROMO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ROU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SMO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USANCIR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ABBI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EBEL RB125,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EBELL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EBELLUSA, VN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IM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IP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OME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OOWA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OSI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OSSIN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SX FIA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UP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PHONDA 124,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4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ADOK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AMNEI 109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APPHIR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1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AVAH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AVI 50S-4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AVI I 110 (ĐĨ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34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AVI I 12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AVI I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57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AV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AYOT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CR VAMAL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CR-VAMAI-L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EEY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ENCIT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ENKIT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EVI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1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HADOW</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HL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HLX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HMOTO 9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HOZUKA 10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DO C100, MÁY LIF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DO C100, MÁY ZONGSHE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HAMO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LV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MAMOTO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MBAHAD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NDO C100, MÁY ZONGSHE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NDY 125DY, MÁY ZONGSHE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45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NDY 125Y, MÁY ZONGSHE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NDY C50, MÁY LONGBO TAY GA - 2 THÌ</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NDY C50, MÁY LONGBO TAY GA - 4 THÌ</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NOSTAR (LIPHAN)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INUDA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KYG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OE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OLOWIN, 49,5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OM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ONKA 100, 10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PACEME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PHONDA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PORTHOND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TARF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TOR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AVE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CCESSFUL 49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8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CCESSFU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KAWA C110-SF1, 10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MAX 49,5cc-9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3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N LU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NGUG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PE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PER DEA H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95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PER SAVI C100, MÁY UNI STA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PERB 9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PERSTA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PPORT C100, MÁY LIF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PREMA C100, MÁY HOND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RD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RUM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WEA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Y MAX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Y MEL G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YMAX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YME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YME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AKE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ALEN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ECHNI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ELL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ENDE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9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I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TOPAZ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ANILL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ANUX 49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ARLE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MVIP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SPA LX 125-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4.7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SPA LX 125-11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SPA LX 150-2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SPA LX 150-21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9.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ESSE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ICKY W</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IDAGI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7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IJAB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INAMWIN C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INASHI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ISOU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IVER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VYEM 10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 DEA HAN S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7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 DEA HAN SM 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4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 DEA NOVA 110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4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 HELL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 SINO TA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82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DYO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5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FASHION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38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SILV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WAYSE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DER 97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7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I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7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KEUP</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LLE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L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1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ME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MU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N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RA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RAI- R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RAX- ( NEO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RLIKE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TAS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ULN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VE RSV</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3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VE SAVI 200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VE SWEA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VE WARM 2 MÀU</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VELE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VIN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Y ME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YDARAM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YE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YFURIK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YMO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YTE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YWLSL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YXI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AYZM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EV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EVE BESF AIR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IN.VC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INIC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3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INZAL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7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IVERN 10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OANT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OLC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OLE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XE CUP MỚI:DẠNG ÉN 50 CITY(CITYJAPAMD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XEMAVY 100, 9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IK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ITA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LLAV</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SU W</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SPE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SUTA 100 TT01,10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M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MH MAX NE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MHATILENT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OSHID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ZALUK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ZAPPY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ZIND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ZONGSHE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ZONLY 110E, 97</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ZYMAS W</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VMEP VIỆT NAM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MIGO (SM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85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NGEL (ĐĨA-VCB)</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9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NGEL (ĐÙM-VC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NGEL 80, ANGEL H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NGEL EZ (ĐĨA-VD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NGEL EZ (ĐÙM-VDB)</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7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NGEL II (THẮNG ĐĨA-VA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9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NGEL II (THẮNG ĐÙM-VA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4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NGEL POWER (X 17)-80c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TTILA ELIZABETH (ĐĨA VT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TTILA ELIZABETH (ĐĨAVTB)</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TTILA ELIZABETH (ĐÙM VT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TTILA ELIZABETH VT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TTILA ELIZABETH VU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TTILA VICTORIA (ĐĨA VTB)</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TTILA VICTORIA (ĐÙM VT4)</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TTILA VICTORIA (ĐÙM VTC)</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TTILA VICTORIA (ĐÙM VTJ)</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TTILA VICTORIA VT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TTILA VITORIA (ĐĨA VT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TTILA VITORIA (ĐĨA VTF)</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TTILA VITORIA (ĐÙM VT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ONUS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BOSS (SB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85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LEGANT-SAF</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NJOY 125(KA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NJOY 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XCEL II (VS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XCEL II (VSF)</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EXCEL II (VSG)</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USKI 15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OYRIDE (VW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OYRIDE (VW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JOYRIDE 150 (M9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7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LOCKEY SR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AGIC 10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AGIC 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AGIC S (THẮNG ĐÙM- M3K)</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MOTO WA F 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EW ANGEL HI (M5B)</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55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NEW MOTO STAR 110 (VA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ASSING 110</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ANDA BOSS-SB8</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ANDA GALAXY</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HARK 125 (H3B)</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6.7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HARK 125 (VVB)</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TAR 110 (THẮNG ĐĨ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95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TAR 110 (THẮNG ĐÙM)</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45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TAR MET-IN (VR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35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YM ANGALA-VC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YM ANGELA VCB</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2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YM JOYRIDE VWB</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YM JOYRIDE-VW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3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YM POWER (X2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YM POWER HI (X2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55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WOLF 125VL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XE NHẬP KHẨU ĐỜI MỚ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172/VA REBEL RB 125-124cm3(TQ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IRBLADE FI  (THÁI LAN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IRBLADE THÁI LAN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ASH @ 150cc TQ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BREEZE,Trung Quốc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4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B 1.000-998cc (SINGAPO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CLICK 110cc (THÁI LAN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DIO (SDH125T)125cc (TQ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FIGHTHANK 150cc TQ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MASTER 125cc TQ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PCX 124,9cc THÁI L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SCOOPY, Thái Lan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6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SCR 110cc TQ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SDH 110cc (TQ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SH 150i, ITALIA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TOYUY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5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ONDA WAWE 110cc (THÁI LAN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KAWASAHI Z 1.000-1.043cc (NHẬT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CX PRESTY (THÁI LAN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PIAGGIO VESPA LX125</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6.7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EBEL 110cc TQ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EBEL 150cc TQ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REBEL 170cc TQ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COOPY I (THÁI LAN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8.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UZUKI -GZ125HS,2008 TQ,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YM CELLE (TQ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YM FIDDLE II. 124,6cc (TQ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SYM PHONY(AY12W) 124,6cc (TQ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BWs 125 ĐÀI LO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BWS-1CN1-125cm3 (THÁI LAN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9.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SPARK RX135i, Thái La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AMAHA YBR125,125cc, Trung Quốc SX</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b/>
                <w:b/>
                <w:bCs/>
              </w:rPr>
            </w:pPr>
            <w:r>
              <w:rPr>
                <w:rFonts w:cs="Arial"/>
                <w:b/>
                <w:bCs/>
              </w:rPr>
              <w:t>CHƯƠNG II: XE MÔ TÔ BA BÁNH CÁC LOẠI</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b/>
                <w:b/>
                <w:bCs/>
              </w:rPr>
            </w:pPr>
            <w:r>
              <w:rPr>
                <w:rFonts w:cs="Arial"/>
                <w:b/>
                <w:bCs/>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IỆU BNW, VESPA (MÔ TÔ 3 BÁN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IỆU HONDA (MÔ TÔ 3 BÁN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4.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3</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IỆU IJI (MÔ TÔ 3 BÁN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IỆU JAWA (MÔ TÔ 3 BÁN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5</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IỆU KAWASAKI (MÔ TÔ 3 BÁN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6</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IỆU MZ (MÔ TÔ 3 BÁN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IỆU SUZUKI (MÔ TÔ 3 BÁN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IỆU URAL (MÔ TÔ 3 BÁN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9</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HIỆU YAMAHA (MÔ TÔ 3 BÁN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3.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0</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FANG 150cc TQSX (MÔ TÔ 3 BÁN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INXANG 150cc TQSX (MÔ TÔ 3 BÁN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5.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1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YINXCG 150cc TQSX (MÔ TÔ 3 BÁNH)</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cs="Arial"/>
              </w:rPr>
            </w:pPr>
            <w:r>
              <w:rPr>
                <w:rFonts w:cs="Arial"/>
              </w:rPr>
              <w:t>40.00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rPr>
            </w:pPr>
            <w:r>
              <w:rPr>
                <w:rFonts w:cs="Arial"/>
              </w:rPr>
              <w:t> </w:t>
            </w:r>
          </w:p>
        </w:tc>
      </w:tr>
    </w:tbl>
    <w:p>
      <w:pPr>
        <w:pStyle w:val="Normal"/>
        <w:spacing w:before="0" w:after="120"/>
        <w:rPr>
          <w:rFonts w:cs="Arial"/>
        </w:rPr>
      </w:pPr>
      <w:r>
        <w:rPr>
          <w:rFonts w:cs="Arial"/>
        </w:rPr>
      </w:r>
    </w:p>
    <w:p>
      <w:pPr>
        <w:pStyle w:val="Normal"/>
        <w:tabs>
          <w:tab w:val="clear" w:pos="720"/>
          <w:tab w:val="left" w:pos="1155" w:leader="none"/>
        </w:tabs>
        <w:spacing w:before="0" w:after="120"/>
        <w:jc w:val="center"/>
        <w:rPr>
          <w:rFonts w:cs="Arial"/>
          <w:b/>
          <w:b/>
          <w:sz w:val="24"/>
        </w:rPr>
      </w:pPr>
      <w:r>
        <w:rPr>
          <w:rFonts w:cs="Arial"/>
          <w:b/>
          <w:sz w:val="24"/>
        </w:rPr>
        <w:t>PHỤ LỤC II</w:t>
      </w:r>
    </w:p>
    <w:p>
      <w:pPr>
        <w:pStyle w:val="Normal"/>
        <w:tabs>
          <w:tab w:val="clear" w:pos="720"/>
          <w:tab w:val="left" w:pos="1155" w:leader="none"/>
        </w:tabs>
        <w:spacing w:before="0" w:after="120"/>
        <w:ind w:right="-427" w:hanging="0"/>
        <w:jc w:val="center"/>
        <w:rPr/>
      </w:pPr>
      <w:r>
        <w:rPr>
          <w:rFonts w:cs="Arial"/>
          <w:i/>
        </w:rPr>
        <w:t>BẢNG GIÁ TÍNH LỆ PHÍ TRƯỚC BẠ ĐỐI VỚI TÀI SẢN LÀ TÀU, THUYỀN, SÀ LAN</w:t>
        <w:br/>
      </w:r>
      <w:r>
        <w:rPr/>
        <w:t>(Ban hành kèm theo Quyết định số: 53/2011/QĐ-UBND ngày 23/12/2011 của UBND tỉnh Tây Ninh)</w:t>
      </w:r>
    </w:p>
    <w:tbl>
      <w:tblPr>
        <w:tblW w:w="9566" w:type="dxa"/>
        <w:jc w:val="left"/>
        <w:tblInd w:w="-113" w:type="dxa"/>
        <w:tblLayout w:type="fixed"/>
        <w:tblCellMar>
          <w:top w:w="0" w:type="dxa"/>
          <w:left w:w="108" w:type="dxa"/>
          <w:bottom w:w="0" w:type="dxa"/>
          <w:right w:w="108" w:type="dxa"/>
        </w:tblCellMar>
      </w:tblPr>
      <w:tblGrid>
        <w:gridCol w:w="730"/>
        <w:gridCol w:w="4228"/>
        <w:gridCol w:w="2998"/>
        <w:gridCol w:w="161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b/>
                <w:b/>
              </w:rPr>
            </w:pPr>
            <w:r>
              <w:rPr>
                <w:rFonts w:cs="Arial"/>
                <w:b/>
              </w:rPr>
              <w:t>STT</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b/>
                <w:b/>
              </w:rPr>
            </w:pPr>
            <w:r>
              <w:rPr>
                <w:rFonts w:cs="Arial"/>
                <w:b/>
              </w:rPr>
              <w:t>Loại phương tiện và động cơ</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b/>
                <w:b/>
              </w:rPr>
            </w:pPr>
            <w:r>
              <w:rPr>
                <w:rFonts w:cs="Arial"/>
                <w:b/>
              </w:rPr>
              <w:t>Đơn giá</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b/>
                <w:b/>
              </w:rPr>
            </w:pPr>
            <w:r>
              <w:rPr>
                <w:rFonts w:cs="Arial"/>
                <w:b/>
              </w:rPr>
              <w:t>Ghi ch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b/>
                <w:b/>
              </w:rPr>
            </w:pPr>
            <w:r>
              <w:rPr>
                <w:rFonts w:cs="Arial"/>
                <w:b/>
              </w:rPr>
              <w:t>A</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b/>
                <w:b/>
              </w:rPr>
            </w:pPr>
            <w:r>
              <w:rPr>
                <w:rFonts w:cs="Arial"/>
                <w:b/>
              </w:rPr>
              <w:t>Vỏ phương tiện: (Mới 10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rPr>
                <w:rFonts w:cs="Arial"/>
                <w:b/>
                <w:b/>
              </w:rPr>
            </w:pPr>
            <w:r>
              <w:rPr>
                <w:rFonts w:cs="Arial"/>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b/>
                <w:b/>
              </w:rPr>
            </w:pPr>
            <w:r>
              <w:rPr>
                <w:rFonts w:cs="Arial"/>
                <w:b/>
              </w:rPr>
              <w:t>I</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b/>
                <w:b/>
              </w:rPr>
            </w:pPr>
            <w:r>
              <w:rPr>
                <w:rFonts w:cs="Arial"/>
                <w:b/>
              </w:rPr>
              <w:t>Phương tiện vỏ gỗ: (gỗ + vật tư + tiền công)</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rPr>
                <w:rFonts w:cs="Arial"/>
                <w:b/>
                <w:b/>
              </w:rPr>
            </w:pPr>
            <w:r>
              <w:rPr>
                <w:rFonts w:cs="Arial"/>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rên 15 Tấn đến dưới 20 Tấ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3.800.000 Đồng / Tấ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ừ 20 Tấn đến dưới 50 Tấ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3.600.000 Đồng / Tấ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ừ 50 Tấn đến dưới 100 Tấ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3.400.000 Đồng / Tấ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ừ 100 Tấn đến dưới 200 Tấ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3.200.000 Đồng / Tấ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rên 12 Người đến dưới 20 Người</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4.000.000 Đồng/Ngườ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ừ 20 Người đến dưới 50 Người</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3.600.000Đồng/Ngườ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ừ 50 Người trở lê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3.000.000 Đồng/Ngườ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àu kéo, đẩy</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800.000 Đồng / mã lực x 10Kg</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Lực kéo tại mó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b/>
                <w:b/>
              </w:rPr>
            </w:pPr>
            <w:r>
              <w:rPr>
                <w:rFonts w:cs="Arial"/>
                <w:b/>
              </w:rPr>
              <w:t>II</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b/>
                <w:b/>
              </w:rPr>
            </w:pPr>
            <w:r>
              <w:rPr>
                <w:rFonts w:cs="Arial"/>
                <w:b/>
              </w:rPr>
              <w:t>Phương tiện vỏ thép: (thép+vật tư+tiền công)</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rPr>
                <w:rFonts w:cs="Arial"/>
                <w:b/>
                <w:b/>
              </w:rPr>
            </w:pPr>
            <w:r>
              <w:rPr>
                <w:rFonts w:cs="Arial"/>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rên 15 Tấn đến dưới 20 Tấ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2.200.000 Đồng / Tấ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ừ 20 Tấn đến dưới 50 Tấ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2.000.000 Đồng / Tấ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ừ 50 Tấn đến dưới 100 Tấ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1.900.000 Đồng / Tấ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ừ 100 Tấn đến dưới 500 Tấ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1.700.000 Đồng / Tấ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ừ 500 Tấn đến dưới 1.000 Tấ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1.500.000 Đồng / Tấ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ừ 1.000 Tấn trở lê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1.200.000 Đồng / Tấ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rên 12 Người đến dưới 20 Người</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2.000.000Đồng/ Ngườ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ừ 20 Người đến dưới 50 Người</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1.800.000 Đồng/Ngườ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ừ 50 Người trở lê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1.500.000 Đồng/Ngườ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10</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Sà lan chở hàng trên boong đến dưới 500 Tấ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1.500.000 Đồng / Tấ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Sà lan chở hàng trên boong từ 500 Tấn đến dưới 1.000 Tấ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1.200.000 Đồng / Tấ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Sà lan chở hàng trên boong từ 1.000 Tấn trở lê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1.000.000 Đồng / Tấ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13</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àu kéo, đẩy</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600.000 Đồng / mã lực x 10Kg</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Lực kéo tại mó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b/>
                <w:b/>
              </w:rPr>
            </w:pPr>
            <w:r>
              <w:rPr>
                <w:rFonts w:cs="Arial"/>
                <w:b/>
              </w:rPr>
              <w:t>II</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b/>
                <w:b/>
              </w:rPr>
            </w:pPr>
            <w:r>
              <w:rPr>
                <w:rFonts w:cs="Arial"/>
                <w:b/>
              </w:rPr>
              <w:t>Phương tiện vỏ composite</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rPr>
                <w:rFonts w:cs="Arial"/>
                <w:b/>
                <w:b/>
              </w:rPr>
            </w:pPr>
            <w:r>
              <w:rPr>
                <w:rFonts w:cs="Arial"/>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 xml:space="preserve">Chở trên 12 người đến dưới 25 Người </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1.200.000 Đồng/Ngườ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Chở từ 25 Người trở lê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1.000.000Đồng/Ngườ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b/>
                <w:b/>
              </w:rPr>
            </w:pPr>
            <w:r>
              <w:rPr>
                <w:rFonts w:cs="Arial"/>
                <w:b/>
              </w:rPr>
              <w:t>B</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b/>
                <w:b/>
              </w:rPr>
            </w:pPr>
            <w:r>
              <w:rPr>
                <w:rFonts w:cs="Arial"/>
                <w:b/>
              </w:rPr>
              <w:t>Các loại động cơ: (Mới 10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rPr>
                <w:rFonts w:cs="Arial"/>
                <w:b/>
                <w:b/>
              </w:rPr>
            </w:pPr>
            <w:r>
              <w:rPr>
                <w:rFonts w:cs="Arial"/>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b/>
                <w:b/>
              </w:rPr>
            </w:pPr>
            <w:r>
              <w:rPr>
                <w:rFonts w:cs="Arial"/>
                <w:b/>
              </w:rPr>
              <w:t>I</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b/>
                <w:b/>
              </w:rPr>
            </w:pPr>
            <w:r>
              <w:rPr>
                <w:rFonts w:cs="Arial"/>
                <w:b/>
              </w:rPr>
              <w:t xml:space="preserve">Động cơ do Nhật sản xuất </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rPr>
                <w:rFonts w:cs="Arial"/>
                <w:b/>
                <w:b/>
              </w:rPr>
            </w:pPr>
            <w:r>
              <w:rPr>
                <w:rFonts w:cs="Arial"/>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rên 15 mã lực đến dưới 20 mã lực</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1.000.000Đồng/Mã lự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ừ 20 mã lực đến dưới 50 mã lực</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800.000 Đồng/Mã lự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ừ 50 mã lực trở lê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600.000 Đồng/Mã lự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b/>
                <w:b/>
              </w:rPr>
            </w:pPr>
            <w:r>
              <w:rPr>
                <w:rFonts w:cs="Arial"/>
                <w:b/>
              </w:rPr>
              <w:t>II</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b/>
                <w:b/>
              </w:rPr>
            </w:pPr>
            <w:r>
              <w:rPr>
                <w:rFonts w:cs="Arial"/>
                <w:b/>
              </w:rPr>
              <w:t xml:space="preserve">Động cơ do Mỹ, Hàn Quốc sản xuất </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rPr>
                <w:rFonts w:cs="Arial"/>
                <w:b/>
                <w:b/>
              </w:rPr>
            </w:pPr>
            <w:r>
              <w:rPr>
                <w:rFonts w:cs="Arial"/>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rên 15 mã lực đến dưới 20 mã lực</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400.000 Đồng/Mã lự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ừ 20 mã lực đến dưới 50 mã lực</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350.000 Đồng/Mã lự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ừ 50 mã lực trở lê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300.000 Đồng/Mã lự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b/>
                <w:b/>
              </w:rPr>
            </w:pPr>
            <w:r>
              <w:rPr>
                <w:rFonts w:cs="Arial"/>
                <w:b/>
              </w:rPr>
              <w:t>III</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b/>
                <w:b/>
              </w:rPr>
            </w:pPr>
            <w:r>
              <w:rPr>
                <w:rFonts w:cs="Arial"/>
                <w:b/>
              </w:rPr>
              <w:t xml:space="preserve">Động cơ do Trung Quốc và các nước khác sản xuất </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rPr>
                <w:rFonts w:cs="Arial"/>
                <w:b/>
                <w:b/>
              </w:rPr>
            </w:pPr>
            <w:r>
              <w:rPr>
                <w:rFonts w:cs="Arial"/>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rên 15 mã lực đến dưới 20 mã lực</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300.000 Đồng/Mã lự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ừ 20 mã lực đến dưới 50 mã lực</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250.000 Đồng/Mã lự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jc w:val="center"/>
              <w:rPr>
                <w:rFonts w:cs="Arial"/>
              </w:rPr>
            </w:pPr>
            <w:r>
              <w:rPr>
                <w:rFonts w:cs="Arial"/>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Từ 50 mã lực trở lê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before="0" w:after="120"/>
              <w:rPr>
                <w:rFonts w:cs="Arial"/>
              </w:rPr>
            </w:pPr>
            <w:r>
              <w:rPr>
                <w:rFonts w:cs="Arial"/>
              </w:rPr>
              <w:t>200.000 Đồng/Mã lự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before="0" w:after="120"/>
              <w:jc w:val="center"/>
              <w:rPr>
                <w:rFonts w:cs="Arial"/>
              </w:rPr>
            </w:pPr>
            <w:r>
              <w:rPr>
                <w:rFonts w:cs="Arial"/>
              </w:rPr>
            </w:r>
          </w:p>
        </w:tc>
      </w:tr>
    </w:tbl>
    <w:p>
      <w:pPr>
        <w:pStyle w:val="Normal"/>
        <w:spacing w:before="0" w:after="120"/>
        <w:rPr>
          <w:rFonts w:cs="Arial"/>
        </w:rPr>
      </w:pPr>
      <w:r>
        <w:rPr>
          <w:rFonts w:cs="Arial"/>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rPr>
            </w:pPr>
            <w:r>
              <w:rPr>
                <w:rFonts w:cs="Arial"/>
              </w:rPr>
            </w:r>
          </w:p>
          <w:p>
            <w:pPr>
              <w:pStyle w:val="Normal"/>
              <w:spacing w:before="0" w:after="120"/>
              <w:jc w:val="center"/>
              <w:rPr>
                <w:rFonts w:cs="Arial"/>
                <w:b/>
                <w:b/>
                <w:color w:val="FF0000"/>
              </w:rPr>
            </w:pPr>
            <w:r>
              <w:rPr>
                <w:rFonts w:cs="Arial"/>
                <w:b/>
                <w:color w:val="FF0000"/>
              </w:rPr>
              <w:t>FILE ĐƯỢC ĐÍNH KÈM THEO VĂN BẢN</w:t>
            </w:r>
          </w:p>
          <w:p>
            <w:pPr>
              <w:pStyle w:val="Normal"/>
              <w:spacing w:before="0" w:after="120"/>
              <w:jc w:val="center"/>
              <w:rPr>
                <w:rFonts w:cs="Arial"/>
              </w:rPr>
            </w:pPr>
            <w:bookmarkStart w:id="0" w:name="_1388403020"/>
            <w:bookmarkEnd w:id="0"/>
            <w:r>
              <w:rPr>
                <w:rFonts w:cs="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07250249" r:id="rId2"/>
              </w:object>
            </w:r>
          </w:p>
        </w:tc>
      </w:tr>
    </w:tbl>
    <w:p>
      <w:pPr>
        <w:pStyle w:val="Normal"/>
        <w:spacing w:before="0" w:after="120"/>
        <w:rPr>
          <w:rFonts w:cs="Arial"/>
        </w:rPr>
      </w:pPr>
      <w:r>
        <w:rPr>
          <w:rFonts w:cs="Arial"/>
        </w:rPr>
      </w:r>
    </w:p>
    <w:p>
      <w:pPr>
        <w:pStyle w:val="Normal"/>
        <w:spacing w:before="0" w:after="120"/>
        <w:rPr>
          <w:rFonts w:cs="Arial"/>
        </w:rPr>
      </w:pPr>
      <w:r>
        <w:rPr>
          <w:rFonts w:cs="Arial"/>
        </w:rPr>
      </w:r>
    </w:p>
    <w:sectPr>
      <w:type w:val="nextPage"/>
      <w:pgSz w:w="11906" w:h="16838"/>
      <w:pgMar w:left="1699" w:right="1181" w:gutter="0" w:header="0" w:top="90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56:00Z</dcterms:created>
  <dc:creator>LawSoft</dc:creator>
  <dc:description>www.thuvienphapluat.vn</dc:description>
  <cp:keywords/>
  <dc:language>en-US</dc:language>
  <cp:lastModifiedBy>Root</cp:lastModifiedBy>
  <dcterms:modified xsi:type="dcterms:W3CDTF">2012-01-18T07:56:00Z</dcterms:modified>
  <cp:revision>2</cp:revision>
  <dc:subject/>
  <dc:title>THƯ VIỆN PHÁP LUẬT</dc:title>
</cp:coreProperties>
</file>