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szCs w:val="24"/>
        </w:rPr>
      </w:pPr>
      <w:r>
        <w:rPr>
          <w:rFonts w:cs="Arial"/>
          <w:b/>
          <w:bCs/>
          <w:sz w:val="24"/>
          <w:szCs w:val="24"/>
        </w:rPr>
        <w:t>PHỤ LỤC 1</w:t>
      </w:r>
    </w:p>
    <w:p>
      <w:pPr>
        <w:pStyle w:val="Normal"/>
        <w:spacing w:before="120" w:after="0"/>
        <w:jc w:val="center"/>
        <w:rPr>
          <w:rFonts w:cs="Arial"/>
          <w:bCs/>
          <w:i/>
          <w:i/>
          <w:szCs w:val="24"/>
        </w:rPr>
      </w:pPr>
      <w:r>
        <w:rPr>
          <w:rFonts w:cs="Arial"/>
          <w:bCs/>
          <w:szCs w:val="24"/>
        </w:rPr>
        <w:t>BẢNG GIÁ ĐẤT Ở TẠI THÀNH PHỐ SÓC TRĂNG</w:t>
        <w:br/>
      </w:r>
      <w:r>
        <w:rPr>
          <w:rFonts w:cs="Arial"/>
          <w:bCs/>
          <w:i/>
          <w:szCs w:val="24"/>
        </w:rPr>
        <w:t>(Ban hành kèm theo Quyết định số 42/2011/QĐ-UBND ngày 30/12/2011 của Ủy ban nhân dân tỉnh Sóc Trăng)</w:t>
      </w:r>
    </w:p>
    <w:p>
      <w:pPr>
        <w:pStyle w:val="Normal"/>
        <w:spacing w:before="120" w:after="0"/>
        <w:jc w:val="right"/>
        <w:rPr>
          <w:rFonts w:cs="Arial"/>
          <w:i/>
          <w:i/>
          <w:iCs/>
        </w:rPr>
      </w:pPr>
      <w:r>
        <w:rPr>
          <w:rFonts w:cs="Arial"/>
          <w:i/>
          <w:iCs/>
        </w:rPr>
        <w:t>Đơn vị tính:1000 đồng/m2</w:t>
      </w:r>
    </w:p>
    <w:tbl>
      <w:tblPr>
        <w:tblW w:w="8820" w:type="dxa"/>
        <w:jc w:val="left"/>
        <w:tblInd w:w="-113" w:type="dxa"/>
        <w:tblLayout w:type="fixed"/>
        <w:tblCellMar>
          <w:top w:w="0" w:type="dxa"/>
          <w:left w:w="108" w:type="dxa"/>
          <w:bottom w:w="0" w:type="dxa"/>
          <w:right w:w="108" w:type="dxa"/>
        </w:tblCellMar>
      </w:tblPr>
      <w:tblGrid>
        <w:gridCol w:w="594"/>
        <w:gridCol w:w="1864"/>
        <w:gridCol w:w="681"/>
        <w:gridCol w:w="2401"/>
        <w:gridCol w:w="2312"/>
        <w:gridCol w:w="9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T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đường</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ị trí</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oạn đườn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Giá đất năm 201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 xml:space="preserve">Từ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ến</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Hai Bà Trư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Suốt đườ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9.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Đồng Khởi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3 tháng 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Nguyễn Văn Trỗi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Đào Duy Từ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Phạm Ngũ L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Hai Bà Trư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3 tháng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Hai Bà Trư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ô Quyề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ô Quyề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7.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Phan Chu Tri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Hai Bà Trư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3 tháng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Hai Bà Trư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ô Quyề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ô Quyề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Đề Thá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Hàm Nghi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Hoàng Diệ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Nguyễn Hùng Phước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Ngô Quyề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Đinh Tiên Hoà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Nguyễn Văn Cừ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rần Minh Phú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Nguyễn Hu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Hai Bà Trư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D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Hai Bà Trư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Phan Đình Phù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Vo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Phan Đình Phù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Nguyễn D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Nguyễn Đình Chiể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Lê Lợi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Hùng Vươ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Xô Viết Nghệ Tĩnh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3.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Cách Mạng Tháng Tá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Hai Bà Trư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ô Quyề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2.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ô Quyề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Văn Hữ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Lý Thường Kiệ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Đồng Khở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9.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Đồng Khở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máy Cảnh Kiến Hư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Nhà máy Cảnh Kiến Hư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Lê Duẩ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Vo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Lê Duẩ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Nhân Lự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Nhân Lự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Quảng Khuô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Quảng Khuô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ợ Sung Đi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Trần Hưng Đạ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3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ường Phú Lợ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2.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ường Phú Lợi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kênh 3 tháng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7.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kênh 3 tháng 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Trà Ti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Lê Hồng Pho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Trần Hưng Đạ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ường Ng.Thị Minh Kha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Ng.Thị Minh Kha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Đoàn Thị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Đoàn Thị Điể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Phú Lợ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Lê Duẩ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Trần Hưng Đạ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ê Hồng Pho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ê Hồng Pho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ý  thường Kiệ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ê Duẩ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Phạm Hù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Quốc Lộ 1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Arial" w:cs="Arial"/>
              </w:rPr>
              <w:t xml:space="preserve"> </w:t>
            </w:r>
            <w:r>
              <w:rPr>
                <w:rFonts w:cs="Arial"/>
              </w:rPr>
              <w:t>Ngã ba Trà Men  (tính từ ranh hẻm 298 bên P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kênh ranh khóm 1, 2 (P.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rPr>
              <w:t xml:space="preserve"> </w:t>
            </w:r>
            <w:r>
              <w:rPr>
                <w:rFonts w:cs="Arial"/>
              </w:rPr>
              <w:t>Ngã ba Trà Men (tính từ ranh hẻm 298 bên P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Dương Kỳ Hiệp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Dương Kỳ Hiệ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ổng Trắ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kênh ranh khóm 1, 2 (P.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Châu Thà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ổng Trắ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ba Trà Ti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5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3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D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2.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4 đường Lê Duẩ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4 đường Lê Duẩ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Đoàn Thị 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ệ Tĩ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en (Quốc lộ 1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Đoàn Thị Điể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Hồ Minh Luâ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2.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rần Phú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rần Văn Sắc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Hồ Hoàng Kiế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Quãng Trường Bạch Đằ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Trương Công Đị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Nguyễn Trung Trực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rần Bình Trọ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Lý Tự Trọ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Bùi Thị Xuâ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ý Tự Trọ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Trương Văn Quớ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Trương Văn Quớ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Nguyễn Trãi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Bạch Đằng (Sông Đinh c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ý Thường Kiệ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Mạc Đĩnh C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Mạc Đĩnh Ch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30 tháng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Điện Biên Ph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Tôn Đức Thắ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Yết Kiê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Yết Kiê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ầu Đúc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ầu Đúc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Mạc Đĩnh Ch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Đồng Khởi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Phan Đình Phù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Phan Đình Phù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4 đường Lê Duẩ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4 đường Lê Duẩ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9B (KDC 5A)-Kinh H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ộ 9B (KDC 5A) -Kinh H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Bạch Đằ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Phan Đình Phù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Hu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Mạc Đĩnh C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Mạc Đĩnh Ch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ành Đai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Dương Minh Qu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Văn Ngọc Chí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Mai Thanh Th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Đồng Khởi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D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Nguyễn Thị Minh Kha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Phan Bội Châ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hủ Khoa Huâ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rần Quang Diệ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Nguyễn Văn Thê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Ngô Gia T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3 đường Dã Tượ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ê La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Xô Viết Nghệ Tĩ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Lê Vĩnh Hoà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Nguyễn Văn Hữ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Lê La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Calmett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Yết Kiê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Dã Tượ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Võ Đình Sâ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Đặng Văn Viễ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Pasteur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Bùi Việ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Nguyễn Chí Thanh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rần Văn Hò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Bà Triệ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Đề Thá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Sơn Đê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Lê Văn Tá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ê Duẩ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ê Hồng Pho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Lai Văn Tử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Châu Văn Tiếp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Nguyễn Văn Li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Dương Kỳ Hiệ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Nguyễn Văn Linh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Arial" w:cs="Arial"/>
              </w:rPr>
              <w:t xml:space="preserve"> </w:t>
            </w:r>
            <w:r>
              <w:rPr>
                <w:rFonts w:cs="Arial"/>
              </w:rPr>
              <w:t xml:space="preserve">Quốc lộ 1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ú Tứ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kênh 30/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Dương Minh Qu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Trần Hưng Đạ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Văn Ngọc Chí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5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Văn Ngọc Chính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Lê Hồng Pho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Mã Tộ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Mã Tộ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à Lá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à Lác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ỉnh lộ 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Đoàn Thị Điể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Lê Hồng Pho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rPr>
              <w:t xml:space="preserve"> </w:t>
            </w:r>
            <w:r>
              <w:rPr>
                <w:rFonts w:cs="Arial"/>
              </w:rPr>
              <w:t xml:space="preserve">Đường 30 tháng 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Sóc V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Lê Hoàng Ch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ênh Xáng (QL 1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Sóc V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Nam Kỳ Khởi Nghĩ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en (QL 1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BND Phường 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BND Phường 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ầu bãi rác TP S.Tră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ầu bãi rác TP S.Tră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a tưởng niệ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a tưởng niệ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H.Châu Thà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rần Văn Bảy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ường 30 tháng 4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Lê Hồng Pho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Lý Đạo Thà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Huỳnh Phan Hộ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 Hùng Vươ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rạch Trà Me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Trần Quốc Toả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Hùng Vươ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rạch Trà Me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Kênh Hồ Nước Ngọ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Phú Tứ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Võ Thị Sáu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ê Hồng Pho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Lê Duẩ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Trần Quang Khả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8 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Sương Nguyệt Anh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ập thủy lợi phường 7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Kênh 3 tháng 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DC Tuyến tránh Quốc lộ 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ên địa bàn phường 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ên địa bàn phường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ỉnh lộ 8 nối dà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á KDC Bình 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kênh xáng Xà l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thuỷ lợi P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huyện Mỹ T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Cống Trắ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QS Quân khu 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kênh Thị đội cũ (Phạm Hùng, khóm 3, phường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Phạm Hù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Arial" w:cs="Arial"/>
              </w:rPr>
              <w:t xml:space="preserve"> </w:t>
            </w:r>
            <w:r>
              <w:rPr>
                <w:rFonts w:cs="Arial"/>
              </w:rPr>
              <w:t>Đến giáp phường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Sóc Mồ côi cũ (Phạm Hùng, khóm 7, phường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Phạm Hù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rPr>
              <w:t xml:space="preserve"> </w:t>
            </w:r>
            <w:r>
              <w:rPr>
                <w:rFonts w:cs="Arial"/>
              </w:rPr>
              <w:t>Đến giáp phường 5 (đường cù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lộ Châu Khánh (Phạm Hù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uối đường Phạm Hù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xã Châu Khá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Tôn Đức Thắ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2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Lê Vĩnh Hò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3.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òng Lê Vĩnh Hò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Chùa Phước Nghiê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7.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hẻm Chùa Phước Nghiê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UBND Phường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UBND Phường 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 Lương Định  Củ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Phạm Hù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Bà Triệ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ba đ. Colu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ba đ. Colus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aintar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Cao Thắ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Colus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Phạm Hù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Chông Chá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 Lương Định Củ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Chông Chá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H. Long Ph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Kênh Xáng (Colus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ung tâm dạy ngh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ba lộ đá Colu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Bà Triệ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ung tâm dạy ngh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á Colus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Phạm Hùng (TL 6 c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Kênh Xá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Khóm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óm 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á cặp kênh cầu xé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ường Phạm Hù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ường Chông Chá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nhựa (Coluso nối dà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ường Phạm Hùng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đá cặp kênh cầu xé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 Kênh Quảng Khuô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ường Mạc Đỉnh Chi đến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30/4 - Khóm 5P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nhựa cặp kênh 8m - phường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 Dương Kỳ Hiệp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phường 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2</w:t>
      </w:r>
    </w:p>
    <w:p>
      <w:pPr>
        <w:pStyle w:val="Normal"/>
        <w:spacing w:before="120" w:after="0"/>
        <w:jc w:val="center"/>
        <w:rPr/>
      </w:pPr>
      <w:r>
        <w:rPr>
          <w:rFonts w:cs="Arial"/>
        </w:rPr>
        <w:t>BẢNG GIÁ ĐẤT Ở TẠI HUYỆN MỸ XUYÊN</w:t>
        <w:br/>
      </w:r>
      <w:r>
        <w:rPr>
          <w:rFonts w:cs="Arial"/>
          <w:i/>
        </w:rPr>
        <w:t>(Ban hành kèm theo Quyết định số 42/2011/QĐ-UBND ngày 30/12/2011 của Ủy ban nhân dân tỉnh Sóc Trăng)</w:t>
      </w:r>
    </w:p>
    <w:p>
      <w:pPr>
        <w:pStyle w:val="Normal"/>
        <w:spacing w:before="120" w:after="0"/>
        <w:jc w:val="right"/>
        <w:rPr/>
      </w:pPr>
      <w:r>
        <w:rPr/>
        <w:t>Đơn vị tính: 1000 đồng/m2</w:t>
      </w:r>
    </w:p>
    <w:tbl>
      <w:tblPr>
        <w:tblW w:w="8829" w:type="dxa"/>
        <w:jc w:val="left"/>
        <w:tblInd w:w="-113" w:type="dxa"/>
        <w:tblLayout w:type="fixed"/>
        <w:tblCellMar>
          <w:top w:w="0" w:type="dxa"/>
          <w:left w:w="108" w:type="dxa"/>
          <w:bottom w:w="0" w:type="dxa"/>
          <w:right w:w="108" w:type="dxa"/>
        </w:tblCellMar>
      </w:tblPr>
      <w:tblGrid>
        <w:gridCol w:w="621"/>
        <w:gridCol w:w="1824"/>
        <w:gridCol w:w="1140"/>
        <w:gridCol w:w="2166"/>
        <w:gridCol w:w="2109"/>
        <w:gridCol w:w="96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 Hẻ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Mỹ Xuy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ưng Vương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ưng Vương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ê L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Phan Đình Phù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1 Lê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1 Lê L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2 Lê L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Phan Đình Ph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Lý Thường Kiệ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ễn Tri Ph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 Lê Hồng Ph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Phướ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 Đoàn Minh Bả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iếp Nhậ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iếp Nhậ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ài V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40 (nghĩa tr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Xáng (hết ranh đất bà Phan Thị Thẩ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 (Phạm Thị Nữ đến Đặng Thị B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2 (chùa Xén C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Châu Quí Phá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Châu Quí Phá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uỳnh Văn Ch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i Tài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ài Văn, huyện Trần Đ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Cầu Cái X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guyễn Văn Đ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ường Công N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An N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Nguyễn Văn Ch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Phước Kiện (Ngã tư máy ké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ống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ống số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P Só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iệu N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oàng Diệ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Lý Thường Ki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Lý Thường Kiệ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Phướ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bà Thủ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ố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uyễn Thái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oàng Diệ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iễu lò he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6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ần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ừ cầu Chà V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ơ quan Huyện Ủy cũ lên 3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Huyện Ủy cũ lên 300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lộ Dân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Phan Chu Tr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gô Quyề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miếu Ông H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Phan Thanh Gi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iệu Nương và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dãy phố họ M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Văn Ngọc T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Đoàn Minh Bả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ỳnh Văn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ỉnh lộ 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kho vật liệu Trung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hầy Cù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Lê Văn Duyệ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Trường Tiểu học Mỹ Xuyê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Phước Ki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ẻm kênh Chú H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Đình Th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hầy Cù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67 (trường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Phạm Minh S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147 Kênh Chú H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guyễn Văn Hù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oàng D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à V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Thủ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Phan Bội Châ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 Trần Hưng Đạ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ò He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Phan Bội Ch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guyễn Văn Bả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Phan Bội Ch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Nguyễn Thị Ú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Phước K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Tâ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i Trà Mẹt- Tham Đ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o 3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ầ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939 (Đại Tâm-Phú M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o 3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ầ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936 (Đại Tâm - Tham Đ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úc số C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úc số C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ham Đ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Trà Ti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Salôn (Chùa Chén Kiể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hùa Sà Lô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Sà L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Sà Lô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ạ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P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hựa vào ấp Rạch S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1A (đường loại 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học Rạch S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hựa ấp Cần Đướ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ất trường Mẫu giáo Cần Đước (2 b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o 5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trên 500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7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ất khu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đường đan thứ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1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ống khu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n khu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hết đất hãng nước đá Trung Tí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ất khu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Lộ đan khu 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ống Rạch S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khu 4 xuống Phà Chàng Gh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ống 4 H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4 Hơ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ến ngã 4 khu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 đến phà Chàng Gh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Rạch Bà Chuộ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 (đường loại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khu căn cứ Tỉnh Ủ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 Thạnh Ph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trung tâm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ần Đướ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940 mới (tỉnh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giáp đường 9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Qua Cống Sóc Bưng 2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ần Đướ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Đại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khu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1A (đường tỉnh 9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xã Lâm Khiết (Thạnh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Quớ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n vào Đay s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đầu hẻm vào 7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n đi Bưng Th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o 5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 Hòa Kh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hùa Trà Cu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Quốc lộ 1A (Khu vực chợ Thạnh Quớ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ẻo T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ề hướng Thạnh Phú 5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ịch Tr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ề hai phía 10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ầ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máy nước đá Trường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Nhà máy nước đá Trường Hư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Gia Hòa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Ngọc Tố</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Ngọc Đ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Đập Đ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6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đal vào cầu Miểu Lẩ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Hòa Tú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 Cổ C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 (ĐB)</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trung tâm chợ (Giới hạn bởi: Kênh Cống đập đá, Sông Cổ Cò, Đường dal vào Cầu Miểu Lẩm, Đường 936 và 936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Ngọc Đ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cs="Arial"/>
              </w:rPr>
            </w:pPr>
            <w:r>
              <w:rPr>
                <w:rFonts w:cs="Arial"/>
              </w:rPr>
              <w:t>Từ phà Dù Th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ến ranh xã Ngọc T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ba Hòa Th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Hòa Tú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òa Tú 1</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Ngọc Đ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3 Hòa Phu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Gia Hòa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Hòa Tú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òa Tú 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6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ầu Vàm Lẻ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xã Ngọc T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40 (đường tỉnh 0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Hòa Tú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Hòa P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Hòa P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Cổ C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Lộ đal Khu vực chợ Dương Kiể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ạm y tế xã Hòa Tú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tỉnh 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qua cầu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ch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ết ranh đất chùa Bữu L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Hòa Nhờ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tỉnh 9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 Trần Thị Ánh (5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Gia Hòa 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40 (đường tỉnh 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à Chàng Gh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Hòa Tú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tuy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Gia Hòa 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trung tâm xã Gia Hòa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xã Gia Hòa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ạm Y tế x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UBND xã Gia Hòa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ến giáp ranh Gia Hòa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Cà Lă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Bạc Liê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am Đôn</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hị trấn Mỹ Xuy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ã 3 Vũng Đ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ã 3 Vũng Đ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Chùa Tắc G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UBND xã Tham Đô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uống Phà Dù Th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ã 3 Vũng Đ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xã Đại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2a</w:t>
      </w:r>
    </w:p>
    <w:p>
      <w:pPr>
        <w:pStyle w:val="Normal"/>
        <w:spacing w:before="120" w:after="0"/>
        <w:jc w:val="center"/>
        <w:rPr/>
      </w:pPr>
      <w:r>
        <w:rPr>
          <w:rFonts w:cs="Arial"/>
        </w:rPr>
        <w:t>BẢNG GIÁ ĐẤT NÔNG NGHIỆP TẠI HUYỆN MỸ XUYÊN</w:t>
        <w:br/>
      </w:r>
      <w:r>
        <w:rPr>
          <w:rFonts w:cs="Arial"/>
          <w:i/>
        </w:rPr>
        <w:t>(Ban hành kèm theo Quyết định số 42/2011/QĐ-UBND ngày 30/12/2011 của Ủy ban nhân dân tỉnh Sóc Trăng)</w:t>
      </w:r>
    </w:p>
    <w:p>
      <w:pPr>
        <w:pStyle w:val="Normal"/>
        <w:spacing w:before="120" w:after="0"/>
        <w:jc w:val="right"/>
        <w:rPr/>
      </w:pPr>
      <w:r>
        <w:rPr/>
        <w:t>Đơn vị tính: 1000 đồng/m2</w:t>
      </w:r>
    </w:p>
    <w:tbl>
      <w:tblPr>
        <w:tblW w:w="8856" w:type="dxa"/>
        <w:jc w:val="left"/>
        <w:tblInd w:w="-113" w:type="dxa"/>
        <w:tblLayout w:type="fixed"/>
        <w:tblCellMar>
          <w:top w:w="0" w:type="dxa"/>
          <w:left w:w="108" w:type="dxa"/>
          <w:bottom w:w="0" w:type="dxa"/>
          <w:right w:w="108" w:type="dxa"/>
        </w:tblCellMar>
      </w:tblPr>
      <w:tblGrid>
        <w:gridCol w:w="621"/>
        <w:gridCol w:w="912"/>
        <w:gridCol w:w="6384"/>
        <w:gridCol w:w="93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ực, vị tr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ới, vị tr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 đất năm 201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ẤT TRỒNG CÂY HÀNG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ị trấn Mỹ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ới hạn bởi: Ranh TP Sóc Trăng, đường Trần Hưng Đạo, hương lộ 14 và ranh xã Tham Đô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Phước Kiện đi Cần Giờ đến giáp ranh xã Tham Đôn, Thạnh Thới An và Tài V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m Đô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cây hàng năm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Đại Tâ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cây hàng năm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nh P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Giới hạn bởi: Quốc lộ 1 đến kênh 19/5; đê bao Phú Hưng; đường khu 4, lộ đan vào Phú Hòa, Phú Thành và ranh xã Lâm Kiết - Thạnh Tr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nh Qu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cây hàng năm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Gia Hòa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àn bộ diện tích đất hàng năm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Gia Hòa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àn bộ diện tích đất hàng năm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òa T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ới hạn bởi: Giáp ranh Long Hòa, dọc theo kênh 10 Yên ra sông Đình đến kênh Tư và ranh xã Ngọc Đông, Ngọc Tố và Hòa T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òa T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àn bộ diện tích đất hàng năm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Ngọc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oàn bộ diện tích đất Nông nghiệp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Ngọc T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ấp Cổ 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ẤT TRỒNG CÂY LÂU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ị trấn Mỹ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ới hạn bởi: Ranh TP Sóc Trăng, đường Trần Hưng Đạo, Huyện lộ 14 của xã Tham Đô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Phước Kiện đi Cần Giờ đến giáp ranh xã Tham Đôn, Thạnh Thới An và Tài V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m Đô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ới hạn bởi: Đường Huyện 14 đến đê bao rạch Sên, giáp xã Đại Tâm, đường 936 (trở về phía sông Dù Tho), TP Sóc Tr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Đại Tâ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áp Quốc lộ 1 đến kênh 19/5; từ Quốc lộ 1 hướng về xã Tham Đôn 500m tới kênh Phú Thu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nh P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ới hạn bởi: Quốc lộ 1 đến kênh 19/5; đê bao Phú Hưng; đường khu 4, lộ đan vào Phú hòa, Phú Thành và ranh xã Lâm Kiết - Thạnh Tr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nh Qu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àn bộ diện tích đất cây lâu năm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Gia Hòa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àn bộ diện tích đất lâu năm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Gia Hòa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àn bộ diện tích đất lâu năm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òa T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ới hạn bởi: Giáp ranh Long Hòa, dọc theo kênh 10 Yên ra sông Đình đến kênh Tư và ranh xã Ngọc Đông, Ngọc Tố và Hòa T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òa T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àn bộ diện tích đất lâu năm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Ngọc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àn bộ diện tích đất lâu năm của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Ngọc T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đất lâu năm ở ấp Cổ 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 ĐẤT NUÔI TRỒNG THỦY S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m Đô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nuôi trồng thủy sản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nh P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ới hạn bởi: Giáp Quốc lộ 1 đến đường khu 4, lộ đan vào Phú Hòa, Phú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ạnh Qu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nuôi trồng thủy sản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Gia Hòa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nuôi trồng thủy sản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Gia Hòa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nuôi trồng thủy sản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òa T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nuôi trồng thủy sản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Ngọc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ất nuôi trồng thủy sản trên địa bàn x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Ngọc T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đất Nuôi trồng thủy sản ở ấp Cổ 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òa T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ới hạn bởi: Giáp ranh Long Hòa, dọc theo kênh 10 Yên ra sông Đình đến kênh Tư, giáp xã Ngọc Đông, Ngọc Tố và Hòa T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3</w:t>
      </w:r>
    </w:p>
    <w:p>
      <w:pPr>
        <w:pStyle w:val="Normal"/>
        <w:spacing w:before="120" w:after="0"/>
        <w:jc w:val="center"/>
        <w:rPr/>
      </w:pPr>
      <w:r>
        <w:rPr>
          <w:rFonts w:cs="Arial"/>
        </w:rPr>
        <w:t>BẢNG GIÁ ĐẤT Ở TẠI HUYỆN MỸ TÚ</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2</w:t>
      </w:r>
    </w:p>
    <w:tbl>
      <w:tblPr>
        <w:tblW w:w="8829" w:type="dxa"/>
        <w:jc w:val="left"/>
        <w:tblInd w:w="-113" w:type="dxa"/>
        <w:tblLayout w:type="fixed"/>
        <w:tblCellMar>
          <w:top w:w="0" w:type="dxa"/>
          <w:left w:w="108" w:type="dxa"/>
          <w:bottom w:w="0" w:type="dxa"/>
          <w:right w:w="108" w:type="dxa"/>
        </w:tblCellMar>
      </w:tblPr>
      <w:tblGrid>
        <w:gridCol w:w="621"/>
        <w:gridCol w:w="1824"/>
        <w:gridCol w:w="1140"/>
        <w:gridCol w:w="2166"/>
        <w:gridCol w:w="2109"/>
        <w:gridCol w:w="96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ới, vị tr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Huỳnh Hữu Nghĩa</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ần Hưng Đ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Long Hư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3 V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3 Vợ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hà 6 Ca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nhà 6 Ca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Ông Qu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Ông Q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ập Chín L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ập Chín Lờ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UBND thị tr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UBND thị tr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3 Th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3 Th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ập 6 Giú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ập 6 Giú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Mỹ T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Phạm Ngũ L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ía trái nhà lòng ch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ễn Đình Chiể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ía phải nhà lòng ch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Lý Thường Kiệ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 Hùng V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 B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Hùng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Điện Biên P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Trần P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Trần Hưng Đạ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tỉnh 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tỉnh 9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1/5 (huyện độ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Lê Thánh T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tuy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3 Th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2 M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ưa có tên đ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3 Th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 lồng chợ m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Béc Tr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Béc Tr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xã Mỹ T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Võ Thị Sá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Bệnh V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ê Bé Bù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rần Ph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ầu nhà t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bệnh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ầu Bệnh v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Út B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Út B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Mỹ T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ồng Khở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tr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Mỹ H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ưa có tên đ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tr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ong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ần Ph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iện Biên Ph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ần Ph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iện Biên Ph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Huỳnh Văn Tr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Trần Ph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iện Biên Ph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ý Tự Trọ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ưa có tên đ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30/4 đến đường Hùng Vương (cặp nhà ông 5 Đờn, số nhà 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Quang Trung (Đ. Tỉnh 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ong Hư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áu Xô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áu Xô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Hùng V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2 m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Mỹ T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iện Biên Ph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Quang Trung (ĐT 9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1/5 (huyện đ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1/5 (huyện độ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Mỹ T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TT xã Long Hư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hị trấ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ong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Mỹ H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cầu Xẻo Gừa vào chợ và 2 dãy bên nhà lòng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mới từ đường tỉnh 9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lộ cũ (vào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An N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ạm bưu đ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Trạm Bưu điện (hướng về Sóc Tr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ẻo Gừ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ẻo Gừ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u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ất ông Tuấ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bà Lu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Lu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a 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a 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HH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9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iện M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ạm điện tho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rạm điện thoạ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HH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ộ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Xẻo Gừ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ờng mẫu giáo (Xóm L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Xẻo Gừ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ông Tám B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y ban c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o phân 6 Đ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ến còn l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Phư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lộ 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inh số 3 (Ranh xã Mỹ Th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8 t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8 t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ường TH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Trường THC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huyện Ngã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tuy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tuy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lộ bên dãy nhà lồng ch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Thu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Thuận Hư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ạm cấp nước (Tam Sóc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áp trạm cấp nước (Tam Sóc 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Nhu Gia, và cầu Mỹ Phư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4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Mỹ T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Cái Trầu m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Cái Trầu Mớ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huyện Thạnh T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ộ đi khu căn c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tỉnh 9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Mỹ Phước (Cầu kinh số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ộ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ến còn l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uận Hư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r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ạm bơ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r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Cầu Trà Lây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rà Lây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kênh Tà Ch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à Chu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am B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Đồ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Cầu Ng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Ng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tỉnh 9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ộ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ến còn l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Long Hư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 Huỳnh Hữu Nghĩ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Quản lộ Phụng Hiệ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Quản lộ Phụng Hiệ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Cầu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Cầu Đập Đ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ện lộ 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Ô tô trung tâm x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Quản lộ Phụng Hiệ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Quản lộ Phụng Hiệ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ến ranh huyện Châu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ốc lộ Quản lộ Phụng Hiệp</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ừ cầu Tân Phướ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ạn còn lại của Quản lộ Phụng Hiệ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Ô tô đến TT x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tuy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Quản lộ Phụng Hiệ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Hai B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Hai B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 Huỳnh Hữu Ngh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ộ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ến còn l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ưng Ph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Đập Đ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ắc B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ắc B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Miễ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Miễ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Chín Mù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Chín Mù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Ka R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ốc lộ Quản lộ Phụng Hiệ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Đập Đ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ắc B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ắc B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Miễ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Miễ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Chín Mù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Chín Mù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Ka R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Ô tô đến TT x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UBND x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Kênh 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Kênh 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Nguyễn Việt H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Nguyễn Việt H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Mỹ Phư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ộ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3-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ến còn l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T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hị tr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hà ông Hai Lí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nhà ông Hai Lí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Mai Vân Thời (cầu x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Bê T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BND xã Mỹ T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ường mẫu giáo xã Mỹ T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ám L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Mỹ Phư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thị tr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Cây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Cây C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Mỹ Thu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hị tr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ã Mỹ Phư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Phú M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ờng Tỉnh 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Tr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ồn công tác C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ồn công tác C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Phú Mỹ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Phú Mỹ 2 đi Đại Tâm 65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Phú Mỹ 2 đi Đại Tâm 650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xã Đại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Đường tỉnh 9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nhà ông Tăng S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áp đất Nhà ông Tăng Sơ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ch R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Lộ đal Phú Tứ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phường 2, TP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nhà ông Danh Sế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ông Danh Sế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Sơn Ho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ộ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ai bên nhà lồng chợ Phú M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ến còn l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3a</w:t>
      </w:r>
    </w:p>
    <w:p>
      <w:pPr>
        <w:pStyle w:val="Normal"/>
        <w:spacing w:before="120" w:after="0"/>
        <w:jc w:val="center"/>
        <w:rPr/>
      </w:pPr>
      <w:r>
        <w:rPr>
          <w:rFonts w:cs="Arial"/>
        </w:rPr>
        <w:t>BẢNG GIÁ ĐẤT NÔNG NGHIỆP TẠI HUYỆN MỸ TÚ</w:t>
        <w:br/>
      </w:r>
      <w:r>
        <w:rPr>
          <w:rFonts w:cs="Arial"/>
          <w:i/>
        </w:rPr>
        <w:t>(Ban hành kèm theo Quyết định số 42/2011/QĐ-UBND ngày 30/12/2011 của Ủy ban nhân dân tỉnh Sóc Trăng)</w:t>
      </w:r>
    </w:p>
    <w:p>
      <w:pPr>
        <w:pStyle w:val="Normal"/>
        <w:spacing w:before="120" w:after="0"/>
        <w:jc w:val="right"/>
        <w:rPr/>
      </w:pPr>
      <w:r>
        <w:rPr/>
        <w:t>Đơn vị tính: 1000 đồng/m2</w:t>
      </w:r>
    </w:p>
    <w:tbl>
      <w:tblPr>
        <w:tblW w:w="8856" w:type="dxa"/>
        <w:jc w:val="left"/>
        <w:tblInd w:w="-113" w:type="dxa"/>
        <w:tblLayout w:type="fixed"/>
        <w:tblCellMar>
          <w:top w:w="0" w:type="dxa"/>
          <w:left w:w="108" w:type="dxa"/>
          <w:bottom w:w="0" w:type="dxa"/>
          <w:right w:w="108" w:type="dxa"/>
        </w:tblCellMar>
      </w:tblPr>
      <w:tblGrid>
        <w:gridCol w:w="621"/>
        <w:gridCol w:w="684"/>
        <w:gridCol w:w="6612"/>
        <w:gridCol w:w="93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ực, vị tr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ới, vị tr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 đất năm 201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ẤT TRỒNG CÂY HÀNG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ị trấn Huỳnh Hữu Ngh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sông Tân Lập, Phía Tây giáp kênh Bộ Thon, kênh 1/5, kênh ông Nam, kênh Bá Hộ. Nam giáp Rạch đường Trâu, ranh xã Mỹ Tú. Bắc giáp kênh Trà Cú Cạn, rạch Ô tô, rạch Xẻo 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Xã Mỹ H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xã An Ninh, kênh Chùa Ông Gạch, ranh huyện Châu Thành, kênh rạch Ô Quên, kênh Ba Anh. Phía Tây giáp thị trấn Huỳnh Hữu Nghĩa, đường tỉnh 939B. Phía Nam giáp xã Thuận Hưng, kênh Ô Quên, kênh Ba Đáng, kênh Mười Đường. Phía Bắc giáp kênh 10 đường, kênh Mảnh Liệt, kênh Út Huấn, kênh Tư Diệm, sông Mỹ H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kênh Tám Bầu. Phía Tây giáp xã Thuận Hưng. Phía Nam giáp xã Thuận Hưng. Phía Bắc giáp sông Ô Qu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xã An Ninh. Phía Tây giáp thị trấn Huỳnh Hữu Nghĩa. Phía Bắc giáp kênh 10 Đường, kênh Mảnh Liệt, kênh Út Huấn, kênh Tư Diệm, sông Mỹ Hương. Phía Bắc giáp xã Thiện M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Phư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Mỹ Thuận. Phía Tây giáp huyện Ngã Năm, kênh 7 thước, phía Nam giáp kênh xáng cụt, kênh Sáu sương, kênh 3 Tri, kênh 5 Rạch, kênh Ông Phán, kênh Bao Lâm trường. Phía Bắc giáp kênh xáng Mỹ Phư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xã Mỹ Thuận. Phía Tây giáp kênh U Rê. Phía Nam giáp kênh xáng Mỹ Phước. Phía Bắc giáp kinh ranh Lâm Trường, kênh ranh, ranh xã Mỹ Thu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Mỹ Tú. Phía Tây giáp huyện Ngã Năm. Phía Nam giáp kênh Trà Cú Cạn. Phía Bắc giáp ranh xã Hưng P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kênh 5 rạch. Phía Tây giáp kênh 7 Thước. Phía Nam giáp kênh Xóm Tiệm. Phía Bắc giáp kênh 3 Tri, Sáu S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Thu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Thuận Hưng. Phía Tây giáp đường Tỉnh 940. Phía Nam giáp kênh Tam Sóc, dọc kinh Nhu Gia và huyện Thạnh Trị. Phía Bắc giáp kênh Tà Liê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uận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tỉnh lộ 939. Phía Tây giáp xã Mỹ Thuận. Phía Nam giáp kênh Tam Sóc. Phía Bắc giáp kênh Nổi Tà Liê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ranh xã An Ninh. Phía Tây giáp kênh Tam Bình. Phía Nam giáp kênh nổi Tà Liêm. Phía Bắc giáp kênh Miễu Ông Tà, rạch Tà Ân, kênh S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ranh xã Mỹ Hương, rạch Tà Ân. Phía Tây giáp kênh Năm Đông. Phía Nam giáp rạch Tà Ân. Phía Bắc ranh xã Mỹ H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Phú Mỹ. Phía Tây giáp xã Mỹ Thuận. Phía Nam giáp xã Phú Mỹ, xã Mỹ Thuận. Phía Bắc giáp kênh Tam Só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rạch Nhu Gia. Phía Tây giáp rạch Cái Chiết. Phía Nam giáp rạch Nhu Gia. Phía Bắc giáp kênh Ô Quên, ranh xã Mỹ H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kênh năm Đông. Phía Tây giáp kênh Nhà Trường. Phía Bắc giáp sông Nhu Gia. Phía Nam giáp kênh Miễu Ông Tà. (đề nghị nâng từ VT4 lên V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Long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kênh nông trại 1/5, kênh Hàng Sắn nối. Phía Tây giáp kênh Đập Đá, giáp xã Hưng Phú. Phía Nam giáp TT-HHN, kênh Năm Thường, xã Mỹ Hương. Phía Bắc giáp kênh xáng Phụng Hiệp - Hậu Gi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kênh Tám Thước, kênh Chệt Siều. Phía Tây kênh Hàng Sắn. Phía Nam giáp xã Mỹ Hương. Phía Bắc giáp kênh Tân Phước, kênh Lý, kênh Xáng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ưng P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ranh xã Long Hưng. Phía Tây giáp ranh huyện Thạnh Trị. Phía Nam giáp ranh kênh 1000, kênh Tư Lý, kênh 9 Có, kênh Hai Chi, kênh 1000, kênh ba Cường, kênh Cô Ba. Phía Bắc giáp kênh xáng Phụng Hiệ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rạch đường Láng. Phía Tây giáp ranh ấp Phương An 3. Phía Nam giáp ranh xã Mỹ Phước. Phía Bắc giáp kênh Cô B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ranh xã Thuận Hưng, xã Mỹ Thuận. Phía Tây giáp rạch Cây Cồng. Kênh Đooc Dong, kênh đường tỉnh 940. Phía Nam giáp xã  Mỹ Thuận. Phía Bắc giáp TT-HH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ranh TT-HHN. Phía Tây giáp ranh xã Mỹ Phước. Phía Nam giáp Rạch Cây bàng. Phía Bắc giáp kênh nội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Phú M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An Ninh, TP Sóc Trăng. Phía Tây giáp rạch Trà Quýt, lộ Đai Úi, rạch Bố Thảo. Phía Nam giáp huyện Mỹ Xuyên. Phía Bắc giáp xã An Ninh, xã Thuận Hưng, lộ đai Úi, rạch Bố Th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ẤT TRỒNG CÂY LÂU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ị trấn Huỳnh Hữu Ngh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sông Tân Lập. Phía Tây giáp kênh Bộ Thon, kênh 1/5, kênh ông Nam, kênh Bá Hộ. Nam giáp Rạch đường Trâu, ranh xã Mỹ Tú. Bắc giáp kênh Trà Cú Cạn, rạch Ô Rô, rạch Xẻo 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H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An Ninh, kênh Chùa Ông Gạch, ranh huyện Châu Thành, kênh rạch Ô Quên, kênh Ba Anh. Phía Tây giáp thị trấn Huỳnh Hữu Nghĩa, đường tỉnh 939B. Phía Nam giáp xã Thuận Hưng, kênh Ô Quên, kênh Ba Đáng, kênh Mười Đường. Phía Bắc giáp kênh 10 đường, kênh Mảnh Liệt, kênh Út Huấn, kênh Tư Diệm, sông Mỹ H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kênh Tám Bầu. Phía Tây giáp xã Thuận Hưng. Phía Nam giáp xã Thuận Hưng. Phía Bắc giáp sông Ô Qu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An Ninh. Phía Tây giáp thị trấn Huỳnh Hữu Nghĩa. Phía Bắc giáp kênh 10 Đường, kênh Mảnh Liệt, kênh Út Huấn, kênh Tư Diệm, sông Mỹ Hương. Phía Bắc giáp xã Thiện M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Phư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Mỹ Thuận. Phía Tây giáp huyện Ngã Năm, kênh 7 thước. Phía Nam giáp kênh Xáng Cụt, kênh Sáu Sương, kênh 3 Trí, kênh 5 Rạch, kênh Ông Phán, kênh Bao Lâm trường. Phía Bắc giáp kênh xáng Mỹ Phư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Mỹ Thuận. Phía Tây giáp kênh U Rê. Phía Nam giáp kênh xáng Mỹ Phước. Phía Bắc giáp kinh ranh Lâm Trường, kênh ranh, ranh xã Mỹ Thu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Mỹ Tú. Phía Tây giáp huyện Ngã Năm. Phía Nam giáp kênh Trà Cú Cạn. Phía Bắc giáp ranh xã Hưng P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kênh 5 rạch. Phía Tây giáp kênh 7 Thước. Phía Nam giáp kênh Xóm Tiệm. Phía Bắc giáp kênh 3 Tri, Sáu S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Thu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Thuận Hưng. Phía Tây giáp đường Tỉnh 940. Phía Nam giáp kênh Tam Sóc, dọc kinh Nhu Gia và huyện Thạnh Trị. Phía Bắc giáp kênh Tà Liê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huận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tỉnh lộ 939. Phía Tây giáp xã Mỹ Thuận. Phía Nam giáp kênh Tam Sóc. Phía Bắc giáp kênh Nổi Tà Liê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ranh xã An Ninh. Phía Tây giáp kênh Tam Bình. Phía Nam giáp kênh nổi Tà Liêm. Phía Bắc giáp kênh Miễu Ông Tà, rạch Tà Ân, kênh S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ranh xã Mỹ Hương, rạch Tà Ân. Phía Tây giáp kênh Năm Đông. Phía Nam giáp rạch Tà Ân. Phía Bắc ranh xã Mỹ H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Phú Mỹ. Phía Tây giáp xã Mỹ Thuận. Phía Nam giáp xã Phú Mỹ, xã Mỹ Thuận. Phía Bắc giáp kênh Tam Só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rạch Nhu Gia. Phía Tây giáp rạch Cái Chiết. Phía Nam giáp rạch Nhu Gia. Phía Bắc giáp kênh Ô Quên, ranh xã Mỹ H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kênh Năm Đông. Phía Tây giáp kênh Nhà Trường. Phía Bắc giáp sông Nhu Gia. Phía Nam giáp kênh Miếu Ông Tà (đề nghị nâng từ VT4 lên V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Long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kênh nông trại 1/5, kênh Hàng Sắn nối. Phía Tây giáp kênh Đập Đá giáp xã Hưng Phú. Phía Nam giáp TT-HHN, kênh Năm Thường, xã Mỹ Hương. Phía Bắc giáp kênh xáng Phụng Hiệp-Hậu Gi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kênh Tám Thước, kênh Chệt Siều. Phía Tây kênh Hàng Sắn. Phía Nam giáp xã Mỹ Hương. Phía Bắc giáp kênh Tân Phước, kênh Lý, kênh Xáng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Hưng P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ranh xã Long Hưng. Phía Tây giáp ranh huyện Thạnh Trị. Phía Nam giáp ranh kênh 1000, kênh Tư Lý, kênh 9 Có, kênh Hai Chi, kênh 1000, kênh ba Cường, kênh Cô Ba. Phía Bắc giáp kênh xáng Phụng Hiệ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rạch đường Láng. Phía Tây giáp ranh ấp Phương An 3. Phía Nam giáp ranh xã Mỹ Phước. Phía Bắc giáp kênh Cô B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Mỹ 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ranh xã Thuận Hưng, xã Mỹ Thuận. Phía Tây giáp rạch Cây Cồng, Kênh Dooc Dong, kênh đường tỉnh 940. Phía Nam giáp xã Mỹ Thuận. Phía Bắc giáp TT-HH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ía Đông giáp ranh TT-HHN. Phía Tây giáp ranh xã Mỹ Phước. Phía Nam giáp Rạch Cây bàng. Phía Bắc giáp kênh nội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Phú M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ía Đông giáp xã An Ninh, TP Sóc Trăng. Phía Tây giáp rạch Trà Quýt, lộ Đai Úi, rạch Bố Thảo. Phía Nam giáp huyện Mỹ Xuyên. Phía Bắc giáp xã An Ninh, xã Thuận Hưng, lộ Đai Úi, rạch Bố Th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ị trí còn l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4</w:t>
      </w:r>
    </w:p>
    <w:p>
      <w:pPr>
        <w:pStyle w:val="Normal"/>
        <w:spacing w:before="120" w:after="0"/>
        <w:jc w:val="center"/>
        <w:rPr/>
      </w:pPr>
      <w:r>
        <w:rPr>
          <w:rFonts w:cs="Arial"/>
        </w:rPr>
        <w:t>BẢNG GIÁ ĐẤT Ở TẠI HUYỆN KẾ SÁCH</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2</w:t>
      </w:r>
    </w:p>
    <w:tbl>
      <w:tblPr>
        <w:tblW w:w="8829" w:type="dxa"/>
        <w:jc w:val="left"/>
        <w:tblInd w:w="-113" w:type="dxa"/>
        <w:tblLayout w:type="fixed"/>
        <w:tblCellMar>
          <w:top w:w="0" w:type="dxa"/>
          <w:left w:w="108" w:type="dxa"/>
          <w:bottom w:w="0" w:type="dxa"/>
          <w:right w:w="108" w:type="dxa"/>
        </w:tblCellMar>
      </w:tblPr>
      <w:tblGrid>
        <w:gridCol w:w="621"/>
        <w:gridCol w:w="1824"/>
        <w:gridCol w:w="1140"/>
        <w:gridCol w:w="2166"/>
        <w:gridCol w:w="2109"/>
        <w:gridCol w:w="96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Kế Sác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30/4 (trên đất l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hà thầy Lé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sắ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Ung Công U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ầu cầu An M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tư Ung Công U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Tư Ung Công 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Huyện lộ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Phan Văn H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tư Ung Công Uẩn (phần đất l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sắt Kế Sá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Tỉnh 932 (phần đất l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Tư Ung Công U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nhà Chín Hòa (Phía bên kênh Dân Q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sắt Kế Sá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ết đất Nhà tiệc Thanh Tâm (Phía bên kênh Dân q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tư Ung Công U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sắt Kế Sá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Phan Văn H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ghĩa trang Huy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ết đất bà Yến (Giáp ranh đất Nghĩa trang Huy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NaT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Bạch Đ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Nguyễn Văn Th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Lê Văn L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ễn Trung T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1 (Vũ Hùng - 6 G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Hẻm 2 (Quân Điện t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3 (bà Già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4 (Điện lực c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hiều Văn Chỏ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Lê L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An M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3 Bến đ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3 Bến Đ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Mười Mó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Mười Mó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ống Trại c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Dân cư - Thương m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hu A, K1, K2, I1, I2, G1, G2, F1, F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H1, H2, E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B, C, 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ễn Hoàng Hu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tỉnh 932 (phía trên đất l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kênh Nổ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tỉnh 932 (phía bên kê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kênh Nổ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kênh Nổ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Bưng Tiết (Kế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xuống bến đ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ến đ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Huyện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ô Đal ấp An Kh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ông Nam Công 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ch Bưng Tú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tái định cư Phương N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Ung Công 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Thiều Văn Chò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ờng Vòng c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ường Tiểu học Kế Sách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rắng (đất l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Khu tập thể Trường tiểu học Kế Sách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rắng (bên kê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Hẻm Ông Lú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c sĩ Ngo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ối h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ông Tào Cu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Tào Cu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ối h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ấp An Ninh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rạch bà Tép (giáp ranh ấp An Nghiệ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Hai H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ông Hai Hả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Ba Th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ấp An Ninh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hanh N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C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ấp An Th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đal nội bộ ấp An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ấp An Ph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aTư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Út Hò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rường Tiểu học Kế Sách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ông Đường (đường Phan Văn H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Huyện lộ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ờng đal An Đ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hẻm nội b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nhà thầy Kh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bà Kiế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ông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Trường cấp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Vòng c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rường Cấp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nhà ông Tư Kh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Tư Kh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 S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nhà ông Tăng Hữu H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ông Khô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Tăng Hữu 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Bệnh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tỉnh 9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Lu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An Ninh 2 (dọc sông số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đường Nguyễn Hoàng Hu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ạm xăng dầu Só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Phở Anh Th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Phở Anh Th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ến ranh hết đất nhà bà Sa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nhà ông Thạch Thế Ph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 Tuyế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Cô O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nhà ông Khải chụp h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ông Khả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ối h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nhà ông Mai M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nhà ông Mai M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ối h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hẻm tiếp giáp đường Lê Văn L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ông Th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hà ông C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 H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nhà ông Mã L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hà ông Lượng Tạp hó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hà cô Hoàng L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hẻm tiếp giáp đường 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Hoàng 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Trung tâm Dân s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Việ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hà bác sỹ Phư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ông 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ông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ờng bên kênh Tập Rèn (đối diện đường Phan Văn H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hanh n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kênh Cầu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ờng nhà máy ông Châu (dọc kênh Số 1 - ấp An Ninh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Thanh n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Chùa Vân Tr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Kế Th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Bưng Tiế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Kế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Kế 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số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Kế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Trinh Ph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ệ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Xuân 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2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ố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An Lạc Th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Công 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H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chợ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Công 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Hoàng B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ông Dư (nước đ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Chùa B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S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Tư M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iệm vàng Hồng Nguy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4 Quốc lộ Nam Sông H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ết đất bà Bảy Lành (giáp ranh Chùa B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Kênh Đà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ỉnh 932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4 Quốc lộ Nam Sông H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Rạch Bố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Rạch Bố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ầu Rạch Bẩ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bờ s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Nguyễn Văn Lợ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Ba Tám Kh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 Diệp Ngọc O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Cái C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vô phâ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Quốc L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Mười Kế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ốc lộ Nam Sông Hậu (đất OD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4 Quốc lộ Nam Sông H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ương Khai (phía bên l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4 Quốc lộ Nam Sông H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ương Khai (phía bên kê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4 Quốc lộ Nam Sông H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ường cấp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ã 4 Quốc lộ Nam Sông H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Mai Văn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Trường Tiểu họ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Nhà nghỉ Duy Th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ường tiểu họ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ờng đal Trường Trung họ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ông Huỳnh Hữu Thoạ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ường Trung họ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Bà Bảy Uốn tó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 Trần Thị Thanh Quố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ông Nguyễn Văn Ho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Tư Râ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La Thanh L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H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ông Mo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Nguyễn Văn H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H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ông 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ần Thị Hu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H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Bà Đẹ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ần Thị Đẹ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H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7 Gi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Bảy Gi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Nguyễn Văn 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Ba Thí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ương Thanh T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ần Văn S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Út Miễ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Lê Thị Nh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Đinh Thị Thanh Trú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Hẻm Út Canh chu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Lê Văn H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ần Văn 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m Ủy b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Hà Văn Buô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Trần Văn Th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Quốc lộ Nam Sông Hậu (O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ương Kha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èn Đ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Phong N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ực x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ụ sở UBND x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ổ Điện lự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Trụ sở UBND x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ranh đất 4 Suô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ết đất Trường Tiểu họ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ầu Bà X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nhự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p ranh đất Tổ Điện lự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ến phà 7 H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ã An M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ụ sở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a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a C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rại C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Hai Lé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Hai Lé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ì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Hậu Th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H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ợ Mang c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ụ sở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Cao Đài Phụng Th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hùa Cao Đài Phụng Th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oi Ba đ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vực nhà lồng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ệ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ang cá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Ba T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ỉnh 932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ang cá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hai Đực (về hướng Quốc lộ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Hai Đự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Vũ Đ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Vũ Đả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ệ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Cao Đài Ngọc Tiên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hùa Cao Đài Ngọc Tiên 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ế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Vườn c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ế An hướng về vườn c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Ch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 Cống Đ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hưởng (hướng cầu kênh Ngọc L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ắ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R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7 Nh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7 Nh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1 Đông 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Hồ Đắ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R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hị xã Ngã Bả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Mang Cá-Đại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ang Cá - Đại T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Đại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Tái định cư 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tái định cư tự phát ấp Đông H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Ba Tr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rung tâm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ường Tr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guyễn Thành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Nguyễn Thành C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Thành Văn Buô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ài Tưởng Niệ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ông Rạch V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ờng đal Cầu Sông Rạch Vọp đi Trạm Y t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ài Tưởng Niệ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ệ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ỉnh 932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Đại H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ới An Hộ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ợ Cầu L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ãy A, B, C từ nhà ông Phạm Văn Th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Nguyễn Văn Hùm - Nguyễn Văn Vem - Nguyễn Thanh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ệ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ụ sở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8 C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8 Ch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óm Đồ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óm Đồ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ri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ới An Hộ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àm m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àm m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An Lạc Tâ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vòng cung Trường mẫu gi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ỉnh lộ 9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ỉnh lộ 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2 Vọ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2 Vọ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10 Xé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10 xé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ệt T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ệt Tị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ệ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 c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ối diện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thờ Tin L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Cầu Tr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ắ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S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Lạc Tâ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ợ An Lạc Tâ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C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Đạ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Quốc lộ NSH (đường Cầu Sáu 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ệ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Nhà bà C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Quốc lộ Nam Sông Hậ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Quốc lộ Nam Sông Hậ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ị Hồ (giáp xã Thới An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đal chợ Trà Ế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à Ế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Ho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à Ế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Hai Liề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Hai Liề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V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Vọ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hèn Đ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Nhơn M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Bưu điện UBND xã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hùa Hiệp Ch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hùa Hiệp Ch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à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à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Nam Sông Hậ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xuống bến ph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Nam Sông Hậ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NS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Bến phà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bến phà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à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bến phà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Mọ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ương Kh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ương Kha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5 Kh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5 Kh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ám Mấ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huyệ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NS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âm Bầ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âm Bầ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ỹ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4a</w:t>
      </w:r>
    </w:p>
    <w:p>
      <w:pPr>
        <w:pStyle w:val="Normal"/>
        <w:spacing w:before="120" w:after="0"/>
        <w:jc w:val="center"/>
        <w:rPr/>
      </w:pPr>
      <w:r>
        <w:rPr>
          <w:rFonts w:cs="Arial"/>
        </w:rPr>
        <w:t>BẢNG GIÁ ĐẤT NÔNG NGHIỆP TẠI HUYỆN KẾ SÁCH</w:t>
        <w:br/>
      </w:r>
      <w:r>
        <w:rPr>
          <w:rFonts w:cs="Arial"/>
          <w:i/>
        </w:rPr>
        <w:t>(Ban hành kèm theo Quyết định số 42/2011/QĐ-UBND ngày 30/12/2011 của Ủy ban nhân dân tỉnh Sóc Trăng)</w:t>
      </w:r>
    </w:p>
    <w:p>
      <w:pPr>
        <w:pStyle w:val="Normal"/>
        <w:spacing w:before="120" w:after="0"/>
        <w:jc w:val="right"/>
        <w:rPr/>
      </w:pPr>
      <w:r>
        <w:rPr/>
        <w:t>Đơn vị tính: 1000 đồng/m2</w:t>
      </w:r>
    </w:p>
    <w:tbl>
      <w:tblPr>
        <w:tblW w:w="8829" w:type="dxa"/>
        <w:jc w:val="left"/>
        <w:tblInd w:w="-113" w:type="dxa"/>
        <w:tblLayout w:type="fixed"/>
        <w:tblCellMar>
          <w:top w:w="0" w:type="dxa"/>
          <w:left w:w="108" w:type="dxa"/>
          <w:bottom w:w="0" w:type="dxa"/>
          <w:right w:w="108" w:type="dxa"/>
        </w:tblCellMar>
      </w:tblPr>
      <w:tblGrid>
        <w:gridCol w:w="621"/>
        <w:gridCol w:w="798"/>
        <w:gridCol w:w="6441"/>
        <w:gridCol w:w="9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ực, vị tr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ới, vị t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 đất năm 2012</w:t>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ẤT TRỒNG CÂY HÀNG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ị trấ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Phía Đông giáp kênh Phú Tâm, phía Tây giáp kênh Lộ Mới, phía Nam giáp cống Lộ mới, phía Bắc giáp kênh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Phía Đông giáp kênh lộ mới. Phía Tây giáp rạch Bưng Tiết. Phía Nam giáp kênh Chín An Định, kênh bà Lèo. Phía Bắc giáp kênh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Phía Đông giáp Rạch Cà Dăm. Phía Tây giáp Rạch Bưng Túc. Phía Nam giáp kinh số 1. Phía Bắc giáp Kinh Cầu Trắng, xã Thới An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Phía Đông giáp kênh Lộ Mới, Kênh Phú Tâm. Phía Tây giáp kênh Nổi, kênh Tập đoàn 1, kênh Lò Rèn. Phía Nam giáp rạch Na Tưng. Phía Bắc giáp kênh Chín An Đ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Bờ Bao, kênh Lâm Cal, kênh Đội 3, kênh Đường Cung. Phía Tây giáp rạch Bưng Tiết, phía Nam giáp rạch Na Tưng. Bắc: Giáp kênh bà Lè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rại Cá Giống, phía Tây giáp kênh Phú Tâm, phía Nam giáp rạch An Nghiệp, phía Bắc giáp kênh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Nổi, phía Tây giáp rạch Bờ Bao, phía Nam giáp rạch Na Tưng, phía Bắc giáp kênh Chín An Đ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Kế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ạch Bưng Túc, phía Tây giáp Rạch Hai Giáp, phía Nam giáp sông Kinh Giữa, phía Bắc giáp kênh 9 Quang, Kinh Rạch B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Ba Lăng, phía Tây giáp Rạch Cầu Chùa, phía Nam giáp Rạch Bồ Đề, phía Bắc giáp sông Kinh Giữ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Thị trấn Kế Sách, phía Tây giáp xã Kế An, Nam giáp xã Phú Tâm, phía Bắc giáp Rạch Bồ Đ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xã Thới An Hội, phía Tây giáp ranh xã Kế An, phía Nam giáp Kênh 9 Quang, phía Bắc giáp ranh xã Tri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Kế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trồng cây hàng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i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trồng cây hàng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Lạc Th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trồng cây hàng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Long Phú. Phía Tây giáp rạch Phụng An. Phía Bắc giáp xã Song Phụng. Phía Nam giáp rạch Phụng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Phụng An. Phía Tây giáp kênh Trại giống. Phía Nam giáp rạch An Nghiệp. Phía Bắc giáp kênh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ạch Phụng An. Phía Tây giáp Kinh Phú Tâm. Phía Nam giáp kênh rạch Cà Bá, huyện Châu Thành, huyện Long Phú. Phía Bắc giáp rạch An Nghiệp, thị trấ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xã Kế An, kênh Bảy Xê, kênh 25, kênh Năm Tời, kênh Hai Năm, kênh Cống 1. Phía Tây giáp kênh ranh Thị xã Ngã Bảy, kênh Sóc Trăng, kênh Tây. Phía Nam giáp xã Hồ Đắc Kiện. Phía Bắc giáp sông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Kế An. Phía Tây giáp tỉnh Hậu Giang. Phía Nam giáp kênh số 1. Phía Bắc giáp kênh Ba Hoàng, xã Ba T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Kế An, phía Tây giáp xã Ba Trinh, phía Nam giáp kênh Ba Hoàng, phía Bắc giáp xã Ba T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Mỏ Neo, xã Kế An, phía Tây giáp kênh Năm Tới, kênh Hai Năm, kênh Cống 1. Phía Nam giáp huyện Châu Thành. Phía Bắc giáp kênh số 25, kênh 7 X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ây. Phía Tây giáp tỉnh Hậu Giang. Phía Nam giáp huyện Châu Thành. Phía Bắc giáp kênh Só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Ba T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Hai Thủy, Sáu Cụt, Sáu Phước, Hai Thanh, Hai Niềm, Năm Quảng, Phong Thọ. Phía Tây giáp kênh Cái Côn. Phía Nam giáp sông Rạch Vọp. Phía Bắc giáp kênh Cái Trâm, đập Hà Văn Tèo, ranh 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Thôn Cư, xã Trinh Phú. Phía Tây giáp xã Đại Hải. Phía Nam giáp kênh Thủy Lợi, Kênh hai Nghĩa. Phía Bắc giáp sông Rạch V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Thành Văn Buôl. Phía Tây giáp rạch đường Trâu. Phía Bắc giáp kênh ranh ấp 8 - ấp 12. Phía Nam giáp sông Rạch V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iểu, xã Xuân Hòa. Phía Tây giáp đập Hà Văn Tèo. Phía Nam giáp kênh Cái Trâm. Phía Bắc giáp ranh 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sông Cái Côn. Phía Tây giáp tỉnh Hậu Giang. Phía Nam giáp xã Đại Hải, tỉnh Hậu Giang. Phía Bắc giáp 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Đường Trâu. Phía Tây giáp kênh Hai Thủy, Sáu Phước, Sáu Cụt. Phía Nam giáp kênh Rạch Vọp. Phía Bắc giáp kênh Hai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Phong Thọ, xã Trinh Phú. Phía Tây giáp rạch Đường Trâu, rạch Thành Văn Buôl. Phía Nam giáp sông Rạch Vọp. Phía Bắc giáp kênh Hai Niềm, kênh Năm Quả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Thông Cư. Phía Tây giáp kênh Miểu. Phía Nam giáp xã Đại Hải, xã Kế An. Phía Bắc giáp kênh Hai Nghĩa, kênh Thủy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Lạc Tâ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đất trồng cây hàng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ới An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hị Hồ, xã An Lạc Tây. Phía Tây giáp rạch Sóc Tổng, xã Trinh Phú. Phía Nam giáp rạch Đại An, rạch Xóm Đồng. Phía Bắc giáp sông Rạch V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ạch Mỹ Hội, phía Tây giáp rạch Bưng Túc. Phía Nam kênh Cầu Trắng, thị trấn Kế Sách. Phía Bắc giáp rạch Đại An, rạch Xóm Đồng, rạch Sóc Tổng, xã Tri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Nhơ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đất trồng cây hàng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ẤT TRỒNG CÂY LÂU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Phú Tâm, phía Tây giáp kênh Lộ Mới, phía Nam giáp cống Lộ mới, phía Bắc giáp kênh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lộ mới. Phía Tây giáp rạch Bưng Tiết. Phía Nam giáp kênh Chín An Định, kênh bà Lèo. Phía Bắc giáp kênh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Cà Dâm. Phía Tây giáp rạch Bưng Túc. Phía Nam giáp kinh số 1. Phía Bắc giáp Kinh Cầu Trắng, xã Thới An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Lộ Mới, Kênh Phú Tâm. Phía Tây giáp kênh Nổi, kênh Tập đoàn 1, kênh Lò Rèn. Phía Nam giáp rạch Na Tưng. Phía Bắc giáp kênh Chín An Đ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Bờ Bao, kênh Lâm Cal, kênh Đội 3, kênh Đường Cung. Phía Tây giáp rạch Bưng Tiết, phía Nam giáp rạch Na Tưng. Bắc: giáp kênh bà Lè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rại Cá Giống, phía Tây giáp kênh Phú Tâm, phía Nam giáp rạch An Nghiệp, phía Bắc giáp kênh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Nổi, phía Tây giáp rạch Bờ Bao, phía Nam giáp rạch Na Tưng, phía Bắc giáp kênh Chín An Đ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Kế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Bưng Túc, phía Tây giáp Rạch Hai Giáp, phía Nam giáp sông Kinh Giữa, phía Bắc giáp kênh 9 Quang, Kinh Rạch B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Ba Lăng, thị trấn Kế Sách. Phía Tây giáp rạch Cầu Chùa, xã Kế An. Phía Nam giáp Rạch Bồ Đề, phía Bắc giáp sông Kinh Giữ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ạch Ba Lăng, thị trấn Kế Sách. Phía Tây giáp rạch Cầu Chùa, xã Kế An. Phía Nam giáp xã Phú Tâm, phía Bắc giáp Rạch Bồ Đ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Thới An Hội, phía Tây giáp xã Kế An, phía Nam giáp Kênh 9 Quang, phía Bắc giáp ranh xã Tri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Kế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đất cây lâu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i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An Lạc Tây. Phía Tây giáp kênh Tư Liễu, rạch ThaLa. Phía Nam giáp sông Rạch Vọp, xã Thới An Hội. Phía Bắc giáp kênh Cái Trâm, xã An Lạc Th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ư Liễu, rạch ThaLa. Phía Tây giáp rạch Ngã Cũ, kênh Thông Cư. Phía Nam giáp xã Kế An. Phía Bắc giáp kênh Cái Trâm, xã An Lạc Th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ạch Ngã Cũ. Phía Tây giáp rạch Phong Thọ, xã Ba Trinh, phía Nam giáp kênh Đào ấp 12. Phía Bắc giáp kênh Cái Trâm, 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Mương Khai, Bờ Dọc. Phía Tây giáp tỉnh Hậu Giang. Phía Nam giáp Ngã tư trên, rạch Giồng Đá. Phía Bắc giáp xã Phú Hữu (huyện Châu Thành) và xã An Lạc Th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Giồng Đá, Rạch Năm Riềng, rạch Mười Trọng, rạch Sao sáo, kênh Năm Lò đường, kênh thủy lợi. Phía Tây giáp kênh Cái Côn. Phía Nam giáp xã Ba Trinh.  Phía Bắc giáp rạch Giồng Đ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An Lạc Thôn, rạch Hảo Bá. Phía Tây giáp rạch Mương Khai, Giồng Đá, Rạch Năm Riềng, rạch Mười Trọng. Phía Nam giáp kênh thủy lợi, rạch Cái Cao. Phía Bắc giáp xã An Lạc Th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Lạc Th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giáp sông Hậu. Tây: Giáp xã Xuân Hòa. Nam: Giáp rạch Mương Khai. Bắc: Giáp Kênh Cái C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giáp sông Hậu. Tây: Giáp xã Xuân Hòa. Nam: Giáp rạch Cái Cao. Bắc: Giáp rạch Mương Kh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ông: giáp sông Hậu. Tây: giáp kênh Giữa, cầu Ba Trường, rạch Cái Cao. Nam: giáp rạch Cái Trâm. Bắc: Giáp rạch Cái Ca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giáp sông Hậu. Tây: giáp kênh 5 Chấm. Nam: giáp rạch Phèn Đen. Bắc: Giáp rạch Cái Tr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giáp kênh Giữa. Tây: giáp kênh Mương Lộ. Nam: giáp rạch Cái Trâm. Bắc: giáp kênh Giữa, cầu Ba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giáp rạch 5 Chấm. Tây: giáp kênh Mương Lộ. Nam: giáp kênh Thủy Lợi (Phèn Đen). Bắc: giáp rạch Cái Tr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ị trí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ong Nẫ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oàn bộ diện tích đất trồng cây lâu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Long Phú. Phía Tây giáp rạch Phụng An. Phía Bắc giáp xã Song Phụng. Phía Nam giáp rạch Phụng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ạch Phụng An. Phía Tây giáp kênh Trại giống. Phía Nam giáp rạch An Nghiệp. Phía Bắc giáp kênh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Phụng An. Phía Tây giáp Kinh Phú Tâm. Phía Nam giáp kênh rạch Cả Bá, huyện Châu Thành, huyện Long Phú. Phía Bắc giáp rạch An Nghiệp, thị trấ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xã Kế An, kênh Bảy Xê, kênh 25, kênh Năm Tời, kênh Hai Năm, kênh Cống 1. Phía Tây giáp kênh ranh Thị xã Ngã Bảy, kênh Sóc Trăng, kênh Tây. Phía Nam giáp xã Hồ Đắc Kiện. Phía Bắc giáp sông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Kế An. Phía Tây giáp tỉnh Hậu Giang. Phía Nam giáp kênh số 1. Phía Bắc giáp kênh Ba Hoàng, xã Ba T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Kế An. Phía Tây giáp xã Ba Trinh. Phía Nam giáp kênh Ba Hoàng. Phía Bắc giáp xã Ba T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Mỏ Neo, xã Kế An. Phía Tây giáp kênh Năm Tời, kênh Hai Năm, kênh Cống 1. Phía Nam giáp huyện Châu Thành. Phía Bắc giáp kênh số 25, kênh 7 X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ây. Phía Tây giáp tỉnh Hậu Giang. Phía Nam giáp huyện Châu Thành. Phía Bắc giáp kênh Só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Ba T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Hai Thủy, Sáu Cụt, Sáu Phước, Hai Thanh, Hai Niềm, Năm Quảng, Phong Thọ. Phía Tây giáp kênh Cái Côn. Phía Nam giáp sông Rạch Vọp. Phía Bắc giáp kênh Cái Trâm, đập Hà Văn Tèo, ranh 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hôn Cư, xã Trinh Phú. Phía Tây giáp xã Đại Hải. Phía Nam giáp kênh Thủy Lợi, kênh Hai Nghĩa. Phía Bắc giáp sông Rạch V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Thành Văn Buôl. Phía Tây giáp rạch đường Trâu. Phía Bắc giáp kênh ranh ấp 8 - ấp 12. Phía Nam giáp sông Rạch V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iểu, xã Xuân Hòa. Phía Tây giáp đập Hà Văn Tèo. Phía Nam giáp kênh Cái Trâm. Phía Bắc giáp ranh 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sông Cái Côn. Phía Tây giáp tỉnh Hậu Giang. Phía Nam giáp xã Đại Hải, tỉnh Hậu Giang. Phía Bắc giáp xã Xuâ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Đường Trâu. Phía Tây giáp kênh Hai Thủy, Sáu Phước, Sáu Cụt. Phía Nam giáp kênh Rạch Vọp. Phía Bắc giáp kênh Hai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Phong Thọ, xã Trinh Phú. Phía Tây giáp rạch Đường Trâu, rạch Thành Văn Buôl. Phía Nam giáp sông Rạch Vọp. Phía Bắc giáp kênh Hai Niềm, kênh Năm Quả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hông Cư. Phía Tây giáp kênh Miễu. Phía Nam giáp xã Đại Hải, xã Kế An. Phía Bắc giáp kênh Hai Nghĩa, kênh Thủy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Lạc Tâ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đất cây lâu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ới An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Thị Hồ, xã An Lạc Tây. Phía Tây giáp rạch Sóc Tổng, xã Trinh Phú. Phía Nam giáp rạch Đại An, rạch Xóm Đồng. Phía Bắc giáp sông Rạch V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Mỹ Hội, phía Tây giáp rạch Bưng Túc. Phía Nam kênh Cầu Trắng, thị trấn Kế Sách. Phía Bắc giáp rạch Đại An, rạch Xóm Đồng, rạch Sóc Tổng, xã Tri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Nhơ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sông Hậu, phía Tây giáp rạch Tiểu La Thành, rạch Mương Khai, kênh Khả. Phía Nam giáp rạch Mọp, phía Bắc giáp kênh Giữ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sông Hậu, phía Tây giáp sông Hậu, phía Nam giáp xã Song Phụng, phía Bắc giáp xã An Lạc Tâ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Sông Hậu, rạch Trà Ếch, kênh Giữa, rạch Cây Đông, rạch Mương Siêu, phía Tây giáp rạch Mỹ Hội, kênh Tắc. Phía Nam giáp kênh số 1. Phía Bắc giáp rạch Chùa Giá, rạch Trà Ế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ạch Đồng Phèn, kênh Tắc. Phía Tây giáp rạch Nhơn Mỹ. Phía Nam giáp kênh Số Một. Phía Bắc giáp rạch Nhơn Mỹ, xã Thới An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Khả, kênh Tiểu La Thành. Phía Tây giáp rạch Mương Siêu, rạch Cây Dông. Phía Nam giáp kênh số Một. Phía Bắc kênh Giữ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 ĐẤT NUÔI TRỒNG THỦY SẢ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Lạc Tâ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đất nuôi trồng thủy sản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ong Nẫ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nuôi trồng thủy sản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Nhơ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nuôi trồng thủy sản trên địa bà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5</w:t>
      </w:r>
    </w:p>
    <w:p>
      <w:pPr>
        <w:pStyle w:val="Normal"/>
        <w:spacing w:before="120" w:after="0"/>
        <w:jc w:val="center"/>
        <w:rPr/>
      </w:pPr>
      <w:r>
        <w:rPr>
          <w:rFonts w:cs="Arial"/>
        </w:rPr>
        <w:t>BẢNG GIÁ ĐẤT Ở TẠI HUYỆN THẠNH TRỊ</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2</w:t>
      </w:r>
    </w:p>
    <w:tbl>
      <w:tblPr>
        <w:tblW w:w="8829" w:type="dxa"/>
        <w:jc w:val="left"/>
        <w:tblInd w:w="-113" w:type="dxa"/>
        <w:tblLayout w:type="fixed"/>
        <w:tblCellMar>
          <w:top w:w="0" w:type="dxa"/>
          <w:left w:w="108" w:type="dxa"/>
          <w:bottom w:w="0" w:type="dxa"/>
          <w:right w:w="108" w:type="dxa"/>
        </w:tblCellMar>
      </w:tblPr>
      <w:tblGrid>
        <w:gridCol w:w="621"/>
        <w:gridCol w:w="1824"/>
        <w:gridCol w:w="1140"/>
        <w:gridCol w:w="2166"/>
        <w:gridCol w:w="2109"/>
        <w:gridCol w:w="96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Phú Lộc</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ăn Ngọc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hú Lộ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Lý Thường Ki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Lý Thường Kiệ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guyễn Trung Tr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guyễn Trung Trự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Ch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hú Lộ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ba kênh Bảo Lớ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ễn Văn Trỗ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ảo Lớ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ăn Ngọc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ễn Đức M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ăn Ngọc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ần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Lý Thường Ki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Lý Thường Kiệ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guyễn Trung Tr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ý Thường Kiệ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ăn Ngọc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 Nguyễn Hu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ẻo T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 Nguyễn Hu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UBND huy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hẻm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hẻm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đường 937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đường 937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Nàng R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cặp công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guyễn Ngọc V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Lâm Phước T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guyễn Trung Tr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guyễn Trung Trự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3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Võ Thành L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Rẫy mớ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Võ Thành Lự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 Hưng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iện Biên Ph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ăn Ngọc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ý Tự Trọ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ệnh viện Đa Kho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hú Lộ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 Nguyễn Trung Tr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 Nguyễn Trung Trự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đường (Miếu B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uyễn Hu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rạm Quản lý Thủy n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rạm Quản lý Thủy n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ạnh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uyễn Trung Trự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guyễn Hu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ần Văn Bả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 Trần Văn Bả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ữa kinh K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ữa kinh K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ường Huyệ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Cách Mạng Tháng 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guyễn Nam S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ần Ph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cầu Xẻo T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cống Thái Văn B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ống Thái Văn B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uân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7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ắ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ấp Phú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hạnh Qu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uân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ấp Bảo Lớ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ảo Lớ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Châu Hưng A, Bạc Liê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vành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3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hẻm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7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cặp sông (cặp QL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à Lý Thị Ho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Lâm Văn Đ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ấp Thạnh Đ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ảo Lớ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ạnh Qu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r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hị trấn Phú Lộ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số 2 (hết đất ông Ba Vi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Ba Việ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ất Đình Trương Hi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Đình Trương Hiề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a 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a D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ạnh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Vĩnh T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uân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Rẫy mớ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Vàm Xáng (Đầu ấp Rẫy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 Hưng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kinh 8 thướ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Nguyệ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hạnh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uân Tứ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Phú Lộ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rường THCS Tuân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rường THCS Tuân Tứ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máy Lai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nhà máy Lai T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ạnh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Lý Cuộ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 mới Trung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ạnh Tr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à Quách Thị Buố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bà Quách Thị Buố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Lý Sà R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Lý Sà R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Lâm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Lý Ư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Lâm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ấp Trung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10 Quớ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Phú Lộ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ấp Trung Hò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ợ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hạch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Nhà Dương L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anh N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Trung Hòa - Trung B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ất ông Lý Cuộ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ợ Mới Trung B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L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7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Vĩnh Thành (Tư duy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Sân Bó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Sân Bó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Trần Văn D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đất ông Trần Văn D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Nàng R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Nàng Rề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ờ Tây (Mỹ Qu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Ch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iễ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iễ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Trần Văn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Thanh N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ường tỉnh 937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ấp còn l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đất ông Trần Văn Đườ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kinh ông T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ờ Tâ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Cầu 13 xã Châu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àng Rền (giáp đường tỉnh 937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kinh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àng Rền (giáp đường tỉnh 937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kinh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bà Nguyễn Thị Hồ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nhà ông Trương Văn M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ông Nguyễn Văn Đú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bà Muổ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đất bà Muổ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bà Lê Thị Nh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đất bà Lê Thị Nh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Th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đất ông Thá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Thanh Niên (ranh xã Thạnh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7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thị trấn Hưng L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Tây Nh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Thạnh Tr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Nguyễn S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đất ông Nguyễn Sơ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1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Ông Tà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bà Liêu Thị Sa Ma La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Tuân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ông Lâm Hữu Thố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Tuân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kênh 8 mé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ông Bùi Minh Hu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Thạnh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A2 - Tân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ông Thạch Só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Lâm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1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Lâm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B1-A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e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ân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xóm c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Chùa ông 7 Đạ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bà Nguy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xóm c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8 Tr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Treo kênh 8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Ngọn Tà Â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5 Qu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Nông trường Công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âm K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Tỉnh 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Thạnh Ph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uân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uân Tứ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Sa Ke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Sa Ke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xã Mỹ Thuận (Mỹ T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Xóm Ph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Chùa Trà 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ợ Lâm Kiế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dân c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Triệu Văn X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hạch S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rung tâm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 Y t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bà Thạch Thị Ọ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 Huyện 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hạch Kha L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ất ông Thạch Kha Lứ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Lâm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iên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Ngô Huỳnh Ph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Lâm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Kiết Bì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Lâm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ống Sa Ke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ết B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40 tuyến mớ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xã Thạnh Ph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uân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Kiết Hò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Cái Trầ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Chín 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L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ông Trần M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Lý Chê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Trà 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à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bà Lý Thị 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 xml:space="preserve">25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âm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uân Tứ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Mương Điều Chắc T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Mương Điều Chắc Tứ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vàm Mương điều dọc theo huyện lộ 2 ấp Kiết Nhất 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Vàm Mương Điề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xã Lâm Kiế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uân Tứ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xã Lâm Kiế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Hưng Lợ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tỉnh 937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ắ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ố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ố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Phùng Văn Vẹ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đất Phùng Văn Vẹ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ơng T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ơng 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Lâm Ng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đất ông Lâm Văn Ng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ố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Châu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ấp Xóm Tro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ông Đặ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rần Văn Hoàng (ông Hấ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đất ông Trần Văn Hoàng (ông Hấ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Kị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Kinh Nga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òng xuyến đường 937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Trạm Y t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cs="Arial"/>
              </w:rPr>
            </w:pPr>
            <w:r>
              <w:rPr>
                <w:rFonts w:cs="Arial"/>
              </w:rPr>
              <w:t>Từ ranh Trạm Y t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à Nguyễn Thị L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cống bà Nguyễn Thị L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Sáu Ch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ống Sáu Chá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Châu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7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Kí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Hấu (Lý Đ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nhà Tiêu Thanh Đ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Nguyễn Văn H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Quách Hùng Th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Lý Hú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ơng T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Quách Hùng Th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Ngô Ì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Nguy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Đ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ác sỹ Dũ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Quách Hưng Đ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Mỹ Dù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ấ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Hù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7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ú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ấp số 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Lâm Ng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bà Thạch Thị Lê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à Thạch Thị Lê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Lâm H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ấp số 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Nguyễn Minh Luậ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Húa Đ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Húa Đe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máy Kim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nhà máy Kim Hư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ạnh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Nguyễn Minh Luậ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Lý O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Lý 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ấp 23 xã Thạnh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Lý 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Danh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rần Văn Ú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Kh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cặp s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7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ành Thiệu Văn (ông S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à Lâm Thị Thủ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Lệ ấp Kinh Ng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nh Giồng Chù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Lý Chấn Thạ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Lộc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Lý Chấn Thạ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Kh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Bảo Cát - Quang V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à Nguyễn Thị Thắ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Võ Văn Hi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Võ Văn Hiề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Bành Gh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 của lộ Bảo Cát - Quang V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Kinh Ngay 1 - Xóm Tro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Lâm Si Th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ân Kị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chợ Cũ - xóm T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7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Hàng H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số 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Trần Hoà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Liêu T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số 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Tấn C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rịnh P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số 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Dương Ph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gô Văn Thắ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Chợ Mới - số 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ũ Văn Hoà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ền Buộ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Châu Hư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Kinh Nga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Trường Tiểu học Châu Hưng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ạm Y tế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àng Rề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UBND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 Hưng L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Hai Gấ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Ngay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e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tỉnh 937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 Hưng L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Vĩnh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Tràm Kiến - 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H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Vĩnh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Tản D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Te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Tản D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Khở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Ba Đố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Tản D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Chuố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H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Kinh Ngay 2 - Xóm Tro 2 - Quang V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iệt Mỹ (ông Tuyề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Quang V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Kinh Ngay 2 - Xóm Tro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Ngay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ờng TH Xóm Tro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ấp Kinh Ngay 2 - 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Ph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7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Kinh Ngay 2 - Tràm K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Ngay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H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5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5a</w:t>
      </w:r>
    </w:p>
    <w:p>
      <w:pPr>
        <w:pStyle w:val="Normal"/>
        <w:spacing w:before="120" w:after="0"/>
        <w:jc w:val="center"/>
        <w:rPr/>
      </w:pPr>
      <w:r>
        <w:rPr>
          <w:rFonts w:cs="Arial"/>
        </w:rPr>
        <w:t>BẢNG GIÁ ĐẤT NÔNG NGHIỆP TẠI HUYỆN THẠNH TRỊ</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w:t>
      </w:r>
      <w:r>
        <w:rPr>
          <w:rFonts w:cs="Arial"/>
          <w:vertAlign w:val="superscript"/>
        </w:rPr>
        <w:t>2</w:t>
      </w:r>
    </w:p>
    <w:tbl>
      <w:tblPr>
        <w:tblW w:w="8856" w:type="dxa"/>
        <w:jc w:val="left"/>
        <w:tblInd w:w="-113" w:type="dxa"/>
        <w:tblLayout w:type="fixed"/>
        <w:tblCellMar>
          <w:top w:w="0" w:type="dxa"/>
          <w:left w:w="108" w:type="dxa"/>
          <w:bottom w:w="0" w:type="dxa"/>
          <w:right w:w="108" w:type="dxa"/>
        </w:tblCellMar>
      </w:tblPr>
      <w:tblGrid>
        <w:gridCol w:w="608"/>
        <w:gridCol w:w="868"/>
        <w:gridCol w:w="6441"/>
        <w:gridCol w:w="93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ới, vị tr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ẤT TRỒNG CÂY HÀNG NĂ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Phú Lộ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hủy lợi; Phía Tây: Giáp thị trấn Hưng Lợi; Phía Nam: Giáp Đường tỉnh 973B; Phía Bắc: Giáp Kênh Mã Lớ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hủy lợi, Kênh sường; Phía Tây: Giáp xã Thạnh Trị; Phía Nam: Giáp Kênh Hai Tài, Kinh KT 13, Kênh Tà Ná; Phía Bắc: Giáp xã Tuân T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thủy lợi; Phía Tây: Giáp kênh Chắc Tranh, kênh thủy lợi; Phía Nam: Giáp Tỉnh Bạc Liêu; Phía Bắc: Giáp sông Xa Ma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thủy lợi (Giáp ấp 1; Phía Nam: Giáp kênh Mã Lớn; Phía Bắc: Giáp xã Thạnh Tr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huyện Mỹ Xuyên; Phía Tây: Giáp kênh thủy lợi; Phía Nam: Giáp Tỉnh Bạc Liêu; Phía Bắc: Giáp Sông c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inh Chắc Tranh, Phía Tây: Giáp Sông Công Điền, kênh thủy lợi, Phía Nam: Giáp Tỉnh Bạc Liêu, Phía Bắc: Giáp kê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r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Kênh Xáng Ngã Năm, giáp thị trấn Phú Lộc; Phía Tây: Giáp kênh Ba Dừa, đường huyện Lộ 5, sông Tà Lọt, kênh Mây Vóc; Phía Nam: Giáp kênh xáng thị trấn Hưng Lợi; Phía Bắc: Giáp ấp B2, xã Thạnh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Mây Vóc; Phía Tây: Giáp xã Thạnh Trị; Phía Nam: Giáp thị trấn Hưng Lợi; Phía Bắc: Giáp đường huyện lộ 5, sông Tà Lọ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uân T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ạch 5 Toán, ấp Trung Nhất xã Lâm Tân; Phía Tây: Giáp kênh KT 13, sông Trung Hòa; Phía Nam: Giáp kênh ông Út, kênh trường Học; Phía Bắc: Giáp Sông Tà Lọt, sông Trung Hòa, kênh bà Xe, rạch ấp Trung Thố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ồm diện tích ấp Trung Thống và ranh phía Nam giáp: kênh Tám Tâm ông Cuội, kênh Phú Giao, xã Thạnh Quới, huyện Mỹ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Hết đất Lý Tổng dọc đến hết đất Huỳnh Thanh Hồng đến hết đất La Văn Dũng dọc đến hết đất Trần Đặng, lâm Văn Tửng, Từ Thị Của, Chung Văn Hòa, kênh ông Hòa đến hết đất bà Lê Thị Đủ, Khâu Khuông; Phía Nam: Giáp thị trấn Phú Lộc; Phía Tây: Giáp kênh KT 13; Phía Bắc: Giáp kênh SaD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Lâm Tân (ấp Tân Nghĩa); Phía Tây: Giáp ấp Tân Lợi, xã Thạnh Tân; Phía Nam: Giáp kênh Thầy Hai; Phía Bắc: Giáp xã Lâm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xã Lâm Tân (ấp Tân Nghĩa); Phía Tây: Giáp Rạch Tà Lọt; Phía Nam: Giáp Rạch Tà Lọt, sông Trung Hòa, kênh Bà Ke, rạch 5 Toán, ấp Trung Thống; Phía Bắc: Giáp kênh Cầu Sắc, rạch Sa Ke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xã Thanh Tân; Phía Tây: Kênh Lý Sang, kênh 14/9, kênh thủy lợi; Phía Nam: Giáp kênh 10m; Phía Bắc: Giáp kênh Ông Tàu, kênh Cái Trầ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Xáng Ngã Năm, giáp TT Phú Lộc; Phía Tây: Giáp xã Vĩnh Thành; Phía Nam: Giáp kênh Vĩnh Lợi, Thạnh Tân, giáp ấp Tà Lọt C, xã Thạnh Trị; Phía Bắc: Giáp kênh 5 Hạt, kênh 9 S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huyện Ngã Năm; Phía Tây: Giáp huyện Ngã Năm; Phía Nam: Giáp xã Vĩnh Thành, kênh 5 Hạt; Phía Bắc: Giáp huyện Ngã 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Lâm Tân; Phía Tây: Giáp huyện Ngã Năm; Phía Nam: giáp kênh ông Tàu, kênh Cái Trầu; Phía Bắc: Giáp huyện Mỹ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Vĩnh Thành, kênh 8 Sao; Phía Tây: Giáp kênh Hồ Điệp, kênh 5 Te; Phía Nam: Giáp kênh 14, kênh Nàng Rền; Phía Bắc: Kênh Ông T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Hồ Điệp, kênh 5 Te; Phía Tây: Giáp huyện Ngã Năm; Phía Nam: giáp ấp 14; Phía Bắc: giáp Kênh Ông T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Vĩnh Thành; Phía Tây: Giáp kênh 8 Sao; Phía Nam: Giáp kênh 13; Phía Bắc: Giáp xã Vĩnh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5 Căn; Phía Tây: Giáp ranh đất ông Nguyễn Văn Toán, hết ranh đất Nguyễn Văn Tiển; Phía Nam: Giáp kênh 5 Năng; Phía Bắc: Giáp kênh Ma Rê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ấp 22, xã Thạnh Trị; Phía Tây: Giáp kênh Lò Than; Phía Nam: Giáp ấp 22, xã Vĩnh Thành, kênh Ma Rênh; Phía Bắc: Giáp kênh Hương Hào Đẩ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ấp 23, xã Vĩnh Thành; Phía Tây: Giáp kênh 16/1, xã Vĩnh Lợi; Phía Nam: Giáp ranh xã Vĩnh Lợi; Phía Bắc: Giáp kênh 5 N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âm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Đình Mương Điều; Phía Tây: Giáp xã Tuân Tức; Phía Nam: Giáp kênh Xẻo Cui ranh ấp Tân Nghĩa, Kiết Lập A; Phía Bắc: Giáp kênh 3 Cảo Chắc T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6 Bảnh; Phía Tây: Giáp xã Thạnh Tân; Phía Nam: Giáp kênh 3 Cảo Chắc Tức 3, giáp xã Tuân Tức; Phía Bắc: Giáp huyện Mỹ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âm K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Hưng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Sông Thổ Mô; Phía Tây: Giáp ấp 23, xã Châu Hưng; Phía Nam: Giáp đường tỉnh 937B; Phía Bắc: Giáp ấp 23, xã Vĩnh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thị trấn Phú Lộc, giáp tỉnh Bạc Liêu; Phía Tây: Giáp kênh Thầy Ban, xã Châu Hưng, Phía Nam: giáp Ranh tỉnh Bạc Liêu; Phía Bắc: Giáp kênh công, kênh ông Hiền, rạch Bào C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Châu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2 Gấm; Phía Tây: Giáp kênh Tràm Kiến; Phía Nam: Giáp sông Kinh Ngay 2; Phía Bắc: giáp kênh Bà Phú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ây Nhỏ; Phía Tây: Giáp sông Vĩnh Bia, xã Vĩnh Lợi; Phía Nam: Giáp Sông Tràm Kiến; Phía Bắc: Giáp sông Vĩnh Bia, xã Vĩnh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ông Sóc; Phía Tây: Giáp kênh Già Mê; Phía Nam: Giáp kênh ông Miễn; Phía Bắc: Giáp sông Vĩnh Trò, xã Vĩnh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ẤT TRỒNG CÂY LÂU NĂ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Phú Lộ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hủy lợi; Phía Tây: Giáp thị trấn Hưng Lợi; Phía Nam: Giáp đường tỉnh 973B; Phía Bắc: Giáp Kênh Mã Lớ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rPr>
              <w:t>Phía Đông: Giáp kênh thủy lợi, Kênh sường; Phía Tây: Giáp xã Thạnh Trị; Phía Nam: Giáp Kênh Hai Tài, Kinh KT 13, Kênh Tà Ná; Phía Bắc: Giáp xã Tuân T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rPr>
              <w:t>Phía Đông: Giáp kênh thủy lợi; Phía Tây: Giáp kênh Chắc Tranh, kênh thủy lợi; Phía Nam: Giáp Tỉnh Bạc Liêu; Phía Bắc: Giáp sông Xa Ma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hủy lợi (Giáp ấp 1); Phía Nam: Giáp kênh Mã Lớn; Phía Bắc: Giáp xã Thạnh Tr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huyện Mỹ Xuyên; Phía Tây: Giáp kênh thủy lợi; Phía Nam: Giáp tỉnh Bạc Liêu; Phía Bắc: Giáp Sông c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inh Chắc Tranh; Phía Tây: Giáp Sông Công Điền, kênh thủy lợi; Phía Nam: Giáp Tỉnh Bạc Liêu; Phía Bắc: Giáp kê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r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Kênh Xáng Ngã Năm, giáp thị trấn Phú Lộc; Phía Tây: Giáp kênh Ba Dừa, đường huyện Lộ 5, sông Tà Lọt, kênh Mây Vóc; Phía Nam: Giáp kênh xáng thị trấn Hưng Lợi; Phía Bắc: Giáp ấp B2, xã Thạnh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Mây Vóc; Phía Tây: Giáp xã Thạnh Trị; Phía Nam: Giáp thị trấn Hưng Lợi; Phía Bắc: Giáp đường huyện lộ 5, sông Tà Lọ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uân T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ạch 5 Toán, ấp Trung Nhất xã Lâm Tân; Phía Tây: Giáp kênh KT 13, sông Trung Hòa; Phía Nam: Giáp kênh ông Út, kênh trường Học; Phía Bắc: Giáp Sông Tà Lọt, sông Trung Hòa, kênh bà Xe, rạch ấp Trung Thố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Gồm diện tích ấp Trung Thống và ranh phía Nam giáp: kênh Tám Tâm ông Cuội, kênh Phú Giao, xã Thạnh Quới, huyện Mỹ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Hết đất Lý Tổng dọc đến hết đất Huỳnh Thanh Hồng đến hết đất La Văn Dũng dọc đến hết đất Trần Đặng, lâm Văn Tửng, Từ Thị Của, Chung Văn Hòa, kênh ông Hòa hết đất bà Lê thị Đủ, Khâu Khuông; Phía Nam: Giáp thị trấn Phú Lộc; Phía Tây: Giáp kênh KT 13 – Phía Bắc: Giáp kênh SaD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Lâm Tân (ấp Tân Nghĩa); Phía Tây: Giáp ấp Tân Lợi, xã Thạnh Tân; Phía Nam: Giáp kênh Thầy Hai; Phía Bắc: Giáp xã Lâm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Lâm Tân (ấp Tân Nghĩa); Phía Tây: Giáp Rạch Tà Lọt; Phía Nam: Giáp Rạch Tà Lọt, sông Trung Hòa, kênh Bà Ke, rạch 5 Toán, ấp Trung Thống; Phía Bắc: Giáp kênh Cầu Sắc, rạch Sa Ke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Lâm Tân; Phía Tây: Kênh Lý Sang, kênh 14/9, kênh thủy lợi; Phía Nam: Giáp kênh 10m; Phía Bắc: Giáp kênh Ông Tàu, kênh Cái Trầ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Xáng Ngã Năm, giáp TT Phú Lộc; Phía Tây: Giáp xã Vĩnh Thành; Phía Nam: Giáp kênh Vĩnh Lợi, Thạnh Tân, giáp ấp Tà Lọt C, xã Thạnh Trị; Phía Bắc: Giáp kênh 5 Hạt, kênh 9 S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huyện Ngã Năm; Phía Tây: Giáp huyện Ngã Năm; Phía Nam: Giáp xã Vĩnh Thành, kênh 5 Hạt; Phía Bắc: Giáp huyện Ngã 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Lâm Tân; Phía Tây: Giáp huyện Ngã Năm; Phía Nam: giáp kênh ông Tàu, kênh Cái Trầu; Phía Bắc: Giáp huyện Mỹ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Vĩnh Thành, kênh 8 Sao; Phía Tây: Giáp kênh Hồ Điệp, kênh 5 Te; Phía Nam: Giáp kênh 14, kênh Nàng Rền; Phía Bắc: Kênh Ông T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Hồ Điệp, kênh 5 Te; Phía Tây: Giáp huyện Ngã Năm; Phía Nam: giáp ấp 14; Phía Bắc: giáp Kênh Ông T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xã Vĩnh Thành; Phía Tây: Giáp kênh 8 Sao; Phía Nam: Giáp kênh 13; Phía Bắc: Giáp xã Vĩnh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5 Căn; Phía Tây: Giáp ranh đất ông Nguyễn Văn Toán, hết ranh đất Nguyễn Văn Tiển; Phía Nam: Giáp kênh 5 Năng; Phía Bắc: Giáp kênh Ma Rê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ấp 22, xã Thạnh Trị; Phía Tây: Giáp kênh Lò Than; Phía Nam: Giấp ấp 22, xã Vĩnh Thành, kênh Ma Rênh; Phía Bắc: Giáp kênh Hương Hào Đẩ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ấp 23, xã Vĩnh Thành; Phía Tây: Giáp kênh 16/1, xã Vĩnh Lợi; Phía Nam: Giáp ranh xã Vĩnh Lợi; Phía Bắc: Giáp kênh 5 N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âm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Đình Mương Điều; Phía Tây: Giáp xã Tuân Tức; Phía Nam: Giáp kênh Xẻo Cui ranh ấp Tân Nghĩa, Kiết Lập A; Phía Bắc: Giáp kênh 3 Cảo Chắc T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6 Bảnh; Phía Tây: Giáp xã Thạnh Tân; Phía Nam: Giáp kênh 3 Cảo Chắc Tức 3, giáp xã Tuân Tức; Phía Bắc: Giáp huyện Mỹ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âm K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Hưng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rPr>
              <w:t>Phía Đông: Giáp Sông Thổ Mô; Phía Tây: Giáp ấp 23, xã Châu Hưng; Phía Nam: Giáp đường tỉnh 973B; Phía Bắc: giáp ấp 23, xã Vĩnh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thị trấn Phú Lộc, giáp tỉnh Bạc Liêu; Phía Tây: Giáp kênh Thầy Ban, xã Châu Hưng; Phía Nam: giáp ranh tỉnh Bạc Liêu; Phía Bắc: Giáp kênh công, kênh ông Hiền, rạch Bào C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Châu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2 Gấm – Phía Tây: Giáp kênh Tràm Kiến; Phía Nam: Giáp sông Kinh Ngay 2 – Phía Bắc: Giáp kênh Bà Phú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Tây Nhỏ - Phía Tây: Giáp sông Vĩnh Bia, xã Vĩnh Lợi; Phía Nam: Giáp Sông Tràm Kiến – Phía Bắc: Giáp sông Vĩnh Bia, xã Vĩnh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kênh ông Sóc; Phía Tây: Giáp kênh Già Mê; Phía Nam: Giáp kênh ông Miễn; Phía Bắc: Giáp sông Vĩnh Trò, xã Vĩnh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 ĐẤT NUÔI TRỒNG THỦY SẢ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âm K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PHỤ LỤC 6 </w:t>
      </w:r>
    </w:p>
    <w:p>
      <w:pPr>
        <w:pStyle w:val="Normal"/>
        <w:spacing w:before="120" w:after="0"/>
        <w:jc w:val="center"/>
        <w:rPr/>
      </w:pPr>
      <w:r>
        <w:rPr>
          <w:rFonts w:cs="Arial"/>
        </w:rPr>
        <w:t>BẢNG GIÁ ĐẤT Ở TRÊN ĐỊA BÀN HUYỆN NGÃ NĂM</w:t>
        <w:br/>
      </w:r>
      <w:r>
        <w:rPr>
          <w:rFonts w:cs="Arial"/>
          <w:i/>
        </w:rPr>
        <w:t>(Ban hành kèm theo Quyết định số 42/2011/QĐ-UBND ngày 30/12/2011 của Ủy ban nhân dân tỉnh Sóc Trăng)</w:t>
      </w:r>
    </w:p>
    <w:p>
      <w:pPr>
        <w:pStyle w:val="Normal"/>
        <w:spacing w:before="120" w:after="0"/>
        <w:jc w:val="right"/>
        <w:rPr>
          <w:rFonts w:cs="Arial"/>
          <w:vertAlign w:val="superscript"/>
        </w:rPr>
      </w:pPr>
      <w:r>
        <w:rPr>
          <w:rFonts w:cs="Arial"/>
          <w:vertAlign w:val="superscript"/>
        </w:rPr>
        <w:t>Đơn vị tính: 1.000 đồng/m2</w:t>
      </w:r>
    </w:p>
    <w:tbl>
      <w:tblPr>
        <w:tblW w:w="8829" w:type="dxa"/>
        <w:jc w:val="left"/>
        <w:tblInd w:w="-113" w:type="dxa"/>
        <w:tblLayout w:type="fixed"/>
        <w:tblCellMar>
          <w:top w:w="0" w:type="dxa"/>
          <w:left w:w="108" w:type="dxa"/>
          <w:bottom w:w="0" w:type="dxa"/>
          <w:right w:w="108" w:type="dxa"/>
        </w:tblCellMar>
      </w:tblPr>
      <w:tblGrid>
        <w:gridCol w:w="608"/>
        <w:gridCol w:w="1837"/>
        <w:gridCol w:w="1179"/>
        <w:gridCol w:w="2127"/>
        <w:gridCol w:w="2109"/>
        <w:gridCol w:w="969"/>
      </w:tblGrid>
      <w:tr>
        <w:trPr>
          <w:trHeight w:val="2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rHeight w:val="2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Thị trấn Ngã Năm</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uyễn Trung Trự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Ngô Thị Mết (cầu trắng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5 K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5 K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Thanh Niên (ấp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anh niên (ấp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Quản Lộ Phụng Hiệp (ấp 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Quản Lộ Phụng Hiệp (ấp 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Nguyễn Văn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Nguyễn Văn T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3 tháng 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đất bà Ngô Thị Mết (cầu trắng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ần Văn Bả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ần Văn Bả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Chùa Phật Mẫ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hùa Phật Mẫ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cây xăng số 1 (Hoàng Nh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ây xăng số 1 (Hoàng Nh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ống đ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ê Hồng Pho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uyễn Thị Minh Kh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õ Thị Sá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ần Văn Bả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Mai Thanh Th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Nguyễn Trung Trự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ần Văn Bả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ần Văn Bả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Trụ sở UBND thị trấn Ngã N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ùng V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gã Năm mới (ngang khu hành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 Nguyễn Trãi (Cầu Đỏ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 Nguyễn Trãi (Cầu Đỏ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ỏ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Đỏ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ến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ến L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uyến (giáp xã Long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30 tháng 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ố cầu Đỏ cũ (đường 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Năm M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Năm M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nối Liên tỉnh lộ 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yến nối Liên tỉnh lộ 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Dừa (Trà B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1 tháng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ố cầu Đỏ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Xẻo Cạ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Xẻo Cạ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Long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 Ông Bổn đến đầu v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Ba Đ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Xáng chì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bà Ba Đ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Hai Th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Lạc Long Qu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Mậu Th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hùa Ông Bổn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hùa Ông Bổn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giáp ranh xã Vĩnh Qu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Mậu Th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Lạc Long Q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e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e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ường Tr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Nguyễn Trãi (Tỉnh lộ 9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ùng Vương (mố cầu Đỏ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ố cầu Quản Lộ - Phụng Hiệp (hết phần đất bến xe tạ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ố cầu Quản Lộ Phụng Hiệ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Phạm Văn Bê (Nghĩa trang liệt sĩ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Phạm Văn Bê (Nghĩa trang liệt sĩ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uyến (giáp xã Long B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ê Hoàng Ch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rẽ tỉnh lộ 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nghĩa trang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ỏ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ỏ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ường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ội ô ấp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Mai Thanh Th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TT Ngã N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Bệnh viện và nội ô TT Ngã Nă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ầu Ngã Năm mới (ngang khu H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UBND TT Ngã N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ờng Tiểu học Ngã Năm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Mai Thanh Th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ầu Bệnh viện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ản lộ Phụng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ản lộ Phụng Hiệ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ản lộ Phụng 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nh Cống đ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Phú Lộc – Ngã N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Phú Lộc – Ngã Nă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nh Bến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nh Bến L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anh xã Long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Khu hành chính mớ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ỉnh lộ 9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ần Hưng Đạ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ến L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uyến (giáp xã Long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Xẻo Cạ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1 tháng 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30/4 (Cầu Dừ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Tâ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rung tâm x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Lý Th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Sừ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Tân Lập 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bà Hoà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ường Tiểu học Long Tâ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Mỹ Phướ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Sừ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cây xăng ông Dũ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cây xăng ông Dũ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Mỹ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Mỹ L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Lò xấy ông Xiế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Xiế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ân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Quản Lộ - Phụng 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cống Lý Th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Nguyễn Thị T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ây xăng Trường Thịnh đến đầu v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nhà máy Tư Mễ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khu hành chính mớ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Sừ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Quản lộ  - Phụng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Tân Lập 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ăng Văn Tuấn đến đầu v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Cà H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Tân Thành A - Tân Lập 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ại cưa Phú Cường đến đầu v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ại cưa Việt 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ản lộ Phụng 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Mỹ T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kinh xáng Mỹ Phướ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nh Xáng Mỹ Phướ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ường TH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trường THC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thị trấn Ngã Nă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0 tháng 4 (Nhánh rẽ Tỉnh lộ 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ầu Dừ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à B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UBND x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Trường học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Mỹ Quớ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rung tâm x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Hai D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rần Văn Lắ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Mỹ Thà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Trần Văn Lắ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Sáu Ph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bà Hai D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a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đất Ba S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ông Hai Th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ỉnh lộ 937B (hương lộ 17) đến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máy ông Chú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Mỹ Th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Nhà máy ông Chú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Sáu Q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Sáu Quyề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ư Th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ương lộ 17 (Tỉnh lộ 937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ợ Mỹ Qu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ường THPT Lê Văn Tá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rường THPT Lê Văn Tá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ố 1 (Cầu Bưng S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ố 1 (Cầu Bưng Se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Mỹ B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Mỹ Tây A - Mỹ Tường 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Hai Nhung đến đầu v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ình Nguyễn Trung Trự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Ấp Mỹ Tường 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ình Nguyễn Trung Trự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ư Đ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đất Tư Đờ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ảy D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Mỹ Th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Năm Châu đến đầu v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hâu Thị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Mỹ Tây 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Hùng Văn Nhung (không bao gồm đất ông Nh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Dương Huỳnh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Mỹ Quới - Rộc L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giáp khu vực chợ Nhà ông Đạt E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ân Long</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iên Tỉnh lộ 42 (Tỉnh lộ 9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ái Trầ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ơ sở nước đá Lê Văn T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ơ sở nước đá Lê Văn T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ịa giới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ái Trầu, KV chợ Tân L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UBND xã Tân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ất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Cây xăng Thắng Trậ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ây xăng Thắng Trận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Bọ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Bọ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ịa giới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Long Thạ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ái Trầ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é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liên xã Tân Long - Long T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Bọ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ph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trạm y t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E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nhà ông Tư C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Xã Vĩnh Quớ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ung tâm x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óc Sải đến UBND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ường Tắ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ô t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Kinh Xáng Quản Lộ Phụng 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ường Trâ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ỉnh Bạc Liê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Xã Vĩnh Biên</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 Vĩnh B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ám Thầ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ường THCS Vĩnh B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Tám Thầ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Lò đường ông Hai Trung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Lò đường ông Hai Trung T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ống Đ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Trường THCS Vĩnh Biê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ỉnh Bạc Liê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ản lộ Phụng 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ống Đ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ám Xư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ám Xư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Hai C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Hai Cườ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àng R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àng Rề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ỉnh Bạc Liê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Bình</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iên tỉnh lộ 42 (Tỉnh lộ 9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kênh Dân Quân ấp 3, thị trấn Ngã Nă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ông Tám S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ông Tám Sơ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ông Tù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ông Tù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ịa giới xã (giáp Tân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Mỹ Bì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ung tâm x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trường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Hai Nh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ương lộ 17 (Tỉnh lộ 937 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ô t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Hai Nh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Giáp ranh xã Vĩnh Biê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6a</w:t>
      </w:r>
    </w:p>
    <w:p>
      <w:pPr>
        <w:pStyle w:val="Normal"/>
        <w:spacing w:before="120" w:after="0"/>
        <w:jc w:val="center"/>
        <w:rPr/>
      </w:pPr>
      <w:r>
        <w:rPr>
          <w:rFonts w:cs="Arial"/>
        </w:rPr>
        <w:t>BẢNG GIÁ ĐẤT NÔNG NGHIỆP TẠI HUYỆN NGÃ NĂM</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w:t>
      </w:r>
      <w:r>
        <w:rPr>
          <w:rFonts w:cs="Arial"/>
          <w:vertAlign w:val="superscript"/>
        </w:rPr>
        <w:t>2</w:t>
      </w:r>
    </w:p>
    <w:tbl>
      <w:tblPr>
        <w:tblW w:w="8856" w:type="dxa"/>
        <w:jc w:val="left"/>
        <w:tblInd w:w="-113" w:type="dxa"/>
        <w:tblLayout w:type="fixed"/>
        <w:tblCellMar>
          <w:top w:w="0" w:type="dxa"/>
          <w:left w:w="108" w:type="dxa"/>
          <w:bottom w:w="0" w:type="dxa"/>
          <w:right w:w="108" w:type="dxa"/>
        </w:tblCellMar>
      </w:tblPr>
      <w:tblGrid>
        <w:gridCol w:w="608"/>
        <w:gridCol w:w="868"/>
        <w:gridCol w:w="6441"/>
        <w:gridCol w:w="93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ới, vị tr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ẤT TRỒNG CÂY HÀNG NĂ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Ngã 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khu vực ấp 5 và khu vực ấp 6 ven kinh xáng chìm tính từ mốc chỉ giới đường thủy nội địa đến kinh nông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Đông Bắc giáp rạch Xẻo Chít, phía Tây giáp xã Vĩnh Quới và phía Nam giáp kinh xáng Phụng Hiệp -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xã Long Tân, phía Nam giáp kinh xáng Ngã Năm - Phú Lộc, phía Tây giáp kinh xáng Phụng Hiệp -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xáng Ngã Năm - Phú Lộc, phía Nam giáp xã Vĩnh Biên, phía Đông giáp kinh Dân Quân và phía Tây giáp kinh xáng Phụng Hiệp -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Ấp Tân Quới, Tân Thành B, Tân Lập và ấp Tân Lập B khu vực ven Quản lộ - Phụng Hiệp tính từ mốc lộ giới qua hai bên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en kinh Tân chánh B, phía Đông giáp huyện Mỹ Tú và phía Tây giáp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Tây Nam giáp ấp 6 - TT Ngã Năm, phía Tây Bắc giáp huyện Long mỹ - Hậu Giang đến ki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Tây Bắc giáp tỉnh Hậu Giang tính từ đê bao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kinh Mỹ Phước, phía Nam giáp kinh Lâm Trà ven kinh Mỹ Lợi qua hai bên đến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Lâm Trà, phía Nam giáp kinh Lung Bào T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Mỹ Quớ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Tỉnh lộ 937B, phía Nam giáp rạch Ba Cụ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ân L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xã Long Tân, phía Nam giáp kinh Tư Cửu, phía Đông giáp huyện Mỹ Tú và phía Tây giáp kinh Bình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Tây Bắc giáp xã Long Bình, phía Đông giáp kinh Bình Hưng và phía Nam giáp Tỉnh lộ 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huyện Mỹ Tú, phía Nam giáp Tỉnh lộ 973, phía Đông giáp huyện Thạnh Trị và phía Tây giáp ki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huyện Thạnh Trị và phía Tây Nam giáp Tỉnh lộ 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xáng Ngã Năm - Phú Lộc, phía Nam giáp kinh 2A, phía Đông giáp kinh 26/3 và phía Tây giáp kinh Cocsan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kinh thủy lợi, phía Tây giáp kinh Bình Hưng và phía Nam giáp Tỉnh lộ 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Quớ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Tây Bắc giáp rạch Lục Bà Tham, phía Đông giáp TT Ngã Năm và phía Nam giáp rạch Xẻo C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rạch Xẻo Chít và phía Đông giáp rạch đường Chù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rạch Sóc Sải, phía Nam giáp kinh Xáng Phụng Hiệp, phía Đông giáp kinh Mới và phía Tây giáp tỉnh Bạc Liê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tỉnh Hậu Giang, phía đông giáp rạch Xẻo Gỗ, phía Tây Nam giáp rạch Xẻo C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rạch Cây Đa, phía Đông giáp TT Ngã Năm và phía Tây giáp Xẻo C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Vĩnh Khương, phía Đông giáp rạch Xẻo Sải, phía Tây giáp tỉnh Bạc Liêu và phía Nam giáp rạch Sóc S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rạch Xẻo Chít, phía Nam giáp kinh Xáng Phụng Hiệp, phía Đông giáp TT Ngã Năm và phía Tây giáp rạch đường Chù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B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Ấp Vĩnh Tiền, vĩnh Mỹ A khu vực ven kinh Xáng Phụng Hiệp tính từ mốc đường thủy nội địa đến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kinh Ba Liếm, phía Nam giáp rạch Lung Lớn, phía Đông giáp kinh 90 và phía Tây giáp kinh Cống Đ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Nàng Rền, phía Nam giáp kinh Làng Mới, phía Đông giáp kinh Xóm Lẫm và phía Tây giáp tỉnh Bạc Liê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Ngang, phía Đông giáp xã Mỹ Bình và phía Đông giáp rạch Cống Đ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Đông giáp kinh Cống Đá, phía Tây Nam giáp kinh Thủy lợi gần kinh Xáng Phụng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ven kinh xáng Ngã Năm - Phú Lộc tính từ kinh xáng qua hai bên đến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Mỹ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UBND xã phía Bắc giáp xã Vĩnh Biên và phía Đông giáp kênh Nàng Rề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kinh Thủy Lợi, phía Tây giáp kênh Nàng Rền và phía Nam giáp huyện Thạnh Tr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ven rạch Mười Lửa, phía Đông giáp xã Mỹ Quới, phía tây giáp Rạch Mười Gà - xã Mỹ Quới, phía Bắc Đông Nam giáp ki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Tỉnh lộ 937B, phía Tây giáp huyện Thạnh Trị và phía Tây giáp xã Mỹ Quớ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xã Vĩnh Biên, phía Tây giáp xã Mỹ Quới, phía Đông và Nam giáp ki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ẤT TRỒNG CÂY LÂU NĂ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Ngã 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khu vực ấp 5 và khu vực ấp 6 ven kinh xáng chìm tính từ mốc chỉ giới đường thủy nội địa đến kinh nông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rạch Xẻo Chít, phía Tây giáp xã Vĩnh Quới và phía Nam giáp kinh xáng Phụng Hiệp -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xã Long Tân, phía Nam giáp kinh xáng Ngã Năm - Phú Lộc, phía Tây giáp kinh xáng Phụng Hiệp -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xáng Ngã Năm - Phú Lộc, phía Nam giáp xã Vĩnh Biên, phía Đông giáp kinh Dân Quân và phía Tây giáp kinh xáng Phụng Hiệp - Cà Ma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ấp Tân Quới, Tân Thành B, Tân Lập và ấp Tân Lập B khu vực ven Quản lộ - Phụng Hiệp tính từ mốc lộ giới qua hai bên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Ven kinh Tân chánh B, phía Đông giáp huyện Mỹ Tú và phía Tây giáp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Tây Nam giáp ấp 6 - TT Ngã Năm, phía Tây Bắc giáp huyện Long Mỹ - Hậu Giang đến ki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Tây Bắc giáp tỉnh Hậu Giang tính từ đê bao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Mỹ Phước, phía Nam giáp kinh Lâm Trà ven kinh Mỹ Lợi qua hai bên đến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Lâm Trà, phía Nam giáp kinh Lung Bào T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Mỹ Quớ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Tỉnh lộ 937B, phía Nam giáp rạch Ba Cụ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ân L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xã Long Tân, phía Nam giáp kinh Tư Cửu, phía Đông giáp huyện Mỹ Tú và phía Tây giáp kinh Bình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Tây Bắc giáp xã Long Bình, phía Đông giáp kinh Bình Hưng và phía Nam giáp Tỉnh lộ 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huyện Mỹ Tú, phía Nam giáp Tỉnh lộ 937, phía Đông giáp huyện Thạnh Trị và phía Tây giáp ki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huyện Thạnh Trị và phía Tây Nam giáp Tỉnh lộ 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xáng Ngã Năm - Phú Lộc, phía Nam giáp kinh 2A, phía Đông giáp kinh 26/3 và phía Tây giáp kinh Cocsan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kinh thủy lợi, phía Tây giáp kinh Bình Hưng và phía Nam giáp Tỉnh lộ 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Quớ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Tây Bắc giáp rạch Lục Bà Tham, phía Đông giáp TT Ngã Năm và phía Nam giáp rạch Xẻo C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rạch Xẻo Chít và phía Đông giáp rạch đường Chù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rạch Sóc Sải, phía Nam giáp kinh Xáng Phụng Hiệp, phía Đông giáp kinh Mới và phía Tây giáp tỉnh Bạc Liê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tỉnh Hậu Giang, phía đông giáp rạch Xẻo Gỗ, phía Tây Nam giáp rạch Xẻo C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rạch Cây Đa, phía Đông giáp TT Ngã Năm và phía Tây giáp Xẻo Ch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kinh Vĩnh Khương, phía Đông giáp rạch Xẻo Sải, phía Tây giáp tỉnh Bạc Liêu và phía Nam giáp rạch Sóc S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rạch Xẻo Chít, phía Nam giáp kinh Xáng Phụng Hiệp, phía Đông giáp TT Ngã Năm và phía Tây giáp rạch đường Chù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B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Ấp Vĩnh Tiền, vĩnh Mỹ A khu vực ven kinh Xáng Phụng Hiệp tính từ mốc đường thủy nội địa đến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kinh Ba Liếm, phía Nam giáp rạch Lung Lớn, phía Đông giáp kinh 90 và phía Tây giáp kinh Cống Đ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Nàng Rền, phía Nam giáp kinh Làng Mới, phía Đông giáp kinh Xóm Lẫm và phía Tây giáp tỉnh Bạc Liê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kinh Ngang, phía Đông giáp xã Mỹ Bình và phía Đông giáp rạch Cống Đ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giáp kinh Cống Đá, phía Tây Nam giáp kinh Thủy lợi gần kinh Xáng Phụng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ven kinh xáng Ngã Năm - Phú Lộc tính từ kinh xáng qua hai bên đến kinh Thủy lợi (kinh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Mỹ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UBND xã phía Bắc giáp xã Vĩnh Biên và phía Đông giáp kênh Nàng Rề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Đông Bắc giáp kinh Thủy Lợi, phía Tây giáp kênh Nàng Rền và phía Nam giáp huyện Thạnh Tr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ven rạch Mười Lửa, phía Đông giáp xã Mỹ Quới, phía Tây giáp Rạch Mười Gà - xã Mỹ Quới, phía Bắc Đông Nam giáp ki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phía Bắc giáp Tỉnh lộ 973B, phía Tây giáp huyện Thạnh Trị và phía Tây giáp xã Mỹ Quớ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phía Bắc giáp xã Vĩnh Biên, phía Tây giáp xã Mỹ Quới, phía Đông và Nam giáp kinh Thủy L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 7</w:t>
      </w:r>
    </w:p>
    <w:p>
      <w:pPr>
        <w:pStyle w:val="Normal"/>
        <w:spacing w:before="120" w:after="0"/>
        <w:jc w:val="center"/>
        <w:rPr/>
      </w:pPr>
      <w:r>
        <w:rPr>
          <w:rFonts w:cs="Arial"/>
        </w:rPr>
        <w:t>BẢNG GIÁ ĐẤT Ở TẠI THỊ XÃ VĨNH CHÂU</w:t>
        <w:br/>
      </w:r>
      <w:r>
        <w:rPr>
          <w:rFonts w:cs="Arial"/>
          <w:i/>
        </w:rPr>
        <w:t>(Ban hành kèm theo Quyết định số 42/2011/QĐ-UBND ngày 30/12/2011 của Ủy ban nhân dân tỉnh Sóc Trăng)</w:t>
      </w:r>
    </w:p>
    <w:p>
      <w:pPr>
        <w:pStyle w:val="Normal"/>
        <w:spacing w:before="120" w:after="0"/>
        <w:jc w:val="right"/>
        <w:rPr>
          <w:rFonts w:cs="Arial"/>
          <w:vertAlign w:val="superscript"/>
        </w:rPr>
      </w:pPr>
      <w:r>
        <w:rPr>
          <w:rFonts w:cs="Arial"/>
          <w:vertAlign w:val="superscript"/>
        </w:rPr>
        <w:t>Đơn vị tính: 1.000 đồng/m2</w:t>
      </w:r>
    </w:p>
    <w:tbl>
      <w:tblPr>
        <w:tblW w:w="8829" w:type="dxa"/>
        <w:jc w:val="left"/>
        <w:tblInd w:w="-113" w:type="dxa"/>
        <w:tblLayout w:type="fixed"/>
        <w:tblCellMar>
          <w:top w:w="0" w:type="dxa"/>
          <w:left w:w="108" w:type="dxa"/>
          <w:bottom w:w="0" w:type="dxa"/>
          <w:right w:w="108" w:type="dxa"/>
        </w:tblCellMar>
      </w:tblPr>
      <w:tblGrid>
        <w:gridCol w:w="605"/>
        <w:gridCol w:w="1840"/>
        <w:gridCol w:w="1179"/>
        <w:gridCol w:w="2127"/>
        <w:gridCol w:w="2166"/>
        <w:gridCol w:w="912"/>
      </w:tblGrid>
      <w:tr>
        <w:trPr>
          <w:trHeight w:val="2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năm 2012</w:t>
            </w:r>
          </w:p>
        </w:tc>
      </w:tr>
      <w:tr>
        <w:trPr>
          <w:trHeight w:val="2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PHƯỜNG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Trưng Trắ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Trưng Nh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Trần Hưng Đạ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đường 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ến ngã 4 đường Lê L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đường 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đường Phan Thanh Gi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Lê La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b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Chùa b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g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Đề Thá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ĩnh Châ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ầu Giồng D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ĩnh Châ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 Nguyễn Hu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Nguyễn Hu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ê Lợ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ĩnh Châ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 Lê L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ĩnh Châ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 Phan Thanh Gi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đ. Phan Thanh Gi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o Cty Vĩnh Thuậ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8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Phan Thanh Giả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ễn Hu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Đ. Phan Thanh Gi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Đ. Phan Thanh Gi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Phường Vĩnh Phướ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Thanh N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ồng Khở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ợ m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Trầ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Trầ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trại gi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ẻm 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ỉnh lộ 9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Giồng D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Phường Khánh Hò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ễn Trã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ĩnh Châ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ợ m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ĩnh Châ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Trầ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ễn Thị Minh Kh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 Lê Hồng Pho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Bùi Thị Xu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ưng Nh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ến Lê La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0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Lê L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ậu Thâ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ê Biể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Huyện lộ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tuyến trong phạm vi thị trấ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Lý Thường Kiệ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Giồng D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Phường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Giồng Giữa (khu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Mậu Th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Đinh Tiên Hoà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rPr>
            </w:pPr>
            <w:r>
              <w:rPr>
                <w:rFonts w:cs="Arial"/>
                <w:b/>
                <w:i/>
              </w:rPr>
              <w:t>Hẻm Nối Đường Nguyễn Huệ</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Cập nhà trường Dân tộc nội tr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số 2 (Cập nhà ông Nguyễ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5</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Cập nhà ông Lâm H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bà Sơn Thị Ú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bà Thị Suô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đất bà Thị Suô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Lý Ph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w:t>
            </w:r>
          </w:p>
        </w:tc>
      </w:tr>
      <w:tr>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rPr>
            </w:pPr>
            <w:r>
              <w:rPr>
                <w:rFonts w:cs="Arial"/>
                <w:b/>
                <w:i/>
              </w:rPr>
              <w:t>Hẻm nối đường Phan Thanh Giả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 xml:space="preserve">Hẻm </w:t>
            </w:r>
            <w:r>
              <w:rPr>
                <w:rFonts w:cs="Arial"/>
              </w:rPr>
              <w:t>(sau ban điều hành giao th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Hẻm</w:t>
            </w:r>
            <w:r>
              <w:rPr>
                <w:rFonts w:cs="Arial"/>
              </w:rPr>
              <w:t xml:space="preserve"> </w:t>
            </w:r>
            <w:r>
              <w:rPr>
                <w:rFonts w:cs="Arial"/>
                <w:b/>
              </w:rPr>
              <w:t>(Cơ khí c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w:t>
            </w:r>
          </w:p>
        </w:tc>
      </w:tr>
      <w:tr>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rPr>
            </w:pPr>
            <w:r>
              <w:rPr>
                <w:rFonts w:cs="Arial"/>
                <w:b/>
                <w:i/>
              </w:rPr>
              <w:t>Hẻm nối đường số 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ẻm Búp Sen Xanh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rPr>
            </w:pPr>
            <w:r>
              <w:rPr>
                <w:rFonts w:cs="Arial"/>
                <w:b/>
                <w:i/>
              </w:rPr>
              <w:t>Hẻm nối đường Lê Lai</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Vào nhà ông Lâm Hoàng V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nhà ông Võ Văn Qu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ai Thị Xiếu Lá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ai Thị Xiếu Lá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ần Văn Thê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ẻm vào nhà ông Trạ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ất nhà ông Trần Minh Nhậ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ạ Ngọc Tr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ất ông Tạ Ngọc Tr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à Huỳnh Thị Thanh Liễ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Lâm ng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Hẻ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Đối diện Đồn 6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hẻ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ất ông Nguyễn Qua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Nguyễn Qu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rần Văn Dũ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oạn còn lạ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Vào nhà ông Huỳnh Văn Cọ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bà Huỳnh Thị Xé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Châu Xèm Tị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Ông Châu Xèm Tị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Châu Xèm H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Giồng Giữ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ất ông Trương Văn Chỉnh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ịnh Văn T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ịnh Văn T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ăng Văn Cuô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cặp nhà Nguyễ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5</w:t>
            </w:r>
          </w:p>
        </w:tc>
      </w:tr>
      <w:tr>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rPr>
            </w:pPr>
            <w:r>
              <w:rPr>
                <w:rFonts w:cs="Arial"/>
                <w:b/>
                <w:i/>
              </w:rPr>
              <w:t>Hẻm nối đường Trần Hưng Đạ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Ba C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9 (Xóm G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đất ông Đỗ Văn Ú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à Kim Thị Ú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w:t>
            </w:r>
          </w:p>
        </w:tc>
      </w:tr>
      <w:tr>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rPr>
            </w:pPr>
            <w:r>
              <w:rPr>
                <w:rFonts w:cs="Arial"/>
                <w:b/>
                <w:i/>
              </w:rPr>
              <w:t>Hẻm nối đường Mậu Thâ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 xml:space="preserve">Hẻm </w:t>
            </w:r>
            <w:r>
              <w:rPr>
                <w:rFonts w:cs="Arial"/>
              </w:rPr>
              <w:t>(Cặp nhà bà D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tuyế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PHƯỜNG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phường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ạc Hò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ần Hưng Đạ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phường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ngã ba Quốc lộ 91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ngã ba 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ranh Phường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bà Lâm Thị Đa R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ến hết đất ông Kim Vo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ị trí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ol Chê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Lộ Vĩnh Bình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ẻm còn lại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ó lộ đal trong phạm vi Ph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PHƯỜNG VĨNH PHƯỚC</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ống PìP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SaLa Tel ấp Xẻo 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Wathpi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Cây xăng Thanh La H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ranh Phường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Wathpi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Ngã ba Biển Dướ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ề mỗi bên 200m dọc theo Huyện Lộ 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65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ầu K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Dù H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uyễn Hu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Phường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ba Quốc lộ Nam Sông Hậ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Lộ Phước Tâ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ất Trường học Biển Dướ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Vĩnh Tâ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Tà Lé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Lộ 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uyện lộ 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Xẻo Me</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Lộ 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uyện lộ 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i Tr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ị trí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Vĩnh Thà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iền Lớ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ị trí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còn l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ó lộ đal trong phạm vi ph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PHƯỜNG KHÁNH HÒ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ỉnh lộ 9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ất Cụm Công an huyện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ờng TH Khánh Hòa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đal Sóc Ng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ông Nhan Hù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é s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ông Nguyễn Thanh Hoà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ầ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ỉnh lộ 9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Kênh Kết Nghĩ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ỉnh lộ 9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Hòa Đô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lộ d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rong phạm vi toàn ph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ẠC HÒ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Huyện lộ 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ất chùa Hải Phước An Tự đến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xây xăng Hữu Cò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tim cống về hướng bắc (lộ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ạm nướ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trong phạm vi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trong phạm vi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Từng D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Ca Lạc Đại B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ị tuyến lộ D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phạm vi to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HẢI</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UBND xã Vĩnh Hả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đồn biên phòng 6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ờng TH Vĩnh Hải 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ỹ Thanh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còn lại trong phạm vi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ông Huỳnh Mế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Năm Phụng (cống cầu ng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tuyế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Bà Le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ngã tư chơ Vĩnh Hải về hướng bắc đến nhà ông Lý Chạo, hướng nam đến nhà ông Thạch Thê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tuyế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Âu Thọ 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tuyế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Âu Thọ 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tuyế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ị tuyến lộ D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ó lộ đal trong phạm vi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ÒA ĐÔ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ung tâm xã Hòa Đ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ngã ba chợ Hòa Đông về hướng nam đến hết đất UBND xã, hướng tây đến hết trạm cấp nước, hướng đông đến hết đất cây xăng ông Kiệ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từ trung tâm ch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Cảng Buố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tư Quế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Tăng Văn Sú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ị tuyến lộ D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phạm vi to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TÂN</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m cầu Vĩnh Tân dọc theo lộ về hướng đông hết đất bà Sơn Thị Phên, hướng tây hết đất ông Thạch Ch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còn lại (từ trung tâm ngã t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ông Sơn S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à Sơn Thị Uô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NoPô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lộ 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ụ tuyến lộ D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3-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ến lộ dal trong phạm vi to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AI HÒ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Cống Lai Hòa dọc theo Quốc lộ Nam Sông Hậu về phía tây hết đất ông Cao Hoàng Lợi, phía đông hết đất ông Đặng Như Tiế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trong phạm vi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Prey Cho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rần Sươ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ngã ba chợ Prey Chóp về hướng Tây (Lộ đal) đến hết đất ông Huỳnh Hộnh, phía Đông đến hết đất ông Thạch Khươl, Bắc hết đất trường tiểu học Lai Hòa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còn lại (trừ các trung tâ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Năm că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ê sông Mỹ Thanh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Tà Bô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Xung Thum 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lộ 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ợ Preycho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ị tuyến lộ D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phạm vi to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HIỆP</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Dù H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Phạm Kiều (Đầu Vo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ợ Vĩnh Hiệ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ị tuyến lộ D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ến lộ dal trong phạm vi to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 7a</w:t>
      </w:r>
    </w:p>
    <w:p>
      <w:pPr>
        <w:pStyle w:val="Normal"/>
        <w:spacing w:before="120" w:after="0"/>
        <w:jc w:val="center"/>
        <w:rPr/>
      </w:pPr>
      <w:r>
        <w:rPr>
          <w:rFonts w:cs="Arial"/>
        </w:rPr>
        <w:t xml:space="preserve">BẢNG GIÁ ĐẤT NÔNG NGHIỆP TẠI CÁC XÃ THUỘC THỊ XÃ VĨNH CHÂU </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w:t>
      </w:r>
      <w:r>
        <w:rPr>
          <w:rFonts w:cs="Arial"/>
          <w:vertAlign w:val="superscript"/>
        </w:rPr>
        <w:t>2</w:t>
      </w:r>
    </w:p>
    <w:tbl>
      <w:tblPr>
        <w:tblW w:w="8856" w:type="dxa"/>
        <w:jc w:val="left"/>
        <w:tblInd w:w="-113" w:type="dxa"/>
        <w:tblLayout w:type="fixed"/>
        <w:tblCellMar>
          <w:top w:w="0" w:type="dxa"/>
          <w:left w:w="108" w:type="dxa"/>
          <w:bottom w:w="0" w:type="dxa"/>
          <w:right w:w="108" w:type="dxa"/>
        </w:tblCellMar>
      </w:tblPr>
      <w:tblGrid>
        <w:gridCol w:w="608"/>
        <w:gridCol w:w="868"/>
        <w:gridCol w:w="6441"/>
        <w:gridCol w:w="93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ới, vị tr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ẤT TRỒNG CÂY HÀNG NĂ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Xã Lạc Hò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uyện Lộ 111 đến Đê Biể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ừ Huyện Lộ 111 đến ranh xã Hòa Đô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Xã Vĩnh Hả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1 đến Đê Bi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Xã Vĩnh Hiệp</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ạch Trà Nho đế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Tâ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Huyện Lộ 10 (Giồng Nh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Xã Lai Hò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Huyện Lộ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Xã Hòa Đô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ong địa giới hành chính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ẤT TRỒNG CÂY LÂU NĂ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ạc Hò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1 đến Đê Bi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1 đến ranh Phường Khánh Hò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H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1 đến Đê Bi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11 đến ranh xã Hòa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òa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ong địa giới hành chính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ong địa giới hành chính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Huyện Lộ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0 đến Đê Bi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ai Hò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Huyện Lộ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0 đến Đê Bi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rPr>
              <w:t>C. ĐẤT NUÔI TRỒNG THỦY SẢ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ạc Hò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ừ Huyện Lộ 111 đến ranh Phường Khánh Hò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H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ừ Huyện Lộ 111 đến Đê Bi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ừ Huyện Lộ 111 đến ranh xã Hòa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òa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ong địa giới hành chính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ong địa giới hành chính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ĩnh T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Huyện Lộ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0 đến Đê Bi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ai Hò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Huyện Lộ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Nam Sông Hậu đế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uyện Lộ 10 đến Đê Bi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 8</w:t>
      </w:r>
    </w:p>
    <w:p>
      <w:pPr>
        <w:pStyle w:val="Normal"/>
        <w:spacing w:before="120" w:after="0"/>
        <w:jc w:val="center"/>
        <w:rPr/>
      </w:pPr>
      <w:r>
        <w:rPr>
          <w:rFonts w:cs="Arial"/>
        </w:rPr>
        <w:t>BẢNG GIÁ ĐẤT Ở TẠI HUYỆN LONG PHÚ</w:t>
        <w:br/>
      </w:r>
      <w:r>
        <w:rPr>
          <w:rFonts w:cs="Arial"/>
          <w:i/>
        </w:rPr>
        <w:t>(Ban hành kèm theo Quyết định số 42/2011/QĐ-UBND ngày 30/12/2011 của Ủy ban nhân dân tỉnh Sóc Trăng)</w:t>
      </w:r>
    </w:p>
    <w:p>
      <w:pPr>
        <w:pStyle w:val="Normal"/>
        <w:spacing w:before="120" w:after="0"/>
        <w:jc w:val="right"/>
        <w:rPr>
          <w:rFonts w:cs="Arial"/>
          <w:vertAlign w:val="superscript"/>
        </w:rPr>
      </w:pPr>
      <w:r>
        <w:rPr>
          <w:rFonts w:cs="Arial"/>
          <w:vertAlign w:val="superscript"/>
        </w:rPr>
        <w:t>Đơn vị tính: 1.000 đồng/m2</w:t>
      </w:r>
    </w:p>
    <w:tbl>
      <w:tblPr>
        <w:tblW w:w="8886" w:type="dxa"/>
        <w:jc w:val="left"/>
        <w:tblInd w:w="-113" w:type="dxa"/>
        <w:tblLayout w:type="fixed"/>
        <w:tblCellMar>
          <w:top w:w="0" w:type="dxa"/>
          <w:left w:w="108" w:type="dxa"/>
          <w:bottom w:w="0" w:type="dxa"/>
          <w:right w:w="108" w:type="dxa"/>
        </w:tblCellMar>
      </w:tblPr>
      <w:tblGrid>
        <w:gridCol w:w="662"/>
        <w:gridCol w:w="1783"/>
        <w:gridCol w:w="1171"/>
        <w:gridCol w:w="2135"/>
        <w:gridCol w:w="2166"/>
        <w:gridCol w:w="969"/>
      </w:tblGrid>
      <w:tr>
        <w:trPr>
          <w:trHeight w:val="2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rHeight w:val="2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Long Phú</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oàn Thế Tru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Sắt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UBND thị tr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rường TH Long Phú A (Đoàn Thế Tr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rường TH Long Phú A (Đoàn Thế Tr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hoang T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hoang T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ranh đất UBND huyệ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Đặng Minh Qua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Huyện ủ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hẻm 7 Nh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hẻm 7 Nhi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3 Chín Đ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3 Chín Đ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Cống Bệnh việ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Cống Bệnh viện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Kênh 5 Nhạ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Năm Nhạo (tính về phía l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lộ Nam Sông Hậ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Lương Định Củ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Ba M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Ba M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ân Lậ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nhà ông Nhu (ấp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Nh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Chùa Năm 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hùa Năm 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à Bảy Vườ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à Bảy Vườ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Chín Đ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guyễn Trung Trự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đậ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Q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Trạm Quản lý Thủy N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am sông Hậu (ấp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Giáp đất UBND huyện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ất Ông Tư đồng hồ (Tỉnh lộ 6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ất Ông Tư đồng hồ (Tỉnh lộ 6 c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ân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Huyện 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UBND thị trấ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hẻm trại giam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Hẻm trại giam c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Nghĩa trang thị tr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Nghĩa trang thị trấ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Long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am Sông Hậ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xã Long Phú (phía giáp l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am sông Hậu (ấp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am sông Hậu (ấp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ống (phà Đại Ân 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6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phà Đại Ân 1) phía l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ào biển (ranh xã Long Đ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Tuyến lộ đal ấp 1 (đi ngang Đình Nguyễn Trung Trực)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Ngã 3 vào Đình Nguyễn Trung Trực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Vàm Hải Quâ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Lộ đal ấp 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Giao lộ Nam Sông Hậu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Đại Ân 1 (giáp lộ Nam Sông Hậ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Tân Lập (lộ mé s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ư Xiê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hoang T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ân Lập (lộ mé s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cặp sông từ chợ Long Ph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hùa Năm 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máy Mậu Xương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UBND thị trấ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 phậ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nhà máy Mậu Xư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Huỳnh Th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Tư Khư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hùa Ông Bổ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Tư Xiê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hạch 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ại giam c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hùa nước mặ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óm Kinh xáng ấp 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Ké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hoang Tang (đi Khoang T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ấp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ầu Sóc (lộ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ân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nhà lồng chợ ấp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ội ô Chợ Tân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ội ô chợ đập ấp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bãi rác TT Long Phú (suốt đ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òng cung ấp Khoang Tang được tách ra làm bốn đoạn mớ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nhà ông Thạch Cơ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nhà Văn hóa ấp Khoang T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nhà Văn hóa ấp Khoang T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ầu Só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ầu Só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bà L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nhà bà Là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nhà ông Thạch Cơ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Ấp Khoang Tang giáp xã Tân Hưng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đầu cầu "Tam Giác Vàng" (ấp Khoang T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ranh đất nhà ông Mai Văn Xuyê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oạn đường cặp Khu Chợ đập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ất VLXD Trường Đạ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lộ Đường Đặng Quang M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8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hu vực Bến Phà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ường xuống Bến phà Long Phú đi Đại Ân 1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vào nghĩa địa ấp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đal từ đầu đất nhà bà Tâm (Đ. vào nghĩa địa ấp 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ất Nhà bà Mai Thị Phươ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đal từ ranh đất nhà bà Tâm (Đ. vào nghĩa địa ấp 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lộ Đường tỉnh 9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đal giao lộ đường Đoàn Thế Trung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rường TH Long Phú 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iệm vàng Sơ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 giao lộ đường Lương Định Củ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3 G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à 7 vườn (lộ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bãi rác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đá, sỏi giao lộ đường Đặng Quang Minh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đầu đất quán "Đà lạt 3" (đường đá sỏ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Giao lộ đường Đặng Quang Min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chăn nuôi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Thị trấn Đại Ngãi</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nội ô ch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Vĩnh Thu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ền thờ Phật Mẫ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ai đường cặp hông chợ Đại Ng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ền thờ Phật Mẫ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ưu đ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Vĩnh Thu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nhà ông X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nhà ông X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ông Thé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ông Thé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Ba Ngọ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Ba Ngọ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chợ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Vĩnh Thu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ông L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Năm Thu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ây Nam (Lộ cặp s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ây N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ợ mới (Lộ cặp s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chợ m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7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7 C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ại Ngãi (Lộ cặp s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Nhà th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Lũ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Cú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 Nam Sông Hậ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ại Ngã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giao với QL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giao với QL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Song Phụng (nhà ông Phá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à M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QL60 đoạn mới m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Phân v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Nam Sông Hậu (QL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Bưu điện (QL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Bưu đ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Năm Thuậ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Năm Thu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Hậu (QL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Phân v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ương Điều (QL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i Long tách ra hai đoạn mớ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Di Lo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ông Ké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ông Ch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đường đal nội ô Thị trấ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ông T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3 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7 Mo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5 Thắ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ông N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ông Huỳ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Bưu đ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2 Sơ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ông Tuấ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ẻm Ngân hàng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ây N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Lò Bú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Cây Gò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Lợi Dâ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7 C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ẻm Đền Thờ Phật Mẫ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ổ Điện lự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hiên Hậu C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Đội thu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ông Tr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Hai Mà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ông Hợ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nhà ông B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nhà ông V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m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Song Ph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đầu đất nhà ông Lũ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ba Thả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lộ sân bó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ổng trường Tiểu học Đại Ngãi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đầu hẻm 3 Ngọ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Sân bó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3 ngọ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bãi rá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đường đất nội ô Thị trấ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ranh đất Trường Tiểu học Đại Ngãi 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Võ Văn H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ông Hà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Song Phụng</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khu vực Trung tâm x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xã Song Phụ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đò Nhơ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đò Nhơn M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ranh đất Trường trung học cơ sở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đò Nhơn M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am Sông Hậ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Giáp Trường trung học cơ sở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Quậ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ầu Trường Tiền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Nghĩ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am Sông Hậ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Đại Ngã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L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l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Lớ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Lớ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ao điểm lộ Nam Sông Hậu (Giáp đất ông 9 Phó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ao điểm lộ Nam Sông Hậu (Giáp đất ông 9 Phó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am Sông Hậu (Cầu rạch Mọ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Qu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Đại Ng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hu 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ờng Ti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à ông Nghĩ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An Mỹ - Huyệ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ờng Tiề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Đại Ngãi (cặp rạch Mương Điề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 xml:space="preserve">Xã Hậu Thạnh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rường Kh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Đại Ng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cặp kinh Thầy Ca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huyệ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ố 3 (Giáp QL 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Bà Ấp Ph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60 (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ba cây D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nh Cây Dư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ặng Hữu Lộ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bà Ấp Ph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Đại Ng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ình Ph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Nguyễn Thị Ú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ám M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Sáu Tr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bà Nguyễn Thị Ú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Tám M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Sáu Triệ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Phú Hữ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 (Đường ông Ba Hiể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ầu ông Hai Th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Lý Văn Tiế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ường Khán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bên hông chợ (mé sô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Ký Tuô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Nghĩ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bên hông Ch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ranh đất nhà Bà Hiên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ranh đất nhà Ông Ki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ờng Kh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ương lộ 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ương lộ 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ây xăng Khánh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ây xăng Khánh Tâ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hành phố Só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ờng Kh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hành phố Só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ấp Trường Lộ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anh Ni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An Mỹ - Huyệ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 Sâ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Cú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X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Só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nhà Ông Bì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5 Kh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Chí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Tí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anh N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ờng Kh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5 Thắ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K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ranh Trường trung học cơ sở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go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Rế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ường vào Trường Trung học cơ sở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Ch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anh N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D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úc Trường An (cầu chữ 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úc Trường An (cầu chữ 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anh Niên Trường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Phạm Văn Ha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oàn Văn T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5 Kh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Kế (cầu lò rè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Kế (cầu lò rè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V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Kế (cầu lò rè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Tí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apí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Ch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đường đ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apí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ường đ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Ch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hana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Lý Bá Tò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à Bà Mén (đầu cầu Đ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Bác Sĩ Nă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8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hai Tr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nhà Tám Lù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Quán bà Xuy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D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5 Thắ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nhà Út B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nhà ông Võ (đường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kênh Bưng Xú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ữ Y (ấp Trường Lộ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Trần Huô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ông Trần Tố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Trường B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al giao với Quốc lộ 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Lục H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Quốc lộ 60 (đường vào ấp Trường Th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ờng Th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Đào Chứ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Trường B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ường Th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ường đ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Quốc lộ 60 (đường vào ấp Trường Th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Chi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al giao với Quốc lộ 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D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ãi rác tập tr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Tí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Đứ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am Sông Hậ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Nhà máy nhiệt đ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 Long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ê bao Phú Hữu - Mỹ Th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ất ông Lê Văn Thạnh (đầu lộ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hú Hữ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 cặp kênh mớ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Hai Sơ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kênh Bào Tre (An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Long Đức - Đại Ngã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Lê văn Thạnh (đầu lộ đ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Lê văn Thạnh (đầu lộ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chín Mốc (giáp ranh nhà máy nhiệt đ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ai bên kênh bà Sẫ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5 Tr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hị Thâm (đầu kênh bà Sẩ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yến tránh Trung tâm điện lực Long Ph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ại Ngã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Nhà máy điện (lộ NS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al cặp kênh mới từ lộ NS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ênh bà Xẩ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yến lộ vào khu Tái định cư và các tuyến lộ trong khu tái định c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đal liền 3 ấp: Từ cống Phú Hữu ấp Hòa Hư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3 Đỏm ấp Lợi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Gạch Gốc ấp An Hưng: Từ cống Út T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l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hai bên kinh Bào Tre: Từ Huyện Lộ 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ập ông Trương Văn Khươ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ấ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cặp sông Sainstard (ấp Hòa Hưng) từ nhà Nguyễn Tấn Triệ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Phú Hữ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Hữu</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ê bao Phú Hữu - Mỹ Th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hú Hữ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Ranh xã Châu Khán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hú Hữ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ống Đìa Thùng (giáp Đình Phú Hữ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Lưu N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cầu ng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đất ông Trần Văn Bảy (con ông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ông Nguyễn văn Chí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Phạm Văn Tá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ình Phú Trườ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Tư Đ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ông Trần Văn Bảy (con ông Trường) qua lộ vòng c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7 (đê bao Phú Hữu - Mỹ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Phạm Văn Tá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Châu Kh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iề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ông Hồng (trên rạch ông Xu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Đìa Thùng (giáp Đình Phú Hữ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Lưu N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giáp Mây Hắ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giáp chùa Ông (tuyến giáp sông Saintar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anh Niên Phú Trường (bên giáp lộ đ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26/3 qua đất Chung Văn S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Lê Văn Ôi (bên đường đất cặp kênh Mắc T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Lâm Văn Nghé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giáp chùa 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giáp Mây Hắc (tuyến giáp xã Hậu Th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Châu Khánh</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ê bao Phú Hữu - Mỹ Th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Lộ Đì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a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a Hò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ân Th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ân Th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Ngã C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ê Phú Hữu - Mỹ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6 Tiền giáp Long Đứ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lộ (gần nhà Ông 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hủy nông (cầu ba H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lộ đal (lộ từ thẻ số 9 - UBND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ường 8 - TPS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a Có (ấp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a Có (ấp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Thanh niên Chông Chác (P5-TP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Ông Chiến (giáp Phú Hữ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B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ất cặp sông Sóc Do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c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ân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lộ Thông 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m Văn C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ân Thạn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vực chợ Tân Th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 dân cư số 2, ấp Saintar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ỉnh lộ 9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aintar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ái Qu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ái Qu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hẻ số 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Cái X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Mỹ Xuy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Châu Kh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 Cái Qu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ái Qu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Út T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Út Tà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ầu Cái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5</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ầu Cái Đường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ái X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ầu Cái Đường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đê bao Phú Hữu - Mỹ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chợ Cái Qu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Th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Th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Tư Nhiệ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Ch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Lộ Hàm T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9 H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Tư Ch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à Cầ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ình Tân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cầu Tân Hội - Mương T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Ma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Tư Hữ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2 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Hải Vân (Cái Đườ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bà 7 Thê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Nhà ông Tù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ân Hội - Mương Tr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ranh xã Châu Khánh đến cống Cái X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ranh xã Châu Kh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Cái X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Cái X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Cái Qu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Út Hiể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Lộ đal hết đất nhà ông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4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đấ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Sanitar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Châu Khánh (Thuộc lộ khu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ân Hư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ẻ số 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L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n lộ thẻ số 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al lộ thẻ số 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Cũ (xã Châu Kh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ỉnh lộ 933 (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hà ông Sáu Ả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2 Đực qua Cầu nhà lầ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Lợi Hưng - Long Đ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iên Ấp TQA-kok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Bưng Thum xã Long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Lầ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hai H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ầu Só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TL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Ông Tiên (giáp huyện lộ) qua cầu Bưng Xú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Lâm S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Tiểu Học Tân Hưng 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Kim S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Hiệp qua huyện lộ đất bà mai qua cầu chín chiế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8 Ki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iên Ấp TQA - kokô đến kênh hưng Th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écD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ông H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écD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Trà Thành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hu 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Hưng Th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m S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hạch Ngư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nhà ông Sáu Ả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ầu Só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ầu Só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óm Rẫ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Ph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am Sông Hậ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L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ại Ân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L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hĩa đị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hĩa đị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ại Ân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Kênh Hưng Th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27 (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 Phậ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ân Lậ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lò đường 2 T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ân Lậ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Phụ N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5 Miền (ngã 3 nhà tr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L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ả Ch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ại Ân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lò đường 2 T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Chùa Phậ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Phư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Phụ N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lộ kênh trường họ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sông S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28 (Tú Điề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Đào S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học Bưng Trò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mát (qua cầu Thạch Nă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Sa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Phư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Lý Thị Mỹ (ngã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ông Xiêm (giáp TTLP) chùa mặn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ặn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ặn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Mặn 1 (cặp rạch mặn 1 bên s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lộ 27 (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Kim Yê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ặn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Hoàng (HL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Nguyễn Văn Bả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Lâm Sế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Kênh Lò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Mặn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Xả Ch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8a</w:t>
      </w:r>
    </w:p>
    <w:p>
      <w:pPr>
        <w:pStyle w:val="Normal"/>
        <w:spacing w:before="120" w:after="0"/>
        <w:jc w:val="center"/>
        <w:rPr/>
      </w:pPr>
      <w:r>
        <w:rPr>
          <w:rFonts w:cs="Arial"/>
        </w:rPr>
        <w:t>BẢNG GIÁ ĐẤT NÔNG NGHIỆP TẠI HUYỆN LONG PHÚ</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w:t>
      </w:r>
      <w:r>
        <w:rPr>
          <w:rFonts w:cs="Arial"/>
          <w:vertAlign w:val="superscript"/>
        </w:rPr>
        <w:t>2</w:t>
      </w:r>
    </w:p>
    <w:tbl>
      <w:tblPr>
        <w:tblW w:w="8799" w:type="dxa"/>
        <w:jc w:val="left"/>
        <w:tblInd w:w="-113" w:type="dxa"/>
        <w:tblLayout w:type="fixed"/>
        <w:tblCellMar>
          <w:top w:w="0" w:type="dxa"/>
          <w:left w:w="108" w:type="dxa"/>
          <w:bottom w:w="0" w:type="dxa"/>
          <w:right w:w="108" w:type="dxa"/>
        </w:tblCellMar>
      </w:tblPr>
      <w:tblGrid>
        <w:gridCol w:w="608"/>
        <w:gridCol w:w="1096"/>
        <w:gridCol w:w="6156"/>
        <w:gridCol w:w="93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ới, vị tr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ẤT TRỒNG CÂY HÀNG NĂ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Thị trấn Long Phú, thị trấn Đại Ng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Xã Song Phụ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sườn (từ rạch Bần - Đại Ngãi).</w:t>
            </w:r>
          </w:p>
          <w:p>
            <w:pPr>
              <w:pStyle w:val="Normal"/>
              <w:spacing w:before="120" w:after="0"/>
              <w:rPr>
                <w:rFonts w:cs="Arial"/>
              </w:rPr>
            </w:pPr>
            <w:r>
              <w:rPr>
                <w:rFonts w:cs="Arial"/>
              </w:rPr>
              <w:t>- Tây: giáp huyện Kế Sách.</w:t>
            </w:r>
          </w:p>
          <w:p>
            <w:pPr>
              <w:pStyle w:val="Normal"/>
              <w:spacing w:before="120" w:after="0"/>
              <w:rPr>
                <w:rFonts w:cs="Arial"/>
              </w:rPr>
            </w:pPr>
            <w:r>
              <w:rPr>
                <w:rFonts w:cs="Arial"/>
              </w:rPr>
              <w:t>- Nam: xã Đại Ngãi.</w:t>
            </w:r>
          </w:p>
          <w:p>
            <w:pPr>
              <w:pStyle w:val="Normal"/>
              <w:spacing w:before="120" w:after="0"/>
              <w:rPr>
                <w:rFonts w:cs="Arial"/>
              </w:rPr>
            </w:pPr>
            <w:r>
              <w:rPr>
                <w:rFonts w:cs="Arial"/>
              </w:rPr>
              <w:t>- Bắc: Kênh Bà Kín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giáp kênh giữa.</w:t>
            </w:r>
          </w:p>
          <w:p>
            <w:pPr>
              <w:pStyle w:val="Normal"/>
              <w:spacing w:before="120" w:after="0"/>
              <w:rPr>
                <w:rFonts w:cs="Arial"/>
              </w:rPr>
            </w:pPr>
            <w:r>
              <w:rPr>
                <w:rFonts w:cs="Arial"/>
              </w:rPr>
              <w:t>- Tây: giáp kênh sườn (ranh Phụng Sơn - Phụng Tường 1,2).</w:t>
            </w:r>
          </w:p>
          <w:p>
            <w:pPr>
              <w:pStyle w:val="Normal"/>
              <w:spacing w:before="120" w:after="0"/>
              <w:rPr>
                <w:rFonts w:cs="Arial"/>
              </w:rPr>
            </w:pPr>
            <w:r>
              <w:rPr>
                <w:rFonts w:cs="Arial"/>
              </w:rPr>
              <w:t>- Nam: xã Đại Ngãi.</w:t>
            </w:r>
          </w:p>
          <w:p>
            <w:pPr>
              <w:pStyle w:val="Normal"/>
              <w:spacing w:before="120" w:after="0"/>
              <w:rPr>
                <w:rFonts w:cs="Arial"/>
              </w:rPr>
            </w:pPr>
            <w:r>
              <w:rPr>
                <w:rFonts w:cs="Arial"/>
              </w:rPr>
              <w:t>- Bắc: đầu kênh hai Bé nối qua kênh giữ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ậu Th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giáp sông Saintard và xã Phú Hữu</w:t>
            </w:r>
          </w:p>
          <w:p>
            <w:pPr>
              <w:pStyle w:val="Normal"/>
              <w:spacing w:before="120" w:after="0"/>
              <w:rPr>
                <w:rFonts w:cs="Arial"/>
              </w:rPr>
            </w:pPr>
            <w:r>
              <w:rPr>
                <w:rFonts w:cs="Arial"/>
              </w:rPr>
              <w:t>- Tây: giáp kênh số 3 và kênh Cây Dương.</w:t>
            </w:r>
          </w:p>
          <w:p>
            <w:pPr>
              <w:pStyle w:val="Normal"/>
              <w:spacing w:before="120" w:after="0"/>
              <w:rPr>
                <w:rFonts w:cs="Arial"/>
              </w:rPr>
            </w:pPr>
            <w:r>
              <w:rPr>
                <w:rFonts w:cs="Arial"/>
              </w:rPr>
              <w:t>- Nam: xã Phú Hữu.</w:t>
            </w:r>
          </w:p>
          <w:p>
            <w:pPr>
              <w:pStyle w:val="Normal"/>
              <w:spacing w:before="120" w:after="0"/>
              <w:rPr>
                <w:rFonts w:cs="Arial"/>
              </w:rPr>
            </w:pPr>
            <w:r>
              <w:rPr>
                <w:rFonts w:cs="Arial"/>
              </w:rPr>
              <w:t>- Bắc: xã Đại Ngãi và Quốc lộ 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đất cây hàng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ường Kh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8 hal - kinh xáng - ranh An Mỹ.</w:t>
            </w:r>
          </w:p>
          <w:p>
            <w:pPr>
              <w:pStyle w:val="Normal"/>
              <w:spacing w:before="120" w:after="0"/>
              <w:rPr>
                <w:rFonts w:cs="Arial"/>
              </w:rPr>
            </w:pPr>
            <w:r>
              <w:rPr>
                <w:rFonts w:cs="Arial"/>
              </w:rPr>
              <w:t>- Tây: lung giáp xã Phú Tâm - Châu Thành.</w:t>
            </w:r>
          </w:p>
          <w:p>
            <w:pPr>
              <w:pStyle w:val="Normal"/>
              <w:spacing w:before="120" w:after="0"/>
              <w:rPr/>
            </w:pPr>
            <w:r>
              <w:rPr>
                <w:rFonts w:cs="Arial"/>
              </w:rPr>
              <w:t>- Nam: kênh ông Thuận.</w:t>
            </w:r>
          </w:p>
          <w:p>
            <w:pPr>
              <w:pStyle w:val="Normal"/>
              <w:spacing w:before="120" w:after="0"/>
              <w:rPr>
                <w:rFonts w:cs="Arial"/>
              </w:rPr>
            </w:pPr>
            <w:r>
              <w:rPr>
                <w:rFonts w:cs="Arial"/>
              </w:rPr>
              <w:t>- Bắc: Xã An Mỹ - Kế Sác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rạch Bắt chết giáp Hậu Thạnh.</w:t>
            </w:r>
          </w:p>
          <w:p>
            <w:pPr>
              <w:pStyle w:val="Normal"/>
              <w:spacing w:before="120" w:after="0"/>
              <w:rPr>
                <w:rFonts w:cs="Arial"/>
              </w:rPr>
            </w:pPr>
            <w:r>
              <w:rPr>
                <w:rFonts w:cs="Arial"/>
              </w:rPr>
              <w:t>- Tây: giáp kênh 76.</w:t>
            </w:r>
          </w:p>
          <w:p>
            <w:pPr>
              <w:pStyle w:val="Normal"/>
              <w:spacing w:before="120" w:after="0"/>
              <w:rPr>
                <w:rFonts w:cs="Arial"/>
              </w:rPr>
            </w:pPr>
            <w:r>
              <w:rPr>
                <w:rFonts w:cs="Arial"/>
              </w:rPr>
              <w:t>- Nam: Rạch bắt chết (Trường Hưng).</w:t>
            </w:r>
          </w:p>
          <w:p>
            <w:pPr>
              <w:pStyle w:val="Normal"/>
              <w:spacing w:before="120" w:after="0"/>
              <w:rPr>
                <w:rFonts w:cs="Arial"/>
              </w:rPr>
            </w:pPr>
            <w:r>
              <w:rPr>
                <w:rFonts w:cs="Arial"/>
              </w:rPr>
              <w:t>- Bắc: rạch Bắt chết giáp Hậu Thạnh.</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rạch Trường Thọ.</w:t>
            </w:r>
          </w:p>
          <w:p>
            <w:pPr>
              <w:pStyle w:val="Normal"/>
              <w:spacing w:before="120" w:after="0"/>
              <w:rPr>
                <w:rFonts w:cs="Arial"/>
              </w:rPr>
            </w:pPr>
            <w:r>
              <w:rPr>
                <w:rFonts w:cs="Arial"/>
              </w:rPr>
              <w:t>- Tây: giáp kênh Triệu Sâm.</w:t>
            </w:r>
          </w:p>
          <w:p>
            <w:pPr>
              <w:pStyle w:val="Normal"/>
              <w:spacing w:before="120" w:after="0"/>
              <w:rPr>
                <w:rFonts w:cs="Arial"/>
              </w:rPr>
            </w:pPr>
            <w:r>
              <w:rPr>
                <w:rFonts w:cs="Arial"/>
              </w:rPr>
              <w:t>- Nam: lộ Trường Thọ.</w:t>
            </w:r>
          </w:p>
          <w:p>
            <w:pPr>
              <w:pStyle w:val="Normal"/>
              <w:spacing w:before="120" w:after="0"/>
              <w:rPr>
                <w:rFonts w:cs="Arial"/>
              </w:rPr>
            </w:pPr>
            <w:r>
              <w:rPr>
                <w:rFonts w:cs="Arial"/>
              </w:rPr>
              <w:t>- Bắc: kênh ông Sang.</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Diện tích đất cây hàng năm còn lại trên địa bà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Đ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trồng cây hàng năm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Hữ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trồng cây hàng năm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Châu Kh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xã Tân Hưng.</w:t>
            </w:r>
          </w:p>
          <w:p>
            <w:pPr>
              <w:pStyle w:val="Normal"/>
              <w:spacing w:before="120" w:after="0"/>
              <w:rPr>
                <w:rFonts w:cs="Arial"/>
              </w:rPr>
            </w:pPr>
            <w:r>
              <w:rPr>
                <w:rFonts w:cs="Arial"/>
              </w:rPr>
              <w:t>- Tây: từ kênh ông Rộng thẳng tới đầu kênh trung thủy nông</w:t>
            </w:r>
          </w:p>
          <w:p>
            <w:pPr>
              <w:pStyle w:val="Normal"/>
              <w:spacing w:before="120" w:after="0"/>
              <w:rPr>
                <w:rFonts w:cs="Arial"/>
              </w:rPr>
            </w:pPr>
            <w:r>
              <w:rPr>
                <w:rFonts w:cs="Arial"/>
              </w:rPr>
              <w:t>- Nam: từ đầu kênh trung thủy nông giáp Tân Hưng.</w:t>
            </w:r>
          </w:p>
          <w:p>
            <w:pPr>
              <w:pStyle w:val="Normal"/>
              <w:spacing w:before="120" w:after="0"/>
              <w:rPr>
                <w:rFonts w:cs="Arial"/>
              </w:rPr>
            </w:pPr>
            <w:r>
              <w:rPr>
                <w:rFonts w:cs="Arial"/>
              </w:rPr>
              <w:t>- Bắc: kênh ông R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đất trồng cây hàng năm còn lại trên địa b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ân Th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trồng cây hàng năm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ân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trồng cây hàng năm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Ph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xã Đại Ân 2</w:t>
            </w:r>
          </w:p>
          <w:p>
            <w:pPr>
              <w:pStyle w:val="Normal"/>
              <w:spacing w:before="120" w:after="0"/>
              <w:rPr>
                <w:rFonts w:cs="Arial"/>
              </w:rPr>
            </w:pPr>
            <w:r>
              <w:rPr>
                <w:rFonts w:cs="Arial"/>
              </w:rPr>
              <w:t>- Tây: huyện lộ 27 (Long Phú - LHT).</w:t>
            </w:r>
          </w:p>
          <w:p>
            <w:pPr>
              <w:pStyle w:val="Normal"/>
              <w:spacing w:before="120" w:after="0"/>
              <w:rPr>
                <w:rFonts w:cs="Arial"/>
              </w:rPr>
            </w:pPr>
            <w:r>
              <w:rPr>
                <w:rFonts w:cs="Arial"/>
              </w:rPr>
              <w:t>- Nam: kênh 85</w:t>
            </w:r>
          </w:p>
          <w:p>
            <w:pPr>
              <w:pStyle w:val="Normal"/>
              <w:spacing w:before="120" w:after="0"/>
              <w:rPr/>
            </w:pPr>
            <w:r>
              <w:rPr>
                <w:rFonts w:cs="Arial"/>
              </w:rPr>
              <w:t>- Bắc: kênh mương ông ké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25/4</w:t>
            </w:r>
          </w:p>
          <w:p>
            <w:pPr>
              <w:pStyle w:val="Normal"/>
              <w:spacing w:before="120" w:after="0"/>
              <w:rPr>
                <w:rFonts w:cs="Arial"/>
              </w:rPr>
            </w:pPr>
            <w:r>
              <w:rPr>
                <w:rFonts w:cs="Arial"/>
              </w:rPr>
              <w:t>- Tây: xã Tân Hưng.</w:t>
            </w:r>
          </w:p>
          <w:p>
            <w:pPr>
              <w:pStyle w:val="Normal"/>
              <w:spacing w:before="120" w:after="0"/>
              <w:rPr>
                <w:rFonts w:cs="Arial"/>
              </w:rPr>
            </w:pPr>
            <w:r>
              <w:rPr>
                <w:rFonts w:cs="Arial"/>
              </w:rPr>
              <w:t>- Nam: Rạch Bưng Thum</w:t>
            </w:r>
          </w:p>
          <w:p>
            <w:pPr>
              <w:pStyle w:val="Normal"/>
              <w:spacing w:before="120" w:after="0"/>
              <w:rPr>
                <w:rFonts w:cs="Arial"/>
              </w:rPr>
            </w:pPr>
            <w:r>
              <w:rPr>
                <w:rFonts w:cs="Arial"/>
              </w:rPr>
              <w:t>- Bắc: xã Tân Hưng</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96 Long Hưng.</w:t>
            </w:r>
          </w:p>
          <w:p>
            <w:pPr>
              <w:pStyle w:val="Normal"/>
              <w:spacing w:before="120" w:after="0"/>
              <w:rPr>
                <w:rFonts w:cs="Arial"/>
              </w:rPr>
            </w:pPr>
            <w:r>
              <w:rPr>
                <w:rFonts w:cs="Arial"/>
              </w:rPr>
              <w:t>- Tây: huyện Mỹ Xuyên</w:t>
            </w:r>
          </w:p>
          <w:p>
            <w:pPr>
              <w:pStyle w:val="Normal"/>
              <w:spacing w:before="120" w:after="0"/>
              <w:rPr>
                <w:rFonts w:cs="Arial"/>
              </w:rPr>
            </w:pPr>
            <w:r>
              <w:rPr>
                <w:rFonts w:cs="Arial"/>
              </w:rPr>
              <w:t>- Nam: kênh Cái Xe</w:t>
            </w:r>
          </w:p>
          <w:p>
            <w:pPr>
              <w:pStyle w:val="Normal"/>
              <w:spacing w:before="120" w:after="0"/>
              <w:rPr>
                <w:rFonts w:cs="Arial"/>
              </w:rPr>
            </w:pPr>
            <w:r>
              <w:rPr>
                <w:rFonts w:cs="Arial"/>
              </w:rPr>
              <w:t>- Bắc: xã Tân Hưng - Tân Thạnh</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xã Đại Ân 2</w:t>
            </w:r>
          </w:p>
          <w:p>
            <w:pPr>
              <w:pStyle w:val="Normal"/>
              <w:spacing w:before="120" w:after="0"/>
              <w:rPr>
                <w:rFonts w:cs="Arial"/>
              </w:rPr>
            </w:pPr>
            <w:r>
              <w:rPr>
                <w:rFonts w:cs="Arial"/>
              </w:rPr>
              <w:t>- Tây: huyện Mỹ Xuyên</w:t>
            </w:r>
          </w:p>
          <w:p>
            <w:pPr>
              <w:pStyle w:val="Normal"/>
              <w:spacing w:before="120" w:after="0"/>
              <w:rPr>
                <w:rFonts w:cs="Arial"/>
              </w:rPr>
            </w:pPr>
            <w:r>
              <w:rPr>
                <w:rFonts w:cs="Arial"/>
              </w:rPr>
              <w:t>- Nam: xã Liêu Tú</w:t>
            </w:r>
          </w:p>
          <w:p>
            <w:pPr>
              <w:pStyle w:val="Normal"/>
              <w:spacing w:before="120" w:after="0"/>
              <w:rPr>
                <w:rFonts w:cs="Arial"/>
              </w:rPr>
            </w:pPr>
            <w:r>
              <w:rPr>
                <w:rFonts w:cs="Arial"/>
              </w:rPr>
              <w:t>- Bắc: kênh Cái Xe.</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đất trồng cây hàng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ẤT TRỒNG CÂY LÂU NĂ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Long Phú - thị trấn Đại Ng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Song Phụ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sườn (từ rạch Bần - Đại Ngãi).</w:t>
            </w:r>
          </w:p>
          <w:p>
            <w:pPr>
              <w:pStyle w:val="Normal"/>
              <w:spacing w:before="120" w:after="0"/>
              <w:rPr>
                <w:rFonts w:cs="Arial"/>
              </w:rPr>
            </w:pPr>
            <w:r>
              <w:rPr>
                <w:rFonts w:cs="Arial"/>
              </w:rPr>
              <w:t>- Tây: giáp huyện Kế Sách.</w:t>
            </w:r>
          </w:p>
          <w:p>
            <w:pPr>
              <w:pStyle w:val="Normal"/>
              <w:spacing w:before="120" w:after="0"/>
              <w:rPr>
                <w:rFonts w:cs="Arial"/>
              </w:rPr>
            </w:pPr>
            <w:r>
              <w:rPr>
                <w:rFonts w:cs="Arial"/>
              </w:rPr>
              <w:t>- Nam: xã Đại Ngãi.</w:t>
            </w:r>
          </w:p>
          <w:p>
            <w:pPr>
              <w:pStyle w:val="Normal"/>
              <w:spacing w:before="120" w:after="0"/>
              <w:rPr>
                <w:rFonts w:cs="Arial"/>
              </w:rPr>
            </w:pPr>
            <w:r>
              <w:rPr>
                <w:rFonts w:cs="Arial"/>
              </w:rPr>
              <w:t>- Bắc: Kênh Bà Kín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giáp kênh giữa.</w:t>
            </w:r>
          </w:p>
          <w:p>
            <w:pPr>
              <w:pStyle w:val="Normal"/>
              <w:spacing w:before="120" w:after="0"/>
              <w:rPr>
                <w:rFonts w:cs="Arial"/>
              </w:rPr>
            </w:pPr>
            <w:r>
              <w:rPr>
                <w:rFonts w:cs="Arial"/>
              </w:rPr>
              <w:t>- Tây: giáp kênh sườn (ranh Phụng Sơn - Phụng Tường 1,2).</w:t>
            </w:r>
          </w:p>
          <w:p>
            <w:pPr>
              <w:pStyle w:val="Normal"/>
              <w:spacing w:before="120" w:after="0"/>
              <w:rPr>
                <w:rFonts w:cs="Arial"/>
              </w:rPr>
            </w:pPr>
            <w:r>
              <w:rPr>
                <w:rFonts w:cs="Arial"/>
              </w:rPr>
              <w:t>- Nam: xã Đại Ngãi.</w:t>
            </w:r>
          </w:p>
          <w:p>
            <w:pPr>
              <w:pStyle w:val="Normal"/>
              <w:spacing w:before="120" w:after="0"/>
              <w:rPr>
                <w:rFonts w:cs="Arial"/>
              </w:rPr>
            </w:pPr>
            <w:r>
              <w:rPr>
                <w:rFonts w:cs="Arial"/>
              </w:rPr>
              <w:t>- Bắc: đầu kênh hai Bé nối qua kênh giữ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đất cây lâu năm còn lại trên địa bàn xã (kể cả cồn Lý Q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ậu Th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giáp sông Saintard và xã Phú Hữu</w:t>
            </w:r>
          </w:p>
          <w:p>
            <w:pPr>
              <w:pStyle w:val="Normal"/>
              <w:spacing w:before="120" w:after="0"/>
              <w:rPr>
                <w:rFonts w:cs="Arial"/>
              </w:rPr>
            </w:pPr>
            <w:r>
              <w:rPr>
                <w:rFonts w:cs="Arial"/>
              </w:rPr>
              <w:t>- Tây: giáp kênh số 3 và kênh Cây Dương.</w:t>
            </w:r>
          </w:p>
          <w:p>
            <w:pPr>
              <w:pStyle w:val="Normal"/>
              <w:spacing w:before="120" w:after="0"/>
              <w:rPr>
                <w:rFonts w:cs="Arial"/>
              </w:rPr>
            </w:pPr>
            <w:r>
              <w:rPr>
                <w:rFonts w:cs="Arial"/>
              </w:rPr>
              <w:t>- Nam: xã Phú Hữu.</w:t>
            </w:r>
          </w:p>
          <w:p>
            <w:pPr>
              <w:pStyle w:val="Normal"/>
              <w:spacing w:before="120" w:after="0"/>
              <w:rPr>
                <w:rFonts w:cs="Arial"/>
              </w:rPr>
            </w:pPr>
            <w:r>
              <w:rPr>
                <w:rFonts w:cs="Arial"/>
              </w:rPr>
              <w:t>- Bắc: xã Đại Ngãi và Quốc lộ 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đất cây lâu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ường Kh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Phần phía nam sông Văn C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Phần phía bắc sông Văn C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Đ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trồng cây lâu năm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Hữ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trồng cây lâu năm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Châu Kh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xã Tân Hưng.</w:t>
            </w:r>
          </w:p>
          <w:p>
            <w:pPr>
              <w:pStyle w:val="Normal"/>
              <w:spacing w:before="120" w:after="0"/>
              <w:rPr>
                <w:rFonts w:cs="Arial"/>
              </w:rPr>
            </w:pPr>
            <w:r>
              <w:rPr>
                <w:rFonts w:cs="Arial"/>
              </w:rPr>
              <w:t>- Tây: từ kênh ông Rộng thẳng tới đầu kênh trung thủy nông</w:t>
            </w:r>
          </w:p>
          <w:p>
            <w:pPr>
              <w:pStyle w:val="Normal"/>
              <w:spacing w:before="120" w:after="0"/>
              <w:rPr>
                <w:rFonts w:cs="Arial"/>
              </w:rPr>
            </w:pPr>
            <w:r>
              <w:rPr>
                <w:rFonts w:cs="Arial"/>
              </w:rPr>
              <w:t>- Nam: từ đầu kênh trung thủy nông giáp Tân Hưng.</w:t>
            </w:r>
          </w:p>
          <w:p>
            <w:pPr>
              <w:pStyle w:val="Normal"/>
              <w:spacing w:before="120" w:after="0"/>
              <w:rPr>
                <w:rFonts w:cs="Arial"/>
              </w:rPr>
            </w:pPr>
            <w:r>
              <w:rPr>
                <w:rFonts w:cs="Arial"/>
              </w:rPr>
              <w:t>- Bắc: kênh ông R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đất trồng cây lâu năm còn lại trên địa b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Xã Tân Th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cây lâu năm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ân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diện tích đất cây lâu năm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ong Ph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xã Đại Ân 2</w:t>
            </w:r>
          </w:p>
          <w:p>
            <w:pPr>
              <w:pStyle w:val="Normal"/>
              <w:spacing w:before="120" w:after="0"/>
              <w:rPr>
                <w:rFonts w:cs="Arial"/>
              </w:rPr>
            </w:pPr>
            <w:r>
              <w:rPr>
                <w:rFonts w:cs="Arial"/>
              </w:rPr>
              <w:t>- Tây: huyện lộ 27 (Long Phú - LHT).</w:t>
            </w:r>
          </w:p>
          <w:p>
            <w:pPr>
              <w:pStyle w:val="Normal"/>
              <w:spacing w:before="120" w:after="0"/>
              <w:rPr>
                <w:rFonts w:cs="Arial"/>
              </w:rPr>
            </w:pPr>
            <w:r>
              <w:rPr>
                <w:rFonts w:cs="Arial"/>
              </w:rPr>
              <w:t>- Nam: kênh 85</w:t>
            </w:r>
          </w:p>
          <w:p>
            <w:pPr>
              <w:pStyle w:val="Normal"/>
              <w:spacing w:before="120" w:after="0"/>
              <w:rPr/>
            </w:pPr>
            <w:r>
              <w:rPr>
                <w:rFonts w:cs="Arial"/>
              </w:rPr>
              <w:t>- Bắc: kênh mương ông ké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25/4</w:t>
            </w:r>
          </w:p>
          <w:p>
            <w:pPr>
              <w:pStyle w:val="Normal"/>
              <w:spacing w:before="120" w:after="0"/>
              <w:rPr>
                <w:rFonts w:cs="Arial"/>
              </w:rPr>
            </w:pPr>
            <w:r>
              <w:rPr>
                <w:rFonts w:cs="Arial"/>
              </w:rPr>
              <w:t>- Tây: xã Tân Hưng.</w:t>
            </w:r>
          </w:p>
          <w:p>
            <w:pPr>
              <w:pStyle w:val="Normal"/>
              <w:spacing w:before="120" w:after="0"/>
              <w:rPr>
                <w:rFonts w:cs="Arial"/>
              </w:rPr>
            </w:pPr>
            <w:r>
              <w:rPr>
                <w:rFonts w:cs="Arial"/>
              </w:rPr>
              <w:t>- Nam: Rạch Bưng Thum</w:t>
            </w:r>
          </w:p>
          <w:p>
            <w:pPr>
              <w:pStyle w:val="Normal"/>
              <w:spacing w:before="120" w:after="0"/>
              <w:rPr>
                <w:rFonts w:cs="Arial"/>
              </w:rPr>
            </w:pPr>
            <w:r>
              <w:rPr>
                <w:rFonts w:cs="Arial"/>
              </w:rPr>
              <w:t>- Bắc: xã Tân Hưng</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96 Long Hưng.</w:t>
            </w:r>
          </w:p>
          <w:p>
            <w:pPr>
              <w:pStyle w:val="Normal"/>
              <w:spacing w:before="120" w:after="0"/>
              <w:rPr>
                <w:rFonts w:cs="Arial"/>
              </w:rPr>
            </w:pPr>
            <w:r>
              <w:rPr>
                <w:rFonts w:cs="Arial"/>
              </w:rPr>
              <w:t>- Tây: huyện Mỹ Xuyên</w:t>
            </w:r>
          </w:p>
          <w:p>
            <w:pPr>
              <w:pStyle w:val="Normal"/>
              <w:spacing w:before="120" w:after="0"/>
              <w:rPr>
                <w:rFonts w:cs="Arial"/>
              </w:rPr>
            </w:pPr>
            <w:r>
              <w:rPr>
                <w:rFonts w:cs="Arial"/>
              </w:rPr>
              <w:t>- Nam: kênh Cái Xe</w:t>
            </w:r>
          </w:p>
          <w:p>
            <w:pPr>
              <w:pStyle w:val="Normal"/>
              <w:spacing w:before="120" w:after="0"/>
              <w:rPr>
                <w:rFonts w:cs="Arial"/>
              </w:rPr>
            </w:pPr>
            <w:r>
              <w:rPr>
                <w:rFonts w:cs="Arial"/>
              </w:rPr>
              <w:t>- Bắc: xã Tân Hưng - Tân Thạnh</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xã Đại Ân 2</w:t>
            </w:r>
          </w:p>
          <w:p>
            <w:pPr>
              <w:pStyle w:val="Normal"/>
              <w:spacing w:before="120" w:after="0"/>
              <w:rPr>
                <w:rFonts w:cs="Arial"/>
              </w:rPr>
            </w:pPr>
            <w:r>
              <w:rPr>
                <w:rFonts w:cs="Arial"/>
              </w:rPr>
              <w:t>- Tây: huyện Mỹ Xuyên</w:t>
            </w:r>
          </w:p>
          <w:p>
            <w:pPr>
              <w:pStyle w:val="Normal"/>
              <w:spacing w:before="120" w:after="0"/>
              <w:rPr>
                <w:rFonts w:cs="Arial"/>
              </w:rPr>
            </w:pPr>
            <w:r>
              <w:rPr>
                <w:rFonts w:cs="Arial"/>
              </w:rPr>
              <w:t>- Nam: xã Liêu Tú</w:t>
            </w:r>
          </w:p>
          <w:p>
            <w:pPr>
              <w:pStyle w:val="Normal"/>
              <w:spacing w:before="120" w:after="0"/>
              <w:rPr>
                <w:rFonts w:cs="Arial"/>
              </w:rPr>
            </w:pPr>
            <w:r>
              <w:rPr>
                <w:rFonts w:cs="Arial"/>
              </w:rPr>
              <w:t>- Bắc: kênh Cái Xe.</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đất cây lâu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9</w:t>
      </w:r>
    </w:p>
    <w:p>
      <w:pPr>
        <w:pStyle w:val="Normal"/>
        <w:spacing w:before="120" w:after="0"/>
        <w:jc w:val="center"/>
        <w:rPr/>
      </w:pPr>
      <w:r>
        <w:rPr>
          <w:rFonts w:cs="Arial"/>
        </w:rPr>
        <w:t>BẢNG GIÁ ĐẤT Ở TẠI HUYỆN CÙ LAO DUNG</w:t>
        <w:br/>
      </w:r>
      <w:r>
        <w:rPr>
          <w:rFonts w:cs="Arial"/>
          <w:i/>
        </w:rPr>
        <w:t>(Ban hành kèm theo Quyết định số 42/2011/QĐ-UBND ngày 30/12/2011 của Ủy ban nhân dân tỉnh Sóc Trăng)</w:t>
      </w:r>
    </w:p>
    <w:p>
      <w:pPr>
        <w:pStyle w:val="Normal"/>
        <w:spacing w:before="120" w:after="0"/>
        <w:jc w:val="right"/>
        <w:rPr>
          <w:rFonts w:cs="Arial"/>
          <w:vertAlign w:val="superscript"/>
        </w:rPr>
      </w:pPr>
      <w:r>
        <w:rPr>
          <w:rFonts w:cs="Arial"/>
          <w:vertAlign w:val="superscript"/>
        </w:rPr>
        <w:t>Đơn vị tính: 1.000 đồng/m2</w:t>
      </w:r>
    </w:p>
    <w:tbl>
      <w:tblPr>
        <w:tblW w:w="8829" w:type="dxa"/>
        <w:jc w:val="left"/>
        <w:tblInd w:w="-113" w:type="dxa"/>
        <w:tblLayout w:type="fixed"/>
        <w:tblCellMar>
          <w:top w:w="0" w:type="dxa"/>
          <w:left w:w="108" w:type="dxa"/>
          <w:bottom w:w="0" w:type="dxa"/>
          <w:right w:w="108" w:type="dxa"/>
        </w:tblCellMar>
      </w:tblPr>
      <w:tblGrid>
        <w:gridCol w:w="662"/>
        <w:gridCol w:w="1783"/>
        <w:gridCol w:w="1171"/>
        <w:gridCol w:w="2135"/>
        <w:gridCol w:w="2166"/>
        <w:gridCol w:w="912"/>
      </w:tblGrid>
      <w:tr>
        <w:trPr>
          <w:trHeight w:val="2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rHeight w:val="2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Cù Lao Du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ai bên hông chợ Bến B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uố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ồng Khở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Bảy X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Nhà VH Thị tr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Nhà VH Thị trấ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ến B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Cầu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đường Xóm củ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Cầu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Hết ranh Bệnh viện đa kho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oàn Thế Tru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hợ Bến B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Chi nhánh Bưu đ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hi nhánh Bưu đ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giáp đường Hùng V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giáp đường Hùng Vư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ưu đ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Bưu Đ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ến đò Giồng Đ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oàn Văn T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ồng Khở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Hùng V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 tháng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Bệnh viện đa kho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Hùng V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ùng Vươ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ây xăng Lê V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An Thạnh Tâ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ây Xăng Lê V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Đình Tr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đường Đoàn Thế Tr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Đoàn Văn T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3 tháng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Đoàn Văn T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Rạch Già Lớ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ùng Vư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Cồn Trò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0 Tháng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ùng Vư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Bệnh viện m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ệnh viện m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ệnh viện m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Bệnh viện m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Cồn Trò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uyễn Trung Trự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Đoàn Thế Tr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ờng Tiểu họ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Xóm 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Đoàn Thế Tr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Khu đất ông Hai Tầ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Rạch vẹ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ôt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ùng Vư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Bến H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bên hông chợ Bến B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ông Hả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 (đường 3/2 nối dà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ùng Vươ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Cồn Trò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An Thạnh I</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phía sông Đại Ngã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phía Sông Trà Vi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3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Kinh Đà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lộ dal Rạch S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lộ dal Rạch S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HTX Hoàng Dũ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HTX Hoàng Dũ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dal Rạch Sâu (giáp xã An Thạnh Tâ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ung tâm x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ngã ba 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Long Ẩn (cơ sở giáo dục Cồn C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Kinh Đà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Ba Mạ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Chuô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Rạch Miễ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Bảy T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ến Đ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Rạch Đô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hoà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Chọ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Rạch Trầ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Hồng Văn 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ọ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Rạch S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Tư Kiệ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Hai Th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ường Tiền Nh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ử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L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Rạch Vượt (phía trê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ư Hoà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ăm Mi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xóm chù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ông Đào Văn O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chợ Long Ẩ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Mương Cũ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Sáu Điề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a Rệ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Rạch Tr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Cầ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Chắ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Rạch Sâ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Huỳ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ầu nhà Út Gi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An Thạnh Tây</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93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An Thạnh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Huỳnh Văn Thử (giáp đường đal Bần Xa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đal Bần X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đal Bình Li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đal Bình L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 Cù Lao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 Rạch Sâ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B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ính Khá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 Rạch Tà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Huỳnh Văn Hế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Bắc Tr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ết đất dal Rạch Gi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rương Ngọc Chiê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Phan Văn T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 Bần X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Hai Tha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 Bình L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rương Văn Phiế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Bình Li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 An Ph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Đoàn Văn Già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đò Cồn Ché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 đê Tả hữ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ù Lao Na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ại Ân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II</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3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Đình Tr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Nghĩa trang liệt s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nghĩa trang liệt s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9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9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Hai Hải (Phạm Thành Hơn 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Hai Hải (Phạm Thành Hơn 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Lớn (ấp Bình Du 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4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Lớ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lộ dal xóm m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lộ dal xóm m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ranh đất Trần Văn Oanh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Trần Văn Oanh (ấp Bình Danh 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Mù U (giáp xã An Thạnh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òn Trò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xóm Rẫ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xóm Mớ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ường (ấp Bình Du 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Bà Kẹo (Chùa Kostu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Mù 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ường (ấp Bình Danh 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 rạch Ngâ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Đầu Bầ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Rạh Dà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Bà Ch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3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3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III</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bên hông chợ Rạch Trá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ranh đất ông Út Nhị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ang Văn Gầ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Ử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Lương Hoàng Th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 trước chợ Rạch Trá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Trương Văn Khâ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guyễn Văn Ẩ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mé sô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Sáu Cứ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ẻo ông Đồ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Mười Phấ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Gầ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ỉnh Lộ 933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dal Mù U Giáp Ranh An Thạnh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Tư Trự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ranh đất ông Tư Trự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dal ông Sá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dal ông Sá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ông Cho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Cho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đất Hai Hoà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Tư Giâ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Trương Văn Hù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ầu ranh đất ông Hùng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dal Rạch Chồ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dal Rạch Chồ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Hai Tr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Hai Việ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X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a Hồ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Dương Văn Đ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Mương Cộ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Quán S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sau ch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Nghĩ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Nhà ông Minh và ông Ng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Trạm Y t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ông Tư T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ại Cưa Út Lắ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Trại cưa Út Lă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Mương Cộ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Ô tô (9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Hù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a Hù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Vo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ông Tá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thầy V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à Hờ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dal còn l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Nam</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GT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ê quốc phò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Út Hậ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Ô tô (9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Út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Vo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hín Tr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rạch Bùng B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Ba Hù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ám Bự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ây Mắ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Năm Khả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Năm Tiế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ranh đất ông Ba S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Mẫu giáo Hoa S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ranh đất ông Ngọ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u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S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Ngọ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ăm Tiề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Tò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Đô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T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òng Đầ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Lòng Đầ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trước đền thờ Bá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òng Đầ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c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tẻ Vàm Tắ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òng Đầ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ến phà Vàm Tă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ung tâm xã (đường ôt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òng Đầ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ến H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ung tâm x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ô t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òng Đầ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Điều Văn Toà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Điền Văn Toà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Giữ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Giữ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tẻ Bến Đ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tẻ Rạch Giữ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6 Giao (Trương Công Nhự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bến phà Bến B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rPr>
              <w:t>Lộ tẻ Xóm 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bến phà Bến B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ết đườ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Xã Đại Ân I.</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hựa 9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ồn Trò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đi Long Ph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BND xã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ung tâm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chợ cũ xã Bã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ường d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ung tâm x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Trạm Y t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Phan Văn Thố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ạch Đá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Huỳnh Văn Hả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Huỳnh Văn H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Đào (ấp Văn Sá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inh Đà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eo khém Bà Hành (ấp Văn sá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Thố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Trường THCS Đại Ân 1 (điểm nhà ông Lậ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rường THCS Đại Ân 1 (điểm nhà ông Lậ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à Phan Thị L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nhà Phan Thị Lơ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ường lộ trung tâm (cuối ấp Nguyễn Tă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Nhà th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ông Tư Cảnh (ấp Nguyễn Tă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ất ông Hồ Văn Thi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ất ông Nguyễn Văn Độ (ấp Văn Tố 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rung tâm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iếu thờ Rạch Lớn (ấp Văn T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9a</w:t>
      </w:r>
    </w:p>
    <w:p>
      <w:pPr>
        <w:pStyle w:val="Normal"/>
        <w:spacing w:before="120" w:after="0"/>
        <w:jc w:val="center"/>
        <w:rPr/>
      </w:pPr>
      <w:r>
        <w:rPr>
          <w:rFonts w:cs="Arial"/>
        </w:rPr>
        <w:t>BẢNG GIÁ ĐẤT NÔNG NGHIỆP TẠI HUYỆN CÙ LAO DUNG</w:t>
        <w:br/>
      </w:r>
      <w:r>
        <w:rPr>
          <w:rFonts w:cs="Arial"/>
          <w:i/>
        </w:rPr>
        <w:t>(Ban hành kèm theo Quyết định số 42/2011/QĐ-UBND ngày 30/12/2011 của Ủy ban nhân dân tỉnh Sóc Trăng)</w:t>
      </w:r>
    </w:p>
    <w:p>
      <w:pPr>
        <w:pStyle w:val="Normal"/>
        <w:spacing w:before="120" w:after="0"/>
        <w:jc w:val="right"/>
        <w:rPr/>
      </w:pPr>
      <w:r>
        <w:rPr/>
        <w:t>Đơn vị tính: 1000 đồng/m2</w:t>
      </w:r>
    </w:p>
    <w:tbl>
      <w:tblPr>
        <w:tblW w:w="8886" w:type="dxa"/>
        <w:jc w:val="left"/>
        <w:tblInd w:w="-113" w:type="dxa"/>
        <w:tblLayout w:type="fixed"/>
        <w:tblCellMar>
          <w:top w:w="0" w:type="dxa"/>
          <w:left w:w="108" w:type="dxa"/>
          <w:bottom w:w="0" w:type="dxa"/>
          <w:right w:w="108" w:type="dxa"/>
        </w:tblCellMar>
      </w:tblPr>
      <w:tblGrid>
        <w:gridCol w:w="621"/>
        <w:gridCol w:w="1140"/>
        <w:gridCol w:w="6156"/>
        <w:gridCol w:w="9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ực, vị trí</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ới, vị t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 đất năm 2012</w:t>
            </w:r>
          </w:p>
        </w:tc>
      </w:tr>
      <w:tr>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ẤT TRỒNG CÂY HÀNG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ị trấn Cù Lao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trồng cây hàng năm trên địa bàn thị tr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cây hàng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Tâ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ừ Kinh Đình Trụ (ấp Phạm Thành Hơn A) đến Rạch Đôi (ấp Bình Du A)</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Rạch Lớn (ấp Bình Du B) đến Rạch Xóm Mới (ấp Bình Du B)</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Rạch Đôi (ấp Bình Du A) đến rạch Lớn (ấp Bình Du B)</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Rạch Xóm Mới (ấp Bình Du B) đến rạch Mù U (ấp Bình Danh B), giáp xã An Thạnh 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N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ấp Vàm Hồ</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NT 30/4 (cũ), ấp Vàm Hồ A</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từ Rạch cây me (phía bờ Tây) đến bờ phía Đông Rạch Su, ấp Võ Thành Vă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ừ Rạch cây me (phía bờ Đông) đến đê Quốc phòng giáp xã An Thạnh 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ừ nhà ông Khải đến nhà ông Ba Đời, qua cống số 4 đến giáp cầu cây Mắ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Đ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Â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ấp Văn Sáu, ấp Đoàn Văn Tố, Toàn ấp Đoàn Văn Tố A và 1 phần phía trên ấp Sáu Thử (từ ấp Đoàn Văn Tố đến rạch Sáu T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ẤT TRỒNG CÂY LÂU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V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Cù Lao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trồng cây lâu năm của thị tr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trồng cây lâu năm trên địa b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Tâ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N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ấp Vàm Hồ</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NT 30/4 (cũ), ấp Vàm Hồ A</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ừ Rạch cây me (phía bờ Tây) đến bờ phía Đông Rạch Su, ấp Võ Thành Vă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ừ Rạch cây me (phía bờ Đông) đến đê Quốc phòng giáp xã An Thạnh 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ừ nhà ông Khải đến nhà ông Ba Đời, qua cống số 4 đến giáp cầu cây Mắ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Đ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ấp Lê Minh Châu A, Lê Minh Châu B, Tăng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ấp: Trương Công Nhật, Đặng Trung Tiến, Nguyễn Công Minh A, Nguyễn Công Minh B, Đền Th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Â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ấp Văn Sáu, ấp Đoàn Văn Tố, Toàn ấp Đoàn Văn Tố A và 1 phần phía trên ấp Sáu Th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khu vực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 ĐẤT NUÔI TRỒNG THỦY SẢ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Thạnh N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ấp Vàm Hồ</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NT 30/4 (cũ), ấp Vàm Hồ A</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ừ Rạch cây me (phía bờ Tây) đến bờ phía Đông Rạch Su, ấp Võ Thành Vă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ừ Rạch cây me (phía bờ Đông) đến đê Quốc phòng giáp xã An Thạnh 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từ nhà ông Khải đến nhà ông Ba Đời, qua cống số 4 đến giáp cầu cây Mắ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Â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0</w:t>
      </w:r>
    </w:p>
    <w:p>
      <w:pPr>
        <w:pStyle w:val="Normal"/>
        <w:spacing w:before="120" w:after="0"/>
        <w:jc w:val="center"/>
        <w:rPr/>
      </w:pPr>
      <w:r>
        <w:rPr>
          <w:rFonts w:cs="Arial"/>
        </w:rPr>
        <w:t>BẢNG GIÁ ĐẤT Ở TẠI HUYỆN CHÂU THÀNH</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2</w:t>
      </w:r>
    </w:p>
    <w:tbl>
      <w:tblPr>
        <w:tblW w:w="8829" w:type="dxa"/>
        <w:jc w:val="left"/>
        <w:tblInd w:w="-113" w:type="dxa"/>
        <w:tblLayout w:type="fixed"/>
        <w:tblCellMar>
          <w:top w:w="0" w:type="dxa"/>
          <w:left w:w="108" w:type="dxa"/>
          <w:bottom w:w="0" w:type="dxa"/>
          <w:right w:w="108" w:type="dxa"/>
        </w:tblCellMar>
      </w:tblPr>
      <w:tblGrid>
        <w:gridCol w:w="621"/>
        <w:gridCol w:w="1824"/>
        <w:gridCol w:w="1140"/>
        <w:gridCol w:w="2166"/>
        <w:gridCol w:w="2109"/>
        <w:gridCol w:w="96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Châu Thành</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Hồ Đắc Ki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UBND thị tr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UBND Thị trấ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huậ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ai bên nhà lồng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đường khác khu vực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9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ầu chợ Thuận Hò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ây xăng Quang M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ây xăng Quang M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huậ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huận Hòa - Phú Tâm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giáp 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trọ Út Nh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nhà trọ Út Nh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bệnh v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bệnh vi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ây Cá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ây Cá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tái định cư Xây Đ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tái định cư Xây Đá đã đầu tư cơ sở hạ tầ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tái định cư Thuận Hò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ục chính (đường số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đường khác trong khu tái định c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vị trí tiếp giáp khu tái định c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Đê B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huận Hò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M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M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xã Thuậ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huận Hò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Hồ Đắc K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kênh 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đất ông Lý Hải Ngô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nhà máy Tư Tha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đoạn đường trong phạm vi quy hoạch Trung tâm hành ch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lộ Đài Truyền tha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bà Kiều 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Ướ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ranh xã Thuậ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Ướ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vào Trung tâm Y tế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huận Hò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Hồ Đắc K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Mai Thanh 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Lò gạch hai bên 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Hai Long hai bên 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30/4 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Đằ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ạch Xây Cáp hai bên 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6 Sệp 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Trịnh Thị Bả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ông an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ông Xiê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Mai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uận Hò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tỉnh 939 B (TL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Trại Giố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khu hành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Đê Bao Thuận Hò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 Châu T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hùa C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Hiệp</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huận Hò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ây xăng Trân Tr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Cây xăng Trân Tr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cống (nhà Lý Sà N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ống (nhà Lý Sà Ne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kho Cty cổ phần TMDL Só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kho Cty cổ phần TMDL Sóc Tr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P Só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ba An Trạ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vào trường Tiểu học An Hiệp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vào trường Tiểu học An Hiệp 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Phú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Trường tiểu học An Hiệp A (suốt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i Giồng Chùa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i Giồng Chùa 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ông Hoà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nhà ông Hoà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Chùa PengSomRa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hùa PengSomRa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ưng Tró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ưng Chóp 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chợ Bưng Tróp (đi An N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chợ Bưng Tróp (đi An N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An N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óc V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óc V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óc V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óc V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An N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tránh QL 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đê b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ợ An Trạ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ai bên và dãy dưới nhà lồng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ác hẻm Khu vực chợ An Trạ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k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chợ Bưng Tróp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từ giáp đường huyện đi An Ninh vào chợ và đoạn từ qua cầu Bưng Tróp A vào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chợ Bưng Chóp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k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ưng Tró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Bưng Tró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au chùa PengsomRa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Lon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Lon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iện M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mẫu giáo An Tậ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tái định c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k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khu tái định c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trường Tiểu học An Hiệp qua khu tái định c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liên xã Thiện Mỹ - An Hiệ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Vào đến 5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o đến 500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Tâ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ầu Phú Tâ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Công Lập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ẻm Công Lập T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rạm Y t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Trạm Y t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xã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UBND xã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Kênh ống bọ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xã Phú Tâ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huyệ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ai bên nhà lồng chợ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B</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hai bên nhà lồng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hẻm khu vực trung tâm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rường Mẫu giá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Công Lập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Mẫu giá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nhà Bảy T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ường 9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ô K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yến đườ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khu 2 của ấp Phú Thành 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khu 2 của ấp Phú B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Trường Ho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thầy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2 (cặp VLXD Tân Ph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Vòng Đ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2 (cặp trụ sở ấp Thọ Hòa Đ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Vòng Đ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tỉnh 932 (cặp nhà Sơn Hậ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Vòng Đ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ranh Quán ông 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Cô Dó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ranh nhà thầy S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à P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Trường Ho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Lương Sơn B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huyện 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Nhà 5 Lọ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hẻm xi mă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hẻm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Ninh</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P Sóc Trăng (cua Xà L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a Truyền thố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a Truyền thố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Cầu Chù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Chông N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Chông N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Trường tiểu học An Ninh 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ờng tiểu học An Ninh 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ắ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ắ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nhà máy ông Ba Chi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nhà máy ông Ba Chiế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ống Kinh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ống Kinh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Mỹ H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i Chông N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ênh 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ênh 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ưng Chó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Hẻm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ranh đất Bà Léng (nhà ông Tưở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bà Nguy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Bà D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X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hẻm trung tâm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ác hẻm nhựa thuộc Ấp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ai bên nhà lồng chợ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sân bóng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ấp Châu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ác hẻm xóm 1, 2, 3, 4 thuộc Ấp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óc V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a Truyền thố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ẻm khu vực Sóc V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hẻ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ộ Dal Xà L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ồ Đắc Kiện</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 Châu T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ơng Đức Hoà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Trương Đức Hoà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ây xăng Dư Ho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ây xăng Dư Ho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Đại 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 trung tâm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Hai S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Lò sấy Tám Quố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ửa hàng VTNN Hải Kiề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ung tâm Y t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ung tâm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ung tâm xã đi Thiện M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oạn bờ k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rung tâm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ợ xã: Các trung tâm x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X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đê b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ung tâm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hị trấn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 mớ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Ba R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hiện M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Ấp Đắc Lực, Đắc Th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Đal kênh Xây Đạ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X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Nguyễn Việt Khở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 Thiện Mỹ: hết bờ k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bờ kè ấp Đắc Lự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Đại 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Dal còn l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lộ trên kênh Phú C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Quốc lộ 1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kênh thứ Nhấ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iện Mỹ</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tỉnh 939 B (Đường tỉnh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xã Thiện M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UBND xã Thiện M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Arial" w:cs="Arial"/>
              </w:rPr>
              <w:t xml:space="preserve"> </w:t>
            </w:r>
            <w:r>
              <w:rPr>
                <w:rFonts w:cs="Arial"/>
              </w:rPr>
              <w:t>Ranh xã Thuậ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xã Thiện M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Café Thanh Trú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đất café Thanh Trú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Mỹ H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iên xã Thiện Mỹ - An Hiệ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ỉnh lộ 9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kênh Điện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kênh Điện huy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Mỹ Ph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ờng tiểu học Thiện Mỹ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Mỹ Ph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Lương Văn C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ờng THCS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Lộ Đal còn l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nhà lồng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ãy hai bên nhà lồng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ãy phía sau nhà lồng ch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hẻm xung quanh khu vực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Tân</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tỉnh 932 (Đường tỉnh 1 c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An Hiệ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3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Tịnh xá Ngọc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ịnh xá Ngọc Tâ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Phú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óm rẫ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bốm mặ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ẻm ấp văn hóa Phước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rọt Trà É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đường Dal ấp Phước L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chùa B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vào Đình Phước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 cặp kênh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3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áp cổng ấp Phước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hự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yến trục chính xã Phú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tránh QL 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0a</w:t>
      </w:r>
    </w:p>
    <w:p>
      <w:pPr>
        <w:pStyle w:val="Normal"/>
        <w:spacing w:before="120" w:after="0"/>
        <w:jc w:val="center"/>
        <w:rPr/>
      </w:pPr>
      <w:r>
        <w:rPr>
          <w:rFonts w:cs="Arial"/>
        </w:rPr>
        <w:t>BẢNG GIÁ ĐẤT NÔNG NGHIỆP TẠI HUYỆN CHÂU THÀNH</w:t>
        <w:br/>
      </w:r>
      <w:r>
        <w:rPr>
          <w:rFonts w:cs="Arial"/>
          <w:i/>
        </w:rPr>
        <w:t>(Ban hành kèm theo Quyết định số 42/2011/QĐ-UBND ngày 30/12/2011 của Ủy ban nhân dân tỉnh Sóc Trăng)</w:t>
      </w:r>
    </w:p>
    <w:p>
      <w:pPr>
        <w:pStyle w:val="Normal"/>
        <w:spacing w:before="120" w:after="0"/>
        <w:jc w:val="right"/>
        <w:rPr/>
      </w:pPr>
      <w:r>
        <w:rPr/>
        <w:t>Đơn vị tính: 1000 đồng/m2</w:t>
      </w:r>
    </w:p>
    <w:tbl>
      <w:tblPr>
        <w:tblW w:w="8829" w:type="dxa"/>
        <w:jc w:val="left"/>
        <w:tblInd w:w="-113" w:type="dxa"/>
        <w:tblLayout w:type="fixed"/>
        <w:tblCellMar>
          <w:top w:w="0" w:type="dxa"/>
          <w:left w:w="108" w:type="dxa"/>
          <w:bottom w:w="0" w:type="dxa"/>
          <w:right w:w="108" w:type="dxa"/>
        </w:tblCellMar>
      </w:tblPr>
      <w:tblGrid>
        <w:gridCol w:w="621"/>
        <w:gridCol w:w="798"/>
        <w:gridCol w:w="6441"/>
        <w:gridCol w:w="9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ực, vị tr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ới, vị t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 đất năm 2012</w:t>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ẤT TRỒNG CÂY HÀNG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ị trấn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Dọc kênh Xây Cáp theo hướng Bắc dọc ranh đường huyện 5, kênh thủy lợi, kênh Mai Thanh và phần đất ấp Trà Quýt, phía Tây, Nam giáp ranh xã Thuận Hòa, phía Bắc giáp ranh xã Thuận Hòa và Hồ Đắ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ướng đông giáp Kênh Hai Col - phía Tây giáp kênh 30/4 - phía Nam ranh xã Phú Tân - phía Bắc giáp kênh Hai C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uậ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thị trấn Châu Thành, phía Tây giáp ranh xã Thiện Mỹ, phía Nam giáp kênh ông Ừng, phía bắc giáp ranh xã Hồ Đắ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xã Phú Tân - Kênh 6 - Kênh Hai Sung, phía Tây giáp Quốc lộ 1A, phía Nam Kênh 6 - ranh xã Phú Tân, phía Bắc giáp ranh thị trấn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Sườn - Kênh Tư Lung - Kênh 6 - Kênh Ông Nam, phía Tây, Nam giáp ranh xã An Hiệp, phía Bắc giáp kênh Ông Ừ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các vị trí tiếp giáp vị trí 1 dọc tuyến đê bao Kênh Xáng Phụng Hiệp, phía Tây An Hiệp, phía Nam giáp ranh xã An Ninh, phía Bắc giáp kênh 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đường đất-rạch, phía Tây, Nam giáp ranh xã An Ninh, phía Bắc giáp kênh 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xã Thuận Hòa, phía Tây giáp ranh xã An Ninh, phía Nam giáp kênh 85, phía Bắc giáp ranh 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Kế Sách, phía Tây giáp ranh xã Phú Tân, phía Nam giáp kênh ông Quên, kênh Hồng Hỷ - kênh thủy lợi, phía bắc giáp đường Tỉnh 9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Kế Sách, phía Tây, Nam giáp ranh huyện Long Phú, phía Bắc giáp kênh ông Qu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Kế Sách, Long Phú, phía Tây giáp ranh xã Phú Tân, Thuận Hòa, phía Nam Pà Chắc, kênh Bảy Quýt, phía Bắc giáp kênh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Kế Sách, phía Tây giáp ranh xã Thuận Hòa, phía Nam giáp kênh 30/4, phía bắc giáp ranh xã Hồ Đắ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N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xã An Hiệp, phía Tây giáp Kênh xáng Bố Thảo, phía Nam giáp các vị trí tiếp giáp TP Sóc Trăng- đường Tỉnh lộ 13, phía Bắc giáp ranh 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xáng Tà Liêm, phía Tây, Nam, Bắc giáp xã Thuận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xã An Hiệp, phía Tây giáp sông Hòa Long - rạch Chăn Đùm, kênh thủy lợi, phía Nam giáp kênh 77, phía Bắc giáp ranh xã Mỹ H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ồ Đắ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huyện Kế Sách, Phú Tâm, phía Tây, Bắc giáp Quốc lộ 1A, phía Nam giáp ranh TT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Gòn - Kênh Sườn (ấp kinh Đào) - ranh TT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Lộ đal Thiện Mỹ đi Đại Hải đến hết đất Lâm Trường, phía Tây, Nam, Bắc giáp tỉnh Hậu Giang, xã Long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Lâm Trường, phía Tây giáp kênh Hai Nhân, phía Nam, Bắc giáp kênh sườ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ía Đông giáp ranh xã Thuận Hòa, phía Tây giáp ranh huyện Mỹ Tú, phía Nam giáp kênh 6 thước, kênh 5 Ửng, kênh 5 Thục, kênh 2 Phong, phía Bắc giáp đường đất - kênh Giao Th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Kênh Phú Tường, kênh ranh, phía Tây, Nam, Bắc giáp ranh huyện Mỹ T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Xây Chô - ranh xã Phú Tâm, phía Tây giáp ranh xã An Hiệp, phía Nam giáp kênh Xây Chô, phía Bắc giáp kênh Vành Đai đến ranh 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kênh 6 thước, phía Tây giáp ranh xã An Hiệp, phía Nam các vị trí tiếp giáp ranh TP Sóc Trăng, phía Bắc giáp kênh Hai Mư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xã Phú Tâm, phía Tây, Bắc giáp ranh xã Thuận Hòa, phía Nam giáp kênh sườ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ía Đông giáp ranh xã Phú Tâm, phía Tây giáp kênh 6 thước, kênh 30/4, phía Nam các vị trí tiếp giáp ranh TP Sóc Trăng, phía Bắc giáp kênh Xây Ch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ẤT TRỒNG CÂY LÂU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ọc kênh Xây Cáp theo hướng Bắc dọc ranh đường huyện 5, kênh Thủy Lợi, kênh Mai Thanh và phần đất ấp Trà Quý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Hai Col - kênh 30/4 - ranh xã Phú Tâm - xã Phú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uận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ênh ông Ửng - ranh xã Hồ Đắc Kiện - ranh 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 - ranh xã Phú Tân - kênh Hai Gô - rạch hàng Bằ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Rạch Trà Canh A - kênh Sườn - kênh ông Ửng - ranh xã An Hiệp (hướng N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77 - ranh TP Sóc Tr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85 - đường đất - rạch thuộc ấp Bưng Tróp A và B - kênh ranh xã An N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85 - Ranh 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ấp Phú Thành 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Cầu Chùa - kênh ông Quên - ranh huyện Long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ông Quên - kênh Cầu Chùa - ranh xã Phú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ênh 77 - kênh ông Bọng - kênh thủy lợi - kênh Pà Chắ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7 Quýt - kênh 77 - ranh huyệ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30/4 đến ranh xã Hồ Đắ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An N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ênh xáng Bố Thảo - Đường tỉnh 939 - kênh ranh 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xáng Tà Liêm - kênh ranh xã Thuận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77 - rạch Chăn Đùm - ranh xã Mỹ Hương - ranh 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Hồ Đắc K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1A - ranh TT Châu Thành, Phú Tân và huyện Kế S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Gòn - Kênh Sườn (ấp kinh Đào) - ranh TT Châu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đal Thiện Mỹ đi Đại Hải đến hết đất Lâm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Lâm Trường - kênh Sườn - kênh Hai Nh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iện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Ba Rinh - kênh Phú Tường - kênh Năm Cường, kênh Năm Thục, kênh Hai Ph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Phú Tường - xã Long Hư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Phú T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Xây Chô - ranh xã Phú Tâm - Kênh Vành Đai - ranh 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6 Thước - kênh ranh xã An 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ênh Trà Canh - Ranh xã Thuận Hòa, Phú T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vùng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1</w:t>
      </w:r>
    </w:p>
    <w:p>
      <w:pPr>
        <w:pStyle w:val="Normal"/>
        <w:spacing w:before="120" w:after="0"/>
        <w:jc w:val="center"/>
        <w:rPr/>
      </w:pPr>
      <w:r>
        <w:rPr>
          <w:rFonts w:cs="Arial"/>
        </w:rPr>
        <w:t>BẢNG GIÁ ĐẤT Ở TẠI HUYỆN TRẦN ĐỀ</w:t>
        <w:br/>
      </w:r>
      <w:r>
        <w:rPr>
          <w:rFonts w:cs="Arial"/>
          <w:i/>
        </w:rPr>
        <w:t>(Ban hành kèm theo Quyết định số 42/2011/QĐ-UBND ngày 30/12/2011 của Ủy ban nhân dân tỉnh Sóc Trăng)</w:t>
      </w:r>
    </w:p>
    <w:p>
      <w:pPr>
        <w:pStyle w:val="Normal"/>
        <w:spacing w:before="120" w:after="0"/>
        <w:jc w:val="right"/>
        <w:rPr>
          <w:rFonts w:cs="Arial"/>
        </w:rPr>
      </w:pPr>
      <w:r>
        <w:rPr>
          <w:rFonts w:cs="Arial"/>
        </w:rPr>
        <w:t>Đơn vị tính: 1000 đồng/m2</w:t>
      </w:r>
    </w:p>
    <w:tbl>
      <w:tblPr>
        <w:tblW w:w="8829" w:type="dxa"/>
        <w:jc w:val="left"/>
        <w:tblInd w:w="-113" w:type="dxa"/>
        <w:tblLayout w:type="fixed"/>
        <w:tblCellMar>
          <w:top w:w="0" w:type="dxa"/>
          <w:left w:w="108" w:type="dxa"/>
          <w:bottom w:w="0" w:type="dxa"/>
          <w:right w:w="108" w:type="dxa"/>
        </w:tblCellMar>
      </w:tblPr>
      <w:tblGrid>
        <w:gridCol w:w="621"/>
        <w:gridCol w:w="1824"/>
        <w:gridCol w:w="1140"/>
        <w:gridCol w:w="2166"/>
        <w:gridCol w:w="2166"/>
        <w:gridCol w:w="9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đườn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ực, vị trí</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oạn đường</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đất năm 201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Trần Đ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lộ từ lộ 19/5 (đi Lăng O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tái định cư Nam Sông Hậ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 2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ê ngăn mặ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đê) cặp cảng cá Trần Đ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nh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ẻm lộ đal nông thôn từ lộ NS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Hó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ãi Gi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lộ Nam Sông Hậu (gần nhà ông Thê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lộ Nam Sông Hậu (nhà ông Nghiê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lộ đal nông thôn ấp Cảng (từ nhà Nguyễn Thị Hườ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Qua Cù Lao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lộ đal Sóc Mồ Côi từ Đ.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Hia Bạ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am Sông 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Lo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ông Ngan Rô (Ranh xã Đại Ân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Lo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 đal 2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ãi Gi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ường đal 2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1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đê ngăn mặ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rung tâm thương m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lộ Nam Sông Hậ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ừ lộ NSH tới đê Ngăn Mặn (Ngan Rô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eo hết tuyến đến đê ngăn mặn tới Kênh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9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Ngan R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Phà Đại Ân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ầu Thanh niên (giáp kênh lộ NS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kênh Bồn Bồ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kênh Bồn Bồ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khu tái định c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Tỉnh lộ 934 (nhà ông Lâm Văn Bảy) vào suốt l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tỉnh 9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kênh) Tiếp Nhự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tỉnh 9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Đầu Giồ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đal khu 2 (suốt l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lộ đường đal cặp kênh Tiếp Nhự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NSH (đối diện nhà ông Nghiê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T Lịch Hội Thượ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ất trụ sở UBND thị trấ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ông Phạm Văn Khởi (Bánh m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ai đường cặp hông ch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ông Xư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Hòa Đứ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Thanh Vâ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Hấ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ông 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quán cà phê ông N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Hòa Thà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ết đất trường tiểu học 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Hòa Đứ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cây Vô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Cây V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2 ông cọ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Quán Thanh Vâ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Hiệ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nh ông Thầy Phá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nh ông Vinh (bên sô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UBND huy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Hội Tr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Sóc Giữ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l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BND huy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ông Vinh (Lộ cặp Kinh x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Phạm Văn Khở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ụ sở UBND thị trấ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Phố Dư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Hiệ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ĩnh T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Phước Đức Cổ Miế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Vĩnh T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UBND huy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ần Huy làm bãi chứa VLX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Trần Hu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iêu T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8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Hội Tr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rịnh Tấn Xuâ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Trịnh Tấn Xuâ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rung B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máy Khánh Hư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ư M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ư M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a M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Ba M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Đại Ân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2 ông Cọ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H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đ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ên sông cặp kênh Tiếp Nhự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Sóc Bìa Hội Tr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Thầy Phá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Giồng Ch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Phố Dướ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à ông Trần Nhứ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cây Vô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huyện 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huyện 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ai Tư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Â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ưng Cố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Ti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cầu sắ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ông T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ưng Cố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Ngan R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am Sông 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 Trần Đ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Quốc Hộ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Quốc Hộ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Xả Chỉ - Long Ph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ến đê ngăn mặ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Ngan R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Ba Cà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ập Ba Cà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Xả Ch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Bưng Cố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Quốc Hộ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Phước Th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kênh 2 (lộ Bưng Lức c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gan R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M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huyện lộ 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Kênh Bồn Bồn qua đầu cầu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ông 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kênh Bồn Bồ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ênh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9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Huyện 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ong Ph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So Đủ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So Đủ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Lịch Hội Thượng (Kênh 1 m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Chù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ư Ki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bà Út Lên (ngã 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K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cầu ông M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Trung Bình (kênh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Tư Ki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ong Ph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ông Đào S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hùa Bưng Buố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iêu T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Trường Trung học Cơ s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UBND x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Lịch Hội Th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giáp Trường Trung học Cơ s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Viên B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bên s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Lịch Hội Thượ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Viên Bình (lộ bên sô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iếp Nhự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Nhà ông Ch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Châu Ph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Đường Tỉnh 9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ông Huỳnh Đại Thắ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óc Đôm - Tà Nị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Sóc Đôm - Tà Nị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Lịch Hội Th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còn l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đất Kim Qượ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ất ông Tăng Huy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đất Trịnh Hữu Bình (thầy Đứ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Ông Đá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ến đò cũ Tổng cán qua đất ông Hả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8 Tạ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ông Th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Lâm Phe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đất ông Lâm Phe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Khmer ấp Giồng Ch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ờng TH xóm 3 Bưng Triế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ò xấy lúa ông Phát Bưng Buố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ung B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ợ Bãi Gi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Đảng ủy c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ảng ủy c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e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Đ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xã Lịch Hội Th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nhựa từ Đảng Ủy (c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Trường học ấp ch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Trường học ấp ch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giáp nhà thờ Bãi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Nhà Thờ Bãi Giá (nhà ông Tâ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chợ Bồ Đ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Chợ Bồ Đề (hết nhà ông Sáu S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nhà Vũ Quyề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quân khu từ đường tỉnh 9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Tầm V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Mỏ Ó Tuyến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l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Mỏ Ó Tuyến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l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ê ngăn mặn từ cống Bãi Gi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Lộ Nam Sông Hậu (hướng Mỏ 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kênh 6 Quế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o lộ Nam Sông Hậ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ộ Nam Sông 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ng Bãi Gi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trạm Kiểm Lâ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Mỏ Ố (tuyến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6 Quế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6 Quế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Lịch Hội Thượng (cầu Sáu Quế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 kiểm lâm (phía giáp l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ộ Mỏ Ó (tuyến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4 (Cầu Đ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à thờ Bãi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tỉnh 9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nhựa Nhà th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ộ Quân kh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Bảy Tữ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ịch Hội Thượ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Ngã 4 Chùa Phước Đức Cổ Miếu (đất ông Húa)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ã 4 Phố Dưới (cầu Vĩnh T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Ngã 4 Chùa Phước Đức Cổ Miếu (đất ông Húa)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à Út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bà Út D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hùa Hội Phướ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Sóc T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ênh 6 Quế 1 (giáp ranh xã Trung B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ống Kim Châu (qua Chùa Phậ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Bằng Lă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nh TT LH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ùa Sóc Ti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Tư Chùa Hội Phướ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ê ngăn mặ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ộ đal trước chùa Sóc T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l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4 Phố Dưới (cầu Vĩnh Tườ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ông Tống Kim Châ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9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yến lộ Nam Sông Hậ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ài Vă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Đường tỉnh 934 (tỉnh lộ 8 cũ)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thị trấn Mỹ Xuy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DNTN thủy sản Hồng Vâ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ranh đất DNTN thủy sản Hồng Vâ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ngã 3 đi Vĩnh Châ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1-V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 của đường 9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vực chợ Tài Vă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bên ch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5 (tỉnh lộ 11 c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ã 3 Tài Vă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ề hướng Vĩnh Châu 3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 đến ranh Thạnh Thới 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ê bao Phú Hữu - Mỹ Th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đ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đất ở nông thôn dọc theo lộ đal và các tuyến kênh rạ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ên địa b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iên 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4 (tỉnh lộ 8 c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ầu Trà Đứ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đường vào ấp Bưng S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vào Chùa Lao V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trên địa bàn xã Viên 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đất ở nông dọc theo lộ đal, trục kê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ên địa b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iên B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4 (tỉnh lộ 8 c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Viên 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ết đất Cây xăng Thuận 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 theo tuyến đường 9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hợ Viên B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vực chợ Viên B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chùa Lao V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giáp xã Viên 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hùa Lao V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ở ven kênh Tiếp Nhự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t ở dọc theo lộ đal, các tuyến kênh, rạ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ên địa b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hới 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5 (tỉnh lộ 11 c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ranh xã Tài Vă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Tắc Bướ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ầu Tắc Bướ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ầu An Hò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cầu An Hò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ách cầu Lác Bưng 2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h cầu Lác Bưng 20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a cầu đến giáp ranh xã Thạnh Thới Thuậ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dân cư nông thôn trên địa bàn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UBND xã dọc theo lộ đal 3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D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sắt UBND xã 300m dọc theo lộ hướng về ấp An Hòa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ầu sắt UBND xã dọc theo lộ đal 300m hướng về ấp Hưng Thới, Đầy Hương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giáp đường 9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ách UBND xã 300m (hai bên l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935 lộ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o ấp Tắc Bướm 5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935 lộ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o ấp Tiên Cường 1, 3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p đường 935 lộ đ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ào ấp Thanh Nhàn 3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vực có lộ đal còn l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tuyến lộ đal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ê bao Phú Hữu - Mỹ Th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uốt tuyến giáp thị trấn Mỹ Xuy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hới Thu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ỉnh 935 (tỉnh lộ 11 c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ầu Mỹ Th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Cầu So Đũ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ường 936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ừ đường 935 đến qua chùa Quốc Tổ Lạc Hồng 3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còn l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u dân cư nông thôn trên địa bàn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3-VT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yến lộ đal còn lại trên địa bàn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1a</w:t>
      </w:r>
    </w:p>
    <w:p>
      <w:pPr>
        <w:pStyle w:val="Normal"/>
        <w:spacing w:before="120" w:after="0"/>
        <w:jc w:val="center"/>
        <w:rPr/>
      </w:pPr>
      <w:r>
        <w:rPr>
          <w:rFonts w:cs="Arial"/>
        </w:rPr>
        <w:t>BẢNG GIÁ ĐẤT NÔNG NGHIỆP TẠI HUYỆN TRẦN ĐỀ</w:t>
        <w:br/>
      </w:r>
      <w:r>
        <w:rPr>
          <w:rFonts w:cs="Arial"/>
          <w:i/>
        </w:rPr>
        <w:t>(Ban hành kèm theo Quyết định số 42/2011/QĐ-UBND ngày 30/12/2011 của Ủy ban nhân dân tỉnh Sóc Trăng)</w:t>
      </w:r>
    </w:p>
    <w:p>
      <w:pPr>
        <w:pStyle w:val="Normal"/>
        <w:spacing w:before="120" w:after="0"/>
        <w:jc w:val="right"/>
        <w:rPr/>
      </w:pPr>
      <w:r>
        <w:rPr/>
        <w:t>Đơn vị tính: 1000 đồng/m2</w:t>
      </w:r>
    </w:p>
    <w:tbl>
      <w:tblPr>
        <w:tblW w:w="8856" w:type="dxa"/>
        <w:jc w:val="left"/>
        <w:tblInd w:w="-113" w:type="dxa"/>
        <w:tblLayout w:type="fixed"/>
        <w:tblCellMar>
          <w:top w:w="0" w:type="dxa"/>
          <w:left w:w="108" w:type="dxa"/>
          <w:bottom w:w="0" w:type="dxa"/>
          <w:right w:w="108" w:type="dxa"/>
        </w:tblCellMar>
      </w:tblPr>
      <w:tblGrid>
        <w:gridCol w:w="621"/>
        <w:gridCol w:w="1140"/>
        <w:gridCol w:w="6156"/>
        <w:gridCol w:w="93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 vực, vị trí</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anh giới, vị tr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 đất năm 201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ĐẤT TRỒNG CÂY HÀNG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Ân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Kênh xáng mới. Nam: kênh Chùa Bưng Buối. Bắc lộ đất Tú Điềm. Tây: xã Liêu Tú, xã Long Phú, huyện Long Ph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cây hàng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iêu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xã Lịch Hội Thượng. Tây: xã Viên Bình. Nam: kênh Tổng Cáng. Bắc: Đường tỉnh 9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giáp kênh Tiếp Nhựt - đến ranh huyện Long Ph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ịch Hội Th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ông: sông ngòi - kênh 5 huyện - lộ đan Chùa Hội Phước ra đê ngăn mặn. Tây: kênh ranh Liêu Tú-LHT. Nam: lộ đê ngăn mặn kênh Mã Đức. Bắc: kênh Xà Kh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kênh cách ly. Tây: huyện lộ 9. Nam: huyện lộ 9. Bắc: Kênh Lâm T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cây hàng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ung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kênh Bồn Bồn. Tây: sông Bưng Lức. Nam: kênh 85. Bắc: kênh mương ông Ké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kênh ngang mặt trời lặn Bưng Lức. Tây: xã Lịch Hội Thượng. Nam: kênh Tư. Bắc: kênh H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cây hàng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Trần Đ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cả đất cây hàng năm trên địa bàn thị trấ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ị trấn Lịch Hội Th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cả đất cây hàng năm trên địa bàn thị trấ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hới Thuậ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giáp đường 935 đến kênh thủy lợi thứ nhấ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ạnh Thới 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ừ giáp đường 935 đến giáp ranh xã Thạnh Thới Thuận, kênh Hưng Thạnh, kênh Tư Cổ. Hương lộ 11 vào UB xã đến giáp ranh xã Tài Văn, khu vực ấp Hưng Thới, Đầy Hương 3, Tiên Cường 1, Tiên Cường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ài V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giáp đường 934 đến giáp ranh thị trấn Mỹ Xuyên, Thạnh Thới An, Viên 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áp kênh Tiếp Nhựt đến giáp ranh huyện Long Ph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iên 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kênh Tiếp Nhựt đến giáp ranh huyện Long Phú; và từ đường 934 vào đến kênh Tắc Bướm - Tổng C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kênh Tắc Bướm - Tổng Cáng đến giáp ranh xã Thạnh Thới 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đất Lung trũng ấp Bờ Đậ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iên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giáp kênh Tiếp Nhựt đến giáp ranh huyện Long Phú; Từ giáp đường 934 đến kênh Tắc Bướm - Tổng C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ừ giáp kênh Tắc Bướm - Tổng Cáng; đến kênh Hưng Thạnh - Tổng C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kênh Hưng Thạnh - Tổng Cáng; đế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ĐẤT TRỒNG CÂY LÂU 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Đại Ân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kênh xáng mới. Tây: xã Viên Bình, Tài Văn. Nam kênh Chù Bưng Buối. Bắc: lộ đất Tú Điề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cây lâu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iêu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xã Lịch Hội Thượng. Tây: xã Viên Bình. Nam: giáp kênh Giồng Chát - Tổng Cáng. Bắc: kênh Sóc Đơm - Tà Nị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ông: xã Lịch Hội Thượng. Tây xã Viên Bình. Nam: Kênh ông Đum kéo thẳng giáp Viên Bình. Bắc: Kênh Sóc Đum - Tà Nị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cây lâu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ịch Hội Th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ông: sông ngòi – kênh 5 huyện – lộ đan chùa Hội Phước ra đê ngăn mặn. Tây: Kênh ranh Liêu Tú – LHT. Nam: lộ đê ngăn mặn kênh Mã Đức. Bắc: kênh Xà Kh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kênh cách ly. Tây: Huyện lộ 9. Nam: huyện lộ 9. Bắc: kênh Lâm T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cây lâu năm còn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ung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Bồn Bồn</w:t>
            </w:r>
          </w:p>
          <w:p>
            <w:pPr>
              <w:pStyle w:val="Normal"/>
              <w:spacing w:before="120" w:after="0"/>
              <w:rPr>
                <w:rFonts w:cs="Arial"/>
              </w:rPr>
            </w:pPr>
            <w:r>
              <w:rPr>
                <w:rFonts w:cs="Arial"/>
              </w:rPr>
              <w:t>- Tây: sông Bưng Lức</w:t>
            </w:r>
          </w:p>
          <w:p>
            <w:pPr>
              <w:pStyle w:val="Normal"/>
              <w:spacing w:before="120" w:after="0"/>
              <w:rPr>
                <w:rFonts w:cs="Arial"/>
              </w:rPr>
            </w:pPr>
            <w:r>
              <w:rPr>
                <w:rFonts w:cs="Arial"/>
              </w:rPr>
              <w:t>- Nam: kênh 85</w:t>
            </w:r>
          </w:p>
          <w:p>
            <w:pPr>
              <w:pStyle w:val="Normal"/>
              <w:spacing w:before="120" w:after="0"/>
              <w:rPr>
                <w:rFonts w:cs="Arial"/>
              </w:rPr>
            </w:pPr>
            <w:r>
              <w:rPr>
                <w:rFonts w:cs="Arial"/>
              </w:rPr>
              <w:t>- Bắc: kênh mương ông Ké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kênh ngang mặt trời lặn Bưng Lức</w:t>
            </w:r>
          </w:p>
          <w:p>
            <w:pPr>
              <w:pStyle w:val="Normal"/>
              <w:spacing w:before="120" w:after="0"/>
              <w:rPr>
                <w:rFonts w:cs="Arial"/>
              </w:rPr>
            </w:pPr>
            <w:r>
              <w:rPr>
                <w:rFonts w:cs="Arial"/>
              </w:rPr>
              <w:t>- Tây: xã Lịch Hội Thượng</w:t>
            </w:r>
          </w:p>
          <w:p>
            <w:pPr>
              <w:pStyle w:val="Normal"/>
              <w:spacing w:before="120" w:after="0"/>
              <w:rPr>
                <w:rFonts w:cs="Arial"/>
              </w:rPr>
            </w:pPr>
            <w:r>
              <w:rPr>
                <w:rFonts w:cs="Arial"/>
              </w:rPr>
              <w:t>- Nam: kênh Tư</w:t>
            </w:r>
          </w:p>
          <w:p>
            <w:pPr>
              <w:pStyle w:val="Normal"/>
              <w:spacing w:before="120" w:after="0"/>
              <w:rPr>
                <w:rFonts w:cs="Arial"/>
              </w:rPr>
            </w:pPr>
            <w:r>
              <w:rPr>
                <w:rFonts w:cs="Arial"/>
              </w:rPr>
              <w:t>- Bắc: kênh H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cây lâu năm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T Lịch Hội Th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V2-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cả đất cây lâu năm trên địa bàn 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T Trần Đ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cả đất cây lâu năm trên địa bàn 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hới Thuậ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hới 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o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ài V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áp kênh Tiếp Nhựt vào 7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òn lại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iên 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ven kênh Tiếp Nhựt vào 7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ven đường vào đến chùa Lao Vên (theo tuyến khu dân c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oàn bộ phần diện tích đất cây lâu năm còn lại của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iên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ven kênh Tiếp Nhựt vào 7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 ĐẤT NUÔI TRỒNG THỦY SẢ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iêu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ừ đê ngăn mặn trở ra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lộ Giồng Chác.</w:t>
            </w:r>
          </w:p>
          <w:p>
            <w:pPr>
              <w:pStyle w:val="Normal"/>
              <w:spacing w:before="120" w:after="0"/>
              <w:rPr>
                <w:rFonts w:cs="Arial"/>
              </w:rPr>
            </w:pPr>
            <w:r>
              <w:rPr>
                <w:rFonts w:cs="Arial"/>
              </w:rPr>
              <w:t>Tây: lộ Tổng Cáng.</w:t>
            </w:r>
          </w:p>
          <w:p>
            <w:pPr>
              <w:pStyle w:val="Normal"/>
              <w:spacing w:before="120" w:after="0"/>
              <w:rPr>
                <w:rFonts w:cs="Arial"/>
              </w:rPr>
            </w:pPr>
            <w:r>
              <w:rPr>
                <w:rFonts w:cs="Arial"/>
              </w:rPr>
              <w:t>Nam: đê ngăn mặn.</w:t>
            </w:r>
          </w:p>
          <w:p>
            <w:pPr>
              <w:pStyle w:val="Normal"/>
              <w:spacing w:before="120" w:after="0"/>
              <w:rPr>
                <w:rFonts w:cs="Arial"/>
              </w:rPr>
            </w:pPr>
            <w:r>
              <w:rPr>
                <w:rFonts w:cs="Arial"/>
              </w:rPr>
              <w:t>Bắc: kênh 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nuôi trồng thủy sản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Lịch Hội Th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ừ đê ngăn mặn trở ra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nuôi trồng thủy sản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rung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ông: rạch Cầu Đen – Kinh Tầm Du – Kinh Sáu Quế 2.</w:t>
            </w:r>
          </w:p>
          <w:p>
            <w:pPr>
              <w:pStyle w:val="Normal"/>
              <w:spacing w:before="120" w:after="0"/>
              <w:rPr>
                <w:rFonts w:cs="Arial"/>
              </w:rPr>
            </w:pPr>
            <w:r>
              <w:rPr>
                <w:rFonts w:cs="Arial"/>
              </w:rPr>
              <w:t>- Tây: xã Lịch Hội Thượng (kênh Sáu Quế 1).</w:t>
            </w:r>
          </w:p>
          <w:p>
            <w:pPr>
              <w:pStyle w:val="Normal"/>
              <w:spacing w:before="120" w:after="0"/>
              <w:rPr>
                <w:rFonts w:cs="Arial"/>
              </w:rPr>
            </w:pPr>
            <w:r>
              <w:rPr>
                <w:rFonts w:cs="Arial"/>
              </w:rPr>
              <w:t>- Nam: Lộ Quốc phòng.</w:t>
            </w:r>
          </w:p>
          <w:p>
            <w:pPr>
              <w:pStyle w:val="Normal"/>
              <w:spacing w:before="120" w:after="0"/>
              <w:rPr>
                <w:rFonts w:cs="Arial"/>
              </w:rPr>
            </w:pPr>
            <w:r>
              <w:rPr>
                <w:rFonts w:cs="Arial"/>
              </w:rPr>
              <w:t>- Bắc: Kênh Máy b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nuôi trồng thủy sản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hới Thuậ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ừ trục 936B ra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còn l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Thạnh Thới 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đất nuôi trồng thủy sản trên địa bàn 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V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Xã Viên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đất thủy sản ven sông Mỹ T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2</w:t>
      </w:r>
    </w:p>
    <w:p>
      <w:pPr>
        <w:pStyle w:val="Normal"/>
        <w:spacing w:before="120" w:after="0"/>
        <w:jc w:val="center"/>
        <w:rPr>
          <w:rFonts w:cs="Arial"/>
          <w:i/>
          <w:i/>
        </w:rPr>
      </w:pPr>
      <w:r>
        <w:rPr>
          <w:rFonts w:cs="Arial"/>
        </w:rPr>
        <w:t>GIÁ ĐẤT NÔNG NGHIỆP TRÊN ĐỊA BÀN HUYỆN, THỊ XÃ, THÀNH PHỐ VÀ VÙNG GIÁP RANH THÀNH PHỐ SÓC TRĂNG, ĐẤT TRỒNG RỪNG, ĐẤT LÀM MUỐI VÀ ĐẤT Ở TẠI NÔNG THÔN (KHU VỰC 3 CÒN LẠI) TRÊN ĐỊA BÀN CÁC HUYỆN</w:t>
        <w:br/>
      </w:r>
      <w:r>
        <w:rPr>
          <w:rFonts w:cs="Arial"/>
          <w:i/>
        </w:rPr>
        <w:t>(Ban hành kèm theo Quyết định số 42/2011/QĐ-UBND ngày 30/12/2011 của UBND tỉnh Sóc Trăng)</w:t>
      </w:r>
    </w:p>
    <w:p>
      <w:pPr>
        <w:pStyle w:val="Normal"/>
        <w:spacing w:before="120" w:after="0"/>
        <w:rPr/>
      </w:pPr>
      <w:r>
        <w:rPr>
          <w:rFonts w:cs="Arial"/>
        </w:rPr>
        <w:t>1. Giá đất nông nghiệp trên địa bàn Thành phố Sóc Trăng (áp dụng cho đất trồng cây lâu năm, đất trồng cây hàng năm, đất nuôi trồng thủy sản và đất nông nghiệp khác): 80.000 đồng/m</w:t>
      </w:r>
      <w:r>
        <w:rPr>
          <w:rFonts w:cs="Arial"/>
          <w:vertAlign w:val="superscript"/>
        </w:rPr>
        <w:t>2</w:t>
      </w:r>
      <w:r>
        <w:rPr>
          <w:rFonts w:cs="Arial"/>
        </w:rPr>
        <w:t>.</w:t>
      </w:r>
    </w:p>
    <w:p>
      <w:pPr>
        <w:pStyle w:val="Normal"/>
        <w:spacing w:before="120" w:after="0"/>
        <w:rPr/>
      </w:pPr>
      <w:r>
        <w:rPr>
          <w:rFonts w:cs="Arial"/>
        </w:rPr>
        <w:t>2. Giá đất nông nghiệp trên địa bàn 04  phường thuộc thị xã Vĩnh Châu (áp dụng cho đất trồng cây lâu năm, đất trồng cây hàng năm, đất nuôi trồng thủy sản, đất làm muối và đất nông nghiệp khác): 75.000 đồng/m</w:t>
      </w:r>
      <w:r>
        <w:rPr>
          <w:rFonts w:cs="Arial"/>
          <w:vertAlign w:val="superscript"/>
        </w:rPr>
        <w:t>2</w:t>
      </w:r>
      <w:r>
        <w:rPr>
          <w:rFonts w:cs="Arial"/>
        </w:rPr>
        <w:t>.</w:t>
      </w:r>
    </w:p>
    <w:p>
      <w:pPr>
        <w:pStyle w:val="Normal"/>
        <w:spacing w:before="120" w:after="0"/>
        <w:rPr/>
      </w:pPr>
      <w:r>
        <w:rPr>
          <w:rFonts w:cs="Arial"/>
        </w:rPr>
        <w:t>3. Giá đất nông nghiệp giáp ranh giữa các huyện Mỹ Tú, Châu Thành, Mỹ Xuyên, Long Phú với thành phố Sóc Trăng (được xác định trong phạm vi khoảng cách 300m tính từ đường địa giới hành chính về phía huyện và áp dụng chung cho đất trồng cây hàng năm, trồng cây lâu năm, nuôi trồng thủy sản): 48.000 đồng/m</w:t>
      </w:r>
      <w:r>
        <w:rPr>
          <w:rFonts w:cs="Arial"/>
          <w:vertAlign w:val="superscript"/>
        </w:rPr>
        <w:t>2</w:t>
      </w:r>
      <w:r>
        <w:rPr>
          <w:rFonts w:cs="Arial"/>
        </w:rPr>
        <w:t>.</w:t>
      </w:r>
    </w:p>
    <w:p>
      <w:pPr>
        <w:pStyle w:val="Normal"/>
        <w:spacing w:before="120" w:after="0"/>
        <w:rPr/>
      </w:pPr>
      <w:r>
        <w:rPr>
          <w:rFonts w:cs="Arial"/>
        </w:rPr>
        <w:t>Trường hợp giá đất nông nghiệp vùng giáp ranh quy định tại mục 3 Phụ lục này khi tính giá mà thấp hơn giá đất từng loại theo quy định trong các phụ lục giá đất nông nghiệp tại các huyện giáp ranh thì áp dụng theo quy định tại phụ lục.</w:t>
      </w:r>
    </w:p>
    <w:p>
      <w:pPr>
        <w:pStyle w:val="Normal"/>
        <w:spacing w:before="120" w:after="0"/>
        <w:rPr/>
      </w:pPr>
      <w:r>
        <w:rPr>
          <w:rFonts w:cs="Arial"/>
        </w:rPr>
        <w:t>4. Giá đất làm muối các Hợp tác xã muối Lai Hòa, Vĩnh Tân thuộc thị xã Vĩnh Châu: 30.000 đồng/m</w:t>
      </w:r>
      <w:r>
        <w:rPr>
          <w:rFonts w:cs="Arial"/>
          <w:vertAlign w:val="superscript"/>
        </w:rPr>
        <w:t>2</w:t>
      </w:r>
      <w:r>
        <w:rPr>
          <w:rFonts w:cs="Arial"/>
        </w:rPr>
        <w:t>.</w:t>
      </w:r>
    </w:p>
    <w:p>
      <w:pPr>
        <w:pStyle w:val="Normal"/>
        <w:spacing w:before="120" w:after="0"/>
        <w:rPr/>
      </w:pPr>
      <w:r>
        <w:rPr>
          <w:rFonts w:cs="Arial"/>
        </w:rPr>
        <w:t>5. Giá đất nông nghiệp khác (đất nông nghiệp khác quy định tại Điểm đ, Khoản 4, Điều 6 Nghị định số 181/2004/NĐ-CP) trên địa bàn các huyện, thị xã thuộc tỉnh được tính 75.000 đồng/m</w:t>
      </w:r>
      <w:r>
        <w:rPr>
          <w:rFonts w:cs="Arial"/>
          <w:vertAlign w:val="superscript"/>
        </w:rPr>
        <w:t>2</w:t>
      </w:r>
      <w:r>
        <w:rPr>
          <w:rFonts w:cs="Arial"/>
        </w:rPr>
        <w:t>.</w:t>
      </w:r>
    </w:p>
    <w:p>
      <w:pPr>
        <w:pStyle w:val="Normal"/>
        <w:spacing w:before="120" w:after="0"/>
        <w:rPr/>
      </w:pPr>
      <w:r>
        <w:rPr>
          <w:rFonts w:cs="Arial"/>
        </w:rPr>
        <w:t>6. Giá đất rừng sản xuất của các phân trường thuộc Công ty Lâm nghiệp trên địa bàn các huyện: 20.000 đồng/m</w:t>
      </w:r>
      <w:r>
        <w:rPr>
          <w:rFonts w:cs="Arial"/>
          <w:vertAlign w:val="superscript"/>
        </w:rPr>
        <w:t>2</w:t>
      </w:r>
      <w:r>
        <w:rPr>
          <w:rFonts w:cs="Arial"/>
        </w:rPr>
        <w:t>.</w:t>
      </w:r>
    </w:p>
    <w:p>
      <w:pPr>
        <w:pStyle w:val="Normal"/>
        <w:spacing w:before="120" w:after="0"/>
        <w:rPr>
          <w:rFonts w:cs="Arial"/>
        </w:rPr>
      </w:pPr>
      <w:r>
        <w:rPr>
          <w:rFonts w:cs="Arial"/>
        </w:rPr>
        <w:t>7. Giá đất ở tại nông thôn khu vực 3 trên địa bàn các huyện và các xã thuộc thị xã Vĩnh Châu.</w:t>
      </w:r>
    </w:p>
    <w:p>
      <w:pPr>
        <w:pStyle w:val="Normal"/>
        <w:spacing w:before="120" w:after="0"/>
        <w:jc w:val="right"/>
        <w:rPr/>
      </w:pPr>
      <w:r>
        <w:rPr>
          <w:rFonts w:cs="Arial"/>
        </w:rPr>
        <w:t>Đơn vị tính: 1.000 đồng/m</w:t>
      </w:r>
      <w:r>
        <w:rPr>
          <w:rFonts w:cs="Arial"/>
          <w:vertAlign w:val="superscript"/>
        </w:rPr>
        <w:t>2</w:t>
      </w:r>
      <w:r>
        <w:rPr>
          <w:rFonts w:cs="Arial"/>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bl>
    <w:p>
      <w:pPr>
        <w:pStyle w:val="Normal"/>
        <w:spacing w:before="120" w:after="0"/>
        <w:rPr>
          <w:rFonts w:cs="Arial"/>
        </w:rPr>
      </w:pPr>
      <w:r>
        <w:rPr>
          <w:rFonts w:cs="Arial"/>
        </w:rPr>
        <w:t>8. Đất vườn, ao trong cùng thửa đất có nhà ở nhưng không được công nhận là đất ở; đất nông nghiệp nằm trong khu dân cư thị trấn, khu dân cư nông thôn; thửa đất nông nghiệp có cạnh tiếp giáp với Quốc lộ, đường Tỉnh, đường Huyện trong phạm vi 100m tính từ mép đường lộ (ngoại trừ thành phố Sóc Trăng):</w:t>
      </w:r>
    </w:p>
    <w:p>
      <w:pPr>
        <w:pStyle w:val="Normal"/>
        <w:spacing w:before="120" w:after="0"/>
        <w:rPr/>
      </w:pPr>
      <w:r>
        <w:rPr>
          <w:rFonts w:cs="Arial"/>
        </w:rPr>
        <w:t>a) Tại khu vực thị trấn, đô thị loại IV và loại V: 75.000 đồng/m</w:t>
      </w:r>
      <w:r>
        <w:rPr>
          <w:rFonts w:cs="Arial"/>
          <w:vertAlign w:val="superscript"/>
        </w:rPr>
        <w:t>2</w:t>
      </w:r>
      <w:r>
        <w:rPr>
          <w:rFonts w:cs="Arial"/>
        </w:rPr>
        <w:t>.</w:t>
      </w:r>
    </w:p>
    <w:p>
      <w:pPr>
        <w:pStyle w:val="Normal"/>
        <w:spacing w:before="120" w:after="0"/>
        <w:rPr/>
      </w:pPr>
      <w:r>
        <w:rPr>
          <w:rFonts w:cs="Arial"/>
        </w:rPr>
        <w:t>b) Tại các xã trong tỉnh: 70.000 đồng/m</w:t>
      </w:r>
      <w:r>
        <w:rPr>
          <w:rFonts w:cs="Arial"/>
          <w:vertAlign w:val="superscript"/>
        </w:rPr>
        <w:t>2</w:t>
      </w:r>
      <w:r>
        <w:rPr>
          <w:rFonts w:cs="Arial"/>
        </w:rPr>
        <w:t>.</w:t>
      </w:r>
    </w:p>
    <w:p>
      <w:pPr>
        <w:pStyle w:val="Normal"/>
        <w:spacing w:before="120" w:after="0"/>
        <w:rPr>
          <w:rFonts w:cs="Arial"/>
        </w:rPr>
      </w:pPr>
      <w:r>
        <w:rPr>
          <w:rFonts w:cs="Arial"/>
        </w:rPr>
        <w:t>9. Giá đất sản xuất kinh doanh phi nông nghiệp; đất sử dụng vào các hoạt động kinh doanh, dịch vụ trong lĩnh vực y tế, giáo dục - đào tạo, dạy nghề: Mức giá được xác định bằng 70% giá đất ở có cùng khu vực, vị trí.</w:t>
      </w:r>
    </w:p>
    <w:p>
      <w:pPr>
        <w:pStyle w:val="Normal"/>
        <w:spacing w:before="120" w:after="0"/>
        <w:rPr/>
      </w:pPr>
      <w:r>
        <w:rPr>
          <w:rFonts w:cs="Arial"/>
        </w:rPr>
        <w:t>10. Đất xây dựng trụ sở cơ quan, đất xây dựng công trình sự nghiệp, đất sử dụng vào mục đích quốc phòng, an ninh, đất do cơ sở tôn giáo, tín ngưỡng sử dụng, đất làm nghĩa trang, nghĩa địa và đất phi nông nghiệp khác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3</w:t>
      </w:r>
    </w:p>
    <w:p>
      <w:pPr>
        <w:pStyle w:val="Normal"/>
        <w:spacing w:before="120" w:after="0"/>
        <w:jc w:val="center"/>
        <w:rPr/>
      </w:pPr>
      <w:r>
        <w:rPr>
          <w:rFonts w:cs="Arial"/>
        </w:rPr>
        <w:t>GIÁ ĐẤT Ở THUỘC DỰ ÁN KHU DÂN CƯ MINH CHÂU, THÀNH PHỐ SÓC TRĂNG, TỈNH SÓC TRĂNG</w:t>
        <w:br/>
      </w:r>
      <w:r>
        <w:rPr>
          <w:rFonts w:cs="Arial"/>
          <w:i/>
        </w:rPr>
        <w:t>(Ban hành kèm theo Quyết định số 42/2011/QĐ-UBND ngày 30/12/2011 của UBND tỉnh Sóc Trăng)</w:t>
      </w:r>
    </w:p>
    <w:p>
      <w:pPr>
        <w:pStyle w:val="Normal"/>
        <w:spacing w:before="120" w:after="0"/>
        <w:rPr/>
      </w:pPr>
      <w:r>
        <w:rPr>
          <w:rFonts w:cs="Arial"/>
        </w:rPr>
        <w:t>1. Giá đất ở đối với các thửa đất thuộc Đường A1 và A2 (suốt đường): 560.000 đồng/m</w:t>
      </w:r>
      <w:r>
        <w:rPr>
          <w:rFonts w:cs="Arial"/>
          <w:vertAlign w:val="superscript"/>
        </w:rPr>
        <w:t>2</w:t>
      </w:r>
      <w:r>
        <w:rPr>
          <w:rFonts w:cs="Arial"/>
        </w:rPr>
        <w:t>.</w:t>
      </w:r>
    </w:p>
    <w:p>
      <w:pPr>
        <w:pStyle w:val="Normal"/>
        <w:spacing w:before="120" w:after="0"/>
        <w:rPr/>
      </w:pPr>
      <w:r>
        <w:rPr>
          <w:rFonts w:cs="Arial"/>
        </w:rPr>
        <w:t>2. Giá đất ở đối với các thửa đất thuộc Đường B, theo 03 giới hạn chiều dài tuyến đường:</w:t>
      </w:r>
    </w:p>
    <w:p>
      <w:pPr>
        <w:pStyle w:val="Normal"/>
        <w:spacing w:before="120" w:after="0"/>
        <w:rPr/>
      </w:pPr>
      <w:r>
        <w:rPr>
          <w:rFonts w:cs="Arial"/>
        </w:rPr>
        <w:t>- Giới hạn 1 (từ Quốc lộ 1A đến Đường A2): 1.120.000 đồng/m</w:t>
      </w:r>
      <w:r>
        <w:rPr>
          <w:rFonts w:cs="Arial"/>
          <w:vertAlign w:val="superscript"/>
        </w:rPr>
        <w:t>2</w:t>
      </w:r>
      <w:r>
        <w:rPr>
          <w:rFonts w:cs="Arial"/>
        </w:rPr>
        <w:t>.</w:t>
      </w:r>
    </w:p>
    <w:p>
      <w:pPr>
        <w:pStyle w:val="Normal"/>
        <w:spacing w:before="120" w:after="0"/>
        <w:rPr/>
      </w:pPr>
      <w:r>
        <w:rPr>
          <w:rFonts w:cs="Arial"/>
        </w:rPr>
        <w:t>- Giới hạn 2 (từ Đường A2 đến Đường A1): 620.000 đồng/m</w:t>
      </w:r>
      <w:r>
        <w:rPr>
          <w:rFonts w:cs="Arial"/>
          <w:vertAlign w:val="superscript"/>
        </w:rPr>
        <w:t>2</w:t>
      </w:r>
      <w:r>
        <w:rPr>
          <w:rFonts w:cs="Arial"/>
        </w:rPr>
        <w:t>.</w:t>
      </w:r>
    </w:p>
    <w:p>
      <w:pPr>
        <w:pStyle w:val="Normal"/>
        <w:spacing w:before="120" w:after="0"/>
        <w:rPr/>
      </w:pPr>
      <w:r>
        <w:rPr>
          <w:rFonts w:cs="Arial"/>
        </w:rPr>
        <w:t>- Giới hạn 3 (từ Đường A1 đến Kênh 30/4): 336.000 đồng/m</w:t>
      </w:r>
      <w:r>
        <w:rPr>
          <w:rFonts w:cs="Arial"/>
          <w:vertAlign w:val="superscript"/>
        </w:rPr>
        <w:t>2</w:t>
      </w:r>
      <w:r>
        <w:rPr>
          <w:rFonts w:cs="Arial"/>
        </w:rPr>
        <w:t>.</w:t>
      </w:r>
    </w:p>
    <w:p>
      <w:pPr>
        <w:pStyle w:val="Normal"/>
        <w:spacing w:before="120" w:after="0"/>
        <w:rPr/>
      </w:pPr>
      <w:r>
        <w:rPr>
          <w:rFonts w:cs="Arial"/>
        </w:rPr>
        <w:t>3. Giá đất ở đối với các thửa đất thuộc Đường C1, C2, C3, C4, C5, C6 và C7 (suốt đường): 560.000 đồng/m</w:t>
      </w:r>
      <w:r>
        <w:rPr>
          <w:rFonts w:cs="Arial"/>
          <w:vertAlign w:val="superscript"/>
        </w:rPr>
        <w:t>2</w:t>
      </w:r>
      <w:r>
        <w:rPr>
          <w:rFonts w:cs="Arial"/>
        </w:rPr>
        <w:t>.</w:t>
      </w:r>
    </w:p>
    <w:p>
      <w:pPr>
        <w:pStyle w:val="Normal"/>
        <w:spacing w:before="120" w:after="0"/>
        <w:rPr/>
      </w:pPr>
      <w:r>
        <w:rPr>
          <w:rFonts w:cs="Arial"/>
        </w:rPr>
        <w:t>4. Giá đất ở đối với các thửa đất thuộc Đường D1, D2, D3, D4, D5, D6, D7, D8, D9, D10, D11, D12, D13, D14, D15, D16, D17, D18 và D19 (suốt đường): 208.000 đồng/m</w:t>
      </w:r>
      <w:r>
        <w:rPr>
          <w:rFonts w:cs="Arial"/>
          <w:vertAlign w:val="superscript"/>
        </w:rPr>
        <w:t>2</w:t>
      </w:r>
      <w:r>
        <w:rPr>
          <w:rFonts w:cs="Arial"/>
        </w:rPr>
        <w:t>.</w:t>
      </w:r>
    </w:p>
    <w:p>
      <w:pPr>
        <w:pStyle w:val="Normal"/>
        <w:spacing w:before="120" w:after="0"/>
        <w:rPr/>
      </w:pPr>
      <w:r>
        <w:rPr>
          <w:rFonts w:cs="Arial"/>
        </w:rPr>
        <w:t>Ghi chú: Tên đường quy định trên căn cứ theo bản vẽ quy hoạch Khu dân cư Minh Châu được phê duyệt tại Quyết định số 1653/QĐ.HC.04, ngày 21/10/2004 của Chủ tịch UBND tỉnh Sóc Trăng.</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4</w:t>
      </w:r>
    </w:p>
    <w:p>
      <w:pPr>
        <w:pStyle w:val="Normal"/>
        <w:spacing w:before="120" w:after="0"/>
        <w:jc w:val="center"/>
        <w:rPr/>
      </w:pPr>
      <w:r>
        <w:rPr>
          <w:rFonts w:cs="Arial"/>
        </w:rPr>
        <w:t>GIÁ ĐẤT Ở THUỘC DỰ ÁN KHU DÂN CƯ XUNG QUANH TRƯỜNG QUÂN SỰ QUÂN KHU 9, THÀNH PHỐ SÓC TRĂNG, TỈNH SÓC TRĂNG</w:t>
        <w:br/>
      </w:r>
      <w:r>
        <w:rPr>
          <w:rFonts w:cs="Arial"/>
          <w:i/>
        </w:rPr>
        <w:t>(Ban hành kèm theo Quyết định số 42/2011/QĐ-UBND ngày 30/12/2011 của UBND tỉnh Sóc Trăng)</w:t>
      </w:r>
    </w:p>
    <w:p>
      <w:pPr>
        <w:pStyle w:val="Normal"/>
        <w:spacing w:before="120" w:after="0"/>
        <w:rPr/>
      </w:pPr>
      <w:r>
        <w:rPr>
          <w:rFonts w:cs="Arial"/>
        </w:rPr>
        <w:t>1. Giá đất ở đối với các thửa đất thuộc khu A (các lô A5, A8 và A12) và Khu B có vị trí mặt tiền giáp đường Trần Hưng Đạo nối dài: 4.000.000 đồng/m</w:t>
      </w:r>
      <w:r>
        <w:rPr>
          <w:rFonts w:cs="Arial"/>
          <w:vertAlign w:val="superscript"/>
        </w:rPr>
        <w:t>2</w:t>
      </w:r>
      <w:r>
        <w:rPr>
          <w:rFonts w:cs="Arial"/>
        </w:rPr>
        <w:t>.</w:t>
      </w:r>
    </w:p>
    <w:p>
      <w:pPr>
        <w:pStyle w:val="Normal"/>
        <w:spacing w:before="120" w:after="0"/>
        <w:rPr>
          <w:rFonts w:cs="Arial"/>
        </w:rPr>
      </w:pPr>
      <w:r>
        <w:rPr>
          <w:rFonts w:cs="Arial"/>
        </w:rPr>
        <w:t>2. Giá đất ở cặp đường lộ số 01: Theo 02 giới hạn chiều dài tuyến đường:</w:t>
      </w:r>
    </w:p>
    <w:p>
      <w:pPr>
        <w:pStyle w:val="Normal"/>
        <w:spacing w:before="120" w:after="0"/>
        <w:rPr/>
      </w:pPr>
      <w:r>
        <w:rPr>
          <w:rFonts w:cs="Arial"/>
        </w:rPr>
        <w:t>- Giới hạn 1 (Đối với các thửa đất nằm trong đoạn từ đường Trần Hưng Đạo đến đường số 09): 2.800.000 đồng/m</w:t>
      </w:r>
      <w:r>
        <w:rPr>
          <w:rFonts w:cs="Arial"/>
          <w:vertAlign w:val="superscript"/>
        </w:rPr>
        <w:t>2</w:t>
      </w:r>
      <w:r>
        <w:rPr>
          <w:rFonts w:cs="Arial"/>
        </w:rPr>
        <w:t>.</w:t>
      </w:r>
    </w:p>
    <w:p>
      <w:pPr>
        <w:pStyle w:val="Normal"/>
        <w:spacing w:before="120" w:after="0"/>
        <w:rPr/>
      </w:pPr>
      <w:r>
        <w:rPr>
          <w:rFonts w:cs="Arial"/>
        </w:rPr>
        <w:t>- Giới hạn 2 (Đối với các thửa đất nằm trong đoạn từ đường số 09 đến đường số 07): 2.000.000 đồng/m</w:t>
      </w:r>
      <w:r>
        <w:rPr>
          <w:rFonts w:cs="Arial"/>
          <w:vertAlign w:val="superscript"/>
        </w:rPr>
        <w:t>2</w:t>
      </w:r>
      <w:r>
        <w:rPr>
          <w:rFonts w:cs="Arial"/>
        </w:rPr>
        <w:t>.</w:t>
      </w:r>
    </w:p>
    <w:p>
      <w:pPr>
        <w:pStyle w:val="Normal"/>
        <w:spacing w:before="120" w:after="0"/>
        <w:rPr/>
      </w:pPr>
      <w:r>
        <w:rPr>
          <w:rFonts w:cs="Arial"/>
        </w:rPr>
        <w:t>3. Giá đất các đường còn lại trong khu dân cư: số 02, số 03, số 04, số 05, số 06, số 07, số 08, số 09 và số 10: 1.400.000 đồng/m</w:t>
      </w:r>
      <w:r>
        <w:rPr>
          <w:rFonts w:cs="Arial"/>
          <w:vertAlign w:val="superscript"/>
        </w:rPr>
        <w:t>2</w:t>
      </w:r>
      <w:r>
        <w:rPr>
          <w:rFonts w:cs="Arial"/>
        </w:rPr>
        <w:t>.</w:t>
      </w:r>
    </w:p>
    <w:p>
      <w:pPr>
        <w:pStyle w:val="Normal"/>
        <w:spacing w:before="120" w:after="0"/>
        <w:rPr>
          <w:rFonts w:cs="Arial"/>
        </w:rPr>
      </w:pPr>
      <w:r>
        <w:rPr>
          <w:rFonts w:cs="Arial"/>
        </w:rPr>
        <w:t>4. Hệ số tính giá bổ sung: Đối với thửa đất có vị trí giáp 02 mặt đường, giá đất nhân thêm hệ số 1,2.</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5</w:t>
      </w:r>
    </w:p>
    <w:p>
      <w:pPr>
        <w:pStyle w:val="Normal"/>
        <w:spacing w:before="120" w:after="0"/>
        <w:jc w:val="center"/>
        <w:rPr/>
      </w:pPr>
      <w:r>
        <w:rPr>
          <w:rFonts w:cs="Arial"/>
        </w:rPr>
        <w:t>GIÁ ĐẤT Ở CỦA TIỂU DỰ ÁN 1 VÀ 5 THUỘC DỰ ÁN PHÁT TRIỂN ĐÔ THỊ VÀ TÁI ĐỊNH CƯ KHU 5A - MẠC ĐĨNH CHI, THÀNH PHỐ SÓC TRĂNG, TỈNH SÓC TRĂNG</w:t>
        <w:br/>
      </w:r>
      <w:r>
        <w:rPr>
          <w:rFonts w:cs="Arial"/>
          <w:i/>
        </w:rPr>
        <w:t>(Ban hành kèm theo Quyết định số 42/2011/QĐ-UBND ngày 30/12/2011 của UBND tỉnh Sóc Trăng)</w:t>
      </w:r>
    </w:p>
    <w:p>
      <w:pPr>
        <w:pStyle w:val="Normal"/>
        <w:spacing w:before="120" w:after="0"/>
        <w:rPr>
          <w:rFonts w:cs="Arial"/>
        </w:rPr>
      </w:pPr>
      <w:r>
        <w:rPr>
          <w:rFonts w:cs="Arial"/>
        </w:rPr>
        <w:t>1. Giá đất ở thực hiện đối với các đối tượng thu nhập thấp được UBND tỉnh xét duyệt theo chủ trương và chính sách của tỉnh:</w:t>
      </w:r>
    </w:p>
    <w:p>
      <w:pPr>
        <w:pStyle w:val="Normal"/>
        <w:spacing w:before="120" w:after="0"/>
        <w:rPr/>
      </w:pPr>
      <w:r>
        <w:rPr>
          <w:rFonts w:cs="Arial"/>
        </w:rPr>
        <w:t>a) Lớp nhà bên trong: Giá 1.000.000 đồng/m</w:t>
      </w:r>
      <w:r>
        <w:rPr>
          <w:rFonts w:cs="Arial"/>
          <w:vertAlign w:val="superscript"/>
        </w:rPr>
        <w:t>2</w:t>
      </w:r>
      <w:r>
        <w:rPr>
          <w:rFonts w:cs="Arial"/>
        </w:rPr>
        <w:t>.</w:t>
      </w:r>
    </w:p>
    <w:p>
      <w:pPr>
        <w:pStyle w:val="Normal"/>
        <w:spacing w:before="120" w:after="0"/>
        <w:rPr>
          <w:rFonts w:cs="Arial"/>
        </w:rPr>
      </w:pPr>
      <w:r>
        <w:rPr>
          <w:rFonts w:cs="Arial"/>
        </w:rPr>
        <w:t>b) Lớp nhà bên ngoài:</w:t>
      </w:r>
    </w:p>
    <w:p>
      <w:pPr>
        <w:pStyle w:val="Normal"/>
        <w:spacing w:before="120" w:after="0"/>
        <w:rPr/>
      </w:pPr>
      <w:r>
        <w:rPr>
          <w:rFonts w:cs="Arial"/>
        </w:rPr>
        <w:t>- Đường số 8 (giáp khu tái định cư): Giá 1.200.000 đồng/m</w:t>
      </w:r>
      <w:r>
        <w:rPr>
          <w:rFonts w:cs="Arial"/>
          <w:vertAlign w:val="superscript"/>
        </w:rPr>
        <w:t>2</w:t>
      </w:r>
      <w:r>
        <w:rPr>
          <w:rFonts w:cs="Arial"/>
        </w:rPr>
        <w:t>.</w:t>
      </w:r>
    </w:p>
    <w:p>
      <w:pPr>
        <w:pStyle w:val="Normal"/>
        <w:spacing w:before="120" w:after="0"/>
        <w:rPr/>
      </w:pPr>
      <w:r>
        <w:rPr>
          <w:rFonts w:cs="Arial"/>
        </w:rPr>
        <w:t>- Đường số 7 (giáp tuyến Nam Nhân Lực): Giá 1.400.000 đồng/m</w:t>
      </w:r>
      <w:r>
        <w:rPr>
          <w:rFonts w:cs="Arial"/>
          <w:vertAlign w:val="superscript"/>
        </w:rPr>
        <w:t>2</w:t>
      </w:r>
      <w:r>
        <w:rPr>
          <w:rFonts w:cs="Arial"/>
        </w:rPr>
        <w:t>.</w:t>
      </w:r>
    </w:p>
    <w:p>
      <w:pPr>
        <w:pStyle w:val="Normal"/>
        <w:spacing w:before="120" w:after="0"/>
        <w:rPr/>
      </w:pPr>
      <w:r>
        <w:rPr>
          <w:rFonts w:cs="Arial"/>
        </w:rPr>
        <w:t>2. Giá đất ở đối với các đối tượng là hộ dân được bố trí tái định cư do bị ảnh hưởng của dự án Kè bờ sông Maspéro, thành phố Sóc Trăng, tỉnh Sóc Trăng:</w:t>
      </w:r>
    </w:p>
    <w:p>
      <w:pPr>
        <w:pStyle w:val="Normal"/>
        <w:spacing w:before="120" w:after="0"/>
        <w:rPr/>
      </w:pPr>
      <w:r>
        <w:rPr>
          <w:rFonts w:cs="Arial"/>
        </w:rPr>
        <w:t>a) Đất dãy nhà bên trong (có lộ giới 8m): 900.000 đồng/m</w:t>
      </w:r>
      <w:r>
        <w:rPr>
          <w:rFonts w:cs="Arial"/>
          <w:vertAlign w:val="superscript"/>
        </w:rPr>
        <w:t>2</w:t>
      </w:r>
      <w:r>
        <w:rPr>
          <w:rFonts w:cs="Arial"/>
        </w:rPr>
        <w:t>.</w:t>
      </w:r>
    </w:p>
    <w:p>
      <w:pPr>
        <w:pStyle w:val="Normal"/>
        <w:spacing w:before="120" w:after="0"/>
        <w:rPr>
          <w:rFonts w:cs="Arial"/>
        </w:rPr>
      </w:pPr>
      <w:r>
        <w:rPr>
          <w:rFonts w:cs="Arial"/>
        </w:rPr>
        <w:t>b) Đất dãy nhà bên ngoài:</w:t>
      </w:r>
    </w:p>
    <w:p>
      <w:pPr>
        <w:pStyle w:val="Normal"/>
        <w:spacing w:before="120" w:after="0"/>
        <w:rPr/>
      </w:pPr>
      <w:r>
        <w:rPr>
          <w:rFonts w:cs="Arial"/>
        </w:rPr>
        <w:t>- Giáp đường số 7: 1.080.000 đồng/m</w:t>
      </w:r>
      <w:r>
        <w:rPr>
          <w:rFonts w:cs="Arial"/>
          <w:vertAlign w:val="superscript"/>
        </w:rPr>
        <w:t>2</w:t>
      </w:r>
      <w:r>
        <w:rPr>
          <w:rFonts w:cs="Arial"/>
        </w:rPr>
        <w:t>.</w:t>
      </w:r>
    </w:p>
    <w:p>
      <w:pPr>
        <w:pStyle w:val="Normal"/>
        <w:spacing w:before="120" w:after="0"/>
        <w:rPr/>
      </w:pPr>
      <w:r>
        <w:rPr>
          <w:rFonts w:cs="Arial"/>
        </w:rPr>
        <w:t>- Giáp đường số 8: 1.280.000 đồng/m</w:t>
      </w:r>
      <w:r>
        <w:rPr>
          <w:rFonts w:cs="Arial"/>
          <w:vertAlign w:val="superscript"/>
        </w:rPr>
        <w:t>2</w:t>
      </w:r>
      <w:r>
        <w:rPr>
          <w:rFonts w:cs="Arial"/>
        </w:rPr>
        <w:t>.</w:t>
      </w:r>
    </w:p>
    <w:p>
      <w:pPr>
        <w:pStyle w:val="Normal"/>
        <w:spacing w:before="120" w:after="0"/>
        <w:rPr/>
      </w:pPr>
      <w:r>
        <w:rPr>
          <w:rFonts w:cs="Arial"/>
        </w:rPr>
        <w:t>3. Giá đất các đường 9A, 9B, 14, 16, 20, 21, 22 và 23: 1.300.000 đồng/m</w:t>
      </w:r>
      <w:r>
        <w:rPr>
          <w:rFonts w:cs="Arial"/>
          <w:vertAlign w:val="superscript"/>
        </w:rPr>
        <w:t>2</w:t>
      </w:r>
      <w:r>
        <w:rPr>
          <w:rFonts w:cs="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4:00Z</dcterms:created>
  <dc:creator>User</dc:creator>
  <dc:description/>
  <cp:keywords/>
  <dc:language>en-US</dc:language>
  <cp:lastModifiedBy>Root</cp:lastModifiedBy>
  <dcterms:modified xsi:type="dcterms:W3CDTF">2012-01-18T06:54:00Z</dcterms:modified>
  <cp:revision>2</cp:revision>
  <dc:subject/>
  <dc:title>ỦY BAN NHÂN DÂN</dc:title>
</cp:coreProperties>
</file>