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BẢNG GIÁ TÍNH LỆ PHÍ TRƯỚC BẠ </w:t>
      </w:r>
    </w:p>
    <w:p>
      <w:pPr>
        <w:pStyle w:val="Normal"/>
        <w:spacing w:before="0" w:after="120"/>
        <w:jc w:val="center"/>
        <w:rPr/>
      </w:pPr>
      <w:r>
        <w:rPr>
          <w:rFonts w:cs="Arial" w:ascii="Arial" w:hAnsi="Arial"/>
          <w:bCs/>
          <w:sz w:val="20"/>
          <w:szCs w:val="20"/>
        </w:rPr>
        <w:t>ĐỐI VỚI TÀI SẢN TÀU THUYỀN, XE Ô TÔ, XE HAI BÁNH GẮN MÁY TRÊN ĐỊA BÀN TỈNH PHÚ YÊN</w:t>
      </w:r>
      <w:r>
        <w:rPr>
          <w:rFonts w:cs="Arial" w:ascii="Arial" w:hAnsi="Arial"/>
          <w:b/>
          <w:bCs/>
          <w:sz w:val="20"/>
          <w:szCs w:val="20"/>
        </w:rPr>
        <w:br/>
      </w:r>
      <w:r>
        <w:rPr>
          <w:rFonts w:cs="Arial" w:ascii="Arial" w:hAnsi="Arial"/>
          <w:bCs/>
          <w:i/>
          <w:sz w:val="20"/>
          <w:szCs w:val="20"/>
        </w:rPr>
        <w:t>(Ban hành kèm theo Quyết định số 2186/2011/QĐ-UBND ngày 23/12/2011 của UBND tỉnh Phú Yên)</w:t>
      </w:r>
    </w:p>
    <w:p>
      <w:pPr>
        <w:pStyle w:val="Normal"/>
        <w:spacing w:before="0" w:after="120"/>
        <w:jc w:val="center"/>
        <w:rPr>
          <w:rFonts w:ascii="Arial" w:hAnsi="Arial" w:cs="Arial"/>
          <w:b/>
          <w:b/>
          <w:bCs/>
          <w:sz w:val="20"/>
          <w:szCs w:val="20"/>
        </w:rPr>
      </w:pPr>
      <w:r>
        <w:rPr>
          <w:rFonts w:cs="Arial" w:ascii="Arial" w:hAnsi="Arial"/>
          <w:b/>
          <w:bCs/>
          <w:sz w:val="20"/>
          <w:szCs w:val="20"/>
        </w:rPr>
        <w:t>PHỤ LỤC I: GIÁ TRƯỚC BẠ XE MÁY</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w:t>
      </w:r>
    </w:p>
    <w:tbl>
      <w:tblPr>
        <w:tblW w:w="9124" w:type="dxa"/>
        <w:jc w:val="left"/>
        <w:tblInd w:w="-17" w:type="dxa"/>
        <w:tblLayout w:type="fixed"/>
        <w:tblCellMar>
          <w:top w:w="0" w:type="dxa"/>
          <w:left w:w="108" w:type="dxa"/>
          <w:bottom w:w="0" w:type="dxa"/>
          <w:right w:w="108" w:type="dxa"/>
        </w:tblCellMar>
      </w:tblPr>
      <w:tblGrid>
        <w:gridCol w:w="816"/>
        <w:gridCol w:w="6566"/>
        <w:gridCol w:w="1742"/>
      </w:tblGrid>
      <w:tr>
        <w:trPr>
          <w:tblHeader w:val="true"/>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STT</w:t>
            </w:r>
          </w:p>
        </w:tc>
        <w:tc>
          <w:tcPr>
            <w:tcW w:w="65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7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rị giá mới 1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NHẬT SẢN XUẨT</w:t>
            </w:r>
          </w:p>
        </w:tc>
        <w:tc>
          <w:tcPr>
            <w:tcW w:w="1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ãng Honda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e Honda CD, SS50(67), S50 (Đam) trước 7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e Honda C50/78, C50/79, C50/8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b kiểu 8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1983 (đời đầ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3-1984 (đời tru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đời chó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Press Cub kiểu 8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b kiểu 8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2-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hall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8-19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2-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DA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8-19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MD, M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8-19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X50, MBX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D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Jazz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Magna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NS50F, NSR50, NS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ga Mini (Honda DIO50, TACT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ga loại to (Honda LEAD, GIARR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7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e Honda C70/79, C70/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b kiểu 8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1983 (đời đầu)</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3-1984 (đời tru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đời chó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b kiểu 8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2-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2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D7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Honda Chall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9-19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2-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DA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8-19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MD, M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8-19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70DD, DE, DM, DN, DJ, D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9-19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9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e Honda C90/79, C90/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b kiểu 8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1-1983 (đời đầ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3-1984 (đời tru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đời chót)</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b kiểu 8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2-198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M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D90 Bell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10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120cc-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125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GC125, CB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X Custo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D120, CD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SPACY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25cc tới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X 13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NSR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Rebel 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stom LA 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R 250, NSR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VTF250, VTZ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150cc đến 200cc các hiệu khá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Rebel 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ustom LA400, CBX400, LV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GN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R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SPACY VIF400, VTZ400, VFR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STEED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SR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BROS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BR6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STEED6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VFR7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hiệu Hond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Airblade F1, Sx 2010 </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Airblade F1 Repsol</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Airblade F1, sản xuất 2010 sơn từ tính (Magne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Airblade I (NC110AP) sản xuất 2010, Thái L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Airblade Kvg(C)</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Airblade Kvg(C), nhập khẩu nguyên chiếc</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Ariblade Kvg(C) Repsol</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Cbr 150R, sản xuất 2010, Thái L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4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Exceed Kvbn</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ortune Wing (Wh125-B)</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ortune Wing(Wh125-11), sản xuất 2010, Trung Quố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Fuma (Sdh125T-23) </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onda Future I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uture Neo Fi C125</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uture Neo Fi Kvlh</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uture Neo Gt Kvl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uture Neo Jc35(D)</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uture Neo Ktmj</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uture Neo Kvln (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Future Neo Kvls</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onda Ha08 Super Dream,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39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Hao8 super Dream,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Hc120 Wave α,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ao8 Wave Rsx Fi At(C),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6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ao8 Wave Rsx Fi At(C),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9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onda Jc35 Future Neo Fi (C)</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35 Future X FI,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35 Future X FI (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35 Future X FI (G)</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35 Future X FI,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35 Future X, sản xuất 2011</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 Wave Rs,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 Wave Rs (C),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 Wave Rsx,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 Wave Rsx (C),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99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 Wave S,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 Wave S (D),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1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1 Wave S (D),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2 Wave RSX (C),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432 Wave RSX ,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JC520 Wave RS (C), sản xuất 2011 </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C521 Wave S (D),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JC521 Wave S, sản xuất 2011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18 Click</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Jf18 Click Play </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4 Lead ,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onda Jf24 Lead - Sc,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4 Lead - St,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40 Lead vàng nhạt đen,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40 Lead,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9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7 Airblade F1, sản xuất 2011 (đen bạc, trắng đen bạc, đỏ đen bạc )</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7 Airblade F1, sản xuất 2011 (trắng đỏ đen, đen đỏ)</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9 Sh125,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29 SH125,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30 PCX,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30 PCX, sản xuất 2011</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JF33 Vision,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Kf11 Sh150, sản xuất 20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KF11 SH150,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Master Wh125-5,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Mojet(SHD125T-28), sản xuất 2010, Trung Quốc</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PCX Prestige (Nc125D), Thái L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Scr 1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SH150I,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SH150I, sản xuất 2008,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SH150I, sản xuất 2009,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onda SH150I, sản xuất 2010,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SH150I, sản xuất 2011,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57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Sh150R, sản xuất 20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SH150R, sản xuất 2010,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Shadow (SDH150-16), sản xuất 2010, Trung Quố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110 RSX JC432 Wave RSX (C),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110 RSX JC432 Wave RSX,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Rs,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Rsv Kvrv,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3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Rsx Kvrv,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1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Rsx Kvrv(C),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9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S Kwy (D),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 Wave Α Kwy,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ãng SUZUKI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 Min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 t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số</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7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số</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70cc tới 9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FB 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90cc tới 11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FB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R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A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Scooter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Crystal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10cc tới 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ROYAL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TORADO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RGSPORT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Viva FB110 CD (thắng thườ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199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FD110 CSD (thắng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199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SJ110 Trung Quốc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BL120, K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GN125, GS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ản xuất 1996 -1997</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ản xuất 1998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GN125E, 125E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TS125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RG125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RM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WOLF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o</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VECSTAR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ST125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25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RGV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25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r</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SJ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87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25cc tới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WOLF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RG250T (SUZUKI AET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GOOSSEE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ACROSS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VECSTAR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GSX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hiệu SUZUK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An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Avannis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Best 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uzuki Crytal 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Fx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Gn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Juara 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Juara Fx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Juara Rgv 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Raider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Ramba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Rc 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Rg Sport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Rgv 110, 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atria 10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zuki Shogun Fd C125 Xsd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tinger 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Torado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Viva Fd 110 Cs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uzuki Windy (Hyosung)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110 (Thắng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110 (Thắng thườ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Amity Ue 125C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Best Fd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Epicur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Gz 125</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zuki Hayate 125SS Special Edition, sản xuất 2011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Hayate 125SS,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Hayate Limited Edition Uw125Zs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Hayate Night Rider Uw125Z SC,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Hayate Uw125SC,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uzuki Hayete W 125 S</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Hayete W 125 Sc</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1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hogun 125</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hogun Fd 125 Xsd</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hogun Fd 125 Xsd</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Fd 110 Xc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Fd 110 Xcdl</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uzuki Smash Fd 110 Xcsd, sản xuất 20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Fd 110 Xcs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Fd C110 Xcs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Fd110 Xc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Revo Fk 110 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Revo Fk 110 S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Smash Revo FK110 SCD,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zuki Smash Revo SP, Sx 2011 vành căm phiên bản đặc biệt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zuki Smash Revo SP, Sx 2011 vành đúc phiên bản đặc biệt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Viva Fd 110 Cd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Viva Rfd C110 Tsd, sản xuất 20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zuki X-Bike FL125SCD,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ãng YAMAHA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 Min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 t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Yamaha MATEV50, YamahaT50, YamahaYB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DT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ản xuất 1995 -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TZR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50cc tới dưới 10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MATEV80, 80, YB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YZ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ừ 100cc tới 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YB100, FB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MATE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SS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F1-Z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Yamaha FORCE -1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RX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JZM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YD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DT125R, TZR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VIRAGO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YD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25cc tới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CYGNUS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JZM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DT200W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TW2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SERO W2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YD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TZR250R, FZR250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ZAAL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SRV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XV250R,Yamaha GO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SRX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VIRGINA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VIRGINA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FRZ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XV400, VTE G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SR5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amaha SRX6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Yamaha FZX7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hiệu YAMAH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125 Z</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5C6D 5C64 phanh đĩa,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5C6F 5C64 vành đúc,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5C6G 5C64 vành đúc, sản xuất 2011</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90 S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BWS-1CN1, sản xuất 200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amaha Crypton 100 và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Cuxi-1Dw1,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Cynus Zy125T-4</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Cynusz (Zy125T-4)</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Dragfire Sra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amaha Exciter 5P7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Exciter 1S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Exciter 1S9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Exciter 1S93</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amaha Exciter 1S94</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Exciter 55P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Exciter Gp55P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Exciter R 1S9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Exciter Rc 55P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Force 125, Grand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FZS, Sx 2011, Ấn Độ</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Gravita 31C1,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Gravita 31C2,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6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Gravita 31C2,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og 90Pro Disk</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2S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Yamaha Jupiter 2S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31C3, Sx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4B2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5B91</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5B92</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5B93</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5B95,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Yamaha Jupiter 5Vt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5Vt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5Vt7</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Mx 5B 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Mx 5B 9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iter Mx 5B 93 (vành Đú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Juplter Mx; Nouvo-2B52</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Lexam 15C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amaha Lexam-15C1, sản xuất 20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4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Luvias-44S1,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Lx-Ltd/Rc 5P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ajesty 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ajesty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23C1</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6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Amore 5Wp2, 5Wp6 thắng đù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Amore 5Wp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Classico 4D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classico 4D12</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Classico 5Wp1, thắng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Classico 5Wp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Classico 5Wpa thắng đù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Jupiter 5B92-2S01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Jupiter Mx 5B91-2S11 (Đù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Maximo 23B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Maximo 4P82</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Yamaha Mio Maximo 5Wp3, 5Wp4 thắng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Maximo 5Wp3, 5Wp4 thắng đù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Ultimo 23B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Ultimo 23B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Ultimo 4P83</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Ultimo 4P84</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Mio Ultimo 5Wp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Yamaha New Cygnusx 125</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uvo 22S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uvo 2B5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uvo 2B52 (vành đú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7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uvo 2B5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uvo 2B56, 2B54</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uvo 5P11,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Yamaha Nouvo Lx 5P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uvo Lx -Ltd/Rc 5P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Nozza 1DR1,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amaha Ruby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4B2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5C61 (Thắng đù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5C62 (Thắng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5C63,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5C63,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5C64, sản xuất 2011, đĩa đú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amaha Sirius 5C64, sản xuất 2011, đĩa thường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5Hu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Yamaha Sirius 5Hu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 Mio Amore-5Wp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3S31, đù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Sirius-3S41,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amaha Sr 150 loại số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Taurus 16S1,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Taurus 16S2, sản xuất 2011</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Taurus 16SB,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Xsc 150, 125 X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amaha Yw125CB, Đài Loan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7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 Yzf-R15, Sx 2011 Ấn Độ</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ãng KAWASAKI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 Min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ga t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KSR I(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50cc tới dưới 10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KSR II(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số</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NAGNUM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100cc tới 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TUXEDO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11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GTO CINSPORT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KDXSR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NEO MAX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không có đề điệ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có đề điệ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25cc tới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KR 150 S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VICTOR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KDX200S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KDX250S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ZZ -R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ZXR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ZXR250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ELIMINATOR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ESTRELLA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ELIMINATOR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VULCAN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AWASAKI KLE4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5-199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ãng KAWASAKI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Kawasaki Serpico Ss Kg 150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Kawasaki Boss Bn 174 Cc bánh că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Kawasaki Boss Bn 174 Cc bánh mâ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CÁC NƯỚC ASEAN LẮP RÁ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0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Astrea Prima không đề điệ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Astrea Prima có đề điệ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Astrea Gran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Honda Win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Dream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DreamI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1997</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8 -199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DreamII kiểu mới (Dream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1997</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ản xuất 1998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EX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00cc tới 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GL Max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Honda PLPRO14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NOVA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OSMOT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xuất 1991 về trước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125cc tới 2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Vespa Piagio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spa Exel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các nước ASEAN sản xuất lắp rá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15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ylan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ylan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Juara Rgv 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Lexim Fx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i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uprem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ictory 125 F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Guangt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Yamaha - Crypton 102 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ITALIA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spa 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7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LOFAX - PIAGGIO 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loại xe ga 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ản xuất 197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 trên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spa Piaggio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7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3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YPHOON PIAGGIO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spa PIAGGIO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trước 197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8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spa Piaggio 2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hiệu PIAGGI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Liberty 125i.e-100,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Ply 125,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125,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2.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Piaggio Vespa Granturismo 125L C1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5.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Gt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GTS Super 125i.e, sản xuất 2011,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GTS Super 125Le, sản xuất 2008,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Lx 12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43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Lx125-110,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Lx125ie-300,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Lx150, Sx 2007, Ita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Lx150, Sx 200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Lx150-210,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S125ie-301,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Piaggio Vespa S150-211, </w:t>
            </w:r>
            <w:r>
              <w:rPr>
                <w:rFonts w:cs="Arial" w:ascii="Arial" w:hAnsi="Arial"/>
                <w:color w:val="000000"/>
                <w:sz w:val="20"/>
                <w:szCs w:val="20"/>
              </w:rPr>
              <w:t>sản xuất</w:t>
            </w:r>
            <w:r>
              <w:rPr>
                <w:rFonts w:cs="Arial" w:ascii="Arial" w:hAnsi="Arial"/>
                <w:sz w:val="20"/>
                <w:szCs w:val="20"/>
              </w:rPr>
              <w:t xml:space="preserve">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iaggio Vespa S150ie-401,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PHÁP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eugeot1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eugeot10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eugeot102 Cit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eugeot102 Twet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eugeot10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eugeot104, 10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eugeot kiếu mớ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obillette AV92, AV95, AV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CỘNG HÒA LIÊN BANG ĐỨC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imson BS50, BS51 loại 3 số</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imson BS51 loại 4 số</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imson BS51 điện bán dẫnú</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imson Comfort5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imson Comfort 7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imson nữ</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TZ150 không phanh dầ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TZ150 có phanh dầ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SÉC &amp; SLOVAKIA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ga Babetta, JAV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EZET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EZET3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JAWA3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ừ 1978 về trước (đời cũ)</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ừ 1979 -1985 (đời tru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5 (đời mớ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CÁC NƯỚC SNG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INCK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OXOH17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ULA2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OKT36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loại xe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TRUNG QUỐC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loại xe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trên 50cc tới dưới 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xuất 1994-199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125cc trở lê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loại xe số</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trên 50cc tới dưới 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xuất 1994-199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5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Xe 125cc trở lê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UZUKI QINQI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YOSUNG QINQI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loại xe 125 khá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Trung Quốc sản xuất từ 2000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iaggio City Fly 125 </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Evroreibel DD150E-8, Sx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ÀN QUỐC SẢN XUẤT, LẮP RÁ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YOSUNG 125, DEALIM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xuất 1994-199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ALIM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xuất 1994-199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ITY100 giò gà</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xuất 1996 về sau.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ITY100 Phuộ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6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ITY100 (Delus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ITY100 Việt Nam lắp rá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ALIM 50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ĐÀI LOAN SẢN XUẤT, LẮP RÁ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IMCO DX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ga 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ga trên 50cc tới dưới 125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ga 125cc -15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ãng SYM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ngel +Ez110-Vdb, Sx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ngel C100 Va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ym Angel Ii (Thắng đĩa Va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ngel Ii (Thắng đùm Va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ym Angel X (Va8)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ngela-Vc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ala Victoria Vt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ala Victoria Vt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125 M9B (Thắng đùm, đời cũ)</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125 M9P (Thắng đĩa, đời mới, màu mớ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125 M9R (Thắng đùm, đời mới, màu mớ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125 M9T (Thắng đĩa, đời Cũ)</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Elizabeth EfI-Vua,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Elizabeth EFI-Vua,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Elizabeth EFI-VuB,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Elizabeth VTB,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Elizabeth-Vt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Victoria Vt3 thắng đĩ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Victoria Vt4 thắng đù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Victoria Vt7</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7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Victoria-Vt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Victoria VTG,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Attila Victoria VTH,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Elegant II-Saf,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Enjoy Z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Enjoy Z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Enjoy Z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Fiddle Ii Xs 125T-1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Joyride-Vwb,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Joyride-Vwd,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Joyride-Vwe,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Shark 125,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Shark 170VVC,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Shark Vvb, sản xuất 20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ym Shark VVB,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SPA T5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không đề điệ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có đề điệ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ESPA dưới 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7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ẤN ĐỘ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ga HERO PUCH</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iệu BAJA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trước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sau 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HÃNG VMEP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njoy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3-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ngel 8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3-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ngel 80 Powe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8 về sau (Yên rờ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8 về sau (Yên dài)</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assi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3-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ous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3-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sky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3-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sky N0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sky N02 150cc sản xuất 199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 TÔ 3 BÁNH</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 tô hiệu JAV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 tô hiệu MZ</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 tô hiệu Ural</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 tô hiệu IJ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iệu BNW VESP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iệu Hond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iệu SUZUK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iệu YAMAH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iệu KAWASAK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LOẠI XE KHÁ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50cc do Nam Triều Tiên và các nước Asean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SANYANG 50cc Đài Loan, Nam Triều Tiên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2-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70cc do Nam Triều Tiên và các nước Asean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90cc, 88cc do Nam Triều Tiên và Đài Loan lắp rá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5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6-198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nda C100 các hiệu (trừ Honda City Dealim) SANYANG do Nam Triều Tiên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8 về trướ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89-199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1-199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4-199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ản xuất 1996 về sa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O</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VIỆT NAM, TRUNG QUỐC LẮP RÁP, SẢN XUẤ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trem</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ce Star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ce Star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duk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lison C110Z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ma C100 &amp;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ma C100 Dream Cao</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ma Dream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maz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mgio</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mol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ber C100,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dz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gel C100 (Va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gox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ss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wem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ren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rrena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rrow C100 – 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rrowg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senal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shit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ther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tlantic – Th1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tlantic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tlanti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uric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uriga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urig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varice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ward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ward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ckhand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ckhand Sport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lm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lm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zan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gin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lit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ll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lle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nb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 &amp; Win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 110 Xsp -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 C110 Xd-2</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 Fair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 Fairy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 Swa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estman, Best W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imd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izil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onny C110, 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oss Sb1,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oss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oss Sb6</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osy Max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osy Max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utan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lix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ly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ly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mel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anary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nary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valr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enti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arm C100, 11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icilong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icilong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icer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icer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iti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itidalim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itis 110, </w:t>
            </w:r>
            <w:r>
              <w:rPr>
                <w:rFonts w:cs="Arial" w:ascii="Arial" w:hAnsi="Arial"/>
                <w:color w:val="000000"/>
                <w:sz w:val="20"/>
                <w:szCs w:val="20"/>
              </w:rPr>
              <w:t>sản xuất</w:t>
            </w:r>
            <w:r>
              <w:rPr>
                <w:rFonts w:cs="Arial" w:ascii="Arial" w:hAnsi="Arial"/>
                <w:sz w:val="20"/>
                <w:szCs w:val="20"/>
              </w:rPr>
              <w:t xml:space="preserve"> 200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ityamaha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omel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omifer C100 (Lùn)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onifer 100-Ii và 110-Ii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Bd 100 – D màu nâ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Bd 100 – D màu xanh, đỏ</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Bd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Bd 125 T-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Bd 125 T-A (Kiểu Spac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kiểu Thá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Lt 110 -F</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pi Lt C110-F</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ream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ubthailand Hd50, </w:t>
            </w:r>
            <w:r>
              <w:rPr>
                <w:rFonts w:cs="Arial" w:ascii="Arial" w:hAnsi="Arial"/>
                <w:color w:val="000000"/>
                <w:sz w:val="20"/>
                <w:szCs w:val="20"/>
              </w:rPr>
              <w:t>sản xuất</w:t>
            </w:r>
            <w:r>
              <w:rPr>
                <w:rFonts w:cs="Arial" w:ascii="Arial" w:hAnsi="Arial"/>
                <w:sz w:val="20"/>
                <w:szCs w:val="20"/>
              </w:rPr>
              <w:t xml:space="preserve">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pf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pf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yber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100 (Daechan Speed)</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Anti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aehan Apr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aehan cao máy Kore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II 100 B</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Nova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aehan Sm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Smar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Sunn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aehan Super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Super 100-B</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han và Daehan I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lim (Daystr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lim Magma Vt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lim Super Halim 100 (Kiểu Dream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lim Super Halim 100 (Kiểu Drea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lim Super Halim C100 (Kiểu Bes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lim Vs 125 và Daelim Magma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sin Halim C100 (Kiểu Bes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sin Halim C100 (Kiểu Dream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sin Halim C100 (Kiểu Drea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esin Halim C125 (Kiểu Spac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imu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isaki C110,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me 100 và 110 (Kiểu Thái L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me C100, 110 ( Việt Na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amsan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msa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msa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msel 100 và 110 (kiểu Thái L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msel C100 và C110 (Việt Na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ny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rling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avid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yan C100 và 11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ya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yang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ze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am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ar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de 89,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light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man Dm100-3, Dm100-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mand</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mand Dm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mand Dm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nri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7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nri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etech 5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tech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etech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Diamond BLUE 125-A,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ianamo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idia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inam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ioam II Bs</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on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age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ago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ah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ama C11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ango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ao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rastic C100,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eam II C100 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9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eam I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rima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i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in Dr C10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ini Di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rum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ucal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urab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yor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lated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legant Sa6</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lgio</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lis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mpir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ngaal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qual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sh @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special C100 H và 110 H.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special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special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special Cp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spero 110 V1A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ts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ts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ts 5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ver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xcel 150 – H5K</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xces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ir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ir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ir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kit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mous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mous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myla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Fanlim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nlim I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nlim II C100 (Nhậ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nlim II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nto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nto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ashion 5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shion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shion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shion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shon C125-D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asion 125 – 4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ster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astest C125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taki C100,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vour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avou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bealm II C100 &amp;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eling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eli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rroli 50-1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rroli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rvor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rvor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rvor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etching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lly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me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nehand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nical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vemost 110,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x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x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ix Suzuki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lame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lash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lower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lutte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lyway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Focol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col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ndars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rehand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restry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Forlist 110, </w:t>
            </w:r>
            <w:r>
              <w:rPr>
                <w:rFonts w:cs="Arial" w:ascii="Arial" w:hAnsi="Arial"/>
                <w:color w:val="000000"/>
                <w:sz w:val="20"/>
                <w:szCs w:val="20"/>
              </w:rPr>
              <w:t>sản xuất</w:t>
            </w:r>
            <w:r>
              <w:rPr>
                <w:rFonts w:cs="Arial" w:ascii="Arial" w:hAnsi="Arial"/>
                <w:sz w:val="20"/>
                <w:szCs w:val="20"/>
              </w:rPr>
              <w:t xml:space="preserve"> 200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sic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otse X4V12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realm II C100 &amp;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reeway C10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reewa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riend Wa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gia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jik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k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la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lji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neomot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nida 110-6</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nny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saco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si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si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sin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sin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sin Xstar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sk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tirfi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tirfi 110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ture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zek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uzek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x 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abo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anassi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Gcv; Guangt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enie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Genie 110S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entle</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enzo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enz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mahataurut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lad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lad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mn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olde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uan Ju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uanty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uida Gd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uida Gd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uit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van Jo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ado Siva (Dalim) 110, 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do Super – Siva C100, (Deali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do Super – Siva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100A, 110 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125 (F) tay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125 (F1) tay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125 (F2) tay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125 (F3) tay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125 (F5) tay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125 (Sp) tay g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F 14-F</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I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II 100 và 110 (kiểu Hàn Quố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esun II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alim 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alim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lim C100 (Kiểu Drea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lim C100 (Kiểu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alim C100 (Máy Daesin), Kiểu Draem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lim C50 (Kiểu Bes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lim C50 (Kiểu Dream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lim C50 (Kiểu Drea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lim Xo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alley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long C100 &amp;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mad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mc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mco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Hand @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d @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dle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dl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do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som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som C100 và C110 (kiểu Hàn Quố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su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won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ojue Bella C125</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0"/>
              </w:rPr>
              <w:t>1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phat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rmon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rmon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son ca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vic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vico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vic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dmalai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dmalai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dmco C100 &amp;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dndataiwan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ecmec C100,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enge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isuda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alam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asung</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oivida Crd110,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iydazx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lder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cit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cit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citi (kiểu Hàn Quố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dackd 110 Ck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gchi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gci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gci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gdu Damel</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gking Power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4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gkings Power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lei 11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nlei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or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p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pe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pe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smot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angh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uanghe 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uanghe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nda Jap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ndacpi 100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ndacpi 110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ndasu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ndax 110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yue 125T-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yosung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yosung Fx 110 và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ysung 110 và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mcomiss</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moto 100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moto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moto 110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mpret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nco I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nternal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nternal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Intime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cky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cky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mic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mic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mmoto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mmot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amoto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mot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pe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argon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argo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ialing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aling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aling Jh150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anshe Js125-6B</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anshe Js125-6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n -Jin Ii C100 &amp;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n Hao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ncheng 70Cc và 90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nfeng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iulong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Jmolimoto 110-1E, sản xuất 200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cke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ockey C12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ckey Sr 125</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ckey Sr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ka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ka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lax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nquil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oy Ride Vw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uara Fx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umpeti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aiser C100,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apala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awaki Lx 150 Zh-6 (3 bánh)</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azu C110 Th1</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eeway F4</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enli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mp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mpo Ck11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en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rei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tafu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tosu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night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ob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okoli C100, C110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oresia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oresia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ozumi 100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s Hahi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w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washaki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washaki 50,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ymco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ymco Can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ymco Like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ymco Solona C12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ymco Vivio C125</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3.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ymco Zing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adalad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anda C10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and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ankho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auia Lt C100 &amp;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enov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ever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ever Kiểu Bes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ever Kiểu Drea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evin 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exi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fan Lf 100-3B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fan Lf 110-8F</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fan Lf 125-9J</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fan Lf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fan V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f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mantic Bes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mantic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nda Lifan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nda – Lifan Ld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nd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nda Lifan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pan C100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rd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sohaka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sohaka 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sohoka C100 và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nci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ngbo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ngstar Lx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ngstar Lx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ra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tus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ucky 100 và 110 (kiểu Hàn Quố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ucky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ucky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uxary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xmoto 110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xmoto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xmot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gosti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jecty 125 (Nhậ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jesty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jesty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ance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nc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ndo Md 100 -3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ndo Md 100-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ndo Md 100-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angostin 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ngosti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ngstin C100 và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rcato C100 và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rro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rro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sta C110, 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vy C100,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x III Plus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xway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xway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yma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dal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dal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gyc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rirus</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ritus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tallicstar 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kado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ilkyway C100,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ng Xing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ng Xing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ng Xing Mx 100 Ii, Mx 100Ii-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ng Xing Mxsc, Mx 100B-U</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odel II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otelo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ovie C1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ystic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d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damot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g Fang Nf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gaki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gak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gak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gaki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gaki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goasi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kad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kase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kasei C100 và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kit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kit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aori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aori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rinco C110 U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ssz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ture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ture Nt 100-C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ture Zn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val C110,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o Kmarak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omot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st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v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va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w Motor Star C110 Vae</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ew Siva 100 và 110, Máy Dalim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ew Siva 100 và 110, Máy Kore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w Siva C50, Máy Kore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w Vmc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w Vmc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w Wave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w Wave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ewei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ewei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ewindo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ght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kkotap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ble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kyo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ky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muza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ong San 100,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ris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vel Forc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vel Force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vel Force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ovi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Olimpi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Oread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Oriental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Oriental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Origi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Origi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lenno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alenno 110,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asion 110-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elican C110, 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em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enma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enman C110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iagioc125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iogodx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lasm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latc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Plus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olish C100,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omuspacya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omuspacya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ower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Máy Ciriz)</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Máy Pus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Pusan)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II Cr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II Động Cơ Os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alm Os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lm (Os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sent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t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ty 100 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ety 110 I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ime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rime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romoto C110,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0"/>
              </w:rPr>
              <w:t>4.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smoto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sxim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usanciri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nlu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ick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ick New Wave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nimex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ebat</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ebel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ebel Mini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ebel Rb 125</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ebel Sport 17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emex C11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esi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etot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imi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iver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ive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bot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mantic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mantic C12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manti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meo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meo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oney</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sie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ossino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s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s II Sa4</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ubithai'S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upi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upy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xim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ch Sky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dok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dok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k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lut (Sa2)</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mwe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ng -Vang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pphire 125S</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apphire Bella 125,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vAlign w:val="center"/>
          </w:tcPr>
          <w:p>
            <w:pPr>
              <w:pStyle w:val="Normal"/>
              <w:spacing w:before="0" w:after="120"/>
              <w:jc w:val="both"/>
              <w:rPr>
                <w:rFonts w:ascii="Arial" w:hAnsi="Arial" w:cs="Arial"/>
                <w:sz w:val="20"/>
                <w:szCs w:val="20"/>
              </w:rPr>
            </w:pPr>
            <w:r>
              <w:rPr>
                <w:rFonts w:cs="Arial" w:ascii="Arial" w:hAnsi="Arial"/>
                <w:sz w:val="20"/>
                <w:szCs w:val="20"/>
              </w:rPr>
              <w:t>Sapphire Bella 125S, sản xuất 2009</w:t>
            </w:r>
          </w:p>
        </w:tc>
        <w:tc>
          <w:tcPr>
            <w:tcW w:w="1742" w:type="dxa"/>
            <w:tcBorders/>
            <w:vAlign w:val="center"/>
          </w:tcPr>
          <w:p>
            <w:pPr>
              <w:pStyle w:val="Normal"/>
              <w:spacing w:before="0" w:after="120"/>
              <w:jc w:val="right"/>
              <w:rPr>
                <w:rFonts w:ascii="Arial" w:hAnsi="Arial" w:cs="Arial"/>
                <w:sz w:val="20"/>
                <w:szCs w:val="20"/>
              </w:rPr>
            </w:pPr>
            <w:r>
              <w:rPr>
                <w:rFonts w:cs="Arial" w:ascii="Arial" w:hAnsi="Arial"/>
                <w:sz w:val="20"/>
                <w:szCs w:val="20"/>
              </w:rPr>
              <w:t>20.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pphire C125</w:t>
            </w:r>
          </w:p>
        </w:tc>
        <w:tc>
          <w:tcPr>
            <w:tcW w:w="1742" w:type="dxa"/>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pric C100 và 110</w:t>
            </w:r>
          </w:p>
        </w:tc>
        <w:tc>
          <w:tcPr>
            <w:tcW w:w="17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sun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vant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vi</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avi 125 Sp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v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avi C110 Lf</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v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vi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vi II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vi I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cr @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cr-Vamai-la 110,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easports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easports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eaway C10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eawa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eaway C110K</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encity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ewu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h Holdar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hadow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hiongshi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hmoto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hozuk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ammotor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do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lv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mb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do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dy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dy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nostar V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nostar X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ud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ud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ongshi C100 và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ongshi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rena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ren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ren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va (Cty),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ky Way Wa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kyg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kyg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kysym C1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kywa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mil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oc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oe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onka 1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otha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otha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pacema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pacy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pacy C11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0.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pari @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pari 1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phonda 125, sản xuất 2009</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quirrel, Squirvel</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ream Pride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ar – M3H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ar – Met -In (Vr3) 100 và 110 C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tar 110 (Thắng đĩ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tar 110 (Thắng đùm)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armax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eed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m C110</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8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orm 110T</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or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or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C100 và 110 (Hangu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tream I – Ex Wav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I C100 và 110 (Daeh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Pride Kiểu Dáng Spacy</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100C Dream ca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100F Dream ca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100G Dream lù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100H Dream cao</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C100 động cơ Df</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C100 và 110 máy Daeli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C100 và 110 máy Hond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C100, C110 (Máy Daeh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ream St C100, C110 (Máy Dali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tylux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av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ubeise Best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ccessful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fat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fat 100-T</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fat 110, sản xuất 200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fat 110W</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fat C100 V</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fat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ga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Sukawa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kit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moto C110 -Rs</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mot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n Shin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ndar</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nggu C110S</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nk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nlux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nlux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ntan C100,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 Siva C50, máy Dali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 Siva C50, Máy Kore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World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Bd 110 và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Dame</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Drea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Haesu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Haesun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per Halim 100 và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Siva C100, 110, máy Kore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Siva C100 và 110, máy Dali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 Star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b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ermalays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port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rise -Best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prise -Best Fd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rika -Best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rum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ruma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sabest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vina C110, 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vin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vn</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vtm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wan 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wan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wear C100,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max</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max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mecax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melgo</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men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mex</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mphony 125S Ay12W</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nbat 100S</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ynbat 110Rs</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zni </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ken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lent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mis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d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eam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am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am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a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chni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ll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nder 100E,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nder 110, sản xuất 2011</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ng F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ngf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ensin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an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an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anma C10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anma Tm 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anma Tm100-3</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ran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mec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xic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aco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aenc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aenco Motor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Union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Union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Union 150, </w:t>
            </w:r>
            <w:r>
              <w:rPr>
                <w:rFonts w:cs="Arial" w:ascii="Arial" w:hAnsi="Arial"/>
                <w:sz w:val="20"/>
                <w:szCs w:val="20"/>
              </w:rPr>
              <w:t xml:space="preserve">sản xuất </w:t>
            </w:r>
            <w:r>
              <w:rPr>
                <w:rFonts w:cs="Arial" w:ascii="Arial" w:hAnsi="Arial"/>
                <w:color w:val="000000"/>
                <w:sz w:val="20"/>
                <w:szCs w:val="20"/>
              </w:rPr>
              <w:t>2008</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alour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amah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anilla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cm</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cstar C50, 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ine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mvipi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mvip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ssel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ssel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ck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ck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ctory 120 Rgv</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ctor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ictory C100 và 110 (Nhập khẩu)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ctor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ctory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dagis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estar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estar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ew II S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gour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na Hoàng Minh</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na Hoàng Minh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nahundai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nashi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inasiam C100 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nasiam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nawi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nawin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iolet 110,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sic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soul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vave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ye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it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it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ke Up (Ciriz)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ke Up (Osa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Wake Up (Pusan)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ke Up,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llet</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mus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ana (Máy Ciriz)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ana (Máy Pusan)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a động cơ Os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d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d C110Z</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gguan Nf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gguan Wate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gt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ha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li</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anye 100 và 110 (Nhập khẩu)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nye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ai – Rx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e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lik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m C117</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m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m</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ov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r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tefall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 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 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 A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9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 Exclusive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 Wangguan Wq</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e1</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vina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wej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 Mant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 Thai H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e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ma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moto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moto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tec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thai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thai, Waythai Ha C100,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xin</w:t>
            </w:r>
          </w:p>
        </w:tc>
        <w:tc>
          <w:tcPr>
            <w:tcW w:w="17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00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xi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xin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yxin Th1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ze Hund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azelet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al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alth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ar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in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l Come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ll C100 và 11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ndy C110 (Phanh đĩ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scap</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stn Cap Td 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va Ckd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ew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hing 125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ife C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ndow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ric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ruco C100S</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ruc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se Ws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sh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sse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vern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izard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oant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old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old Wind N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6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onder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orld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orled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rena C100,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uangta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Wuspo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anpaneco C10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inh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inha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inh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iongshi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iongshi C125</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olex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dluxe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ckd 110Ck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haikd</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i-Tax 110A</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4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ma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asu C100,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en</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en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otor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motor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suta 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attaha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ihao -Yh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inxiang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inxiang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inxiang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inxing (3 bánh)</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mh Atlenta</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7.35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mh Maxarmani 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mh-Kwamax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mhthailan Ymh 110, sản xuất 20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r>
      <w:tr>
        <w:trPr>
          <w:trHeight w:val="319"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mt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mt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oshid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oshida C5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umati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r>
        <w:trPr>
          <w:trHeight w:val="330"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aluka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45"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appy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45"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ebra 110 và 10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319" w:hRule="atLeast"/>
        </w:trPr>
        <w:tc>
          <w:tcPr>
            <w:tcW w:w="816"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ekko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ekko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emba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enkko C100, 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f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h Xi C100,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inda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inda</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ipstar C100 và 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onam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ong Shen, 100 &amp; 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ong Shen, 125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ongshen Zn 150 Zh-2D 3 bánh</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only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only C110</w:t>
            </w:r>
          </w:p>
        </w:tc>
        <w:tc>
          <w:tcPr>
            <w:tcW w:w="1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onox C10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1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onox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uken C100</w:t>
            </w:r>
          </w:p>
        </w:tc>
        <w:tc>
          <w:tcPr>
            <w:tcW w:w="1742"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0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Zxmotor C110</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ymas C110, C110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w:t>
            </w:r>
          </w:p>
        </w:tc>
        <w:tc>
          <w:tcPr>
            <w:tcW w:w="65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nhập khẩu khác</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pi Gtr 150 Scooter, sản xuất 2008, Đài Loan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4.000</w:t>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ach Amici 125 (FY125T-13A) sản xuất 2010, Trung Quốc </w:t>
            </w:r>
          </w:p>
        </w:tc>
        <w:tc>
          <w:tcPr>
            <w:tcW w:w="17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Vento Rebellian 150, </w:t>
            </w:r>
            <w:r>
              <w:rPr>
                <w:rFonts w:cs="Arial" w:ascii="Arial" w:hAnsi="Arial"/>
                <w:sz w:val="20"/>
                <w:szCs w:val="20"/>
              </w:rPr>
              <w:t xml:space="preserve">sản xuất </w:t>
            </w:r>
            <w:r>
              <w:rPr>
                <w:rFonts w:cs="Arial" w:ascii="Arial" w:hAnsi="Arial"/>
                <w:color w:val="000000"/>
                <w:sz w:val="20"/>
                <w:szCs w:val="20"/>
              </w:rPr>
              <w:t>2008, Mỹ</w:t>
            </w:r>
          </w:p>
        </w:tc>
        <w:tc>
          <w:tcPr>
            <w:tcW w:w="174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II: GIÁ TRƯỚC BẠ XE Ô TÔ</w:t>
      </w:r>
    </w:p>
    <w:p>
      <w:pPr>
        <w:pStyle w:val="Normal"/>
        <w:spacing w:before="0" w:after="120"/>
        <w:jc w:val="right"/>
        <w:rPr/>
      </w:pPr>
      <w:r>
        <w:rPr/>
        <w:t>Đơn vị tính: đồng</w:t>
      </w:r>
    </w:p>
    <w:tbl>
      <w:tblPr>
        <w:tblW w:w="9216" w:type="dxa"/>
        <w:jc w:val="left"/>
        <w:tblInd w:w="-17" w:type="dxa"/>
        <w:tblLayout w:type="fixed"/>
        <w:tblCellMar>
          <w:top w:w="0" w:type="dxa"/>
          <w:left w:w="108" w:type="dxa"/>
          <w:bottom w:w="0" w:type="dxa"/>
          <w:right w:w="108" w:type="dxa"/>
        </w:tblCellMar>
      </w:tblPr>
      <w:tblGrid>
        <w:gridCol w:w="816"/>
        <w:gridCol w:w="6586"/>
        <w:gridCol w:w="1814"/>
      </w:tblGrid>
      <w:tr>
        <w:trPr>
          <w:tblHeader w:val="true"/>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E</w:t>
            </w:r>
          </w:p>
        </w:tc>
        <w:tc>
          <w:tcPr>
            <w:tcW w:w="18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 mới 1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DO NHẬT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TOYOTA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4 chỗ ngồi, hò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ROW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rown 2.5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rown 2.5 tớ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rown Super Saloon 28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rown Royal Saloon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rown 4.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LEXUS</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exus 2.5 (ES25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exus 3.0 (GS 3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exus 3.0 (ES 3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exus 4.0 (LS 4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Lexus sản xuất năm 2007 về sau</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xus Ls460L, 5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xus Lx570, 8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3.5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xus Rx350, 5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8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xus Ls460, 5 chỗ, 4608 cm3, sản xuất 2009, Mỹ</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OYOTA: CORONA, CARINA, VISTA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AMR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amry 1.8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amry 2.2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amry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ARIST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Aristo 4.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Aristo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WINDOW</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2.5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AVALON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SCEPTE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RESSID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ressida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ressida dướ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4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OYOTA MACK II, TOYOTACHASER, TOYOTA CRESTA</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4-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OROLLA, TOYOTA SPINTE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ORSA, TOYOTA TERCEL</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ai 1.8;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STALET 1.3-1.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YNOS 1.5 COUPE,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MR2 2.0 COUPE,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SUPRA COUPE,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1</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ELICA 2.0 COUP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4 RUNNE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 cánh cửa,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ánh cửa,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 cánh cửa, 2.4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ánh cửa, 2.4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LAND CRUISE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OYOTA LAND CRUISER 7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2 cánh cửa, thân ngắn, dưới 2.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2 cánh cửa, thân dài, từ 2.8-3.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2 cánh cửa, thân dài, từ 4.0 -4.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4 cánh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LAND CRUISER 9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PRADO 2.7</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LAND CRUISER 8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0, 4 cánh cửa, chạy xă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4.0, 4 cánh cửa, chạy dieze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5, 4 cánh cửa loại thân to, lốp t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5, 4 cánh cửa loại thân nhỏ, lốp nhỏ</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PREVIA 7 -8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TOWNACE LITEACE 7 -8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HIACE COMMUTE 12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HIACE COMMUTE 1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OASTER 2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COASTER 30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u lịch có thùng chở hà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HIACE GLASS VAN 3 -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YOTA LITACE VAN, TOWN ACE VAN 2 -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YOTA HILUX DOUBLE CAR, 4 cửa,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 -2.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2.8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nhẹ</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PANEL VAN, khoang hàng kí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HILUX 2 CỬA, 2-3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 -2.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8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T100, 3.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tải thùng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thù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ừ 1 tấn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LETEACE, TOWN AC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 tấn tới 1,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ACE S5, TOYOTA DINA 15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5 tấn tới 2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AEC G25, TOYOTA DINA 2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2 tấn tới 3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DINA 3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 tấn tới 3,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YOTA DINA 35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ổ</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0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2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2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hỉ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9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OYOTA nhập khẩu</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amry Hybrid, 5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4.25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amry Le, 5 chỗ, sản xuất 2009, Mỹ</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9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amry Xle, 5 chỗ, sản xuất 2008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arina 5 chỗ, sản xuất 1982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rporation, sản xuất năm 1985 Du lịch</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Fortuner Sr5, 7 chỗ, sản xuất 2010, Thai Lan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xe cứu thương</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1.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ghlader, 2,63 tấn, 7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Hilux Dlx, 5 chỗ 670 kg, 2694 cc, Sx 2011, Thái Lan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lux G Kun26L-Prmsym, Pickup, Sx 2009, Thái La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9.4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Hilux G Kun26L-prmsym, 5 chỗ, sản xuất 2010, Pickup, Thai Lan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63.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 Cruiser Prado-Gx, 8 chỗ,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40.5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 Cruiser Prado-Tx-L, 7 chỗ, Sx 2009, Nhật Bả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60.45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cruiser 8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3.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cruiser Gx-R, 8 chỗ, sản xuất 2010, Nhật Bản</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2.877.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Litace Van 7 chỗ, sản xuất 1984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Pickup Truck, 5 chỗ, sản xuất 200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Previa Gl, 7 chỗ, sản xuất 2007, Nhật Bả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Rav4 Limited, 7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700.0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Sienna Le, 8 chỗ, sản xuất 2008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6.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Venza, 5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Venza, 5 chỗ, sản xuất 2011, Mỹ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5.3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oyota Yaris Ncp91L-ahprkm, 5 chỗ, Sx 2011, Thái La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Dung tích 2367 Cc, loại tải nhẹ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NISSAN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e hò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PRESIDENT 4.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CIMA 4.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198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GLORIA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CEDRIC 2.8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INFINIT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NISSAN CEFIR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4,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LAUREL, STANZA, ALTIM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4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SKYLIN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4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BLUEBIRD, PRIMBR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SUNNY, PREZEA, SENTR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SILVIA 2.0 COUPE ,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180 SX 2.0 COUPE ,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PULSA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 cánh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ánh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MAR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PRAIRIE 7 chỗ ngồi,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4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AVENNIR 1.8,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AD</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NISSAN: PATROL, SAFAR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1.1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nóc cao, thân to, lốp to, 4.2,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nóc cao, thân tiêu chuẩn, lốp nhỏ, 4.2, 4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nóc tiêu chuẩn, thân tiêu chuẩn, lốp nhỏ, 4.2,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ửa, 4.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NISSAN: PHATHEINDER, TERRAN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 cửa,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ửa,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 cửa, 2.7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ửa, 2.7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VANETT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QUEE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URVA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HOM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CARAVA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CILIVIAN 2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CILIVIAN 3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u lịch có thùng chở hà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URVAN 3 -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VANETTE 2 -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PICKUP DOUBLE CAB 4 cửa, 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nhỏ</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URVAN PANEL VAN khoang hàng kín</w:t>
            </w:r>
          </w:p>
          <w:p>
            <w:pPr>
              <w:pStyle w:val="Normal"/>
              <w:spacing w:before="0" w:after="120"/>
              <w:jc w:val="center"/>
              <w:rPr>
                <w:rFonts w:ascii="Arial" w:hAnsi="Arial" w:cs="Arial"/>
                <w:b/>
                <w:b/>
                <w:bCs/>
                <w:sz w:val="20"/>
                <w:szCs w:val="20"/>
              </w:rPr>
            </w:pPr>
            <w:r>
              <w:rPr>
                <w:rFonts w:cs="Arial" w:ascii="Arial" w:hAnsi="Arial"/>
                <w:sz w:val="20"/>
                <w:szCs w:val="20"/>
              </w:rPr>
              <w:t>(dạng xe 15 chỗ, khoang hàng không có kính, có tới 2 -3 chỗ ngồi ở hàng ghế lá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VANETTE BLIND VAN</w:t>
            </w:r>
          </w:p>
          <w:p>
            <w:pPr>
              <w:pStyle w:val="Normal"/>
              <w:spacing w:before="0" w:after="120"/>
              <w:jc w:val="center"/>
              <w:rPr>
                <w:rFonts w:ascii="Arial" w:hAnsi="Arial" w:cs="Arial"/>
                <w:b/>
                <w:b/>
                <w:bCs/>
                <w:sz w:val="20"/>
                <w:szCs w:val="20"/>
              </w:rPr>
            </w:pPr>
            <w:r>
              <w:rPr>
                <w:rFonts w:cs="Arial" w:ascii="Arial" w:hAnsi="Arial"/>
                <w:b/>
                <w:bCs/>
                <w:sz w:val="20"/>
                <w:szCs w:val="20"/>
              </w:rPr>
              <w:t>(Xe 7-9 chỗ khoang hàng không kính có 2-3 chỗ ở hàng ghế lá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hân ngắn (Standard bod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hân dài (Long bod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ISSAN PICKUP 2 cửa, 3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 -2.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7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thùng chở hà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dưới 1tấn (NISSAN VANETT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1 tấn (NISSAN ATLAS 1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1 tấn tới 1,5 tấn (NISSAN ATLAS 15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1,5 tấn tới 2 tấn (NISSAN ATLAS 2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rọng tải trên2 tấn tới 3 tấn (NISSAN ATLAS 3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ổ</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0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2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2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9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NISSAN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an 10T, sản xuất 1987</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an tải, 5,5 tấn, sản xuất 1994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Nhật) gác máy Hyundai-D8, 12 tấ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5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san 12 chỗ, Nhật, sản xuất 1985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Robuz, 1,8 tấn,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Teana, 5 chỗ, sản xuất 2010</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79.9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X Trail, 5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8.4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Grand Livina L10M, 7 chỗ, sản xuất 2010</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MITSUBISHI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hòm kí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DEBONAIR 3.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DIAMANT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2.0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4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SIOM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2.0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4 -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EMERAUD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GALAN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3 -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ETERN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MIRAG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ISUBISHI LANCE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 -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LIBER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CHARIOT 7 chỗ, 4 cửa, 3 hàng ghế</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RVR (Recreationnal Vehicle Runne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CAB</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gi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MONTER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ISUBISHI PAJER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2.5, 4 cửa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6,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6,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8,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8,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3.5, 4 cửa (Semi -high roof Wagon 3.5)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5, 2 cửa (Metal Top 3.5 V6 -24/GLS)</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L3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L40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DELICA 10 - 12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DELICA 7 - 8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ROCA 29 - 3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ROCA 25 - 2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AERO MIDI 31 - 4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AERO MIDI 41 - 51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AERO MIDI 51 - 62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AERO MIDI 61 - 71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AERO MIDI 71 - 81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AERO STAR 81 - 91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BUS 51 - 6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QUEEN 31 - 4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QUEEN 51 - 6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ận tả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Xe tải du lịch (MITSUBSHI PICKU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 -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6 -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nhẹ, mui kí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BRAVO (xe 5-6 chỗ, dưới 1.0, khoang hàng không có kí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DELICA (Xe 7-9 chỗ ngồi, khoang hàng có kí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SUBISHI DELICA L300 (Xe 12 -15 chỗ ngồi, khoang hàng không có kí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thùng chở hà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rọng tải 1tấn trở xuống (MITSUBISHI DELIC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 tấn dưới 1,5 tấn (MITSUBISHI GUST-CANTE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5 tấn tới 2 tấn (MITSUBISHI CANTER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2 tấn tới 3 tấn (MITSUBISHI CANTER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 tấn tới 3,5 tấn (MITSUBISHI canter3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5 tấn tới 4 tấn (MITSUBISHI FUS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4 tấn tới 4,5 tấn (MITSUBISHI FUS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4,5 tấn tới 5,5 tấn (MITSUBISHI FUS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5,5 tấn tới 6,5 tấn (MITSUBISHI FUS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6,5 tấn tới 7,5 tấn (MITSUBISHI FUS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7,5 tấn tới 8,5 tấn (MITSUBISHI FUS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rọng tải trên 8,5 tấn tới 10 tấn (MITSUBISHI FUS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rên 10 tấn tới 11,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ổ</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0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2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2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hỉ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9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MITSUBISHI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1,9 tấn, sản xuất 2005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24 chỗ, sản xuất 1986, Nhật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Canter Fe659F6Ldd3(TT)</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Canter Fe84Pe6Sldd1(Tk), 3,2 Tấn, Sx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Canter Fe85Pg6Sldd1(Tc), sản xuất 2009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7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Canter Fe85Pg6Sldd1(Tk), sản xuất 2009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6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Canter, 3,5 tấn, sản xuất 2006</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Canter Fe84pe6sldd/QTH-TK, 3,3 tấn, sản xuất 2011, sat xi tải</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5.81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Freeca, 8 chỗ, sản xuất 1997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Grandis Na4Wlruylvt, 7 chỗ, sản xuất 200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0.5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Jolie 8 chỗ, sản xuất 2004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Jolie Mb, 4,5 tấn,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200, 5 chỗ, 735 kg, sản xuất 2010, Thái La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4.3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200Gl, 690 kg tấn,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ancer Cs3Ast Jelvt, 5 chỗ, sản xuất 2004</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oại Xe Hốt Rác</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5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Pajero 2 cầu, 5 chỗ, sản xuất 2004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6.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6 ghế, sản xuất 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tsubishi Pajero Gl, 5 chỗ, Sx 2008 chuyên dùng chở tiền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3.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Gls(AT), 7 chỗ, Sx 2010, Nhật Bả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82.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Gls, 7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6.2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Supremev 45Wg, sản xuất 200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7 chỗ, sản xuất 200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V93Wlndvql; 5 chỗ; sản xuất 2008 chuyên dùng chở tiề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85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Triton Gls, 5 chỗ-575 kg,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8Dc9, Nhật</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HONDA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hò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LEGEND, ACURA LENGEND</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7</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198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ACCORD</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3-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INSPIR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HONDA VIGOR</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ASSCOT INNOV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CIVI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INTEGR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PRELDUE DE COUP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CIT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TODA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PASSPORT 4 cửa, 3.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ODYSSEY 4 cửa,7 chỗ, 2.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chở khách 12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chở khách 6 chỗ ngồi, loại minicar, dưới 1.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nhẹ mui kí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ONDA ACTY, loại xe mini, dưới 1.0, khoang hàng không có kí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HONDA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3.5L-AT, 5 chỗ, sản xuất 2011, Thái La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Ex, 5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5.9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4 chỗ, sản xuất 198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6.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5 chỗ, sản xuất 2010, Đài Loa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7.6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 5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4.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L 5Atfd1, 5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7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ivic 1.8L 5Mtfd1, 5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L 5Mtfd1, 5 chỗ, sản xuất 2010</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3.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L 5Mtfd1, 5 chỗ, sản xuất 201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L loại 5Mt</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2.0L 5Atfd2, 5 chỗ,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7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2.0L 5Atfd2, 5 chỗ, sản xuất 2010</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2.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L5At Fd2, 5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5.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r-V Sx, 5 chỗ,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r-V2.4L Atre3, 4 chỗ,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5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r-V24L Atre3, 5 chỗ, sản xuất 2010</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Acura sản xuất</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cura Mdx Sport, 7 chỗ,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3.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cura Mdx Touring, 7 chỗ, sản xuất 2006</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1.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MAZDA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hò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SENTIA,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CRONOS,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929,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EFINI MS-9,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EFINI MS-8, MAZDA 62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TELSTAR,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LASER, 4 cửa, 1.5-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EFINI MS -6,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EUNOS 500,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AUTOZAM CLEF, Seda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323, MAZDA FAMIL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1.6,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1.6,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EFINI RX7, COUPE,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AUTOZAM</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Autozam Rewar, 4 cửa, 1.3-1.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Autozam Cane, 2 cửa, 657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FESTIVAL, 2 cửa 2.1-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NAVAJO LX 2 WD, 4.0, 2 cửa, 4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MPV.L, 3.0, 3 cửa, 7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E2000, MAZDA BONGO 8-1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E2000, MAZDA BONGO 12-1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25-2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ZDA 29-3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ận tả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du lịch (MAZDA PICKUP B-Series)</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6-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rên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thù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1 tấn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 tấn tới 1,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5 tấn tới 2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2 tấn tới 3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 tấn tới 3,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5 tấn tới 4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ổ</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0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2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2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hỉ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9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MAZDA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Ge10S2Mh, 4 chỗ, sản xuất 1995</w:t>
            </w:r>
          </w:p>
        </w:tc>
        <w:tc>
          <w:tcPr>
            <w:tcW w:w="181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9.000.000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Bt-50, 5 chỗ 768 kg, sản xuất 2011, Thái Lan</w:t>
            </w:r>
          </w:p>
        </w:tc>
        <w:tc>
          <w:tcPr>
            <w:tcW w:w="181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97.000.000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ISUZU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hò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PIAZZA 1.8,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ASK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ISUZU GEMIN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GEMINI. Sedan, 4 cửa, 1.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GEMINI. Sedan, 4 cửa, 1.7</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GEMINI COUPE, 2 cửa, 1.5-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RODEO SV-64WD, 3.2,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TROOPER, BIGHOR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2, 4 cánh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2, 2 cánh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1, 4 cánh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1, 2 cánh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MU, AMIG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FARGO, 8-1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FARGO, 12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JOUNEY 26-27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JOUNEY 29-3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31-40 chỗ ngồi (LUXURY MID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41 -50 chỗ (JOUNEY..)</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51-60 chỗ (LR195 PS..)</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61-70 chỗ (230 PS..)</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ISUZU 71-80 chỗ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ISUZU 81-90 chỗ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ận tả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du lịch (ISUZU PICKU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6-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nhẹ, mui kín, khoang hàng không có kí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ISUZU FARAGO dạng xe 7-9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SUZU FARAGO dạng xe 12-1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thù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1tấn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 tấn tới 1,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5 tấn tới 2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2 tấn tới 3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 tấn tới 3,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5 tấn tới 4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4 tấn tới 4,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4,5 tấn tới 5,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5,5 tấn tới 6,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6,5 tấn tới 7,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7,5 tấn tới 8,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8,5 tấn tới 10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0 tấn tới 11,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ổ</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0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2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12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hỉ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ăng 9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ISUZU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suzu 2 tấn, Sx 2002, xe chuyên dùng ép và chở rác, Nhật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9.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3,31 tấn,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33P-Std, 9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2.6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6,395 tấn, sản xuất 2004 đưa người làm việc trên cao</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4.3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suzu D-Max Tfr85H Mt-Ls, 5 chỗ, 0,69 tấn sản xuất 2009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3.285.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Hi-Lander Tbr54F Mt, 8 chỗ,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6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Hi-Lander V-Spec 8 chỗ ngồi</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kr55Lr, 2 tấn, sản xuất 2004</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kr66E2, sản xuất 2003, nâng người làm việc trên cao, trọng tải chổ ngồi 500 Kg</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kr66L 1,85 tấn</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5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Isuzu Nkr66Lstd05, 1,99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pr85K Cab-Chassis,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9.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pr85K, 3,39 tấn;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9.347.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qr1R, 40 chỗ, sản xuất 2007</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4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suzu Nqr75L Cab-Chassis/DL-Tmb, 5,1 tấn, sản xuất 2009, tải có mui </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qr75L Cab-Chassis/ĐL-Tmb, 5,1 tấn, sản xuất 201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7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Nqr7Ar 5,5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suzu Trooper, 5 chỗ, xe chuyên dùng chở tiền, Sx 2002, Nhật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8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SUBARU - FUJI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hầ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BARU - FUJI LEGACY, seda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BC5 - C65 - BC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1.8 (BC3 - C6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BARU - FUJI LEGACY, Stationsvago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 (BF7 - J67)</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 BF5 -J6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BF3 - J6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BARU - FUJI IMPREZ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Seda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Seda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 Seda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5, Seda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BARU - FUJI JUSTY HATCHBACK</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1.2,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BARU - FUJI VIVIO, 658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BARU BIGHORN 3.2,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BARU - FUJI DOMINGO, 7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DAIHATSU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hò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CHARAD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0, Hatchback,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3, sedan,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2 cửa, Hatchback, 1.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ửa, Hatchback, 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APPLAUSE, 4 cửa,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MIRA 659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OPTI 659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RUGGER Hardtop, 2.8,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FEROZA -ROCKY Hardtop, 1.6,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DELTA WIDE 7-8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IHATSU ATRAI 6 chỗ, 659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ận tả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hù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1 tấn trở xuố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 tấn tới 1,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5 tấn tới 2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2 tấn tới 3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 tấn tới 3,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5 tấn tới 4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ổ</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0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2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ính bằng 12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hỉ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ính bằng 9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DAIHATSU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Citivan, 7 chỗ, sản xuất 2004</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Terios, 5 chỗ, sản xuất 2004</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SUZUKI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hòm kín, gầm thấ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CULTUS</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CULTUS sedan, 4 cửa, 1.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SUZUKI CULTUS Hatchback, 4 cửa, 1.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CULTUS Hatchback, 2 cửa, 1.0 -1.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SWIET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ALTO 657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iệt dã gầm ca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SAMURAI 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ESCUDO - SIDEWICK</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 4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JIMNY 657cc, 2 cửa</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EVERY, 6 chỗ, 567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UZUKI CARY, 6 chỗ, 567cc</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HINO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1 - 4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1 - 5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51 - 6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61 - 7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71 - 8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81 - 9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vận tải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thù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2 tấn tới 2,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2,5 tấn tới 3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3 tấn tới 3,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3,5 tấn tới 4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4 tấn tới 4,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4,5 tấn tới 5,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5,5 tấn tới 6,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6,5 tấn tới 7,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7,5 tấn tới 8,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8,5 tấn tới 10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10 tấn tới 11,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ọng tải 11,5 tấn tới 12,5 tấn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ổ</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0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2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125%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hỉ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90% giá xe tải thùng cố định cùng trọng tải, cùng năm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Xe do hãng HINO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13,8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15,7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76.3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8 tấn, sản xuất 1992</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c3Jlua 5,585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4.6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g1Jpub 9,4 tấn, sản xuất 2008 tải thùng không mui</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7.8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g1Jpub 9,4 tấn; sản xuất 2007 tải thùng có mui phủ</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g8Jpsb-Tl9.4/Truonglong-Fg.Cb, 8,85 tấn, Sx 2010</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2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ino Fg8Jpsb-Tv1, 15,1 Tấn, Sx 2008, Ôtô sat xi tải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2.46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l1Jtua.Mb, 14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3.5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ino Fl1Tua.Mb, 14 tấn; Sx 2007, tải thùng có mui phủ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l8Jtsa 6X2/Truonglong-Fl.Cb, 16 tấn,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1.2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l8Jtsa 6X2-Tl, 16,3 tấn,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3.65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l8Jtsl-Tl 6X2, 15,7 tấn, sản xuất 200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4.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Wu422L-Tl, 4,5 tấn, sản xuất 200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2.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tải cần cẩu, nâng người làm việc trên cao, Sx 200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4.3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tải thùng 12 tấn, sản xuất 1989</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l8Jtsl-TL6X2, 15,7 tấn, sản xuất 201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m8Jnsa 6x4/Mm.Tmb, 16,3 tấn, sản xuất 201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8.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Wu432L-Hkftb3-Tl, 5,2 tấn, sản xuất 201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3.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hãng NISSAN DIEZEL sản xuất </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1 - 4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1 - 5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51 - 6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61 - 7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71 - 8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81 - 90 ch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ận tải</w:t>
            </w:r>
          </w:p>
        </w:tc>
        <w:tc>
          <w:tcPr>
            <w:tcW w:w="1814"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thùng cố địn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1,5 tấn đến 2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2 tấn đến 2,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2,5 tấn đến 3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 tấn đến 3,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3,5 tấn đến 4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4 tấn đến 4,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 -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 -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ọng tải trên 4,5tấn đến 5,5 tấ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ải có thùng tự đỗ</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ính bằng 105% giá xe tải có thùng cố định, cùng năm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ẩu vòi nhỏ gắn vào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ính bằng 120% giá xe tải có thùng cố định, cùng năm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ó thùng chở hàng kín gắn trên chassic x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ính bằng 125% giá xe tải có thùng cố định, cùng năm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hỉ có chassic, không có thùng</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ính bằng 90% giá xe tải có thùng cố định, cùng năm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91"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CỘNG HÒA PHÁP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ưới 12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ãng PEUGEO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30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30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309</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10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1</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3</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205 (1.4;1.6)</w:t>
            </w:r>
          </w:p>
        </w:tc>
        <w:tc>
          <w:tcPr>
            <w:tcW w:w="1814"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40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9</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50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50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60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1</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PEUGEOT sản xuấ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eugeot 305, sản xuất 1983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505 Pháp, sản xuất trước 198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ãng RENAUL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NAULT 19</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 tớ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rên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RENAULT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ệu RENAULT 21</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dướ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ừ 1.8 trở lê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1986</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7-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RENAULT 25</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RENAULT SAFRANE</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ệu RENAULT EXPRESS</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dưới 1.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ừ 1.4 tới dưới 1.7</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ừ 1.7 trở lên</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RENAULT CLIO</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1; 1.2</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RENAULT chở khách</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dưới 12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2 - 1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 - 2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RENAULT</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enault 1,5 tấn, sản xuất 1988, Pháp </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ãng CITROEL</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CITROEL AX</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1</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CITROEL ZX</w:t>
            </w:r>
          </w:p>
        </w:tc>
        <w:tc>
          <w:tcPr>
            <w:tcW w:w="1814"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 1.9</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CITROEL BX</w:t>
            </w:r>
          </w:p>
        </w:tc>
        <w:tc>
          <w:tcPr>
            <w:tcW w:w="1814"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4</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8</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CITROEL XM</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0; 2.1</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0</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2 - 1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2 - 1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16 - 2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1 - 25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6 - 3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31 - 4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1 - 50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4</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vận tả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PEUGEOT 504 Pickup</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2 cửa 3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4 cửa 6 chỗ ngồi</w:t>
            </w:r>
          </w:p>
        </w:tc>
        <w:tc>
          <w:tcPr>
            <w:tcW w:w="1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658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O CỘNG HÒA LIÊN BANG ĐỨC SẢN XUẤT</w:t>
            </w:r>
          </w:p>
        </w:tc>
        <w:tc>
          <w:tcPr>
            <w:tcW w:w="181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MERCES-BENZ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òm kín, gầm thấp 4-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 BANZ 18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 (C18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 (C 18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19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190E, 1.7; 1.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ERCEDES 190E, 2.0</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190D,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bằng 90% giá xe MERCEDES 190E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190E, 2.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190E,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190D,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u bằng 90% giá xe MERCEDES 190E 2.5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190E, 2.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0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00,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00E, 2.0, MERCEDES 200D,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00TE, 2.0, MERCEDES 200TD,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u bằng 100% giá xe MERCEDES 200E 2.0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CEDES 200E</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30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60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80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300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3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320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S3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0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00E, 4.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00SE, 4.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00SEL, 4.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20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20 S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20SEL</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S4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E4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350; 38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5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48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50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500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500S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500SEL</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iệt dã gầm cao</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00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00G; 230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40G; 250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280G; 290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EDES 300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tải chở hàng cố địn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 tấn trở lê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1 tấn tới 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1,5 tấn tới 2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2 tấn tới 3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3 tấn tới 3,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3,5 tấn tới 4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4 tấn tới 4,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4,5 tấn tới 5,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5,5 tấn tới 6,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6,5 tấn tới 7,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7,5 tấn tới 8,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8,5 tấn tới 10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10 tấn tới 1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Loại xe tải có thùng tự đỗ</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ính bằng 105% giá xe tải có thùng cố định cùng trọng tải,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 cẩu vòi nhỏ gắn vào xe</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ính bằng 120% giá xe tải có thùng cố định cùng trọng tải,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 có thùng chở hàng kín gắn trên chassic xe</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ính bằng 125% giá xe tải có thùng cố định cùng trọng tải,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 chỉ có chassic, không có thùng</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ính bằng 90% giá xe tải có thùng cố định cùng trọng tải,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MERCES -BENZ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cedes Benz Sl 55 Amg,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cedes Benz 16 chỗ,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4.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cedes Benz 7 chỗ,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cedes Benz Sprinter 313 Cdi, 16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cedes Mb140, 16 chỗ, sản xuất 2002</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cedes Mb100, 9 chỗ, sản xuất 200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B.M.W</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316I, sedan, 4 cử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318I, sedan, 4 cử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320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325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518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520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525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530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730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733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BMW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BMW 535i GT(GRAN TURISMO), 5 chỗ, sản xuất 2011, Đứ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BMW320i, 5 chỗ, 1955 cm3, sản xuất 2011, Đứ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AUDI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2 tới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6 tới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AUDI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di Q7 3.6 Quattro Premium Sline,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di Quattro Q7 Watbv74L, 7 chỗ,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5.88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OPEL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dưới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3 tới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7 tới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0 tới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2.5 tới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3.0 tới 3.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VOLKSWAGEN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hòm kín, gầm thấp</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0 tới dưới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3 tới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7 tới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2 tới 2.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7 tới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3.0 tới 3.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9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12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olkswagen Pickup</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PORSCHE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RSCHE 968,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RSCHE 928, 5.4</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RSCHE 911, 3.6 Carrec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RSCHE 911, 3.6 Turbo</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ãng IF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FA ben tự đổ</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FA thù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IFA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fa 5 tấn, sản xuất 1990, tải hút vận chuyển chất th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fa 50L, 5 tấn, sản xuất 1987, tải có lắp cần cẩ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fa W 50 La/K, 5,2 tấn, Sx 1988, xe chuyên dùng chở rá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fa W 50, sản xuất 1990 cần cẩ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ãng MULTICA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thù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be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Thụy Điển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2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4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46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5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7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85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9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0; 2.4</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4;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VOLVO 96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4</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VOLVO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lvo-N10, 12 tấn, sản xuất 197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FORD</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ORD CROWN VICTORIA, 4.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ORD COUTOUR,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ORD ASPIRE,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ORD ESCORT, 1.9</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ORD TAURUS,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FORD</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scape 5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scape Ev24,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scape Ev24,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46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scape Ev65,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scape Ev65,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86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v9F, 7 chỗ,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5.9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v9G, 7 chỗ,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v9H, 7 chỗ,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v9R,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v9S,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w 151-2, 7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0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w 151-2, 7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11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w 851-2,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4.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w 851-2, 7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verest Uw 852-2,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Explorer, 7 chỗ, sản xuất 2005, Mỹ</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7.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ord Fiesta, 7 chỗ, sản xuất 2010, Đài Loa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Focus Db3Qqddmt,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Laser Ghia 5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Maxi xe khách, 15 chỗ, sản xuất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Mondeo B4Y, 1999Cc, 5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ord Mondeo BA7, 5 chỗ, 2261cc, số tự động, Sx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2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Pickup Ranger Uv7C, 0,7 Tấn,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Pickup Ranger Uv7C,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Ranger Uf5Flaa,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198.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Ranger Uf5Flaa, 5 chỗ, sản xuất 2010 xe Pickup</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46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Ranger XL (UF4LLAD), 5 chỗ, Sx 2011, Thái La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49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ord Ranger XL (UF5F901), 2499 cc, sản xuất 2011 xe Pickup, Thái La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73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ord Ranger XL (UF5FLAA), 5 chỗ, sản xuất 2011 xe Pickup, Thái La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354.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Ranger, 0,735 tấn, sản xuất 2010 xe Pickup, Thái La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9.7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Ranger, sản xuất 2009, Ôtô t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5.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Transit 16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d Transit Fccy-Hffa 16 chỗ ngồi,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LINCOL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INCOLN CONTINENTAL, 4.6, sedan, 4 cử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INCOLN TOUR CAR, 4.6, sedan, 4 cử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CADILLA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dillac De Ville Concours 4.6, sedan, 4 cử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dillac Fleetwood, 5.7, sedan, 4 cử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dillac Seville, 4.6, sedan, 4 cử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CHRYSLE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RYSLER NEWYORKER 3.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RYSLER CONCORDE 3.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RYSLER CIRUS,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MERCURY</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ury GRAND MARQUIS, 4.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ury MYSTIQUE,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ury SABLE, 3.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ercury TRACCER, 1.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PLYMOU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lymuout NEON,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lymuout ACCLAIM,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OLDMOBIL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ldmobile ACHIEVA, 3.1</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ldmobile AURORA, 3.1</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ldmobile CIEVA, 3.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ldmobile CUTLASS SUPREME, 3.4</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ldmobile EIGHTYEIGHT, 3.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ldmobile NINETYEIGHT, 3.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PONTIA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ntiac BONNEVILLE, 3.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ntiac GRAND AM, 3.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ntiac SUNFIRE, 2.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X</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DODG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ODGE NEON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ODGE INTREPID, 3.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ODGE SPIRIT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ODGE STRATUS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iệt dã gầm cao</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EVROLE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EVROLET SUBURBAN5.7,4 cửa, 9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EVROLET BLAZE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CHEVROLE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aptiva 1 Ff, 7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aptiva Klac 1Df,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1.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aptiva Klac 1Ff, 7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ruze KL1j-jnb11/AA5,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ruze KL1j-jnb11/AA5,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2.535.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ruze KL1j-jnb11/Ac5,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53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ruze KL1j-jnb11/Ac5,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673.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ruze KL1j-jnb11/CD5,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9.18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Cruze KL1j-jnb11/CD5,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949.4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Spark Klakf4U,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Spark Klakf4U,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7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Spark Klakf4U,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563.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Spark Van, 0,33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25.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Spark Van, 0,33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748.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Vivant Klauazu,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rolet Vivant Klaufzu,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JEEP</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JEEP WRANGLE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5 trở xuố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5 tới 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JEEP CHEROKE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4.0 tới 5.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JEEP GRAND CHEROKE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4.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4.0 tới 5.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ITALIA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FIA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0 trở xuố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1 tới dưới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3 tới 1.4</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5;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6 -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0 tới dưới 2.4</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4 -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SÉC &amp; SLOVAKIA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SKODAFAVORI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dưới 15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KODAFAVORIT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KODAFORMAN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KODAPICKUP</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KODARANG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KODA khá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12 - 15 chỗ hiệu SKOD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15 - 45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45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PAGAZ</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LIAZ</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RUMANI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dưới 6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6 - 8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trên 8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BA LAN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nhỏ BA LAN - ITALIA hợp tác (Polonge Pickup)</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12 - 15 chỗ ngồi hiệu NIS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hiệu STA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TRUNG QUỐC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ưới 7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6 trở xuố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6 tới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7 - 11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12 -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16 - 20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21 - 26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27 - 30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31 - 40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trên 40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 đời mới sản xuất từ 1992 về sau</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dưới 1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từ 1 tới 1,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trên 1,5 tới 2.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trên 2,5 tới dưới 4,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4,5 tới dưới 6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6 tới dưới 8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8 tới dưới 10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10 tới dưới 13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13 tới dưới 1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VIỆT NAM LẮP RÁ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MAZDA 323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MAZDA 626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MAZDA B220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MAZDA E2000 12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A PRIDE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A vận tải 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320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MW 525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y Mêkô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JEEP</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STAR 4WD (loại cũ máy Hàn Quốc, thân nhỏ, lớp nhỏ)</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STAR 4WD (loại máy mới Đức Hàn Quốc, thân to, lớp to)</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IVECO 16 - 26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máy lạn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không có máy lạn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IVECO 27 - 30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máy lạn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không có máy lạn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IVECO trên 30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máy lạn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không có máy lạn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MABULANCE 4WD</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IVECO vận tải, tải trọng dưới 2,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hỉ có Chassis</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thùng thông dụ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thùng chở hàng kí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kông IVECO Turbodaily Truck 49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IAT TEMPRA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y Vinasta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itsubishi L30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itsubishi Cante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itsubishi Pajero GLS-Deduxe</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ROTONWIA1.6 GL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y liên doanh Việt nam DAEWOO</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EWOO CIELO (1.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EWOO ESPEN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EWOO PRINCE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EWOO SUPER SALOON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Công ty liên doanh Việt Nam DAEWOO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11,5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42 ghế,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5 chỗ, loại 1.6,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6 tấn, Sx 1993, tải gắn cẩ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7,05 tấn, sản xuất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9 chỗ, sản xuất 1992</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F6Cba2, 8,5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Gentra Sf69y-2-1,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Gentra Sx,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K9Arf, 11,5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Labo, 0,55 tấn, sản xuất 199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Lacetti Se,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Lacetti Se-1,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Lacetti Se-1,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931.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Lanos Ls, 5 chỗ, sản xuất 200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Matiz Se,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Matiz Sx,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Nubira, 5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Ssangyong 15 tấn, sản xuất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Ôtô chuyên dùng trộn bê tông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y TOYOTA Việt Nam</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OYOTA HIACE COMMUTER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OYOTA COROLLA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Công ty TOYOTA Việt Nam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12 chỗ, sản xuất 199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4 chỗ, sản xuất 199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5 chỗ, sản xuất 198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amry 2.4, 5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amry 3.5Q,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amry Acv40L-Jeaeku,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7.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amry Acv40L-Jeaeku,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amry Acv40L-Jeaeku,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amry, 5 chỗ, sản xuất 200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ia Xli, 5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1.8, 5 chỗ,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Altis 1.8,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Ce, 5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Zze142L-Gefgkh,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Zze142L-Gemgkh,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Zze142L-Gepgkh,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Zze142L-Gexgkh,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Zze142L-Gexgkh,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Corolla Zze143L-Gexvkh,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Fortuner Kun60L-Nkmshu, 7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Fortuner Kun60L-Nkmshu, 7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Fortuner Kun60L-Nkmsku,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Fortuner Tgn51L-Nkpsku,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Fortuner Tgn51L-Nkpsku, 7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Fortuner Tgn51L-Nkpsku, 7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Hiace 12 chỗ,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Hiace 15 chỗ,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Hiace 16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Hiace Kdh212L-Jemdyu, 16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Hiace Kdh212L-Jemdyu, 16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Hiace Trh213L-Jemdku, 16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Hiace, 16 chỗ, Sx 199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Innova G Sr Tgn40L-Gkmnku, 7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Innova G Sx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Innova G Tgn40L-Gkmnku, 8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3.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Innova G Tgn40L-Gkmnku, 8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Innova G Tgn40L-Gkmnku, 8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Innova-V Tgn40L-Gkpnku 8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Tacoma 4 Chỗ, 0,513 tấn,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Vios Ncp93L-Bemdku,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Vios Ncp93L-Bemrku,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Vios Ncp93L-Bepgku,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Yaris 5 chỗ, 1299 Cm,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Zace-Dx,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Zace-Gl, 8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yota, 7 chỗ, sản xuất 198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y liên doanh Việt Nam SUZUK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nhẹ hiệu SUZUKI CARRY</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ột số loại xe khác do Việt Nam lắp ráp</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chở khách trên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Được đóng trên chassis các loại xe do các nước Đông Âu sản xuất</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Được đóng trên chassis các loại xe do các nước tư bản sản xuất</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chở khách 12 -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Được đóng trên chassis các loại xe do các nước Đông Âu sản xuất</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Được đóng trên chassis các loại xe do các nước tư bản sản xuất</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ôtô tải nhỏ lắp máy Nhật bản do cơ sở Việt Nam SX</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ôtô tải nhỏ lắp máy Trung quốc do cơ sở Việt Nam SX</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y liên doanh Việt Nam SUZUK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0,75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Apv Gl, 8 chỗ, 1.590 cm3,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Apv-Vangl 8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Sk410K, 0,5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Sk410K, 0,65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Sk410K, 970 cm3, sản xuất 2009 ôtô T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Sk410K-K/Dn-Tmd, 0,54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Super Carry Sk410K, 0,77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Vitara 5 chỗ,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NGA VÀ CÁC NƯỚC SNG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Loại xe 2 đèn tròn (210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Loại xe 4 đèn tròn (1500-160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4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ada 2104 - 2105 -2107</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ada 2108 - 2109</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1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avria 1.0; 1.1</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iv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1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Uoá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ong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9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1-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ockvic 2126, 2140, 214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3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Uoát 12 -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Raf (latvia) 12 -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u PAZ (Hải âu) trên 15 - 3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ác hiệu khác trên 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Uoát tải nhỏ 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hiệu GAT51, GAT5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hiệu GAT6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ZIN 1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hông dụ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ự đổ</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sơmi rơmoo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ZIN131, ZIN 157</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hông dụ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ự đổ</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sơmi rơmoo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MAZ</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hông dụ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ự đổ</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sơmi rơmoo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KAMAZ</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hông dụ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ự đổ</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sơmi rơmoo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KAMAZ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Kamaz 12,73 tấn, sản xuất 2007,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maz 65115-726-15, 12,73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Kamaz, dung tích 10850 Cc, sản xuất 2000 tải chuyển bê tông (xe chuyên dùng)</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az cẩu, 10 tấn, sản xuất 198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937.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KRAZ</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hông dụ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ó chở hàng tự đổ</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sơmi rơmoo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URAL</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BELLA</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198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HYUNDAI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4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dưới 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1.0 tới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3 tới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7 - 1.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0 tới dưới 2.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2 tới dưới 2.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8 tới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2 cầu (Hiệu HYUNDAI GALOPE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nhỏ 6 chỗ ngồi dung tích xilanh dưới 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10 - 15 chỗ (HYUNDAI GALOPER)</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0 - 26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7 - 3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31 - 4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41 - 5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51 - 6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61 - 7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71 -8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81 - 9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6586" w:type="dxa"/>
            <w:tcBorders>
              <w:bottom w:val="single" w:sz="4" w:space="0" w:color="000000"/>
              <w:right w:val="single" w:sz="4" w:space="0" w:color="000000"/>
            </w:tcBorders>
          </w:tcPr>
          <w:p>
            <w:pPr>
              <w:pStyle w:val="Normal"/>
              <w:spacing w:before="0" w:after="120"/>
              <w:jc w:val="center"/>
              <w:rPr/>
            </w:pPr>
            <w:r>
              <w:rPr>
                <w:rFonts w:cs="Arial" w:ascii="Arial" w:hAnsi="Arial"/>
                <w:b/>
                <w:sz w:val="20"/>
                <w:szCs w:val="20"/>
              </w:rPr>
              <w:t>Loại xe khoang hàng kín, không có kính có 2 chỗ ngồi ở hàng ghế lái, trọng tải dưới 1 tấn (dạng xe min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khoang hàng kín, không có kính có 3 chỗ ngồi ở hàng ghế lái, trọng tải dưới 1 tấn (dạng xe 10-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thù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dướ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1 tấn tới 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5 tấn tới dưới 2,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2,5 tấn tới 3,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3,5 tấn tới 4,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4,5 tấn tới 6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6 tới 8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8 tới 1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HYUNDAI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100 Porter1.25-2/Tb, 1,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170, tải trọng 8,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9 tấn, sản xuất 1992, cần cẩ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4 tấn,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4 Ton, 14 tấn,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4,2 tấn,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4,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4,5 Ton, 14,5 tấn, sản xuất 2007,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5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6,8 T, sản xuất 1994 tải bồ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16.000 lít, sản xuất 1992 tải bồ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16031Cc, sản xuất 1994. Tải chuyển bê tông (Xe chuyên dùng)</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6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17 tấn, sản xuất 1997 Ôtô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21.000, sản xuất 1992 tải bồ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3,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334.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7,5 tấn, dung tích 16031Cc, Sx 1993. Tải có cần cẩ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8 tấn, sản xuất 1991, xe tải cần cẩ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Accent, 5 chỗ, sản xuất 2011, số sàn,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Accent, 5 chỗ, sản xuất 2011, số tự động,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Aero Hi Class, 47 chỗ,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7.647.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Aero Hi Space, 46 chỗ,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3.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Aero Queen Hi Class, 29 chỗ, Sx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Aero Spcace, 47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Avante Hd 16Gs-A5,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Avante Hd 16Gs-M4,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817.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County 29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Elantra,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Fs415Dl-2, 23 tấn, sản xuất 199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Galloper II Van 0,4 tấn,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Getz,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Getz, 5 chỗ, sản xuất 2009,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Getz, 5 chỗ, sản xuất 2010,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100 Porter 1 tấn, 1.25,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100 Porter1.25; 1,1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2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HD 320/Dol-Std Kmfpa 18C Cpbc, 18,070 tấn, sản xuất 2011, xe tải bồn chuyên dụng,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3.855.6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120, 5 tấn, 6606 cm3, sản xuất 2011,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120, 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170, 8,5 tấn, sản xuất 2009,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270/Thanhcong 12.4T, 12,4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Hd5T, 5 tấn, sản xuất 1992,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Hd65, 2,4 tấn, sản xuất 2007,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65, 2,4 tấn, sản xuất 2010,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65,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65/Thaco, 2,2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Hd700, 16,5 tấn, Sx 2008, Ôtô đầu kéo,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Hd72, 3,2 tấn, sản xuất 2009,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Hd72, 3,2 tấn, Sx 2011, Ôtô tải đông lạnh,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72, 3,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72/Tc-3.4Tb 3,4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72/Tc-Mp.D4DB-d, 3,4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Hd72/VMCT-TB.D4DB-D, 3,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88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I10, 5 chỗ, Sx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2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I30 Cw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I30 Cw, 5 chỗ, sản xuất 2010,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I30,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Khách, 15 chỗ,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Kmedc18Ypnu 13 Tấn, sản xuất 1992 Ôtô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395.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Libero, 0,9 tấn, sản xuất 2006 Ôtô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Libero, 1 tấn, sản xuất 2006,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Mighty Hd65/Dn-Tl Tải, 2,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Mighty Hd65/VMCT-TB, 2,26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Mighty HD72/ĐL-TTK, 2,9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Mighty HD72/VMCT-TK, 3,1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PORTER II, 1 tấn, sản xuất 2006 Ôtô tải đông lạnh,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411.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Porter II, 1Tấn, Sx 2004 Ôtô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647.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Porter, 0,85 Tấn, Sx 2003 Ôtô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anta Fe Gold, 7 chỗ</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9.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anta Fe Mlx,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7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anta Fe, 7 chỗ, 1995 cm3, sản xuất 2011,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1.54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anta Fe,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8.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anta Ff Slx,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at-xi, 10,5 tấn,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onata ,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tarex Grx, 6 chỗ và 0,8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tarex Van 6 chỗ 0,8 tấn,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Starex-Svx, Van 6 chỗ Và 0,8 tấn, Sx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Terracan 2 cầu, 5 chỗ, Sx 2005 chuyên dùng chở tiề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Tucson 4WD, 5 chỗ, sản xuất 2010,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Tucson 4WD, 5 chỗ, sản xuất 2011,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Tucson Jx,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Universe Express Noble, 47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Universe Nople, 43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Universe Space Luxury 47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undai Veloster, 5 chỗ, 1591 cm3, Sx 2011,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DAEWOO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dưới 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1.0 tới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3 tới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1.7 tới 1.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0 tới 2.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2 tới dưới 2.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2.8 tới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nhỏ 6 chỗ ngồi dung tích xi lanh dưới 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10-15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0 -26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7 -3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31 - 4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41 - 5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51 - 6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61 - 7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71 - 8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81 - 9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khoang hàng kín, không có kính có 2 chỗ ngồi ở hàng ghế lái, trọng tải dưới 1 tấn (dạng xe min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6586" w:type="dxa"/>
            <w:tcBorders>
              <w:bottom w:val="single" w:sz="4" w:space="0" w:color="000000"/>
              <w:right w:val="single" w:sz="4" w:space="0" w:color="000000"/>
            </w:tcBorders>
          </w:tcPr>
          <w:p>
            <w:pPr>
              <w:pStyle w:val="Normal"/>
              <w:spacing w:before="0" w:after="120"/>
              <w:jc w:val="center"/>
              <w:rPr/>
            </w:pPr>
            <w:r>
              <w:rPr>
                <w:rFonts w:cs="Arial" w:ascii="Arial" w:hAnsi="Arial"/>
                <w:b/>
                <w:sz w:val="20"/>
                <w:szCs w:val="20"/>
              </w:rPr>
              <w:t>Loại xe khoang hàng kín, không có kính có 3 chỗ ngồi ở hàng ghế lái, trọng tải dưới 1 tấn (dạng xe 10-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thù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dướ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1 tấn tới 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5 tấn tới dưới 2,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2,5 tấn tới 3,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3,5 tấn tới 4,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4,5 tấn tới 6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6 tới 8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8 tới 1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DAEWOO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K9cea, 14 tấn, sản xuất 2003,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ewoo Lacetti Premiere Cdx, 5 chỗ, Sx 2010,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KIA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dưới 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1.0 tới 1.3</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1.3 tới 1.6</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1.7 tới 1.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2.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0 tới 2.2</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rên 2.2 tới dưới 2.8</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ừ 2.8 tới 3.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9-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nhỏ 6 chỗ ngồi dung tích xi lanh dưới 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10-15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0 - 26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7 -3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31 - 4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41 - 5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51 - 6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61 - 7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71 - 8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81 - 9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mui kí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1</w:t>
            </w:r>
          </w:p>
        </w:tc>
        <w:tc>
          <w:tcPr>
            <w:tcW w:w="6586" w:type="dxa"/>
            <w:tcBorders>
              <w:bottom w:val="single" w:sz="4" w:space="0" w:color="000000"/>
              <w:right w:val="single" w:sz="4" w:space="0" w:color="000000"/>
            </w:tcBorders>
          </w:tcPr>
          <w:p>
            <w:pPr>
              <w:pStyle w:val="Normal"/>
              <w:spacing w:before="0" w:after="120"/>
              <w:jc w:val="center"/>
              <w:rPr/>
            </w:pPr>
            <w:r>
              <w:rPr>
                <w:rFonts w:cs="Arial" w:ascii="Arial" w:hAnsi="Arial"/>
                <w:b/>
                <w:sz w:val="20"/>
                <w:szCs w:val="20"/>
              </w:rPr>
              <w:t>Loại xe khoang hàng kín, không có kính có 2 chỗ ngồi ở hàng ghế lái, trọng tải dưới 1 tấn (dạng xe min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khoang hàng kín, không có kính có 3 chỗ ngồi ở hàng ghế lái, trọng tải dưới 1 tấn (dạng xe 10-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thù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dướ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1 tấn tới 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5 tấn tới dưới 2,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2,5 tấn tới 3,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3,5 tấn tới 4,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4,5 tấn tới 6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6 tới 8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8 tới 1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KIA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3000S/Thaco-Mbb-C, 1,2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3000S/Thaco-Tk-C, 1,1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Kia Bongo III 0,9 tấn, sản xuất 2009, ôtô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Bongo III 1 tấn, sản xuất 2004,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Bongo III 1,4 tấn, sản xuất 2006 tải thùng kí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235.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Bongo III 1,4 tấn, sản xuất 2007,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411.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Kia Bongo III 14 tấn, sản xuất 2006,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arens Ex 1998cc,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arens Ex Crdi, 7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2.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arens Fgka42, 7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Kia Carens Fgka42, 7 chỗ, sản xuất 2011 màu đ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arens Fgka42, 7 chỗ, sản xuất 2011 màu trắng, xanh, xám</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arens Fgka43, 7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arnival, 7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erato Koup,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erato,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Combi, 25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Forte Sli,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Forte Td16Ge2.AT,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Forte Td16Ge2.MT,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Forte Tdfc42,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Forte Tdfc43,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Frontier, 1,1 tấn, sản xuất 2001,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2700, 1,2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2700/Thaco-Tk-C, 1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2700II 1,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2700II/Thaco-Tk-C, 1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2700II/Thaco-Tmb-C 1 tấn, Sx 2008 tải thùng có mu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2700II/Thaco-Tmb-C, 1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 1,2 Tấn, Sx 2007, tải thùng có mui phủ</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Thaco-Tk-C, 1,1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 1,1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 1,4 tấn, sản xuất 2009 thùng ca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 1,4 tấn, sản xuất 2009, Ôtô tải thùng thấp</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 1,4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 Thaco 1,1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 1,4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Thaco-MBB-C, 1,2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K3000S/Thaco-Tmb-C, 1,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Morning Bah42F8, 5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Morning Bah42F8,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Morning Bah42F8,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Morning Bah43F8, 5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Morning Bah43F8, 5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32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Morning Lx, 5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Morning Slx,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Picantoex, 5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Pride Cd5, 5 chỗ, sản xuất 2002</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Rhino 2 tấn,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Rhino 5 tấn, sản xuất 198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Sportage Awd, 5 chỗ, sản xuất 2011,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Sportage Limited, 5 chỗ, sản xuất 2011,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Sportage, 5 chỗ, sản xuất 2010,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Titan 2,5 tấn, sản xuất 1997 tải ben nhẹ</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Trade 2 tấn, sản xuất 2000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a Trade, 2,5 tấn, sản xuất 2000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ASIA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nhỏ 6 chỗ ngồi dung tích xilanh dưới 1.0</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10-15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0 - 26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27 - 3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31 - 4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41 - 5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51 - 6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61 - 7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71 - 8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chở khách 81 - 90 chỗ</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vận tả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mui kí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1</w:t>
            </w:r>
          </w:p>
        </w:tc>
        <w:tc>
          <w:tcPr>
            <w:tcW w:w="6586" w:type="dxa"/>
            <w:tcBorders>
              <w:bottom w:val="single" w:sz="4" w:space="0" w:color="000000"/>
              <w:right w:val="single" w:sz="4" w:space="0" w:color="000000"/>
            </w:tcBorders>
          </w:tcPr>
          <w:p>
            <w:pPr>
              <w:pStyle w:val="Normal"/>
              <w:spacing w:before="0" w:after="120"/>
              <w:jc w:val="center"/>
              <w:rPr/>
            </w:pPr>
            <w:r>
              <w:rPr>
                <w:rFonts w:cs="Arial" w:ascii="Arial" w:hAnsi="Arial"/>
                <w:b/>
                <w:sz w:val="20"/>
                <w:szCs w:val="20"/>
              </w:rPr>
              <w:t>Loại xe khoang hàng kín, không có kính có 2 chỗ ngồi ở hàng ghế lái, trọng tải dưới 1 tấn (dạng xe min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 khoang hàng kín, không có kính có 3 chỗ ngồi ở hàng ghế lái, trọng tải dưới 1tấn (dạng xe 10-15 chỗ ngồ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tải thù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dướ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1 tấn tới 1,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1,5 tấn tới dưới 2,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2,5 tấn tới 3,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3,5 tấn tới 4,5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4,5 tấn tới 6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6 tới 8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ọng tải trên 8 tới 11 tấ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0-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2-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4-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ASIA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 Am630D, 15 tấn, sản xuất 1994,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Asia Granto tải bồn 20.000 lít, 18 tấn, sản xuất 1996, xe chuyên dùng</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 Kn3pfp8p1nk, Sx 1992, Ôtô bơm bêtông, Hàn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 tải ben, 15 tấn, sản xuất 199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 tải không thùng, 18 tấn, sản xuất 199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 xe khách 25 chỗ, sản xuất 198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 Xitéc 16 lít, sản xuất 199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ÔTÔ KHÁ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tô 4 chỗ ngồi các loại sản xuất trước 1975 gồm</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YOTA, PEUGNET, MAZDA...</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e JEEP Mỹ sản xuất trước 1975</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tô tải các loại cũ sản xuất trước 197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4,5 tấn trở xuống</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rên 4,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tô reo, cẩu sản xuất trước năm 1975</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tô reo ben, thùng sản xuất trước năm 1975</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Reo, GMC, ben Mỹ hợp tác với Irắc SX từ 1975-1979</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0 -198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xuất 1986 -199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xe khách Nhật, Anh, Mỹ, BaLan, Tiệp sản xuất trước 1975</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15 ghế trở xuống</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16-25 ghế</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6-40 ghế</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rên 40 ghế</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AMBRO 3 bánh sản xuất trước 1975</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e DASSU 4 bánh sản xuất trước năm 1975</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FA khách tính bằng IFA thùng theo từng đời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tô cần trục thủy lực GOTTWALD ANK 75 Đức SX</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72.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e ô tô tải ben hiệu HYUNDAI 15 tấn</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e ô tô 4 chỗ ngồi hiệu MASDA Protege</w:t>
            </w:r>
          </w:p>
        </w:tc>
        <w:tc>
          <w:tcPr>
            <w:tcW w:w="1814"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6.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xe thay thế</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 Đối với máy xe ô tô khách đã qua sử dụng tính bằng 15% giá trị tổng thành xe đã qua sử dụng cùng loại,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 Đối với máy xe ô tô tải đã qua sử dụng tính bằng 20% giá trị tổng thành xe đã qua sử dụng cùng loại, cùng năm sản xuất</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 Trường hợp không xác định năm sản xuất thì giá tính lệ phí trước bạ của máy thay thế được xác định trên giá trị tổng thành của xe sản xuất đời đầu tiên</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Đã qua sử dụng hoặc 100%)</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 Trường hợp máy xe mới 100% thì giá tính lệ phí trước bạ được xác định trên giá trị tổng thành của xe mới 100% (Theo tỷ lệ của xe ô tô khách hay ô tô tải)</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do hãng xe Việt Nam sản xuất, liên doanh sản xuất</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Chiến Thắ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hiến Thắng 3 tấn, sản xuất 2005, tải ben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3,25 tấn, sản xuất 2008,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hiến Thắng 3,45 tấn, sản xuất 2009,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4 tấn, sản xuất 2007,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4,5 tấn, sản xuất 2007,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hiến Thắng 5 tấn, sản xuất 2008,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 200D2/4X4, 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3.45D1/4X4, 3,4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3.45D1/4X4, 3,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3.45D1/4X4, 3,4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78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3.4801/4X4, 3,48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3.48D1/4X4, 3,48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78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4.25 D2/4X4, 4,2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4.25D2/4X4, 5,757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4.95D1/4X4, 4,9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4.95D1/4X4, 4,9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5.00D1/4X4, 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53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 CT5.00D1/4X4, 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Cửu Lo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1,25 tấn, sản xuất 2007, có mui phủ</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2,2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2,3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2,6 T1, 2,6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2810D2A, 0,8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3,5 tấn ô tô tải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3810Da 0,9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3810T1, 0,85 tấn, sản xuất 2009, có mu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3812DA1, 1,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uulong 4025D2A, 2,35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uulong 4025D2B, 2,35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5,7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5220D2A, 2,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5220D2A-1, 2,2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5220D2A-1, 2,2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522D2A-1, 2,2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uulong 5840Dq, 3,45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7550 Qt4; 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7550D2A, 4,6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uulong 7550D2B, 4,6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uulong 7550Qt4, 5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9650T2-Mb, 4,75 tấn, Sx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9670D2A, 6,8 tấn, Sx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1,5 tấn, Sx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3.2T1 3,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3.2T3 3,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7027T1, 1,7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7027T3, 2,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7050T-Mb/Lk, 4,7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9970T, 6,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 9970T1, 6,8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1 1,05 tấn, sản xuất 2008, tải mui kí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12080D, 7,86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2.95T3/Mb, 2,7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7050T-Mb/Lk, 4,7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Dfa9975T-Mb, 7,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Kc6625D2, 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Kc8135D2, 3,4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Kc8135D2-T550, 3,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Kc8550D2, 4,9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Kc9050D2-T700, 4,9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Zb3810T1-MB, 0,8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Zb3812T1-MB, 1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ulong Zb5225D2, 2,3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Dongfe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0,73 tấn,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Dongfeng 10,615 tấn, sản xuất 2007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12,5 tấn, sản xuất 2008 có mu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12,69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13,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2.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14,6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14,7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15,81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7,1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8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9,60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Csc5164Gyy, 8,2 tấn, Sx 2008, ôtô Xite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el 1311A1/Tc-Tl</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 4251; 24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 1250A2/Hh-Tm, 10,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 1250A2/Tc-Mp 11,1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 1311A1/Tc-Mp 14,6 tấn, Sx 2008, có mu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 3250A, 11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 3251A, 8,4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1311A1/Daesco-Mp, 14,5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1.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1311A4/Hga-Tb, 18,4 tấn, Sx 2011, Trung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Dfl3251A3, 10,2 tấn, sản xuất 2010, Trung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Eq 1168G7-D1, 7,15 tấn, Sx 2008 có thùng</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9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Eq 1168G7D1/Hh-Tm1, 7,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Eq 1168G7D1/Tc-Mp, 7,1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Eq 1254G2/Tc-Mp, 10,7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8.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Eq 6380Lf, 8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Eq1126Gbj/Tc-6.3TB, 6,3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Eq1298Vj/HH.Tm2, 15,3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Hh.Tm15, 15,3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5.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Dongfeng Lz 3260 M, 14,87 tấn, Sx 2009, ôtô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Lz 3330 M1, 9,37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feng Tc-Mp.L300, 13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Hoa Ma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2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2,5 tấn, sản xuất 1996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3 tấn, sản xuất 2005 về sau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3,2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oa Mai 4,5 tấn, sản xuất 2006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Hd2500 4X4, 2,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Hd3450 4X4, 3,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Hd4650.4X4, 4,6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Hd5000 4X4, 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Hd5000 Mp 4X4, 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ai Hd5000 Mp 4X4, 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CNHT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nhtc 10,07 tấn, sản xuất 2007,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htc 12,07 tấn, sản xuất 2007, trộn bê tông</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htc 13,1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htc Cl.331Hp-Mb, 15,8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nhtc Howo 10,07 tấn, sản xuất 2007,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htc Howo Zz3257N3647B,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htc Howo Zz4257N3241V,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htc Zz1201 8,4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htc Huazhong-Km, 11,5 tấn, ôtô tải có mui,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Faw</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w 1,17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w 1,95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w Ca 1258 P1K2L11T1-Ht.Mb-59, 13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w Ca 1498 cm,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w Ca 3253 P7K2T1A, 12,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w Ca 7156Ue, 5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w Ca H112K28L6R5-Ht.Ttc-33, 5,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Foto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nton 8 tấn, sản xuất 2007 tải thùng có mui phủ</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nton 9 tấn, sản xuất 2008 tải thùng có mu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nton Bj 1043; 1,8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nton Bj 1168Vlpeg, 8 tấn, Sx 2006 tải thùng có mui phủ</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1,2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1,49 tấn, sản xuất 2005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1,5 tấn sản xuất 2005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2 tấn, sản xuất năm 200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3,4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Bj1043V8Jb5-2, 1,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Bj1043V8Jb5-2, 1,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Bj1043V8Jb5-2/Thaco-Tk-C, 1,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Bj1043V8Je6-F, 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Bj5243 Vmcgp/Thaco-Tmb-C, 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on Bj1258 Vmpje, 13,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Fusi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Ct1000, 0,99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F2800 1,9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Ft1500, 1,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usin Ft2500E, 2,5 tấn, sản xuất 2009 ôtô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Ft2500L 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Jb28Sl 28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Ld1800, 1,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Ld3450, 3.4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sin Zd2000 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JRD</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1,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Excel C. Tk, 1,6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Excel I, 1,4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22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Excel II, 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Manjia I, 0,6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8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Manjia I, 1.47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Manjia I/Tm, 0,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3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Stom I, Tải 0,98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86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Storm I/Tk, 0,77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Suv Daily II, 7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Excel C TK, 1,65 tấn, sản xuất 2011 ôtô tải thùng kí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Manjia I/TK, 440 kg,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31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Storm I/TM, 0,8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8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rd Travel,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527.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Jinbe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0,86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0,86 tấn, Sy1021 Dmf3,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Jinbei 1,155 tấn, sản xuất 2006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1,53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Jinbei 1,6 tấn, xe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1,60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1,68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1030, 0 99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2,21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Sy 1044Dvs3; 1,34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Sy 1047Dvs3, 1,68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i Sy 1047Dvs3-Vinaxuki 1,46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Ja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c 1,2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c Hfc1032Kw, 0,98,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c Hfc1312Kr1, 18,51 tấn, sản xuất 2008, Trung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c Hk6730K, 28 chỗ,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c Tra1062V-Traci, 4,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c Hfc1312K4r1/HB-MP, 18,8 tấn, Sx 2011, Trung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c Tra1045K, 2,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Lifan</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an 2,98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an 520(Lf7130A), 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an Lf1090G, 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an Lf3070G1-2, 2,98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an Lf3090G, 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an Lf3090G3,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Lifan Red Bull, 2,98 tấn xe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Lifan Lf3100G, 5 tấn, ôtô tải tự đổ, Sx 2009, Trung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Thaco</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2,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2,8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28 chỗ,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3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n820-Mbb, 8,2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n990-Mbb, 9,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n990-Mbb, 9,9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nd 1300, 13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4.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rk198, 1,9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rk198-MBB, 1,8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rk250, 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rk250-Tk; 2,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rk345; 3,4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Aumark345-Tk, 3,1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099L, 0,9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125, 1,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150, 1,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150-Mbb, 1,3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00, 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00-Tk, 1,7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200, 1,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300 -Tk, 0,88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300, 0,99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50, 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600, 0,99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2600-Tk-C, 0,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3300, 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3300-Tk-C, 2,3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3300-Tmb-C, 2,4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3300-Ymb-C 2,4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345; 3,4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345-Mbb, 3,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345-Mbm, 3,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4100, 3,2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4100K 3,4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4100-Tmb-C 3,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4200-Tmb 4,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450, 3,6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 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500, 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500-Mbb; 4,6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500-Tk, 4,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c700, 7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099, 0,99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125, 1,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aco Fd2.700, 2 tấn, sản xuất 2006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200, 2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200-4Wd; 2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200B-4Wd, 2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2200; 1,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aco Fd2300 A, 0,99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aco Fd2700 A, 2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2700, sản xuất 2006,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345, 3,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345A-4Wd, 3,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35-4Wd 3,4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4100, 4,5 tấn, ôtô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4200C4200, 6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499-4WD, 1,9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499-4WD, 4,9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d600-4Wd, 6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c150, 1,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c150-Mbb, 1,3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46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c198-Mbb, 1,7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c250, 2,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c300, 3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c345, 3,4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c345A-Mbb, 3,0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d200, 2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ld800-4WD, 7,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tc345-Tk, 3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Ftd1200, 12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c112L, 80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D65, 2,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D72 Mbb, 3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D72, 3,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yundai County Crdi, 29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565.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yundai HB120ESL, 42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yundai HB120ESL, 42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yundai HB120SL, 40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Hyundai HB120SSL, 40 chỗ,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Kb120 Se, 42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Kb120Sh, 40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Kb80Sli, 35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 198, 1,98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 250, 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 250, 2,9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 345, 3,4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 450, 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 700, 7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150, 1,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198, 1,98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198-Mbb, 1,83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198-Mbb, 1,83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198-Tk, 1,73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250, 2,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250-Tk, 2,2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345, 3,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345, 3,4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345-Mbb, 3,2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Ollin450, 4,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aco QĐ20-40Wd, 2 tấn, sản xuất 2007,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d200-4WD, 2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d345-4WD, 3,4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d600-4WD, 6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owner 750, 0,7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owner 750, 0,7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owner 750-Mbb, 0,6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owner 750-Mbb, 0,6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owner 750-Tb, 0,56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owner 750-Te, 0,93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 Towner 750-Tk, 0,6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Vinaxuki</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0,99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24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49 tấn; 149,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98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240L 1,1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490T, 1,49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490T/Tk1; 1,2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980T, 1,9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1990Ba, 1,99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9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2500Ba.4X4, 2,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3,4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3,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350 Tl 3,5 tấn, Sx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3500Tl, 3,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3500Tl, 3,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9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4,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4000Tl, 4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4500Ba, 4,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5220D2A, 2,2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5500Btl, tải trọng 5.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xuki 990T, 0,9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Việt Tru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fm6.0 4x4, 6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 5.0/tb, 4.9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 8.0, 4x4-A1, 4,3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2.45 4x4, 2,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3.45, 4x4, 3,4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3.45/tb-108T, 3,4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5.0/Tb, 4,9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5.0/Tb, 4,9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trung Dvm8.0 4x4, 6,5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Thành Cô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Công 4102Qb3, 3,3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Công 4102Qb3.35T4X4 3,3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Công Eqb190-21/Tc-Mp; 7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ành Công Yc4108Q4.5T4X4; 4,5 tấn, sản xuất 2007,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ành Công, 5 tấn, sản xuất 2007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Transinco</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inco Ba-Hai, 50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inco County Hcm 29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inco Haeco sản xuất 2005, 29 chỗ ngồ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inco Hfc6782Kyzl2-B50; 50 chỗ;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ransinco Jiulong, 1,305 tấn, sản xuất 2004,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inco K46, 46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inco Ngt Hk 29, 29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VEAM</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am Bull 2.5, 2,49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am Bull 2.5, 2,4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9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am Cub 1.25T, 1,2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am Rabbit 1.0T, 0,9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9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am Fox 15T, 1,49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Thành Công</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Công 4102Qb3, 3,3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Công 4102Qb3.35T4X4 3,3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Công Eqb190-21/Tc-Mp; 7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ành Công Yc4108Q4.5T4X4; 4,5 tấn, sản xuất 2007,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Thành Công, 5 tấn, sản xuất 2007,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658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e hiệu khác</w:t>
            </w:r>
          </w:p>
        </w:tc>
        <w:tc>
          <w:tcPr>
            <w:tcW w:w="1814"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hai CAK46 Universe, 46 chỗ,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Damco 1,5 tấn, sản xuất 2005 về sau,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Damsan 1,85 tấn, sản xuất 2006,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san 3,4 tấn, sản xuất 2006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Damsel 4C250-1, Sx 2010, xe chở hàng 4 bánh gắn động cơ</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Đông Phong Meko 4,4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Đông Phong Meko Ht4400 4X4, 4,4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iry Sp491Qe.C7,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ia 950Km, 0,9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orcia Hn950Tđ1, 0,9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land 0,99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i Phong 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i Phong T4075Yj 4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iphong to836 Faw/tk, 0,7 tấn, sản xuất 2008, thùng kí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onow 7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Quang 3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3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ibao SM1025.HT.TK-28, 0,66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Tra 1,10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Tra 40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Tra Ca-K28, 28 chỗ,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or 3Td2; 3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or Td495T, 4x4, 4,9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nghai Pronto DD6490D, 7 chỗ,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efang 0,7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efang Faw 1,48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l 0,590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l 0,79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1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l Sy 1041Dls3-Vinaxuki 1,73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4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bel Sy 1044Dvs3; 1,49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ulong 1,305 tấn, sản xuất 2005,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Jiulong 1,8 tấn, sản xuất 2005,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ulong 3,4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ulong 4012D2, 1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pm 1,45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pm 2,5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pm B175V, 1,7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to Nk300, 30 tấn, sản xuất 1995, xe cẩu thủy lự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4.803.5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Lifan Lfj3100G, 5 tấn, ôtô tải tự đổ, Sx 2009, Trung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shen Xc5820Pd-F 4,4 tấn, sản xuất 200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z 7,65 tấn,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z Sx 2002, Nga, xe nâng người làm việc trên ca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zda-Ge10S2Mh, 4 chỗ,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kong Star, 6 chỗ,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dibus 29FAW1, 29 chỗ,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Nanjun Njp4010pd7, 0,99 tấn, sản xuất 2009 ôtô nông dụng, Trung Quố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ingqi 0,95 tấn, sản xuất 2005 về sau</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Qingqi 1,8 tấn, sản xuất 2006, ôtô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Qingqi Ht 2000 4X4, 2 tấn, sản xuất 2008,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Qinji 2 tấn, sản xuất 2005,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Qinji 4 tấn, sản xuất 2005,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Quang Khoa 3,5 tấn, sản xuất 2003, tải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Samco Bg4I, 28 chỗ ngồi, 22 chỗ đứng,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Samco, 26 chỗ ngồi, 21 chỗ đứng,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Samco-Bg7I; 26 chỗ ngồi, 21 chỗ đứng;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msung 1,2 tấn, sản xuất 200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msung 11,5 tấn,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Samsung Mx6W-Ii, sản xuất 2007, máy đà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Samsung, 0,7 tấn, sản xuất 2000, ôtô tải đông lạnh</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yong, 7 chỗ, sản xuất 200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azhou 1,5 tấn, sản xuất 2005, xe t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uguang Pronto Dg 6472,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Songhong Sh 2000, 2 tấn, tự đổ</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hua Jiang Hfj1011G, 0,65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huajang HFJ1011G, 0,65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huajang HFJ1011G/VINAXUKI-TD, 0,5 tấn, Sx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huajang HFJ1011G/VINAXUKI-TD, 0,5 tấn, Sx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16.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yat Nj6471Fet, 7 chỗ, Sx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yat, 7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sangyong 11 tấn, sản xuất 199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sangyong 7 chỗ, sản xuất 2003</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sangyong Korando 602 El Van 500Kg, sản xuất 2002, ôtô t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sangyong Korando Tx-5, 0,5 tấn, sản xuất 200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2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sangyong, 15 tấn, sản xuất 1991, tải be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37.5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zuki SK410-K/DN-TMD, 0,54 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m T1000-SC2-A2, 1 tấn, sản xuất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m T880 Sc1-A, 0,88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m T880 SC1-A2, 0,88 tấn, sản xuất 2010</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da K29B-T2, 29 chỗ, sản xuất 2007</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cong Yc4D120-21/6T; 6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anma Fengling Kz 1021 Sc, 5 chỗ, 0,39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enco, 1,1tấn,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giang 8T-Tmb, 0,75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giang Dfm TD5T 4x4, 5 tấn, sản xuất 200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23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giang Dfm-EQ6T 4x4/3.45KM, 3,45 tấn, Sx 2011</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5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az 8 chỗ, 2 cầu, sản xuất 200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1.408.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oat 7 chỗ, sản xuất 198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Hà tải ben, 2,5 tấn, sản xuất 1995</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atruck 3450Tl/Mb, 3,1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z 0,8 tấn, sản xuất 1993, tải ben trọng t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zpassio Du Lịch, Dáng Mitsubishi, sản xuất 2002</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ejin 1,24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ejin Tm2,35Da, 2,35 tấn, sản xuất 2008</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in 130, tải Sitec, 5 tấn, sản xuất 198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375.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Ôtô đầu kéo, sơmirơmooc</w:t>
            </w:r>
          </w:p>
        </w:tc>
        <w:tc>
          <w:tcPr>
            <w:tcW w:w="1814"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Asia 60 tấn, sản xuất 1991, ôtô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Asia Am629, 14,75 tấn, sản xuất 1992,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mc 7,5 tấn, sản xuất 2007,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mc Tht3980Tjzp, 30,48 tấn, sản xuất 2007,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mc Zjv9400Clx, 29,5 tấn, sản xuất 2009,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Cnhtc 14,5 tấn, sản xuất 2007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iner 40 feet 29 tấn, sản xuất 2007, sơ 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Daewoo đầu kéo, 18 tấn, sản xuất 1986</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reightliner 37,113 tấn, sản xuất 2002, ôtô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reightliner Cl120064St, sản xuất 2004,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4.7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Freightliner, 14000cm3, sản xuất 2003,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Gmc, 5 tấn, sản xuất 1991, ôtô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nya 453B 40 tấn, sản xuất 2007,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nya, 40 tấn, sản xuất 2007, sơmirơmooc t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54 tấn, sản xuất 1993,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2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Hyundai Kmedc18Ypnu 13 tấn, sản xuất 1992, ôtô đầu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395.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pPr>
            <w:r>
              <w:rPr>
                <w:rFonts w:cs="Arial" w:ascii="Arial" w:hAnsi="Arial"/>
                <w:sz w:val="20"/>
                <w:szCs w:val="20"/>
              </w:rPr>
              <w:t>International, 16,8 tấn, ôtô đầu kéo, sản xuất 1994, Mỹ</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ndo loại 20 Feet, sản xuất 1993,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upiter Sgj9480Tjzp, 40 tấn, sản xuất 2007,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t 29 tấn, sản xuất 2008, sơmirơmooc tải</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T A53-X-01, 30,1 tấn, sản xuất 2011,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ng 20 tấn, sản xuất 1990,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ng 20 tấn, sản xuất 2002, sơmirơmoc kéo</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ng 20 tấn, sản xuất 2002, sơmirơmooc chở xe</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6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isubishi, sản xuất 1989</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mirơmooc sản xuất 1994</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75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mirơmooc, lùn 2 trục, loại 17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mirơmooc, lùn 3 trục, loại 19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mirơmooc, lùn 3 trục, loại 21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mirơmooc, lùn 3 trục, loại 25 tấn</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0.000</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indao 18,4 tấn, sản xuất 2007, sơmirơmooc</w:t>
            </w:r>
          </w:p>
        </w:tc>
        <w:tc>
          <w:tcPr>
            <w:tcW w:w="18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PHỤ LỤC III: GIÁ TRƯỚC BẠ TÀU THUYỀN, VỎ, MÁY TÀU THUYỀN</w:t>
      </w:r>
    </w:p>
    <w:p>
      <w:pPr>
        <w:pStyle w:val="Normal"/>
        <w:spacing w:before="0" w:after="120"/>
        <w:jc w:val="right"/>
        <w:rPr>
          <w:rFonts w:ascii="Arial" w:hAnsi="Arial" w:cs="Arial"/>
          <w:sz w:val="20"/>
          <w:szCs w:val="20"/>
        </w:rPr>
      </w:pPr>
      <w:r>
        <w:rPr>
          <w:rFonts w:cs="Arial" w:ascii="Arial" w:hAnsi="Arial"/>
          <w:sz w:val="20"/>
          <w:szCs w:val="20"/>
        </w:rPr>
        <w:t>Đơn vị tính: đồng</w:t>
      </w:r>
    </w:p>
    <w:tbl>
      <w:tblPr>
        <w:tblW w:w="9856" w:type="dxa"/>
        <w:jc w:val="left"/>
        <w:tblInd w:w="-113" w:type="dxa"/>
        <w:tblLayout w:type="fixed"/>
        <w:tblCellMar>
          <w:top w:w="0" w:type="dxa"/>
          <w:left w:w="108" w:type="dxa"/>
          <w:bottom w:w="0" w:type="dxa"/>
          <w:right w:w="108" w:type="dxa"/>
        </w:tblCellMar>
      </w:tblPr>
      <w:tblGrid>
        <w:gridCol w:w="827"/>
        <w:gridCol w:w="4749"/>
        <w:gridCol w:w="2151"/>
        <w:gridCol w:w="212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ài sả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ài (m) công suất (CV)</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ính thu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VỎ THUYỀ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ỏ nan mũi nhọ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dưới 6m đến 6,5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6,6m đến 7,5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7,6m đến 8,5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8,6m trở lê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ỏ lườn gỗ mũi nhọ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6,5 - 7,5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7,6 - 8,5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8,6 - 9,2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9,3 - 9,8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9,9 - 10,5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0,6 - 11,2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1,3 - 11,8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1,9 - 12,5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2,6 - 13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3 m trở lê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ỏ ca nô gỗ</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6 - 7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7,1 - 8,5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8,6 - 9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9,1 - 9,3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9,4 - 9,7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9,8 - 10,2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0,3 - 10,7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0,8 - 11,2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1,3 - 11,7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1,8 - 12,2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2,3 - 12,7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2,8 - 13,1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3,2 - 14,2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4,3 - 14,7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4,8 - 14,9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5 - 15,9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6- 16,8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16,9 trở lê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ÀU THUYỀ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SMGY</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S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SM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SMG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SM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M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M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SM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SM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MG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TG</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TGK</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TGK</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T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T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LD</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LD, B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LD, GF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L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LD, CP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LD, CP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LD, GF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PMY</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MY 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MY 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MY 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NT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PS 7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PS 8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PS 8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E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ESD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ESDD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ESD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ESDD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E 15B</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EH 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L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EG</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E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E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I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I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KUBCT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MCZ</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MCZ</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MCZ</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T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TES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TES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F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F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F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F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F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F9 &amp; F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máy SV, SP</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V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V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B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B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máy Việt Nam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D 22 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D 23 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máy thủy</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TGG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TGG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HG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IDD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IDDP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SK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ESD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ESD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TGX</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EM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M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T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T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3 QG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hủy Nhật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ủy 75cv đến 90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ủy 90cv đến 110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ủy 111cv đến 160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hủy các nước khác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ủy 75cv đến 90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ủy 90cv đến 110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ủy 111cv đến 160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máy cũ</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T 9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T 7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T 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T 7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T 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đầu máy Trung Quốc</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5 không có két nước</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5 có két nước</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7 và D 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máy nội đị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95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9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9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9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05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0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0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0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15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1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1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ó đường kính xi lanh 115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loại máy thủy đã ban hành giá LPTB</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AIY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AIY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AIYA - 3M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 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9F (Yamait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BTS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 sản xuất 199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AIY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EK</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EKG Nhật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F-13, sản xuất 199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K</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K Nhật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10, 199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EG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itsubish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E - 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MGG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GD-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GG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A-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H, 199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 Sx 199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K</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AIY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AIYA - 2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H</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ISUZU</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ISUBISH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D66, sản xuất 199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 - DT, 250 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S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GHD 180 CV và máy 6 KB-DT 320 C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A, sản xuất 200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A-D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Z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HINO F17D, sản xuất 200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6AUX</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 2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IYA - 2 P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IYA - SE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IYA 3 H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IYA 3 HF</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IYA 3K - 2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IYA 4F</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IYA Nhật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G100, sản xuất 2004, Nhậ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640-A, sản xuất 2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6B, sản xuất 2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tshubishi Nhật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tshubishi S3M3DM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YA Nhật sản xuấ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ca nô nhựa dài 4,9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Nhật sản xuất dài 5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yền gắn máy, ca nô</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máy YAMAHA AETX 200H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àu khách Lạc Hồng máy, Yanmar Jc, 00406, 70 người, sản xuất 201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6B, sản xuất 2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000" w:right="128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0:00Z</dcterms:created>
  <dc:creator>Root</dc:creator>
  <dc:description>Document was created by Solid Converter PDF Professional</dc:description>
  <cp:keywords/>
  <dc:language>en-US</dc:language>
  <cp:lastModifiedBy>Root</cp:lastModifiedBy>
  <dcterms:modified xsi:type="dcterms:W3CDTF">2012-02-11T08:31:00Z</dcterms:modified>
  <cp:revision>2</cp:revision>
  <dc:subject/>
  <dc:title>CÔNG BÁO/Số 07+08/Ngày 16-01-2012</dc:title>
</cp:coreProperties>
</file>