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jc w:val="center"/>
        <w:rPr>
          <w:rFonts w:ascii="Arial" w:hAnsi="Arial" w:cs="Arial"/>
          <w:b/>
          <w:b/>
          <w:bCs/>
          <w:szCs w:val="20"/>
        </w:rPr>
      </w:pPr>
      <w:r>
        <w:rPr>
          <w:rFonts w:cs="Arial" w:ascii="Arial" w:hAnsi="Arial"/>
          <w:b/>
          <w:bCs/>
          <w:szCs w:val="20"/>
        </w:rPr>
        <w:t>QUY ĐỊNH GIÁ CÁC LOẠI ĐẤT</w:t>
      </w:r>
    </w:p>
    <w:p>
      <w:pPr>
        <w:pStyle w:val="Normal"/>
        <w:spacing w:before="0" w:after="120"/>
        <w:jc w:val="center"/>
        <w:rPr/>
      </w:pPr>
      <w:r>
        <w:rPr>
          <w:rFonts w:cs="Arial" w:ascii="Arial" w:hAnsi="Arial"/>
          <w:bCs/>
          <w:sz w:val="20"/>
          <w:szCs w:val="20"/>
        </w:rPr>
        <w:t>TRÊN ĐỊA BÀN TỈNH THÁI NGUYÊN NĂM 2012</w:t>
        <w:br/>
      </w:r>
      <w:r>
        <w:rPr>
          <w:rFonts w:cs="Arial" w:ascii="Arial" w:hAnsi="Arial"/>
          <w:i/>
          <w:sz w:val="20"/>
          <w:szCs w:val="20"/>
        </w:rPr>
        <w:t xml:space="preserve">(Kèm theo Quyết định số: 62/2011/QĐ-UBND ngày 20 tháng 12 </w:t>
      </w:r>
      <w:r>
        <w:rPr>
          <w:rFonts w:cs="Arial" w:ascii="Arial" w:hAnsi="Arial"/>
          <w:bCs/>
          <w:i/>
          <w:sz w:val="20"/>
          <w:szCs w:val="20"/>
        </w:rPr>
        <w:t>năm 2011 của UBND tỉnh Thái Nguyên)</w:t>
      </w:r>
    </w:p>
    <w:p>
      <w:pPr>
        <w:pStyle w:val="Normal"/>
        <w:spacing w:before="0" w:after="120"/>
        <w:rPr>
          <w:rFonts w:ascii="Arial" w:hAnsi="Arial" w:cs="Arial"/>
          <w:bCs/>
          <w:sz w:val="20"/>
          <w:szCs w:val="20"/>
        </w:rPr>
      </w:pPr>
      <w:r>
        <w:rPr>
          <w:rFonts w:cs="Arial" w:ascii="Arial" w:hAnsi="Arial"/>
          <w:b/>
          <w:bCs/>
          <w:sz w:val="20"/>
          <w:szCs w:val="20"/>
        </w:rPr>
        <w:t>A. BẢNG GIÁ CÁC LOẠI ĐẤT</w:t>
      </w:r>
      <w:r>
        <w:rPr>
          <w:rFonts w:cs="Arial" w:ascii="Arial" w:hAnsi="Arial"/>
          <w:sz w:val="20"/>
          <w:szCs w:val="20"/>
        </w:rPr>
        <w:t xml:space="preserve"> </w:t>
      </w:r>
    </w:p>
    <w:p>
      <w:pPr>
        <w:pStyle w:val="BodyText3"/>
        <w:spacing w:before="0" w:after="120"/>
        <w:rPr/>
      </w:pPr>
      <w:r>
        <w:rPr>
          <w:rFonts w:cs="Arial" w:ascii="Arial" w:hAnsi="Arial"/>
          <w:b/>
          <w:bCs/>
          <w:sz w:val="20"/>
          <w:szCs w:val="20"/>
        </w:rPr>
        <w:t xml:space="preserve">I. GIÁ ĐẤT NÔNG NGHIỆP </w:t>
      </w:r>
    </w:p>
    <w:p>
      <w:pPr>
        <w:pStyle w:val="BodyText3"/>
        <w:spacing w:before="0" w:after="120"/>
        <w:rPr>
          <w:rFonts w:ascii="Arial" w:hAnsi="Arial" w:cs="Arial"/>
          <w:b/>
          <w:b/>
          <w:bCs/>
          <w:sz w:val="20"/>
          <w:szCs w:val="20"/>
        </w:rPr>
      </w:pPr>
      <w:r>
        <w:rPr>
          <w:rFonts w:cs="Arial" w:ascii="Arial" w:hAnsi="Arial"/>
          <w:b/>
          <w:bCs/>
          <w:sz w:val="20"/>
          <w:szCs w:val="20"/>
        </w:rPr>
        <w:t>1. Bảng giá đất trồng lúa nước:</w:t>
      </w:r>
    </w:p>
    <w:p>
      <w:pPr>
        <w:pStyle w:val="BodyText3"/>
        <w:spacing w:before="0" w:after="120"/>
        <w:jc w:val="right"/>
        <w:rPr/>
      </w:pPr>
      <w:r>
        <w:rPr>
          <w:rFonts w:cs="Arial" w:ascii="Arial" w:hAnsi="Arial"/>
          <w:b/>
          <w:bCs/>
          <w:i/>
          <w:sz w:val="20"/>
          <w:szCs w:val="20"/>
          <w:vertAlign w:val="superscript"/>
        </w:rPr>
        <w:t>Đơn vị tính: Nghìn đồng/m</w:t>
      </w:r>
      <w:r>
        <w:rPr/>
        <w:t>2</w:t>
      </w:r>
    </w:p>
    <w:tbl>
      <w:tblPr>
        <w:tblW w:w="9115" w:type="dxa"/>
        <w:jc w:val="left"/>
        <w:tblInd w:w="-20" w:type="dxa"/>
        <w:tblLayout w:type="fixed"/>
        <w:tblCellMar>
          <w:top w:w="0" w:type="dxa"/>
          <w:left w:w="108" w:type="dxa"/>
          <w:bottom w:w="0" w:type="dxa"/>
          <w:right w:w="108" w:type="dxa"/>
        </w:tblCellMar>
      </w:tblPr>
      <w:tblGrid>
        <w:gridCol w:w="510"/>
        <w:gridCol w:w="1485"/>
        <w:gridCol w:w="594"/>
        <w:gridCol w:w="594"/>
        <w:gridCol w:w="594"/>
        <w:gridCol w:w="594"/>
        <w:gridCol w:w="594"/>
        <w:gridCol w:w="594"/>
        <w:gridCol w:w="594"/>
        <w:gridCol w:w="594"/>
        <w:gridCol w:w="594"/>
        <w:gridCol w:w="594"/>
        <w:gridCol w:w="594"/>
        <w:gridCol w:w="586"/>
      </w:tblGrid>
      <w:tr>
        <w:trPr>
          <w:trHeight w:val="20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 phố Thái Nguyên</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7</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ị xã Sông Công</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7</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highlight w:val="yellow"/>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r>
      <w:tr>
        <w:trPr>
          <w:trHeight w:val="56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r>
    </w:tbl>
    <w:p>
      <w:pPr>
        <w:pStyle w:val="BodyText3"/>
        <w:spacing w:before="0" w:after="120"/>
        <w:rPr>
          <w:rFonts w:ascii="Arial" w:hAnsi="Arial" w:cs="Arial"/>
          <w:b/>
          <w:b/>
          <w:bCs/>
          <w:sz w:val="20"/>
          <w:szCs w:val="20"/>
        </w:rPr>
      </w:pPr>
      <w:r>
        <w:rPr>
          <w:rFonts w:cs="Arial" w:ascii="Arial" w:hAnsi="Arial"/>
          <w:b/>
          <w:bCs/>
          <w:sz w:val="20"/>
          <w:szCs w:val="20"/>
        </w:rPr>
        <w:t>2. Bảng giá đất trồng cây hàng năm còn lại:</w:t>
      </w:r>
    </w:p>
    <w:p>
      <w:pPr>
        <w:pStyle w:val="BodyText3"/>
        <w:spacing w:before="0" w:after="120"/>
        <w:jc w:val="right"/>
        <w:rPr>
          <w:rFonts w:ascii="Arial" w:hAnsi="Arial" w:cs="Arial"/>
          <w:b/>
          <w:b/>
          <w:bCs/>
          <w:i/>
          <w:i/>
          <w:sz w:val="20"/>
          <w:szCs w:val="20"/>
        </w:rPr>
      </w:pPr>
      <w:r>
        <w:rPr>
          <w:rFonts w:cs="Arial" w:ascii="Arial" w:hAnsi="Arial"/>
          <w:b/>
          <w:bCs/>
          <w:i/>
          <w:sz w:val="20"/>
          <w:szCs w:val="20"/>
        </w:rPr>
        <w:t>Đơn vị tính: Nghìn đồng/m</w:t>
      </w:r>
      <w:r>
        <w:rPr>
          <w:rFonts w:cs="Arial" w:ascii="Arial" w:hAnsi="Arial"/>
          <w:b/>
          <w:bCs/>
          <w:i/>
          <w:sz w:val="20"/>
          <w:szCs w:val="20"/>
          <w:vertAlign w:val="superscript"/>
        </w:rPr>
        <w:t>2</w:t>
      </w:r>
    </w:p>
    <w:tbl>
      <w:tblPr>
        <w:tblW w:w="9115" w:type="dxa"/>
        <w:jc w:val="left"/>
        <w:tblInd w:w="-20" w:type="dxa"/>
        <w:tblLayout w:type="fixed"/>
        <w:tblCellMar>
          <w:top w:w="0" w:type="dxa"/>
          <w:left w:w="108" w:type="dxa"/>
          <w:bottom w:w="0" w:type="dxa"/>
          <w:right w:w="108" w:type="dxa"/>
        </w:tblCellMar>
      </w:tblPr>
      <w:tblGrid>
        <w:gridCol w:w="510"/>
        <w:gridCol w:w="1485"/>
        <w:gridCol w:w="594"/>
        <w:gridCol w:w="594"/>
        <w:gridCol w:w="594"/>
        <w:gridCol w:w="594"/>
        <w:gridCol w:w="594"/>
        <w:gridCol w:w="594"/>
        <w:gridCol w:w="594"/>
        <w:gridCol w:w="594"/>
        <w:gridCol w:w="594"/>
        <w:gridCol w:w="594"/>
        <w:gridCol w:w="594"/>
        <w:gridCol w:w="586"/>
      </w:tblGrid>
      <w:tr>
        <w:trPr>
          <w:trHeight w:val="20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r>
      <w:tr>
        <w:trPr>
          <w:trHeight w:val="56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3. Bảng giá đất trồng cây lâu năm:</w:t>
      </w:r>
    </w:p>
    <w:p>
      <w:pPr>
        <w:pStyle w:val="BodyText3"/>
        <w:spacing w:before="0" w:after="120"/>
        <w:jc w:val="right"/>
        <w:rPr>
          <w:rFonts w:ascii="Arial" w:hAnsi="Arial" w:cs="Arial"/>
          <w:b/>
          <w:b/>
          <w:i/>
          <w:i/>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115" w:type="dxa"/>
        <w:jc w:val="left"/>
        <w:tblInd w:w="-20" w:type="dxa"/>
        <w:tblLayout w:type="fixed"/>
        <w:tblCellMar>
          <w:top w:w="0" w:type="dxa"/>
          <w:left w:w="108" w:type="dxa"/>
          <w:bottom w:w="0" w:type="dxa"/>
          <w:right w:w="108" w:type="dxa"/>
        </w:tblCellMar>
      </w:tblPr>
      <w:tblGrid>
        <w:gridCol w:w="563"/>
        <w:gridCol w:w="1432"/>
        <w:gridCol w:w="594"/>
        <w:gridCol w:w="594"/>
        <w:gridCol w:w="594"/>
        <w:gridCol w:w="594"/>
        <w:gridCol w:w="594"/>
        <w:gridCol w:w="594"/>
        <w:gridCol w:w="594"/>
        <w:gridCol w:w="594"/>
        <w:gridCol w:w="594"/>
        <w:gridCol w:w="594"/>
        <w:gridCol w:w="594"/>
        <w:gridCol w:w="586"/>
      </w:tblGrid>
      <w:tr>
        <w:trPr>
          <w:trHeight w:val="209"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62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6</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r>
      <w:tr>
        <w:trPr>
          <w:trHeight w:val="56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4. Bảng giá đất rừng sản xuất:</w:t>
      </w:r>
    </w:p>
    <w:p>
      <w:pPr>
        <w:pStyle w:val="BodyText3"/>
        <w:spacing w:before="0" w:after="120"/>
        <w:jc w:val="right"/>
        <w:rPr/>
      </w:pPr>
      <w:r>
        <w:rPr>
          <w:rFonts w:cs="Arial" w:ascii="Arial" w:hAnsi="Arial"/>
          <w:b/>
          <w:i/>
          <w:sz w:val="20"/>
          <w:szCs w:val="20"/>
          <w:vertAlign w:val="superscript"/>
        </w:rPr>
        <w:t>Đơn vị tính: Nghìn đồng/m</w:t>
      </w:r>
      <w:r>
        <w:rPr/>
        <w:t>2</w:t>
      </w:r>
    </w:p>
    <w:tbl>
      <w:tblPr>
        <w:tblW w:w="9115" w:type="dxa"/>
        <w:jc w:val="left"/>
        <w:tblInd w:w="-20" w:type="dxa"/>
        <w:tblLayout w:type="fixed"/>
        <w:tblCellMar>
          <w:top w:w="0" w:type="dxa"/>
          <w:left w:w="108" w:type="dxa"/>
          <w:bottom w:w="0" w:type="dxa"/>
          <w:right w:w="108" w:type="dxa"/>
        </w:tblCellMar>
      </w:tblPr>
      <w:tblGrid>
        <w:gridCol w:w="510"/>
        <w:gridCol w:w="1485"/>
        <w:gridCol w:w="594"/>
        <w:gridCol w:w="594"/>
        <w:gridCol w:w="594"/>
        <w:gridCol w:w="594"/>
        <w:gridCol w:w="594"/>
        <w:gridCol w:w="594"/>
        <w:gridCol w:w="594"/>
        <w:gridCol w:w="594"/>
        <w:gridCol w:w="594"/>
        <w:gridCol w:w="594"/>
        <w:gridCol w:w="594"/>
        <w:gridCol w:w="586"/>
      </w:tblGrid>
      <w:tr>
        <w:trPr>
          <w:trHeight w:val="6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7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w:t>
            </w:r>
          </w:p>
        </w:tc>
        <w:tc>
          <w:tcPr>
            <w:tcW w:w="594"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r>
      <w:tr>
        <w:trPr>
          <w:trHeight w:val="56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8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5. Bảng giá đất nuôi trồng thuỷ sản:</w:t>
      </w:r>
    </w:p>
    <w:p>
      <w:pPr>
        <w:pStyle w:val="Footer"/>
        <w:tabs>
          <w:tab w:val="clear" w:pos="4320"/>
          <w:tab w:val="clear" w:pos="8640"/>
        </w:tabs>
        <w:spacing w:before="0" w:after="120"/>
        <w:jc w:val="right"/>
        <w:rPr>
          <w:rFonts w:ascii="Arial" w:hAnsi="Arial" w:cs="Arial"/>
          <w:b/>
          <w:b/>
          <w:i/>
          <w:i/>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115" w:type="dxa"/>
        <w:jc w:val="left"/>
        <w:tblInd w:w="-20" w:type="dxa"/>
        <w:tblLayout w:type="fixed"/>
        <w:tblCellMar>
          <w:top w:w="0" w:type="dxa"/>
          <w:left w:w="108" w:type="dxa"/>
          <w:bottom w:w="0" w:type="dxa"/>
          <w:right w:w="108" w:type="dxa"/>
        </w:tblCellMar>
      </w:tblPr>
      <w:tblGrid>
        <w:gridCol w:w="563"/>
        <w:gridCol w:w="1432"/>
        <w:gridCol w:w="594"/>
        <w:gridCol w:w="594"/>
        <w:gridCol w:w="594"/>
        <w:gridCol w:w="594"/>
        <w:gridCol w:w="594"/>
        <w:gridCol w:w="594"/>
        <w:gridCol w:w="594"/>
        <w:gridCol w:w="594"/>
        <w:gridCol w:w="594"/>
        <w:gridCol w:w="594"/>
        <w:gridCol w:w="594"/>
        <w:gridCol w:w="586"/>
      </w:tblGrid>
      <w:tr>
        <w:trPr>
          <w:trHeight w:val="571"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ÙNG</w:t>
            </w:r>
          </w:p>
        </w:tc>
      </w:tr>
      <w:tr>
        <w:trPr>
          <w:trHeight w:val="21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1</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2</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Miền núi khu vực 3</w:t>
            </w:r>
          </w:p>
        </w:tc>
      </w:tr>
      <w:tr>
        <w:trPr>
          <w:trHeight w:val="37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 phố Thái Nguyên </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43</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ị xã Sông Công </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uyện Phổ Yên, Phú bình</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41</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Hỷ, Đại Từ, Phú Lương</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31</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3</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sz w:val="20"/>
                <w:szCs w:val="20"/>
              </w:rPr>
            </w:pPr>
            <w:r>
              <w:rPr>
                <w:rFonts w:cs="Arial" w:ascii="Arial" w:hAnsi="Arial"/>
                <w:bCs/>
                <w:sz w:val="20"/>
                <w:szCs w:val="20"/>
              </w:rPr>
              <w:t>21</w:t>
            </w:r>
          </w:p>
        </w:tc>
      </w:tr>
      <w:tr>
        <w:trPr>
          <w:trHeight w:val="56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32"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ịnh Hoá, Võ Nhai</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8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b/>
          <w:bCs/>
          <w:sz w:val="20"/>
          <w:szCs w:val="20"/>
        </w:rPr>
        <w:t xml:space="preserve">6. Đất nông nghiệp khác: </w:t>
      </w:r>
    </w:p>
    <w:p>
      <w:pPr>
        <w:pStyle w:val="Normal"/>
        <w:spacing w:before="0" w:after="120"/>
        <w:jc w:val="both"/>
        <w:rPr/>
      </w:pPr>
      <w:r>
        <w:rPr>
          <w:rFonts w:cs="Arial" w:ascii="Arial" w:hAnsi="Arial"/>
          <w:sz w:val="20"/>
          <w:szCs w:val="20"/>
        </w:rPr>
        <w:t>Theo quy định tại điểm đ, khoản 4, Điều 6, Nghị định số 181/2004/NĐ-CP ngày 29/10/2004 của Chính phủ,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TextBodyIndent"/>
        <w:spacing w:before="0" w:after="120"/>
        <w:ind w:hanging="0"/>
        <w:rPr/>
      </w:pPr>
      <w:r>
        <w:rPr>
          <w:rFonts w:cs="Arial" w:ascii="Arial" w:hAnsi="Arial"/>
          <w:sz w:val="20"/>
          <w:szCs w:val="20"/>
        </w:rPr>
        <w:t>- Giá đất được áp dụng bằng 70% giá đất ở tại vị trí đó.</w:t>
      </w:r>
    </w:p>
    <w:p>
      <w:pPr>
        <w:pStyle w:val="Normal"/>
        <w:spacing w:before="0" w:after="120"/>
        <w:rPr/>
      </w:pPr>
      <w:r>
        <w:rPr>
          <w:rFonts w:cs="Arial" w:ascii="Arial" w:hAnsi="Arial"/>
          <w:b/>
          <w:sz w:val="20"/>
          <w:szCs w:val="20"/>
        </w:rPr>
        <w:t>II. GIÁ ĐẤT PHI NÔNG NGHIỆP</w:t>
      </w:r>
    </w:p>
    <w:p>
      <w:pPr>
        <w:pStyle w:val="Normal"/>
        <w:spacing w:before="0" w:after="120"/>
        <w:rPr>
          <w:rFonts w:ascii="Arial" w:hAnsi="Arial" w:cs="Arial"/>
          <w:b/>
          <w:b/>
          <w:sz w:val="20"/>
          <w:szCs w:val="20"/>
        </w:rPr>
      </w:pPr>
      <w:r>
        <w:rPr>
          <w:rFonts w:cs="Arial" w:ascii="Arial" w:hAnsi="Arial"/>
          <w:b/>
          <w:sz w:val="20"/>
          <w:szCs w:val="20"/>
        </w:rPr>
        <w:t>1. Khung giá đất ở</w:t>
      </w:r>
    </w:p>
    <w:p>
      <w:pPr>
        <w:pStyle w:val="Normal"/>
        <w:spacing w:before="0" w:after="120"/>
        <w:rPr>
          <w:rFonts w:ascii="Arial" w:hAnsi="Arial" w:cs="Arial"/>
          <w:b/>
          <w:b/>
          <w:sz w:val="20"/>
          <w:szCs w:val="20"/>
        </w:rPr>
      </w:pPr>
      <w:r>
        <w:rPr>
          <w:rFonts w:cs="Arial" w:ascii="Arial" w:hAnsi="Arial"/>
          <w:b/>
          <w:sz w:val="20"/>
          <w:szCs w:val="20"/>
        </w:rPr>
        <w:t>a) Khung giá đất ở tại nông thôn:</w:t>
      </w:r>
    </w:p>
    <w:p>
      <w:pPr>
        <w:pStyle w:val="Footer"/>
        <w:tabs>
          <w:tab w:val="clear" w:pos="4320"/>
          <w:tab w:val="clear" w:pos="8640"/>
        </w:tabs>
        <w:spacing w:before="0" w:after="120"/>
        <w:jc w:val="right"/>
        <w:rPr>
          <w:rFonts w:ascii="Arial" w:hAnsi="Arial" w:cs="Arial"/>
          <w:b/>
          <w:b/>
          <w:bCs/>
          <w:sz w:val="20"/>
          <w:szCs w:val="20"/>
          <w:vertAlign w:val="superscript"/>
        </w:rPr>
      </w:pPr>
      <w:r>
        <w:rPr>
          <w:rFonts w:cs="Arial" w:ascii="Arial" w:hAnsi="Arial"/>
          <w:b/>
          <w:bCs/>
          <w:i/>
          <w:sz w:val="20"/>
          <w:szCs w:val="20"/>
          <w:vertAlign w:val="superscript"/>
        </w:rPr>
        <w:t>Đơn vị tính: Nghìn đồng/m2</w:t>
      </w:r>
    </w:p>
    <w:tbl>
      <w:tblPr>
        <w:tblW w:w="8922" w:type="dxa"/>
        <w:jc w:val="left"/>
        <w:tblInd w:w="71" w:type="dxa"/>
        <w:tblLayout w:type="fixed"/>
        <w:tblCellMar>
          <w:top w:w="0" w:type="dxa"/>
          <w:left w:w="108" w:type="dxa"/>
          <w:bottom w:w="0" w:type="dxa"/>
          <w:right w:w="108" w:type="dxa"/>
        </w:tblCellMar>
      </w:tblPr>
      <w:tblGrid>
        <w:gridCol w:w="742"/>
        <w:gridCol w:w="4580"/>
        <w:gridCol w:w="1800"/>
        <w:gridCol w:w="1800"/>
      </w:tblGrid>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TT</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bCs/>
                <w:sz w:val="20"/>
                <w:szCs w:val="20"/>
              </w:rPr>
            </w:pPr>
            <w:r>
              <w:rPr>
                <w:rFonts w:cs="Arial" w:ascii="Arial" w:hAnsi="Arial"/>
                <w:b/>
                <w:bCs/>
                <w:sz w:val="20"/>
                <w:szCs w:val="20"/>
              </w:rPr>
              <w:t>VÙNG</w:t>
            </w:r>
          </w:p>
        </w:tc>
        <w:tc>
          <w:tcPr>
            <w:tcW w:w="18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sz w:val="20"/>
                <w:szCs w:val="20"/>
              </w:rPr>
            </w:pPr>
            <w:r>
              <w:rPr>
                <w:rFonts w:cs="Arial" w:ascii="Arial" w:hAnsi="Arial"/>
                <w:b/>
                <w:sz w:val="20"/>
                <w:szCs w:val="20"/>
              </w:rPr>
              <w:t>Giá tối thiểu</w:t>
            </w:r>
          </w:p>
        </w:tc>
        <w:tc>
          <w:tcPr>
            <w:tcW w:w="180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
                <w:b/>
                <w:sz w:val="20"/>
                <w:szCs w:val="20"/>
              </w:rPr>
            </w:pPr>
            <w:r>
              <w:rPr>
                <w:rFonts w:cs="Arial" w:ascii="Arial" w:hAnsi="Arial"/>
                <w:b/>
                <w:sz w:val="20"/>
                <w:szCs w:val="20"/>
              </w:rPr>
              <w:t>Giá tối đ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Cs/>
                <w:sz w:val="20"/>
                <w:szCs w:val="20"/>
              </w:rPr>
            </w:pPr>
            <w:r>
              <w:rPr>
                <w:rFonts w:cs="Arial" w:ascii="Arial" w:hAnsi="Arial"/>
                <w:bCs/>
                <w:sz w:val="20"/>
                <w:szCs w:val="20"/>
              </w:rPr>
              <w:t>1</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Cs/>
                <w:sz w:val="20"/>
                <w:szCs w:val="20"/>
              </w:rPr>
            </w:pPr>
            <w:r>
              <w:rPr>
                <w:rFonts w:cs="Arial" w:ascii="Arial" w:hAnsi="Arial"/>
                <w:bCs/>
                <w:sz w:val="20"/>
                <w:szCs w:val="20"/>
              </w:rPr>
              <w:t>Trung du</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6.00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bCs/>
                <w:sz w:val="20"/>
                <w:szCs w:val="20"/>
              </w:rPr>
            </w:pPr>
            <w:r>
              <w:rPr>
                <w:rFonts w:cs="Arial" w:ascii="Arial" w:hAnsi="Arial"/>
                <w:bCs/>
                <w:sz w:val="20"/>
                <w:szCs w:val="20"/>
              </w:rPr>
              <w:t>2</w:t>
            </w:r>
          </w:p>
        </w:tc>
        <w:tc>
          <w:tcPr>
            <w:tcW w:w="4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878" w:leader="none"/>
              </w:tabs>
              <w:spacing w:before="0" w:after="120"/>
              <w:jc w:val="center"/>
              <w:rPr>
                <w:rFonts w:ascii="Arial" w:hAnsi="Arial" w:cs="Arial"/>
                <w:sz w:val="20"/>
                <w:szCs w:val="20"/>
              </w:rPr>
            </w:pPr>
            <w:r>
              <w:rPr>
                <w:rFonts w:cs="Arial" w:ascii="Arial" w:hAnsi="Arial"/>
                <w:sz w:val="20"/>
                <w:szCs w:val="20"/>
              </w:rPr>
              <w:t>Miền nú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500</w:t>
            </w:r>
          </w:p>
        </w:tc>
      </w:tr>
    </w:tbl>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 xml:space="preserve">Bảng giá đất ở tại nông thôn bám các trục giao thông: quốc lộ, tỉnh lộ, liên xã, các đầu mối giao thông, khu thương mại, khu du lịch, khu công nghiệp trên địa bàn các huyện, thành phố Thái Nguyên và thị xã Sông Công (Như phụ lục 1, 2, 3, 4, 5, 6, 7, 8, 9 kèm theo) </w:t>
      </w:r>
    </w:p>
    <w:p>
      <w:pPr>
        <w:pStyle w:val="Footer"/>
        <w:tabs>
          <w:tab w:val="clear" w:pos="4320"/>
          <w:tab w:val="clear" w:pos="8640"/>
        </w:tabs>
        <w:spacing w:before="0" w:after="120"/>
        <w:rPr/>
      </w:pPr>
      <w:r>
        <w:rPr>
          <w:rFonts w:cs="Arial" w:ascii="Arial" w:hAnsi="Arial"/>
          <w:b/>
          <w:sz w:val="20"/>
          <w:szCs w:val="20"/>
        </w:rPr>
        <w:t>b) Khung giá đất ở tại đô thị:</w:t>
      </w:r>
    </w:p>
    <w:p>
      <w:pPr>
        <w:pStyle w:val="Footer"/>
        <w:tabs>
          <w:tab w:val="clear" w:pos="4320"/>
          <w:tab w:val="clear" w:pos="8640"/>
        </w:tabs>
        <w:spacing w:before="0" w:after="120"/>
        <w:jc w:val="right"/>
        <w:rPr/>
      </w:pPr>
      <w:r>
        <w:rPr>
          <w:rFonts w:cs="Arial" w:ascii="Arial" w:hAnsi="Arial"/>
          <w:b/>
          <w:i/>
          <w:sz w:val="20"/>
          <w:szCs w:val="20"/>
          <w:vertAlign w:val="superscript"/>
        </w:rPr>
        <w:t>Đơn vị tính: Nghìn đồng/m</w:t>
      </w:r>
      <w:r>
        <w:rPr/>
        <w:t>2</w:t>
      </w:r>
    </w:p>
    <w:tbl>
      <w:tblPr>
        <w:tblW w:w="9116" w:type="dxa"/>
        <w:jc w:val="left"/>
        <w:tblInd w:w="-7" w:type="dxa"/>
        <w:tblLayout w:type="fixed"/>
        <w:tblCellMar>
          <w:top w:w="0" w:type="dxa"/>
          <w:left w:w="108" w:type="dxa"/>
          <w:bottom w:w="0" w:type="dxa"/>
          <w:right w:w="108" w:type="dxa"/>
        </w:tblCellMar>
      </w:tblPr>
      <w:tblGrid>
        <w:gridCol w:w="836"/>
        <w:gridCol w:w="4744"/>
        <w:gridCol w:w="1768"/>
        <w:gridCol w:w="1768"/>
      </w:tblGrid>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TT</w:t>
            </w:r>
          </w:p>
        </w:tc>
        <w:tc>
          <w:tcPr>
            <w:tcW w:w="47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b/>
                <w:bCs/>
                <w:sz w:val="20"/>
                <w:szCs w:val="20"/>
              </w:rPr>
              <w:t>Loại đô thị</w:t>
            </w:r>
          </w:p>
        </w:tc>
        <w:tc>
          <w:tcPr>
            <w:tcW w:w="176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thiểu</w:t>
            </w:r>
          </w:p>
        </w:tc>
        <w:tc>
          <w:tcPr>
            <w:tcW w:w="176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b/>
                <w:b/>
                <w:sz w:val="20"/>
                <w:szCs w:val="20"/>
              </w:rPr>
            </w:pPr>
            <w:r>
              <w:rPr>
                <w:rFonts w:cs="Arial" w:ascii="Arial" w:hAnsi="Arial"/>
                <w:b/>
                <w:sz w:val="20"/>
                <w:szCs w:val="20"/>
              </w:rPr>
              <w:t>Giá tối đa</w:t>
            </w:r>
          </w:p>
        </w:tc>
      </w:tr>
      <w:tr>
        <w:trPr>
          <w:trHeight w:val="513" w:hRule="atLeast"/>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47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ành phố Thái Nguyê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30.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2</w:t>
            </w:r>
          </w:p>
        </w:tc>
        <w:tc>
          <w:tcPr>
            <w:tcW w:w="47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 xml:space="preserve">Thị xã Sông Công </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35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2.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47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Thị trấn trung tâm các huyệ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20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8.0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474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rFonts w:ascii="Arial" w:hAnsi="Arial" w:cs="Arial"/>
                <w:sz w:val="20"/>
                <w:szCs w:val="20"/>
              </w:rPr>
            </w:pPr>
            <w:r>
              <w:rPr>
                <w:rFonts w:cs="Arial" w:ascii="Arial" w:hAnsi="Arial"/>
                <w:sz w:val="20"/>
                <w:szCs w:val="20"/>
              </w:rPr>
              <w:t>Các thị trấn khác ngoài thị trấn trung tâm huyện</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15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68" w:leader="none"/>
              </w:tabs>
              <w:spacing w:before="0" w:after="120"/>
              <w:jc w:val="center"/>
              <w:rPr>
                <w:rFonts w:ascii="Arial" w:hAnsi="Arial" w:cs="Arial"/>
                <w:sz w:val="20"/>
                <w:szCs w:val="20"/>
              </w:rPr>
            </w:pPr>
            <w:r>
              <w:rPr>
                <w:rFonts w:cs="Arial" w:ascii="Arial" w:hAnsi="Arial"/>
                <w:sz w:val="20"/>
                <w:szCs w:val="20"/>
              </w:rPr>
              <w:t>4.500</w:t>
            </w:r>
          </w:p>
        </w:tc>
      </w:tr>
    </w:tbl>
    <w:p>
      <w:pPr>
        <w:pStyle w:val="BodyTextIndent2"/>
        <w:spacing w:lineRule="auto" w:line="240"/>
        <w:ind w:left="0" w:hanging="0"/>
        <w:jc w:val="both"/>
        <w:rPr>
          <w:rFonts w:ascii="Arial" w:hAnsi="Arial" w:cs="Arial"/>
          <w:iCs/>
          <w:sz w:val="20"/>
          <w:szCs w:val="20"/>
        </w:rPr>
      </w:pPr>
      <w:r>
        <w:rPr>
          <w:rFonts w:cs="Arial" w:ascii="Arial" w:hAnsi="Arial"/>
          <w:b/>
          <w:iCs/>
          <w:sz w:val="20"/>
          <w:szCs w:val="20"/>
        </w:rPr>
        <w:t>Ghi chú:</w:t>
      </w:r>
      <w:r>
        <w:rPr>
          <w:rFonts w:cs="Arial" w:ascii="Arial" w:hAnsi="Arial"/>
          <w:iCs/>
          <w:sz w:val="20"/>
          <w:szCs w:val="20"/>
        </w:rPr>
        <w:t xml:space="preserve"> Các thị trấn không thuộc trung tâm huyện, bao gồm: thị trấn Quân Chu, thị trấn Bắc Sơn, thị trấn Bãi Bông, thị trấn Sông Cầu, thị trấn Trại Cau, thị trấn Giang Tiên.</w:t>
      </w:r>
    </w:p>
    <w:p>
      <w:pPr>
        <w:pStyle w:val="TextBodyIndent"/>
        <w:spacing w:before="0" w:after="120"/>
        <w:ind w:hanging="0"/>
        <w:rPr>
          <w:rFonts w:ascii="Arial" w:hAnsi="Arial" w:cs="Arial"/>
          <w:sz w:val="20"/>
          <w:szCs w:val="20"/>
        </w:rPr>
      </w:pPr>
      <w:r>
        <w:rPr>
          <w:rFonts w:cs="Arial" w:ascii="Arial" w:hAnsi="Arial"/>
          <w:sz w:val="20"/>
          <w:szCs w:val="20"/>
        </w:rPr>
        <w:t xml:space="preserve">Bảng giá đất ở tại các đô thị, bám đường phố, trục giao thông chính trên địa bàn các huyện, thành phố Thái Nguyên và thị xã Sông Công (Như phụ lục 1, 2, 3, 4, 5, 6, 7, 8, 9 kèm theo). </w:t>
      </w:r>
    </w:p>
    <w:p>
      <w:pPr>
        <w:pStyle w:val="TextBodyIndent"/>
        <w:spacing w:before="0" w:after="120"/>
        <w:ind w:hanging="0"/>
        <w:rPr/>
      </w:pPr>
      <w:r>
        <w:rPr>
          <w:rFonts w:cs="Arial" w:ascii="Arial" w:hAnsi="Arial"/>
          <w:b/>
          <w:sz w:val="20"/>
          <w:szCs w:val="20"/>
        </w:rPr>
        <w:t>2. Đất chuyên dùng:</w:t>
      </w:r>
      <w:r>
        <w:rPr>
          <w:rFonts w:cs="Arial" w:ascii="Arial" w:hAnsi="Arial"/>
          <w:sz w:val="20"/>
          <w:szCs w:val="20"/>
        </w:rPr>
        <w:t xml:space="preserve"> Bao gồm đất xây dựng trụ sở cơ quan, xây dựng công trình sự nghiệp; đất sử dụng vào mục đích quốc phòng, an ninh, đất sản xuất kinh doanh phi nông nghiệp; đất sử dụng vào mục đích công cộng, giá đất quy định bằng 70% giá đất ở tại vị trí đó.</w:t>
      </w:r>
    </w:p>
    <w:p>
      <w:pPr>
        <w:pStyle w:val="TextBodyIndent"/>
        <w:spacing w:before="0" w:after="120"/>
        <w:ind w:hanging="0"/>
        <w:rPr/>
      </w:pPr>
      <w:r>
        <w:rPr>
          <w:rFonts w:cs="Arial" w:ascii="Arial" w:hAnsi="Arial"/>
          <w:b/>
          <w:sz w:val="20"/>
          <w:szCs w:val="20"/>
        </w:rPr>
        <w:t>3. Đất tôn giáo, tín ngưỡng; Đất làm nghĩa trang, nghĩa địa; Đất phi nông nghiệp khác:</w:t>
      </w:r>
      <w:r>
        <w:rPr>
          <w:rFonts w:cs="Arial" w:ascii="Arial" w:hAnsi="Arial"/>
          <w:sz w:val="20"/>
          <w:szCs w:val="20"/>
        </w:rPr>
        <w:t xml:space="preserve"> Theo quy định tại khoản 5, Điều 6, Nghị định 181/2004/NĐ-CP ngày 29/10/2004 của Chính phủ, giá đất quy định như sau:</w:t>
      </w:r>
    </w:p>
    <w:p>
      <w:pPr>
        <w:pStyle w:val="TextBodyIndent"/>
        <w:spacing w:before="0" w:after="120"/>
        <w:ind w:hanging="0"/>
        <w:rPr>
          <w:rFonts w:ascii="Arial" w:hAnsi="Arial" w:cs="Arial"/>
          <w:sz w:val="20"/>
          <w:szCs w:val="20"/>
        </w:rPr>
      </w:pPr>
      <w:r>
        <w:rPr>
          <w:rFonts w:cs="Arial" w:ascii="Arial" w:hAnsi="Arial"/>
          <w:sz w:val="20"/>
          <w:szCs w:val="20"/>
        </w:rPr>
        <w:t>- Trường hợp đất có nguồn gốc là đất ở thì được áp dụng theo giá đất ở tại vị trí đó.</w:t>
      </w:r>
    </w:p>
    <w:p>
      <w:pPr>
        <w:pStyle w:val="TextBodyIndent"/>
        <w:spacing w:before="0" w:after="120"/>
        <w:ind w:hanging="0"/>
        <w:rPr/>
      </w:pPr>
      <w:r>
        <w:rPr>
          <w:rFonts w:cs="Arial" w:ascii="Arial" w:hAnsi="Arial"/>
          <w:sz w:val="20"/>
          <w:szCs w:val="20"/>
        </w:rPr>
        <w:t>- Trường hợp đất không có nguồn gốc là đất ở thì giá đất được áp dụng bằng 70% giá đất ở tại vị trí đó.</w:t>
      </w:r>
    </w:p>
    <w:p>
      <w:pPr>
        <w:pStyle w:val="TextBodyIndent"/>
        <w:spacing w:before="0" w:after="120"/>
        <w:ind w:hanging="0"/>
        <w:rPr>
          <w:rFonts w:ascii="Arial" w:hAnsi="Arial" w:cs="Arial"/>
          <w:b/>
          <w:b/>
          <w:sz w:val="20"/>
          <w:szCs w:val="20"/>
        </w:rPr>
      </w:pPr>
      <w:r>
        <w:rPr>
          <w:rFonts w:cs="Arial" w:ascii="Arial" w:hAnsi="Arial"/>
          <w:b/>
          <w:sz w:val="20"/>
          <w:szCs w:val="20"/>
        </w:rPr>
        <w:t>III. GIÁ ĐẤT CHƯA SỬ DỤNG:</w:t>
      </w:r>
    </w:p>
    <w:p>
      <w:pPr>
        <w:pStyle w:val="TextBodyIndent"/>
        <w:spacing w:before="0" w:after="120"/>
        <w:ind w:hanging="0"/>
        <w:rPr>
          <w:rFonts w:ascii="Arial" w:hAnsi="Arial" w:cs="Arial"/>
          <w:sz w:val="20"/>
          <w:szCs w:val="20"/>
        </w:rPr>
      </w:pPr>
      <w:r>
        <w:rPr>
          <w:rFonts w:cs="Arial" w:ascii="Arial" w:hAnsi="Arial"/>
          <w:sz w:val="20"/>
          <w:szCs w:val="20"/>
        </w:rPr>
        <w:t xml:space="preserve">Đối với các loại đất chưa xác định mục đích sử dụng (bao gồm đất bằng chưa sử dụng, đất đồi núi chưa sử dụng, núi đá không có rừng cây), khi được cấp có thẩm quyền cho phép đưa vào sử dụng, căn cứ vào giá đất cùng loại, cùng mục đích sử dụng để định giá đất cụ thể. </w:t>
      </w:r>
    </w:p>
    <w:p>
      <w:pPr>
        <w:pStyle w:val="TextBodyIndent"/>
        <w:spacing w:before="0" w:after="120"/>
        <w:ind w:hanging="0"/>
        <w:rPr>
          <w:rFonts w:ascii="Arial" w:hAnsi="Arial" w:cs="Arial"/>
          <w:b/>
          <w:b/>
          <w:sz w:val="20"/>
          <w:szCs w:val="20"/>
        </w:rPr>
      </w:pPr>
      <w:r>
        <w:rPr>
          <w:rFonts w:cs="Arial" w:ascii="Arial" w:hAnsi="Arial"/>
          <w:b/>
          <w:sz w:val="20"/>
          <w:szCs w:val="20"/>
        </w:rPr>
        <w:t>B. HƯỚNG DẪN ÁP DỤNG BẢNG GIÁ CÁC LOẠI ĐẤT</w:t>
      </w:r>
    </w:p>
    <w:p>
      <w:pPr>
        <w:pStyle w:val="TextBodyIndent"/>
        <w:spacing w:before="0" w:after="120"/>
        <w:ind w:hanging="0"/>
        <w:rPr>
          <w:rFonts w:ascii="Arial" w:hAnsi="Arial" w:cs="Arial"/>
          <w:b/>
          <w:b/>
          <w:sz w:val="20"/>
          <w:szCs w:val="20"/>
        </w:rPr>
      </w:pPr>
      <w:r>
        <w:rPr>
          <w:rFonts w:cs="Arial" w:ascii="Arial" w:hAnsi="Arial"/>
          <w:b/>
          <w:sz w:val="20"/>
          <w:szCs w:val="20"/>
        </w:rPr>
        <w:t xml:space="preserve">I. NGUYÊN TẮC PHÂN VÙNG ĐẤT, XÁC ĐỊNH VỊ TRÍ ĐẤT </w:t>
      </w:r>
    </w:p>
    <w:p>
      <w:pPr>
        <w:pStyle w:val="TextBodyIndent"/>
        <w:spacing w:before="0" w:after="120"/>
        <w:ind w:hanging="0"/>
        <w:rPr>
          <w:rFonts w:ascii="Arial" w:hAnsi="Arial" w:cs="Arial"/>
          <w:b/>
          <w:b/>
          <w:sz w:val="20"/>
          <w:szCs w:val="20"/>
        </w:rPr>
      </w:pPr>
      <w:r>
        <w:rPr>
          <w:rFonts w:cs="Arial" w:ascii="Arial" w:hAnsi="Arial"/>
          <w:b/>
          <w:sz w:val="20"/>
          <w:szCs w:val="20"/>
        </w:rPr>
        <w:t>1. NHÓM ĐẤT NÔNG NGHIỆP.</w:t>
      </w:r>
    </w:p>
    <w:p>
      <w:pPr>
        <w:pStyle w:val="TextBodyIndent"/>
        <w:spacing w:before="0" w:after="120"/>
        <w:ind w:hanging="0"/>
        <w:rPr>
          <w:rFonts w:ascii="Arial" w:hAnsi="Arial" w:cs="Arial"/>
          <w:b/>
          <w:b/>
          <w:sz w:val="20"/>
          <w:szCs w:val="20"/>
        </w:rPr>
      </w:pPr>
      <w:r>
        <w:rPr>
          <w:rFonts w:cs="Arial" w:ascii="Arial" w:hAnsi="Arial"/>
          <w:b/>
          <w:sz w:val="20"/>
          <w:szCs w:val="20"/>
        </w:rPr>
        <w:t>1.1. Phân vùng đất:</w:t>
      </w:r>
    </w:p>
    <w:p>
      <w:pPr>
        <w:pStyle w:val="TextBodyIndent"/>
        <w:spacing w:before="0" w:after="120"/>
        <w:ind w:hanging="0"/>
        <w:rPr/>
      </w:pPr>
      <w:r>
        <w:rPr>
          <w:rFonts w:cs="Arial" w:ascii="Arial" w:hAnsi="Arial"/>
          <w:sz w:val="20"/>
          <w:szCs w:val="20"/>
        </w:rPr>
        <w:t xml:space="preserve">- Vùng trung du: bao gồm các xã, phường của Thành phố Thái Nguyên; các xã, phường thuộc thị xã Sông Công; các xã, thị trấn thuộc huyện Phổ Yên và huyện Phú Bình (trừ các xã là miền núi đã quy định tại quyết định số 301/2006/QĐ-UBDT ngày 27/11/2006 của Uỷ ban Dân tộc) </w:t>
      </w:r>
    </w:p>
    <w:p>
      <w:pPr>
        <w:pStyle w:val="TextBodyIndent"/>
        <w:spacing w:before="0" w:after="120"/>
        <w:ind w:hanging="0"/>
        <w:rPr/>
      </w:pPr>
      <w:r>
        <w:rPr>
          <w:rFonts w:cs="Arial" w:ascii="Arial" w:hAnsi="Arial"/>
          <w:sz w:val="20"/>
          <w:szCs w:val="20"/>
        </w:rPr>
        <w:t>- Vùng miền núi: bao gồm các xã, thị trấn miền núi theo quy định tại quyết định số 301/2006/QĐ-UBDT ngày 27/11/2006 và Quyết định số 05/2007/UBDT ngày 06/9/2007 của Uỷ ban Dân tộc về việc công nhận 3 khu vực vùng dân tộc thiểu số và miền núi theo trình độ phát triển.</w:t>
      </w:r>
    </w:p>
    <w:p>
      <w:pPr>
        <w:pStyle w:val="TextBodyIndent"/>
        <w:spacing w:before="0" w:after="120"/>
        <w:ind w:hanging="0"/>
        <w:rPr>
          <w:rFonts w:ascii="Arial" w:hAnsi="Arial" w:cs="Arial"/>
          <w:b/>
          <w:b/>
          <w:sz w:val="20"/>
          <w:szCs w:val="20"/>
        </w:rPr>
      </w:pPr>
      <w:r>
        <w:rPr>
          <w:rFonts w:cs="Arial" w:ascii="Arial" w:hAnsi="Arial"/>
          <w:b/>
          <w:sz w:val="20"/>
          <w:szCs w:val="20"/>
        </w:rPr>
        <w:t xml:space="preserve">1.2. Xác định vị trí đất nông nghiệp: </w:t>
      </w:r>
    </w:p>
    <w:p>
      <w:pPr>
        <w:pStyle w:val="TextBodyIndent"/>
        <w:spacing w:before="0" w:after="120"/>
        <w:ind w:hanging="0"/>
        <w:rPr>
          <w:rFonts w:ascii="Arial" w:hAnsi="Arial" w:cs="Arial"/>
          <w:sz w:val="20"/>
          <w:szCs w:val="20"/>
        </w:rPr>
      </w:pPr>
      <w:r>
        <w:rPr>
          <w:rFonts w:cs="Arial" w:ascii="Arial" w:hAnsi="Arial"/>
          <w:sz w:val="20"/>
          <w:szCs w:val="20"/>
        </w:rPr>
        <w:t>a) Vị trí 1: Là đất nông nghiệp có địa hình bằng phẳng, có chất đất tốt nhất, có điều kiện tưới tiêu thuận tiện, thoả mãn một trong các điều kiện sau:</w:t>
      </w:r>
    </w:p>
    <w:p>
      <w:pPr>
        <w:pStyle w:val="TextBodyIndent"/>
        <w:spacing w:before="0" w:after="120"/>
        <w:ind w:hanging="0"/>
        <w:rPr>
          <w:rFonts w:ascii="Arial" w:hAnsi="Arial" w:cs="Arial"/>
          <w:sz w:val="20"/>
          <w:szCs w:val="20"/>
        </w:rPr>
      </w:pPr>
      <w:r>
        <w:rPr>
          <w:rFonts w:cs="Arial" w:ascii="Arial" w:hAnsi="Arial"/>
          <w:sz w:val="20"/>
          <w:szCs w:val="20"/>
        </w:rPr>
        <w:t>- Đất vườn, ao trong cùng thửa đất có nhà ở nhưng không được xác định là đất ở;</w:t>
      </w:r>
    </w:p>
    <w:p>
      <w:pPr>
        <w:pStyle w:val="TextBodyIndent"/>
        <w:spacing w:before="0" w:after="120"/>
        <w:ind w:hanging="0"/>
        <w:rPr>
          <w:rFonts w:ascii="Arial" w:hAnsi="Arial" w:cs="Arial"/>
          <w:sz w:val="20"/>
          <w:szCs w:val="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ất nông nghiệp nằm trong phạm vi khu dân cư thị trấn, khu dân cư nông thôn chưa có quy hoạch được duyệt, thì xác định theo ranh giới của thửa đất có nhà ở ngoài cùng của khu dân cư tập trung. </w:t>
      </w:r>
    </w:p>
    <w:p>
      <w:pPr>
        <w:pStyle w:val="TextBodyIndent"/>
        <w:spacing w:before="0" w:after="120"/>
        <w:ind w:hanging="0"/>
        <w:rPr/>
      </w:pPr>
      <w:r>
        <w:rPr>
          <w:rFonts w:cs="Arial" w:ascii="Arial" w:hAnsi="Arial"/>
          <w:sz w:val="20"/>
          <w:szCs w:val="20"/>
        </w:rPr>
        <w:t>- Đất nông nghiệp tính từ mép trục giao thông là quốc lộ, tỉnh lộ, đường nối với quốc lộ, tỉnh lộ (đường nối cùng cấp đường tỉnh lộ), có chiều sâu vào ≤ 500 m; hoặc đất nông nghiệp cách ranh giới ngoài cùng của chợ nông thôn, khu dân cư tập trung ≤ 500 m.</w:t>
      </w:r>
    </w:p>
    <w:p>
      <w:pPr>
        <w:pStyle w:val="TextBodyIndent"/>
        <w:spacing w:before="0" w:after="120"/>
        <w:ind w:hanging="0"/>
        <w:rPr>
          <w:rFonts w:ascii="Arial" w:hAnsi="Arial" w:cs="Arial"/>
          <w:sz w:val="20"/>
          <w:szCs w:val="20"/>
        </w:rPr>
      </w:pPr>
      <w:r>
        <w:rPr>
          <w:rFonts w:cs="Arial" w:ascii="Arial" w:hAnsi="Arial"/>
          <w:sz w:val="20"/>
          <w:szCs w:val="20"/>
        </w:rPr>
        <w:t>b) Vị trí 2: Là đất nông nghiệp thoả mãn một trong các điều kiện sau:</w:t>
      </w:r>
    </w:p>
    <w:p>
      <w:pPr>
        <w:pStyle w:val="TextBodyIndent"/>
        <w:spacing w:before="0" w:after="120"/>
        <w:ind w:hanging="0"/>
        <w:rPr>
          <w:rFonts w:ascii="Arial" w:hAnsi="Arial" w:cs="Arial"/>
          <w:sz w:val="20"/>
          <w:szCs w:val="20"/>
        </w:rPr>
      </w:pPr>
      <w:r>
        <w:rPr>
          <w:rFonts w:cs="Arial" w:ascii="Arial" w:hAnsi="Arial"/>
          <w:sz w:val="20"/>
          <w:szCs w:val="20"/>
        </w:rPr>
        <w:t>- Đất nông nghiệp tiếp theo vị trí 1 nói trên + 500 m</w:t>
      </w:r>
    </w:p>
    <w:p>
      <w:pPr>
        <w:pStyle w:val="TextBodyIndent"/>
        <w:spacing w:before="0" w:after="120"/>
        <w:ind w:hanging="0"/>
        <w:rPr>
          <w:rFonts w:ascii="Arial" w:hAnsi="Arial" w:cs="Arial"/>
          <w:sz w:val="20"/>
          <w:szCs w:val="20"/>
        </w:rPr>
      </w:pPr>
      <w:r>
        <w:rPr>
          <w:rFonts w:cs="Arial" w:ascii="Arial" w:hAnsi="Arial"/>
          <w:sz w:val="20"/>
          <w:szCs w:val="20"/>
        </w:rPr>
        <w:t>- Đất nông nghiệp tính từ mép trục giao thông liên huyện, liên xã (không phải là tỉnh lộ, quốc lộ) có chiều sâu vào ≤ 500m, đường rộng ≥ 2,5m</w:t>
      </w:r>
    </w:p>
    <w:p>
      <w:pPr>
        <w:pStyle w:val="TextBodyIndent"/>
        <w:spacing w:before="0" w:after="120"/>
        <w:ind w:hanging="0"/>
        <w:rPr>
          <w:rFonts w:ascii="Arial" w:hAnsi="Arial" w:cs="Arial"/>
          <w:sz w:val="20"/>
          <w:szCs w:val="20"/>
        </w:rPr>
      </w:pPr>
      <w:r>
        <w:rPr>
          <w:rFonts w:cs="Arial" w:ascii="Arial" w:hAnsi="Arial"/>
          <w:sz w:val="20"/>
          <w:szCs w:val="20"/>
        </w:rPr>
        <w:t>c) Vị trí 3: Là vị trí đất nông nghiệp không đủ các điều kiện là vị trí 2.</w:t>
      </w:r>
    </w:p>
    <w:p>
      <w:pPr>
        <w:pStyle w:val="TextBodyIndent"/>
        <w:spacing w:before="0" w:after="120"/>
        <w:ind w:hanging="0"/>
        <w:rPr>
          <w:rFonts w:ascii="Arial" w:hAnsi="Arial" w:cs="Arial"/>
          <w:b/>
          <w:b/>
          <w:sz w:val="20"/>
          <w:szCs w:val="20"/>
        </w:rPr>
      </w:pPr>
      <w:r>
        <w:rPr>
          <w:rFonts w:cs="Arial" w:ascii="Arial" w:hAnsi="Arial"/>
          <w:b/>
          <w:sz w:val="20"/>
          <w:szCs w:val="20"/>
        </w:rPr>
        <w:t>2. NHÓM ĐẤT PHI NÔNG NGHIỆP</w:t>
      </w:r>
    </w:p>
    <w:p>
      <w:pPr>
        <w:pStyle w:val="TextBodyIndent"/>
        <w:spacing w:before="0" w:after="120"/>
        <w:ind w:hanging="0"/>
        <w:rPr/>
      </w:pPr>
      <w:r>
        <w:rPr>
          <w:rFonts w:cs="Arial" w:ascii="Arial" w:hAnsi="Arial"/>
          <w:b/>
          <w:sz w:val="20"/>
          <w:szCs w:val="20"/>
        </w:rPr>
        <w:t>2.1. Đất ở tại nông thôn:</w:t>
      </w:r>
      <w:r>
        <w:rPr>
          <w:rFonts w:cs="Arial" w:ascii="Arial" w:hAnsi="Arial"/>
          <w:sz w:val="20"/>
          <w:szCs w:val="20"/>
        </w:rPr>
        <w:t xml:space="preserve"> Là đất ở tại các xã trên địa bàn tỉnh.</w:t>
      </w:r>
    </w:p>
    <w:p>
      <w:pPr>
        <w:pStyle w:val="TextBodyIndent"/>
        <w:spacing w:before="0" w:after="120"/>
        <w:ind w:hanging="0"/>
        <w:rPr>
          <w:rFonts w:ascii="Arial" w:hAnsi="Arial" w:cs="Arial"/>
          <w:sz w:val="20"/>
          <w:szCs w:val="20"/>
        </w:rPr>
      </w:pPr>
      <w:r>
        <w:rPr>
          <w:rFonts w:cs="Arial" w:ascii="Arial" w:hAnsi="Arial"/>
          <w:sz w:val="20"/>
          <w:szCs w:val="20"/>
        </w:rPr>
        <w:t xml:space="preserve">2.1.1. Phân vùng đất ở tại nông thôn: được phân theo địa giới hành chính cấp xã của vùng Trung du, miền núi như quy định tại tiết 1.1 điểm 1 mục I phần B. </w:t>
      </w:r>
    </w:p>
    <w:p>
      <w:pPr>
        <w:pStyle w:val="TextBodyIndent"/>
        <w:spacing w:before="0" w:after="120"/>
        <w:ind w:hanging="0"/>
        <w:rPr>
          <w:rFonts w:ascii="Arial" w:hAnsi="Arial" w:cs="Arial"/>
          <w:sz w:val="20"/>
          <w:szCs w:val="20"/>
        </w:rPr>
      </w:pPr>
      <w:r>
        <w:rPr>
          <w:rFonts w:cs="Arial" w:ascii="Arial" w:hAnsi="Arial"/>
          <w:sz w:val="20"/>
          <w:szCs w:val="20"/>
        </w:rPr>
        <w:t xml:space="preserve">2.1.2. Phân loại đất ở nông thôn áp dụng đối với thị xã Sông Công và các huyện </w:t>
      </w:r>
      <w:r>
        <w:rPr>
          <w:rFonts w:cs="Arial" w:ascii="Arial" w:hAnsi="Arial"/>
          <w:i/>
          <w:sz w:val="20"/>
          <w:szCs w:val="20"/>
        </w:rPr>
        <w:t>(Riêng phân loại đất ở nông thôn tại thành phố Thái Nguyên áp dụng theo mục III của Phụ lục số 1 kèm theo</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ệc phân loại đất căn cứ vào các yếu tố: khả năng sinh lợi, giá trị sử dụng, vị trí và giá đất thực tế ở địa phương. Tiêu chí phân loại cụ thể như sau: </w:t>
      </w:r>
    </w:p>
    <w:p>
      <w:pPr>
        <w:pStyle w:val="TextBodyIndent"/>
        <w:spacing w:before="0" w:after="120"/>
        <w:ind w:hanging="0"/>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TextBodyIndent"/>
        <w:spacing w:before="0" w:after="120"/>
        <w:ind w:hanging="0"/>
        <w:rPr/>
      </w:pPr>
      <w:r>
        <w:rPr>
          <w:rFonts w:cs="Arial" w:ascii="Arial" w:hAnsi="Arial"/>
          <w:sz w:val="20"/>
          <w:szCs w:val="20"/>
        </w:rPr>
        <w:t>- Bám đường giao thông là đường đất, đường cấp phối, có đường rộng lớn hơn hoặc bằng 3,5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lớn hơn hoặc bằng 2.5m</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trường học, khu công nghiệp, quốc lộ, tỉnh lộ không quá 200m, có đường vào lớn hơn hoặc bằng 2m. </w:t>
      </w:r>
    </w:p>
    <w:p>
      <w:pPr>
        <w:pStyle w:val="TextBodyIndent"/>
        <w:spacing w:before="0" w:after="120"/>
        <w:ind w:hanging="0"/>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đất, đường cấp phối, có đường rộng nhỏ hơn 3,5 m nhưng lớn hơn hoặc bằng 2,5 m.</w:t>
      </w:r>
    </w:p>
    <w:p>
      <w:pPr>
        <w:pStyle w:val="TextBodyIndent"/>
        <w:spacing w:before="0" w:after="120"/>
        <w:ind w:hanging="0"/>
        <w:rPr>
          <w:rFonts w:ascii="Arial" w:hAnsi="Arial" w:cs="Arial"/>
          <w:sz w:val="20"/>
          <w:szCs w:val="20"/>
        </w:rPr>
      </w:pPr>
      <w:r>
        <w:rPr>
          <w:rFonts w:cs="Arial" w:ascii="Arial" w:hAnsi="Arial"/>
          <w:sz w:val="20"/>
          <w:szCs w:val="20"/>
        </w:rPr>
        <w:t>- Bám đường giao thông là đường bê tông, đường nhựa, có (mặt) đường rộng nhỏ hơn 2,5m, nhưng lớn hơn hoặc bằng 2,0m</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trường học, khu công nghiệp, quốc lộ, tỉnh lộ không quá 200m, có đường vào nhỏ hơn 2m. </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quốc lộ, tỉnh lộ qua 200m đến 500m, có đường vào lớn hơn hoặc bằng 2m. </w:t>
      </w:r>
    </w:p>
    <w:p>
      <w:pPr>
        <w:pStyle w:val="TextBodyIndent"/>
        <w:spacing w:before="0" w:after="120"/>
        <w:ind w:hanging="0"/>
        <w:rPr>
          <w:rFonts w:ascii="Arial" w:hAnsi="Arial" w:cs="Arial"/>
          <w:sz w:val="20"/>
          <w:szCs w:val="20"/>
        </w:rPr>
      </w:pPr>
      <w:r>
        <w:rPr>
          <w:rFonts w:cs="Arial" w:ascii="Arial" w:hAnsi="Arial"/>
          <w:sz w:val="20"/>
          <w:szCs w:val="20"/>
        </w:rPr>
        <w:t xml:space="preserve">- Cách đường liên xã, đường liên thôn không quá 200m, có đường vào lớn hơn hoặc bằng 2m. </w:t>
      </w:r>
    </w:p>
    <w:p>
      <w:pPr>
        <w:pStyle w:val="TextBodyIndent"/>
        <w:spacing w:before="0" w:after="120"/>
        <w:ind w:hanging="0"/>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TextBodyIndent"/>
        <w:spacing w:before="0" w:after="120"/>
        <w:ind w:hanging="0"/>
        <w:rPr>
          <w:rFonts w:ascii="Arial" w:hAnsi="Arial" w:cs="Arial"/>
          <w:sz w:val="20"/>
          <w:szCs w:val="20"/>
        </w:rPr>
      </w:pPr>
      <w:r>
        <w:rPr>
          <w:rFonts w:cs="Arial" w:ascii="Arial" w:hAnsi="Arial"/>
          <w:sz w:val="20"/>
          <w:szCs w:val="20"/>
        </w:rPr>
        <w:t xml:space="preserve">- Cách chợ, trung tâm xã, quốc lộ, tỉnh lộ qua 500m đến 1.000m, có đường vào lớn hơn hoặc bằng 2m. </w:t>
      </w:r>
    </w:p>
    <w:p>
      <w:pPr>
        <w:pStyle w:val="TextBodyIndent"/>
        <w:spacing w:before="0" w:after="120"/>
        <w:ind w:hanging="0"/>
        <w:rPr>
          <w:rFonts w:ascii="Arial" w:hAnsi="Arial" w:cs="Arial"/>
          <w:sz w:val="20"/>
          <w:szCs w:val="20"/>
        </w:rPr>
      </w:pPr>
      <w:r>
        <w:rPr>
          <w:rFonts w:cs="Arial" w:ascii="Arial" w:hAnsi="Arial"/>
          <w:sz w:val="20"/>
          <w:szCs w:val="20"/>
        </w:rPr>
        <w:t xml:space="preserve">- Cách đường liên xã, đường liên thôn qua 200m đến 500m, có đường vào lớn hơn hoặc bằng 2m. </w:t>
      </w:r>
    </w:p>
    <w:p>
      <w:pPr>
        <w:pStyle w:val="TextBodyIndent"/>
        <w:spacing w:before="0" w:after="120"/>
        <w:ind w:hanging="0"/>
        <w:rPr>
          <w:rFonts w:ascii="Arial" w:hAnsi="Arial" w:cs="Arial"/>
          <w:sz w:val="20"/>
          <w:szCs w:val="20"/>
        </w:rPr>
      </w:pPr>
      <w:r>
        <w:rPr>
          <w:rFonts w:cs="Arial" w:ascii="Arial" w:hAnsi="Arial"/>
          <w:sz w:val="20"/>
          <w:szCs w:val="20"/>
        </w:rPr>
        <w:t>d) Loại 4: Các ô thửa đất có vị trí, khả năng sinh lợi kém loại 3, không đủ các điều kiện trên.</w:t>
      </w:r>
    </w:p>
    <w:p>
      <w:pPr>
        <w:pStyle w:val="TextBodyIndent"/>
        <w:spacing w:before="0" w:after="120"/>
        <w:ind w:hanging="0"/>
        <w:rPr/>
      </w:pPr>
      <w:r>
        <w:rPr>
          <w:rFonts w:cs="Arial" w:ascii="Arial" w:hAnsi="Arial"/>
          <w:b/>
          <w:sz w:val="20"/>
          <w:szCs w:val="20"/>
        </w:rPr>
        <w:t>2.2. Đất ở tại đô thị:</w:t>
      </w:r>
      <w:r>
        <w:rPr>
          <w:rFonts w:cs="Arial" w:ascii="Arial" w:hAnsi="Arial"/>
          <w:sz w:val="20"/>
          <w:szCs w:val="20"/>
        </w:rPr>
        <w:t xml:space="preserve"> Là đất ở tại các phường thuộc thành phố Thái Nguyên, thị xã Sông Công và thị trấn thuộc các huyện. </w:t>
      </w:r>
    </w:p>
    <w:p>
      <w:pPr>
        <w:pStyle w:val="TextBodyIndent"/>
        <w:spacing w:before="0" w:after="120"/>
        <w:ind w:hanging="0"/>
        <w:rPr>
          <w:rFonts w:ascii="Arial" w:hAnsi="Arial" w:cs="Arial"/>
          <w:b/>
          <w:b/>
          <w:sz w:val="20"/>
          <w:szCs w:val="20"/>
        </w:rPr>
      </w:pPr>
      <w:r>
        <w:rPr>
          <w:rFonts w:cs="Arial" w:ascii="Arial" w:hAnsi="Arial"/>
          <w:b/>
          <w:sz w:val="20"/>
          <w:szCs w:val="20"/>
        </w:rPr>
        <w:t xml:space="preserve">II. ÁP DỤNG BẢNG GIÁ CÁC LOẠI ĐẤT </w:t>
      </w:r>
    </w:p>
    <w:p>
      <w:pPr>
        <w:pStyle w:val="TextBodyIndent"/>
        <w:spacing w:before="0" w:after="120"/>
        <w:ind w:hanging="0"/>
        <w:rPr>
          <w:rFonts w:ascii="Arial" w:hAnsi="Arial" w:cs="Arial"/>
          <w:b/>
          <w:b/>
          <w:sz w:val="20"/>
          <w:szCs w:val="20"/>
        </w:rPr>
      </w:pPr>
      <w:r>
        <w:rPr>
          <w:rFonts w:cs="Arial" w:ascii="Arial" w:hAnsi="Arial"/>
          <w:b/>
          <w:sz w:val="20"/>
          <w:szCs w:val="20"/>
        </w:rPr>
        <w:t>1. Giá đất nông nghiệp</w:t>
      </w:r>
    </w:p>
    <w:p>
      <w:pPr>
        <w:pStyle w:val="TextBodyIndent"/>
        <w:spacing w:before="0" w:after="120"/>
        <w:ind w:hanging="0"/>
        <w:rPr>
          <w:rFonts w:ascii="Arial" w:hAnsi="Arial" w:cs="Arial"/>
          <w:sz w:val="20"/>
          <w:szCs w:val="20"/>
        </w:rPr>
      </w:pPr>
      <w:r>
        <w:rPr>
          <w:rFonts w:cs="Arial" w:ascii="Arial" w:hAnsi="Arial"/>
          <w:sz w:val="20"/>
          <w:szCs w:val="20"/>
        </w:rPr>
        <w:t xml:space="preserve">1.1. Giá đất quy định trong bảng giá được áp dụng theo đơn vị hành chính cấp huyện. </w:t>
      </w:r>
    </w:p>
    <w:p>
      <w:pPr>
        <w:pStyle w:val="TextBodyIndent"/>
        <w:spacing w:before="0" w:after="120"/>
        <w:ind w:hanging="0"/>
        <w:rPr>
          <w:rFonts w:ascii="Arial" w:hAnsi="Arial" w:cs="Arial"/>
          <w:sz w:val="20"/>
          <w:szCs w:val="20"/>
        </w:rPr>
      </w:pPr>
      <w:r>
        <w:rPr>
          <w:rFonts w:cs="Arial" w:ascii="Arial" w:hAnsi="Arial"/>
          <w:sz w:val="20"/>
          <w:szCs w:val="20"/>
        </w:rPr>
        <w:t>1.2. Trường hợp đất nông nghiệp (không bao gồm đất rừng sản xuất, đất nuôi trồng thuỷ sản) có một hoặc các điều kiện sau:</w:t>
      </w:r>
    </w:p>
    <w:p>
      <w:pPr>
        <w:pStyle w:val="TextBodyIndent"/>
        <w:spacing w:before="0" w:after="120"/>
        <w:ind w:hanging="0"/>
        <w:rPr/>
      </w:pPr>
      <w:r>
        <w:rPr>
          <w:rFonts w:cs="Arial" w:ascii="Arial" w:hAnsi="Arial"/>
          <w:sz w:val="20"/>
          <w:szCs w:val="20"/>
        </w:rPr>
        <w:t>- Có địa hình không phẳng, độ dốc lớn hơn hoặc bằng 5%;</w:t>
      </w:r>
    </w:p>
    <w:p>
      <w:pPr>
        <w:pStyle w:val="TextBodyIndent"/>
        <w:spacing w:before="0" w:after="120"/>
        <w:ind w:hanging="0"/>
        <w:rPr>
          <w:rFonts w:ascii="Arial" w:hAnsi="Arial" w:cs="Arial"/>
          <w:sz w:val="20"/>
          <w:szCs w:val="20"/>
        </w:rPr>
      </w:pPr>
      <w:r>
        <w:rPr>
          <w:rFonts w:cs="Arial" w:ascii="Arial" w:hAnsi="Arial"/>
          <w:sz w:val="20"/>
          <w:szCs w:val="20"/>
        </w:rPr>
        <w:t xml:space="preserve">- Có sỏi, đá trên bề mặt, ruộng sâu trũng, không thuận lợi trong sản xuất nông nghiệp. </w:t>
      </w:r>
    </w:p>
    <w:p>
      <w:pPr>
        <w:pStyle w:val="TextBodyIndent"/>
        <w:spacing w:before="0" w:after="120"/>
        <w:ind w:hanging="0"/>
        <w:rPr>
          <w:rFonts w:ascii="Arial" w:hAnsi="Arial" w:cs="Arial"/>
          <w:sz w:val="20"/>
          <w:szCs w:val="20"/>
        </w:rPr>
      </w:pPr>
      <w:r>
        <w:rPr>
          <w:rFonts w:cs="Arial" w:ascii="Arial" w:hAnsi="Arial"/>
          <w:sz w:val="20"/>
          <w:szCs w:val="20"/>
        </w:rPr>
        <w:t>Mức giá đất được xác định bằng 95% giá đất nông nghiệp tại vị trí đó.</w:t>
      </w:r>
    </w:p>
    <w:p>
      <w:pPr>
        <w:pStyle w:val="TextBodyIndent"/>
        <w:spacing w:before="0" w:after="120"/>
        <w:ind w:hanging="0"/>
        <w:rPr>
          <w:rFonts w:ascii="Arial" w:hAnsi="Arial" w:cs="Arial"/>
          <w:b/>
          <w:b/>
          <w:sz w:val="20"/>
          <w:szCs w:val="20"/>
        </w:rPr>
      </w:pPr>
      <w:r>
        <w:rPr>
          <w:rFonts w:cs="Arial" w:ascii="Arial" w:hAnsi="Arial"/>
          <w:b/>
          <w:sz w:val="20"/>
          <w:szCs w:val="20"/>
        </w:rPr>
        <w:t xml:space="preserve">2. Giá đất ở: </w:t>
      </w:r>
    </w:p>
    <w:p>
      <w:pPr>
        <w:pStyle w:val="TextBodyIndent"/>
        <w:spacing w:before="0" w:after="120"/>
        <w:ind w:hanging="0"/>
        <w:rPr/>
      </w:pPr>
      <w:r>
        <w:rPr>
          <w:rFonts w:cs="Arial" w:ascii="Arial" w:hAnsi="Arial"/>
          <w:sz w:val="20"/>
          <w:szCs w:val="20"/>
        </w:rPr>
        <w:t xml:space="preserve">2.1. Giá đất ở tại đô thị, đất ở tại nông thôn bám các trục giao thông chính, khu thương mại, khu du lịch, khu công nghiệp, được thể hiện trong các phụ lục: 1, 2, 3, 4, 5, 6, 7, 8, 9 áp dụng cho các khu dân cư hiện có. Mức giá đất quy định tại các phụ lục được áp dụng đối với đất ở cùng thửa, bám đường phố hoặc trục giao thông, tính từ mép lộ giới giao thông hiện tại (Quốc lộ, tỉnh lộ, đường phố trong đô thị ) vào không quá 30m, có độ chênh lệch cao (hoặc thấp) hơn mặt đường hiện tại nhỏ hơn 1,5m {mặt bằng cốt đường hiện tại (cốt 00)} </w:t>
      </w:r>
    </w:p>
    <w:p>
      <w:pPr>
        <w:pStyle w:val="TextBodyIndent"/>
        <w:spacing w:before="0" w:after="120"/>
        <w:ind w:hanging="0"/>
        <w:rPr>
          <w:rFonts w:ascii="Arial" w:hAnsi="Arial" w:cs="Arial"/>
          <w:sz w:val="20"/>
          <w:szCs w:val="20"/>
        </w:rPr>
      </w:pPr>
      <w:r>
        <w:rPr>
          <w:rFonts w:cs="Arial" w:ascii="Arial" w:hAnsi="Arial"/>
          <w:sz w:val="20"/>
          <w:szCs w:val="20"/>
        </w:rPr>
        <w:t xml:space="preserve">- Đối với đất ở tại nông thôn ngoài các trục giao thông chính, khu thương mại, khu du lịch, khu công nghiệp chưa được quy định chi tiết, thì áp dụng theo bảng giá đất ở tại nông thôn. Giá đất trong trường hợp này được xác định theo loại đất ở nông thôn, không phân vị trí trong cùng thửa đất. </w:t>
      </w:r>
    </w:p>
    <w:p>
      <w:pPr>
        <w:pStyle w:val="TextBodyIndent"/>
        <w:spacing w:before="0" w:after="120"/>
        <w:ind w:hanging="0"/>
        <w:rPr/>
      </w:pPr>
      <w:r>
        <w:rPr>
          <w:rFonts w:cs="Arial" w:ascii="Arial" w:hAnsi="Arial"/>
          <w:sz w:val="20"/>
          <w:szCs w:val="20"/>
        </w:rPr>
        <w:t>2.2. Trường hợp đất ở cùng thửa, bám đường phố hoặc trục giao thông, tính từ mép lộ giới đường phố hoặc trục giao thông hiện tại vào lớn hơn 30m, thì giá đất được xác định cho từng vị trí như sau:</w:t>
      </w:r>
    </w:p>
    <w:p>
      <w:pPr>
        <w:pStyle w:val="TextBodyIndent"/>
        <w:spacing w:before="0" w:after="120"/>
        <w:ind w:hanging="0"/>
        <w:rPr>
          <w:rFonts w:ascii="Arial" w:hAnsi="Arial" w:cs="Arial"/>
          <w:sz w:val="20"/>
          <w:szCs w:val="20"/>
        </w:rPr>
      </w:pPr>
      <w:r>
        <w:rPr>
          <w:rFonts w:cs="Arial" w:ascii="Arial" w:hAnsi="Arial"/>
          <w:sz w:val="20"/>
          <w:szCs w:val="20"/>
        </w:rPr>
        <w:t>- Vị trí 1: Từ mép lộ giới đường phố, trục giao thông hiện tại vào 30m, giá đất xác định bằng giá đất ở bám các đường phố, trục giao thông theo quy định tại vị trí đó;</w:t>
      </w:r>
    </w:p>
    <w:p>
      <w:pPr>
        <w:pStyle w:val="TextBodyIndent"/>
        <w:spacing w:before="0" w:after="120"/>
        <w:ind w:hanging="0"/>
        <w:rPr>
          <w:rFonts w:ascii="Arial" w:hAnsi="Arial" w:cs="Arial"/>
          <w:sz w:val="20"/>
          <w:szCs w:val="20"/>
        </w:rPr>
      </w:pPr>
      <w:r>
        <w:rPr>
          <w:rFonts w:cs="Arial" w:ascii="Arial" w:hAnsi="Arial"/>
          <w:sz w:val="20"/>
          <w:szCs w:val="20"/>
        </w:rPr>
        <w:t xml:space="preserve">- Vị trí 2: Tiếp theo vị trí 1 + 75m, giá đất xác định bằng 50% giá đất của vị trí 1; </w:t>
      </w:r>
    </w:p>
    <w:p>
      <w:pPr>
        <w:pStyle w:val="TextBodyIndent"/>
        <w:spacing w:before="0" w:after="120"/>
        <w:ind w:hanging="0"/>
        <w:rPr>
          <w:rFonts w:ascii="Arial" w:hAnsi="Arial" w:cs="Arial"/>
          <w:sz w:val="20"/>
          <w:szCs w:val="20"/>
        </w:rPr>
      </w:pPr>
      <w:r>
        <w:rPr>
          <w:rFonts w:cs="Arial" w:ascii="Arial" w:hAnsi="Arial"/>
          <w:sz w:val="20"/>
          <w:szCs w:val="20"/>
        </w:rPr>
        <w:t xml:space="preserve">- Vị trí 3: Tiếp theo vị trí 2 đến hết, giá đất xác định bằng 50% giá đất của vị trí 2. </w:t>
      </w:r>
    </w:p>
    <w:p>
      <w:pPr>
        <w:pStyle w:val="TextBodyIndent"/>
        <w:spacing w:before="0" w:after="120"/>
        <w:ind w:hanging="0"/>
        <w:rPr>
          <w:rFonts w:ascii="Arial" w:hAnsi="Arial" w:cs="Arial"/>
          <w:sz w:val="20"/>
          <w:szCs w:val="20"/>
        </w:rPr>
      </w:pPr>
      <w:r>
        <w:rPr>
          <w:rFonts w:cs="Arial" w:ascii="Arial" w:hAnsi="Arial"/>
          <w:sz w:val="20"/>
          <w:szCs w:val="20"/>
        </w:rPr>
        <w:t>Mức giá đất từ vị trí 2, vị trí 3 xác định như trên, nhưng không được thấp hơn mức tối thiểu của đất ở quy định trong vùng.</w:t>
      </w:r>
    </w:p>
    <w:p>
      <w:pPr>
        <w:pStyle w:val="TextBodyIndent"/>
        <w:spacing w:before="0" w:after="120"/>
        <w:ind w:hanging="0"/>
        <w:rPr>
          <w:rFonts w:ascii="Arial" w:hAnsi="Arial" w:cs="Arial"/>
          <w:sz w:val="20"/>
          <w:szCs w:val="20"/>
        </w:rPr>
      </w:pPr>
      <w:r>
        <w:rPr>
          <w:rFonts w:cs="Arial" w:ascii="Arial" w:hAnsi="Arial"/>
          <w:sz w:val="20"/>
          <w:szCs w:val="20"/>
        </w:rPr>
        <w:t>2.3. Giá đất ở quy định tại các trục phụ trong bảng giá:</w:t>
      </w:r>
    </w:p>
    <w:p>
      <w:pPr>
        <w:pStyle w:val="TextBodyIndent"/>
        <w:spacing w:before="0" w:after="120"/>
        <w:ind w:hanging="0"/>
        <w:rPr>
          <w:rFonts w:ascii="Arial" w:hAnsi="Arial" w:cs="Arial"/>
          <w:sz w:val="20"/>
          <w:szCs w:val="20"/>
        </w:rPr>
      </w:pPr>
      <w:r>
        <w:rPr>
          <w:rFonts w:cs="Arial" w:ascii="Arial" w:hAnsi="Arial"/>
          <w:sz w:val="20"/>
          <w:szCs w:val="20"/>
        </w:rPr>
        <w:t>- Giá đất ở tại trục phụ được xác định tính từ sau vị trí 1 của đường chính.</w:t>
      </w:r>
    </w:p>
    <w:p>
      <w:pPr>
        <w:pStyle w:val="TextBodyIndent"/>
        <w:spacing w:before="0" w:after="120"/>
        <w:ind w:hanging="0"/>
        <w:rPr>
          <w:rFonts w:ascii="Arial" w:hAnsi="Arial" w:cs="Arial"/>
          <w:sz w:val="20"/>
          <w:szCs w:val="20"/>
        </w:rPr>
      </w:pPr>
      <w:r>
        <w:rPr>
          <w:rFonts w:cs="Arial" w:ascii="Arial" w:hAnsi="Arial"/>
          <w:sz w:val="20"/>
          <w:szCs w:val="20"/>
        </w:rPr>
        <w:t>- Giá đất ở thuộc đường nhánh của trục phụ được xác định từ sau vị trí 1 của trục phụ.</w:t>
      </w:r>
    </w:p>
    <w:p>
      <w:pPr>
        <w:pStyle w:val="TextBodyIndent"/>
        <w:spacing w:before="0" w:after="120"/>
        <w:ind w:hanging="0"/>
        <w:rPr>
          <w:rFonts w:ascii="Arial" w:hAnsi="Arial" w:cs="Arial"/>
          <w:sz w:val="20"/>
          <w:szCs w:val="20"/>
        </w:rPr>
      </w:pPr>
      <w:r>
        <w:rPr>
          <w:rFonts w:cs="Arial" w:ascii="Arial" w:hAnsi="Arial"/>
          <w:sz w:val="20"/>
          <w:szCs w:val="20"/>
        </w:rPr>
        <w:t>- Giá đất ở thuộc ngách của đường nhánh, được xác định từ sau vị trí 1 của đường nhánh.</w:t>
      </w:r>
    </w:p>
    <w:p>
      <w:pPr>
        <w:pStyle w:val="TextBodyIndent"/>
        <w:spacing w:before="0" w:after="120"/>
        <w:ind w:hanging="0"/>
        <w:rPr>
          <w:rFonts w:ascii="Arial" w:hAnsi="Arial" w:cs="Arial"/>
          <w:sz w:val="20"/>
          <w:szCs w:val="20"/>
        </w:rPr>
      </w:pPr>
      <w:r>
        <w:rPr>
          <w:rFonts w:cs="Arial" w:ascii="Arial" w:hAnsi="Arial"/>
          <w:sz w:val="20"/>
          <w:szCs w:val="20"/>
        </w:rPr>
        <w:t>2.4. Trường hợp các ô thửa đất ở bám các trục giao thông đã có trong bảng giá, nhưng mức giá đất ở chưa thể hiện hết toàn tuyến, thì những đoạn còn lại cứ 250m tiếp theo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đã quy định trong vùng. </w:t>
      </w:r>
    </w:p>
    <w:p>
      <w:pPr>
        <w:pStyle w:val="TextBodyIndent"/>
        <w:spacing w:before="0" w:after="120"/>
        <w:ind w:hanging="0"/>
        <w:rPr/>
      </w:pPr>
      <w:r>
        <w:rPr>
          <w:rFonts w:cs="Arial" w:ascii="Arial" w:hAnsi="Arial"/>
          <w:sz w:val="20"/>
          <w:szCs w:val="20"/>
        </w:rPr>
        <w:t xml:space="preserve">- Trường hợp đoạn đường còn lại trên tuyến, có cơ sở hạ tầng và đường nhỏ hơn không quá 20% đoạn đường tiếp giáp đã quy định giá, thì mức giá xác định bằng 80% mức giá đoạn đường tiếp giáp, nhưng không được thấp hơn mức giá đất ở tối thiểu quy định trong vùng. </w:t>
      </w:r>
    </w:p>
    <w:p>
      <w:pPr>
        <w:pStyle w:val="TextBodyIndent"/>
        <w:spacing w:before="0" w:after="120"/>
        <w:ind w:hanging="0"/>
        <w:rPr/>
      </w:pPr>
      <w:r>
        <w:rPr>
          <w:rFonts w:cs="Arial" w:ascii="Arial" w:hAnsi="Arial"/>
          <w:sz w:val="20"/>
          <w:szCs w:val="20"/>
        </w:rPr>
        <w:t>2.5. Trường hợp các ô đất, thửa đất ở bám các trục phụ chưa được nêu ở bảng giá thì giá đất ở được xác định giá như sau:</w:t>
      </w:r>
    </w:p>
    <w:p>
      <w:pPr>
        <w:pStyle w:val="TextBodyIndent"/>
        <w:spacing w:before="0" w:after="120"/>
        <w:ind w:hanging="0"/>
        <w:rPr>
          <w:rFonts w:ascii="Arial" w:hAnsi="Arial" w:cs="Arial"/>
          <w:sz w:val="20"/>
          <w:szCs w:val="20"/>
        </w:rPr>
      </w:pPr>
      <w:r>
        <w:rPr>
          <w:rFonts w:cs="Arial" w:ascii="Arial" w:hAnsi="Arial"/>
          <w:sz w:val="20"/>
          <w:szCs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trục phụ có cơ sở hạ tầng và khả năng sinh lợi kém trục phụ gần nhất trong khu vực đã được quy định giá, có đường nhỏ hơn không quá 20% trục phụ gần nhất đã quy định giá, thì giá đất được áp dụng tính bằng 80%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trục phụ có cơ sở hạ tầng và khả năng sinh lợi kém trục phụ gần nhất trong khu vực đã được quy định giá, có đường nhỏ hơn từ trên 20% đến không quá 30% trục phụ gần nhất đã quy định giá, thì giá đất được áp dụng tính bằng 70% mức giá so với trục phụ đó,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6. Các trường hợp ô đất, thửa đất ở bám các đường nhánh của trục phụ, vào không quá 100m, giá đất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Đường có cơ sở hạ tầng tương đương trục phụ thì giá đất được tính bằng 95% giá đất trục phụ.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đ</w:t>
        <w:softHyphen/>
        <w:t>ường nhỏ hơn không quá 20% trục phụ, thì giá đất đ</w:t>
        <w:softHyphen/>
        <w:t xml:space="preserve">ược áp dụng tính bằng 80%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Đường có cơ sở hạ tầng và khả năng sinh lợi kém trục phụ, có đ</w:t>
        <w:softHyphen/>
        <w:t>ường nhỏ hơn từ trên 20% đến không quá 30% trục phụ, thì giá đất đ</w:t>
        <w:softHyphen/>
        <w:t xml:space="preserve">ược áp dụng tính bằng 70% mức giá đất của trục phụ, nhưng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2.7. Các trường hợp ô đất, thửa đất bám các đường ngách của các nhánh trục phụ, vào không quá 100m, giá đất được xác định như cách xác định giá đất tại tiết 2.6 điểm 2 mục II phần B này.</w:t>
      </w:r>
    </w:p>
    <w:p>
      <w:pPr>
        <w:pStyle w:val="TextBodyIndent"/>
        <w:spacing w:before="0" w:after="120"/>
        <w:ind w:hanging="0"/>
        <w:rPr>
          <w:rFonts w:ascii="Arial" w:hAnsi="Arial" w:cs="Arial"/>
          <w:sz w:val="20"/>
          <w:szCs w:val="20"/>
        </w:rPr>
      </w:pPr>
      <w:r>
        <w:rPr>
          <w:rFonts w:cs="Arial" w:ascii="Arial" w:hAnsi="Arial"/>
          <w:sz w:val="20"/>
          <w:szCs w:val="20"/>
        </w:rPr>
        <w:t xml:space="preserve">Mức giá xác định không được thấp hơn mức giá đất ở tối thiểu quy định trong vùng </w:t>
      </w:r>
    </w:p>
    <w:p>
      <w:pPr>
        <w:pStyle w:val="TextBodyIndent"/>
        <w:spacing w:before="0" w:after="120"/>
        <w:ind w:hanging="0"/>
        <w:rPr>
          <w:rFonts w:ascii="Arial" w:hAnsi="Arial" w:cs="Arial"/>
          <w:sz w:val="20"/>
          <w:szCs w:val="20"/>
        </w:rPr>
      </w:pPr>
      <w:r>
        <w:rPr>
          <w:rFonts w:cs="Arial" w:ascii="Arial" w:hAnsi="Arial"/>
          <w:sz w:val="20"/>
          <w:szCs w:val="20"/>
        </w:rPr>
        <w:t xml:space="preserve">2.8. Một số trường hợp cụ thể khác </w:t>
      </w:r>
    </w:p>
    <w:p>
      <w:pPr>
        <w:pStyle w:val="TextBodyIndent"/>
        <w:spacing w:before="0" w:after="120"/>
        <w:ind w:hanging="0"/>
        <w:rPr>
          <w:rFonts w:ascii="Arial" w:hAnsi="Arial" w:cs="Arial"/>
          <w:sz w:val="20"/>
          <w:szCs w:val="20"/>
        </w:rPr>
      </w:pPr>
      <w:r>
        <w:rPr>
          <w:rFonts w:cs="Arial" w:ascii="Arial" w:hAnsi="Arial"/>
          <w:sz w:val="20"/>
          <w:szCs w:val="20"/>
        </w:rPr>
        <w:t>a) Trường hợp đường vào là ngõ chưa kể tên:</w:t>
      </w:r>
    </w:p>
    <w:p>
      <w:pPr>
        <w:pStyle w:val="TextBodyIndent"/>
        <w:spacing w:before="0" w:after="120"/>
        <w:ind w:hanging="0"/>
        <w:rPr>
          <w:rFonts w:ascii="Arial" w:hAnsi="Arial" w:cs="Arial"/>
          <w:sz w:val="20"/>
          <w:szCs w:val="20"/>
        </w:rPr>
      </w:pPr>
      <w:r>
        <w:rPr>
          <w:rFonts w:cs="Arial" w:ascii="Arial" w:hAnsi="Arial"/>
          <w:sz w:val="20"/>
          <w:szCs w:val="20"/>
        </w:rPr>
        <w:t>- vào không quá 100 m, mức giá được xác định như sau:</w:t>
      </w:r>
    </w:p>
    <w:p>
      <w:pPr>
        <w:pStyle w:val="TextBodyIndent"/>
        <w:spacing w:before="0" w:after="120"/>
        <w:ind w:hanging="0"/>
        <w:rPr>
          <w:rFonts w:ascii="Arial" w:hAnsi="Arial" w:cs="Arial"/>
          <w:sz w:val="20"/>
          <w:szCs w:val="20"/>
        </w:rPr>
      </w:pPr>
      <w:r>
        <w:rPr>
          <w:rFonts w:cs="Arial" w:ascii="Arial" w:hAnsi="Arial"/>
          <w:sz w:val="20"/>
          <w:szCs w:val="20"/>
        </w:rPr>
        <w:t>+ Đường vào từ 2m đến nhỏ hơn 3,5m: Giá đất xác định bằng 25% so với giá đất của thửa đất mặt đường liền kề;</w:t>
      </w:r>
    </w:p>
    <w:p>
      <w:pPr>
        <w:pStyle w:val="TextBodyIndent"/>
        <w:spacing w:before="0" w:after="120"/>
        <w:ind w:hanging="0"/>
        <w:rPr>
          <w:rFonts w:ascii="Arial" w:hAnsi="Arial" w:cs="Arial"/>
          <w:sz w:val="20"/>
          <w:szCs w:val="20"/>
        </w:rPr>
      </w:pPr>
      <w:r>
        <w:rPr>
          <w:rFonts w:cs="Arial" w:ascii="Arial" w:hAnsi="Arial"/>
          <w:sz w:val="20"/>
          <w:szCs w:val="20"/>
        </w:rPr>
        <w:t>+ Đường vào nhỏ hơn 2m: Giá đất được xác định bằng 22% so với giá đất của thửa đất mặt đường liền kề;</w:t>
      </w:r>
    </w:p>
    <w:p>
      <w:pPr>
        <w:pStyle w:val="Normal"/>
        <w:spacing w:before="0" w:after="120"/>
        <w:jc w:val="both"/>
        <w:rPr>
          <w:rFonts w:ascii="Arial" w:hAnsi="Arial" w:cs="Arial"/>
          <w:sz w:val="20"/>
          <w:szCs w:val="20"/>
        </w:rPr>
      </w:pPr>
      <w:r>
        <w:rPr>
          <w:rFonts w:cs="Arial" w:ascii="Arial" w:hAnsi="Arial"/>
          <w:sz w:val="20"/>
          <w:szCs w:val="20"/>
        </w:rPr>
        <w:t>- Trường hợp vào vượt quá 100m, giá đất được xác định như cách xác định tại tiết 2.4, điểm 2.</w:t>
      </w:r>
    </w:p>
    <w:p>
      <w:pPr>
        <w:pStyle w:val="TextBodyIndent"/>
        <w:spacing w:before="0" w:after="120"/>
        <w:ind w:hanging="0"/>
        <w:rPr>
          <w:rFonts w:ascii="Arial" w:hAnsi="Arial" w:cs="Arial"/>
          <w:sz w:val="20"/>
          <w:szCs w:val="20"/>
        </w:rPr>
      </w:pPr>
      <w:r>
        <w:rPr>
          <w:rFonts w:cs="Arial" w:ascii="Arial" w:hAnsi="Arial"/>
          <w:sz w:val="20"/>
          <w:szCs w:val="20"/>
        </w:rPr>
        <w:t xml:space="preserve">b) Trường hợp thửa đất liền kề với vị trí 1 của các đường phố, trục giao thông đã quy định trong bảng giá, nhưng không có đường vào, mức giá đất tính bằng 20% giá đất tại vị trí của thửa đất mặt đường liền kề. </w:t>
      </w:r>
    </w:p>
    <w:p>
      <w:pPr>
        <w:pStyle w:val="TextBodyIndent"/>
        <w:spacing w:before="0" w:after="120"/>
        <w:ind w:hanging="0"/>
        <w:rPr>
          <w:rFonts w:ascii="Arial" w:hAnsi="Arial" w:cs="Arial"/>
          <w:sz w:val="20"/>
          <w:szCs w:val="20"/>
        </w:rPr>
      </w:pPr>
      <w:r>
        <w:rPr>
          <w:rFonts w:cs="Arial" w:ascii="Arial" w:hAnsi="Arial"/>
          <w:sz w:val="20"/>
          <w:szCs w:val="20"/>
        </w:rPr>
        <w:t>Mức giá xác định tại tiết 2.8 này không được thấp hơn mức giá đất ở tối thiểu quy định trong vùng.</w:t>
      </w:r>
    </w:p>
    <w:p>
      <w:pPr>
        <w:pStyle w:val="TextBodyIndent"/>
        <w:spacing w:before="0" w:after="120"/>
        <w:ind w:hanging="0"/>
        <w:rPr>
          <w:rFonts w:ascii="Arial" w:hAnsi="Arial" w:cs="Arial"/>
          <w:sz w:val="20"/>
          <w:szCs w:val="20"/>
        </w:rPr>
      </w:pPr>
      <w:r>
        <w:rPr>
          <w:rFonts w:cs="Arial" w:ascii="Arial" w:hAnsi="Arial"/>
          <w:sz w:val="20"/>
          <w:szCs w:val="20"/>
        </w:rPr>
        <w:t>2.9. Đối với các thửa đất ở nằm bên kia đ</w:t>
        <w:softHyphen/>
        <w:t>ường sắt (bám theo đường sắt), đường sắt song song giáp với đường bộ, thì giá đất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vị trí đất ở giáp với lộ giới đường sắt, từ đường bộ vượt qua đường sắt vào thẳng đất ở, giá đất được xác định bằng 70% giá đất ở bám trục đường bộ theo quy định tại vị trí đó. </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từ đường bộ vào đất ở phải đi theo đường gom, thì giá đất được xác định theo từng vị trí cụ thể. </w:t>
      </w:r>
    </w:p>
    <w:p>
      <w:pPr>
        <w:pStyle w:val="TextBodyIndent"/>
        <w:spacing w:before="0" w:after="120"/>
        <w:ind w:hanging="0"/>
        <w:rPr>
          <w:rFonts w:ascii="Arial" w:hAnsi="Arial" w:cs="Arial"/>
          <w:sz w:val="20"/>
          <w:szCs w:val="20"/>
        </w:rPr>
      </w:pPr>
      <w:r>
        <w:rPr>
          <w:rFonts w:cs="Arial" w:ascii="Arial" w:hAnsi="Arial"/>
          <w:sz w:val="20"/>
          <w:szCs w:val="20"/>
        </w:rPr>
        <w:t>2.10. Đối với các thửa đất ở phía sau đất nông nghiệp, tính từ mép đường giao thông hiện tại đến đất ở có chiều sâu vào không quá 30m, giá đất ở được xác định như sau:</w:t>
      </w:r>
    </w:p>
    <w:p>
      <w:pPr>
        <w:pStyle w:val="TextBodyIndent"/>
        <w:spacing w:before="0" w:after="120"/>
        <w:ind w:hanging="0"/>
        <w:rPr>
          <w:rFonts w:ascii="Arial" w:hAnsi="Arial" w:cs="Arial"/>
          <w:sz w:val="20"/>
          <w:szCs w:val="20"/>
        </w:rPr>
      </w:pPr>
      <w:r>
        <w:rPr>
          <w:rFonts w:cs="Arial" w:ascii="Arial" w:hAnsi="Arial"/>
          <w:sz w:val="20"/>
          <w:szCs w:val="20"/>
        </w:rPr>
        <w:t xml:space="preserve">- Trường hợp có đường vào lớn hơn (hoặc) bằng 6m thì phần đất ở từ giáp đất nông nghiệp vào không quá 30m được tính bằng 70% giá đất ở bám trục đường giao thông theo quy định tại vị trí đó. </w:t>
      </w:r>
    </w:p>
    <w:p>
      <w:pPr>
        <w:pStyle w:val="TextBodyIndent"/>
        <w:spacing w:before="0" w:after="120"/>
        <w:ind w:hanging="0"/>
        <w:rPr>
          <w:rFonts w:ascii="Arial" w:hAnsi="Arial" w:cs="Arial"/>
          <w:spacing w:val="-6"/>
          <w:sz w:val="20"/>
          <w:szCs w:val="20"/>
        </w:rPr>
      </w:pPr>
      <w:r>
        <w:rPr>
          <w:rFonts w:cs="Arial" w:ascii="Arial" w:hAnsi="Arial"/>
          <w:spacing w:val="-6"/>
          <w:sz w:val="20"/>
          <w:szCs w:val="20"/>
        </w:rPr>
        <w:t xml:space="preserve">- Trường hợp có đường vào nhỏ hơn 6m nhưng lớn hơn hoặc bằng 3,5m, mức giá tính bằng 60% giá đất ở bám trục đường giao thông theo quy định tại vị trí đó. </w:t>
      </w:r>
    </w:p>
    <w:p>
      <w:pPr>
        <w:pStyle w:val="TextBodyIndent"/>
        <w:spacing w:before="0" w:after="120"/>
        <w:ind w:hanging="0"/>
        <w:rPr/>
      </w:pPr>
      <w:r>
        <w:rPr>
          <w:rFonts w:cs="Arial" w:ascii="Arial" w:hAnsi="Arial"/>
          <w:sz w:val="20"/>
          <w:szCs w:val="20"/>
        </w:rPr>
        <w:t xml:space="preserve">- Nếu có đường vào nhỏ hơn 3,5m, mức giá tính bằng 50% giá đất ở bám trục đường giao thông theo quy định tại vị trí đó. </w:t>
      </w:r>
    </w:p>
    <w:p>
      <w:pPr>
        <w:pStyle w:val="TextBodyIndent"/>
        <w:spacing w:before="0" w:after="120"/>
        <w:ind w:hanging="0"/>
        <w:rPr/>
      </w:pPr>
      <w:r>
        <w:rPr>
          <w:rFonts w:cs="Arial" w:ascii="Arial" w:hAnsi="Arial"/>
          <w:sz w:val="20"/>
          <w:szCs w:val="20"/>
        </w:rPr>
        <w:t>Chiều sâu đất ở quy định tại điểm này, tính từ đất nông nghiệp vào không quá 30m thì xác định như trên. Nếu chiều sâu đất ở tính từ đất nông nghiệp vào lớn hơn 30m thì giá đất</w:t>
      </w:r>
      <w:r>
        <w:rPr>
          <w:rFonts w:cs="Arial" w:ascii="Arial" w:hAnsi="Arial"/>
          <w:i/>
          <w:sz w:val="20"/>
          <w:szCs w:val="20"/>
        </w:rPr>
        <w:t xml:space="preserve"> </w:t>
      </w:r>
      <w:r>
        <w:rPr>
          <w:rFonts w:cs="Arial" w:ascii="Arial" w:hAnsi="Arial"/>
          <w:sz w:val="20"/>
          <w:szCs w:val="20"/>
        </w:rPr>
        <w:t>được xác định như quy định tiết 2.2 điểm 2, mục II, phần B này.</w:t>
      </w:r>
    </w:p>
    <w:p>
      <w:pPr>
        <w:pStyle w:val="TextBodyIndent"/>
        <w:spacing w:before="0" w:after="120"/>
        <w:ind w:hanging="0"/>
        <w:rPr>
          <w:rFonts w:ascii="Arial" w:hAnsi="Arial" w:cs="Arial"/>
          <w:sz w:val="20"/>
          <w:szCs w:val="20"/>
        </w:rPr>
      </w:pPr>
      <w:r>
        <w:rPr>
          <w:rFonts w:cs="Arial" w:ascii="Arial" w:hAnsi="Arial"/>
          <w:sz w:val="20"/>
          <w:szCs w:val="20"/>
        </w:rPr>
        <w:t>2.11. Trường hợp đất nông nghiệp giáp lộ giới giao thông quy hoạch, khi được phép chuyển đổi mục đích sử dụng thành đất ở mà có phần diện tích đất nông nghiệp bám trục giao thông nằm trong lộ giới hành lang an toàn giao thông chưa được thu hồi và không được chuyển mục đích sử dụng, thì giá đất ở để tính thu tiền chuyển mục đích sử dụng đất đối với phần diện tích đất nông nghiệp phía sau hành lang an toàn giao thông là giá đất ở tại vị trí 1, bám trục giao thông đã quy định tại vị trí đó.</w:t>
      </w:r>
    </w:p>
    <w:p>
      <w:pPr>
        <w:pStyle w:val="TextBodyIndent"/>
        <w:spacing w:before="0" w:after="120"/>
        <w:ind w:hanging="0"/>
        <w:rPr/>
      </w:pPr>
      <w:r>
        <w:rPr>
          <w:rFonts w:cs="Arial" w:ascii="Arial" w:hAnsi="Arial"/>
          <w:sz w:val="20"/>
          <w:szCs w:val="20"/>
        </w:rPr>
        <w:t>2.12. Giá đất quy định trên các đường phố, trục giao thông đư</w:t>
        <w:softHyphen/>
        <w:t>ợc xác định theo mặt bằng cốt đường hiện tại (cốt 00) làm chuẩn. Các vị trí đất có độ chênh lệch cao (hoặc thấp) hơn mặt đường nhỏ hơn 1,5m, giá đất xác định bằng 100% mức giá đất đã được quy định tại vị trí đó. Tr</w:t>
        <w:softHyphen/>
        <w:t>ường hợp thửa đất có vị trí chênh lệch cao (hoặc thấp) hơn mặt đ</w:t>
        <w:softHyphen/>
        <w:t>ường hiện tại từ 1,5m trở lên, mức giá được xác định như sau:</w:t>
      </w:r>
    </w:p>
    <w:p>
      <w:pPr>
        <w:pStyle w:val="TextBodyIndent"/>
        <w:spacing w:before="0" w:after="120"/>
        <w:ind w:hanging="0"/>
        <w:rPr>
          <w:rFonts w:ascii="Arial" w:hAnsi="Arial" w:cs="Arial"/>
          <w:sz w:val="20"/>
          <w:szCs w:val="20"/>
        </w:rPr>
      </w:pPr>
      <w:r>
        <w:rPr>
          <w:rFonts w:cs="Arial" w:ascii="Arial" w:hAnsi="Arial"/>
          <w:sz w:val="20"/>
          <w:szCs w:val="20"/>
        </w:rPr>
        <w:t>a) Tr</w:t>
        <w:softHyphen/>
        <w:t>ường hợp đất có vị trí chênh lệch cao hơn mặt đ</w:t>
        <w:softHyphen/>
        <w:t>ường hiện tại:</w:t>
      </w:r>
    </w:p>
    <w:p>
      <w:pPr>
        <w:pStyle w:val="TextBodyIndent"/>
        <w:spacing w:before="0" w:after="120"/>
        <w:ind w:hanging="0"/>
        <w:rPr/>
      </w:pPr>
      <w:r>
        <w:rPr>
          <w:rFonts w:eastAsia="Arial" w:cs="Arial" w:ascii="Arial" w:hAnsi="Arial"/>
          <w:sz w:val="20"/>
          <w:szCs w:val="20"/>
        </w:rPr>
        <w:t xml:space="preserve"> </w:t>
      </w:r>
      <w:r>
        <w:rPr>
          <w:rFonts w:cs="Arial" w:ascii="Arial" w:hAnsi="Arial"/>
          <w:sz w:val="20"/>
          <w:szCs w:val="20"/>
        </w:rPr>
        <w:t>- Cao hơn từ 1,5m đến nhỏ hơn 3m, giảm giá 5% so với giá quy định tại vị trí, nhưng mức giảm tuyệt đối tối đa không được quá 165.000 đồng/m</w:t>
      </w:r>
      <w:r>
        <w:rPr>
          <w:rFonts w:cs="Arial" w:ascii="Arial" w:hAnsi="Arial"/>
          <w:sz w:val="20"/>
          <w:szCs w:val="20"/>
          <w:vertAlign w:val="superscript"/>
        </w:rPr>
        <w:t>2</w:t>
      </w:r>
      <w:r>
        <w:rPr>
          <w:rFonts w:cs="Arial" w:ascii="Arial" w:hAnsi="Arial"/>
          <w:sz w:val="20"/>
          <w:szCs w:val="20"/>
        </w:rPr>
        <w:t xml:space="preserve">. </w:t>
      </w:r>
    </w:p>
    <w:p>
      <w:pPr>
        <w:pStyle w:val="TextBodyIndent"/>
        <w:spacing w:before="0" w:after="120"/>
        <w:ind w:hanging="0"/>
        <w:rPr/>
      </w:pPr>
      <w:r>
        <w:rPr>
          <w:rFonts w:eastAsia="Arial" w:cs="Arial" w:ascii="Arial" w:hAnsi="Arial"/>
          <w:sz w:val="20"/>
          <w:szCs w:val="20"/>
        </w:rPr>
        <w:t xml:space="preserve"> </w:t>
      </w:r>
      <w:r>
        <w:rPr>
          <w:rFonts w:cs="Arial" w:ascii="Arial" w:hAnsi="Arial"/>
          <w:sz w:val="20"/>
          <w:szCs w:val="20"/>
        </w:rPr>
        <w:t>- Cao hơn từ 3m đến nhỏ hơn 4,5m, giảm giá 10% so với giá quy định tại vị trí, nhưng mức giảm tuyệt đối tối đa không được quá 25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eastAsia="Arial" w:cs="Arial" w:ascii="Arial" w:hAnsi="Arial"/>
          <w:sz w:val="20"/>
          <w:szCs w:val="20"/>
        </w:rPr>
        <w:t xml:space="preserve"> </w:t>
      </w:r>
      <w:r>
        <w:rPr>
          <w:rFonts w:cs="Arial" w:ascii="Arial" w:hAnsi="Arial"/>
          <w:sz w:val="20"/>
          <w:szCs w:val="20"/>
        </w:rPr>
        <w:t>- Cao hơn từ 4,5m trở lên, giảm giá 15 % so với giá quy định tại vị trí, nhưng mức giảm tuyệt đối tối đa không được quá 330.000 đồng/m</w:t>
      </w:r>
      <w:r>
        <w:rPr>
          <w:rFonts w:cs="Arial" w:ascii="Arial" w:hAnsi="Arial"/>
          <w:sz w:val="20"/>
          <w:szCs w:val="20"/>
          <w:vertAlign w:val="superscript"/>
        </w:rPr>
        <w:t>2</w:t>
      </w:r>
      <w:r>
        <w:rPr>
          <w:rFonts w:cs="Arial" w:ascii="Arial" w:hAnsi="Arial"/>
          <w:sz w:val="20"/>
          <w:szCs w:val="20"/>
        </w:rPr>
        <w:t xml:space="preserve">. </w:t>
      </w:r>
    </w:p>
    <w:p>
      <w:pPr>
        <w:pStyle w:val="TextBodyIndent"/>
        <w:spacing w:before="0" w:after="120"/>
        <w:ind w:hanging="0"/>
        <w:rPr>
          <w:rFonts w:ascii="Arial" w:hAnsi="Arial" w:cs="Arial"/>
          <w:sz w:val="20"/>
          <w:szCs w:val="20"/>
        </w:rPr>
      </w:pPr>
      <w:r>
        <w:rPr>
          <w:rFonts w:cs="Arial" w:ascii="Arial" w:hAnsi="Arial"/>
          <w:sz w:val="20"/>
          <w:szCs w:val="20"/>
        </w:rPr>
        <w:t>b) Tr</w:t>
        <w:softHyphen/>
        <w:t>ường hợp đất có vị trí chênh lệch thấp hơn mặt đ</w:t>
        <w:softHyphen/>
        <w:t xml:space="preserve">ường: </w:t>
      </w:r>
    </w:p>
    <w:p>
      <w:pPr>
        <w:pStyle w:val="TextBodyIndent"/>
        <w:spacing w:before="0" w:after="120"/>
        <w:ind w:hanging="0"/>
        <w:rPr/>
      </w:pPr>
      <w:r>
        <w:rPr>
          <w:rFonts w:cs="Arial" w:ascii="Arial" w:hAnsi="Arial"/>
          <w:sz w:val="20"/>
          <w:szCs w:val="20"/>
        </w:rPr>
        <w:t>- Thấp hơn từ 1,5 m đến nhỏ hơn 3 m, giảm giá 10% so với giá quy định tại vị trí, nhưng mức giảm tuyệt đối tối đa không được quá 41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3m đến nhỏ hơn 5,5m, giảm giá 15% so với giá quy định tại vị trí, nhưng mức giảm tuyệt đối tối đa không được quá 580.000 đồng/m</w:t>
      </w:r>
      <w:r>
        <w:rPr>
          <w:rFonts w:cs="Arial" w:ascii="Arial" w:hAnsi="Arial"/>
          <w:sz w:val="20"/>
          <w:szCs w:val="20"/>
          <w:vertAlign w:val="superscript"/>
        </w:rPr>
        <w:t>2</w:t>
      </w:r>
      <w:r>
        <w:rPr>
          <w:rFonts w:cs="Arial" w:ascii="Arial" w:hAnsi="Arial"/>
          <w:sz w:val="20"/>
          <w:szCs w:val="20"/>
        </w:rPr>
        <w:t>.</w:t>
      </w:r>
    </w:p>
    <w:p>
      <w:pPr>
        <w:pStyle w:val="TextBodyIndent"/>
        <w:spacing w:before="0" w:after="120"/>
        <w:ind w:hanging="0"/>
        <w:rPr/>
      </w:pPr>
      <w:r>
        <w:rPr>
          <w:rFonts w:cs="Arial" w:ascii="Arial" w:hAnsi="Arial"/>
          <w:sz w:val="20"/>
          <w:szCs w:val="20"/>
        </w:rPr>
        <w:t>- Thấp hơn từ 5,5m trở lên, giảm giá 20% so với giá quy định tại vị trí, nhưng mức giảm tuyệt đối tối đa không được quá 830.000 đồng/m</w:t>
      </w:r>
      <w:r>
        <w:rPr>
          <w:rFonts w:cs="Arial" w:ascii="Arial" w:hAnsi="Arial"/>
          <w:sz w:val="20"/>
          <w:szCs w:val="20"/>
          <w:vertAlign w:val="superscript"/>
        </w:rPr>
        <w:t>2</w:t>
      </w:r>
      <w:r>
        <w:rPr>
          <w:rFonts w:cs="Arial" w:ascii="Arial" w:hAnsi="Arial"/>
          <w:sz w:val="20"/>
          <w:szCs w:val="20"/>
        </w:rPr>
        <w:t>.</w:t>
        <w:tab/>
      </w:r>
    </w:p>
    <w:p>
      <w:pPr>
        <w:pStyle w:val="TextBodyIndent"/>
        <w:spacing w:before="0" w:after="120"/>
        <w:ind w:hanging="0"/>
        <w:rPr/>
      </w:pPr>
      <w:r>
        <w:rPr>
          <w:rFonts w:cs="Arial" w:ascii="Arial" w:hAnsi="Arial"/>
          <w:sz w:val="20"/>
          <w:szCs w:val="20"/>
        </w:rPr>
        <w:t>2.13. Trường hợp đất ở có vị trí bám 2 mặt đ</w:t>
        <w:softHyphen/>
        <w:t>ường:</w:t>
      </w:r>
    </w:p>
    <w:p>
      <w:pPr>
        <w:pStyle w:val="TextBodyIndent"/>
        <w:spacing w:before="0" w:after="120"/>
        <w:ind w:hanging="0"/>
        <w:rPr/>
      </w:pPr>
      <w:r>
        <w:rPr>
          <w:rFonts w:cs="Arial" w:ascii="Arial" w:hAnsi="Arial"/>
          <w:sz w:val="20"/>
          <w:szCs w:val="20"/>
        </w:rPr>
        <w:t>- Trường hợp đường phố, trục giao thông lớn hơn hoặc bằng 3,5m đ</w:t>
        <w:softHyphen/>
        <w:t>ược tính hệ số tối đa 1,1 lần so với giá tại vị trí đ</w:t>
        <w:softHyphen/>
        <w:t>ường phố có mức giá cao hơn.</w:t>
      </w:r>
    </w:p>
    <w:p>
      <w:pPr>
        <w:pStyle w:val="TextBodyIndent"/>
        <w:spacing w:before="0" w:after="120"/>
        <w:ind w:hanging="0"/>
        <w:rPr/>
      </w:pPr>
      <w:r>
        <w:rPr>
          <w:rFonts w:cs="Arial" w:ascii="Arial" w:hAnsi="Arial"/>
          <w:sz w:val="20"/>
          <w:szCs w:val="20"/>
        </w:rPr>
        <w:t>- Trường hợp có đường phố, trục giao thông chính và 1 đ</w:t>
        <w:softHyphen/>
        <w:t>ường phụ lớn hơn 2m nhưng nhỏ hơn 3,5m, đ</w:t>
        <w:softHyphen/>
        <w:t>ược tính hệ số đa là 1,05 lần so với giá đất tại vị trí đường phố, trục giao thông chính có mức giá cao hơn.</w:t>
      </w:r>
    </w:p>
    <w:p>
      <w:pPr>
        <w:pStyle w:val="TextBodyIndent"/>
        <w:spacing w:before="0" w:after="120"/>
        <w:ind w:hanging="0"/>
        <w:rPr>
          <w:rFonts w:ascii="Arial" w:hAnsi="Arial" w:cs="Arial"/>
          <w:sz w:val="20"/>
          <w:szCs w:val="20"/>
        </w:rPr>
      </w:pPr>
      <w:r>
        <w:rPr>
          <w:rFonts w:cs="Arial" w:ascii="Arial" w:hAnsi="Arial"/>
          <w:sz w:val="20"/>
          <w:szCs w:val="20"/>
        </w:rPr>
        <w:t>- Trường hợp ô, thửa đất ở bám đường phố, trục giao thông và giáp một bên là đất công cộng có không gian thoáng đãng, được tính hệ số tối đa 1,1 lần so với giá đất tại vị trí của đường phố, trục giao thông đó.</w:t>
      </w:r>
    </w:p>
    <w:p>
      <w:pPr>
        <w:pStyle w:val="TextBodyIndent"/>
        <w:spacing w:before="0" w:after="120"/>
        <w:ind w:hanging="0"/>
        <w:rPr>
          <w:rFonts w:ascii="Arial" w:hAnsi="Arial" w:cs="Arial"/>
          <w:sz w:val="20"/>
          <w:szCs w:val="20"/>
        </w:rPr>
      </w:pPr>
      <w:r>
        <w:rPr>
          <w:rFonts w:cs="Arial" w:ascii="Arial" w:hAnsi="Arial"/>
          <w:sz w:val="20"/>
          <w:szCs w:val="20"/>
        </w:rPr>
        <w:t>2.14. Trường hợp các ô đất (thửa đất) ở vị trí có trùng 2 mức giá trở lên, thì xác định giá theo mức giá cao nhất.</w:t>
      </w:r>
    </w:p>
    <w:p>
      <w:pPr>
        <w:pStyle w:val="TextBodyIndent"/>
        <w:spacing w:before="0" w:after="120"/>
        <w:ind w:right="-29" w:hanging="0"/>
        <w:rPr>
          <w:rFonts w:ascii="Arial" w:hAnsi="Arial" w:cs="Arial"/>
          <w:b/>
          <w:b/>
          <w:sz w:val="20"/>
          <w:szCs w:val="20"/>
        </w:rPr>
      </w:pPr>
      <w:r>
        <w:rPr>
          <w:rFonts w:cs="Arial" w:ascii="Arial" w:hAnsi="Arial"/>
          <w:b/>
          <w:sz w:val="20"/>
          <w:szCs w:val="20"/>
        </w:rPr>
        <w:t>3. Đối với đất chuyên dùng:</w:t>
      </w:r>
    </w:p>
    <w:p>
      <w:pPr>
        <w:pStyle w:val="TextBodyIndent"/>
        <w:spacing w:before="0" w:after="120"/>
        <w:ind w:right="-29" w:hanging="0"/>
        <w:rPr/>
      </w:pPr>
      <w:r>
        <w:rPr>
          <w:rFonts w:cs="Arial" w:ascii="Arial" w:hAnsi="Arial"/>
          <w:sz w:val="20"/>
          <w:szCs w:val="20"/>
        </w:rPr>
        <w:t xml:space="preserve">Trường hợp đất sản xuất kinh doanh thuộc phạm vi bảo vệ hành lang an toàn lưới điện Quốc gia </w:t>
      </w:r>
      <w:r>
        <w:rPr>
          <w:rFonts w:cs="Arial" w:ascii="Arial" w:hAnsi="Arial"/>
          <w:i/>
          <w:sz w:val="20"/>
          <w:szCs w:val="20"/>
        </w:rPr>
        <w:t>(Trừ trường hợp đất sản xuất kinh doanh mua bán, truyền tải điện)</w:t>
      </w:r>
      <w:r>
        <w:rPr>
          <w:rFonts w:cs="Arial" w:ascii="Arial" w:hAnsi="Arial"/>
          <w:sz w:val="20"/>
          <w:szCs w:val="20"/>
        </w:rPr>
        <w:t>: giá đất để xác định đơn giá thuê đất được giảm trừ 20% so với giá đất cùng mục đích sử dụng tại vị trí.</w:t>
      </w:r>
    </w:p>
    <w:p>
      <w:pPr>
        <w:pStyle w:val="TextBodyIndent"/>
        <w:spacing w:before="0" w:after="120"/>
        <w:ind w:right="-29" w:hanging="0"/>
        <w:rPr>
          <w:rFonts w:ascii="Arial" w:hAnsi="Arial" w:cs="Arial"/>
          <w:b/>
          <w:b/>
          <w:sz w:val="20"/>
          <w:szCs w:val="20"/>
        </w:rPr>
      </w:pPr>
      <w:r>
        <w:rPr>
          <w:rFonts w:cs="Arial" w:ascii="Arial" w:hAnsi="Arial"/>
          <w:b/>
          <w:sz w:val="20"/>
          <w:szCs w:val="20"/>
        </w:rPr>
        <w:t>III. XÁC ĐỊNH GIÁ ĐẤT TRONG MỘT SỐ TRƯỜNG HỢP CỤ THỂ:</w:t>
      </w:r>
    </w:p>
    <w:p>
      <w:pPr>
        <w:pStyle w:val="TextBodyIndent"/>
        <w:spacing w:before="0" w:after="120"/>
        <w:ind w:right="-29" w:hanging="0"/>
        <w:rPr>
          <w:rFonts w:ascii="Arial" w:hAnsi="Arial" w:cs="Arial"/>
          <w:sz w:val="20"/>
          <w:szCs w:val="20"/>
        </w:rPr>
      </w:pPr>
      <w:r>
        <w:rPr>
          <w:rFonts w:cs="Arial" w:ascii="Arial" w:hAnsi="Arial"/>
          <w:sz w:val="20"/>
          <w:szCs w:val="20"/>
        </w:rPr>
        <w:t xml:space="preserve">1. Đối với trường hợp đất ở tại các khu mới thực hiện quy hoạch để đấu giá quyền sử dụng đất, giao đất có thu tiền sử dụng đất, khi có quy hoạch được duyệt, UBND các huyện, thành phố, thị xã lập phương án báo cáo Hội đồng giá đất tỉnh thẩm định, trình Uỷ ban nhân dân tỉnh phê duyệt theo từng thời điểm giao đất. </w:t>
      </w:r>
    </w:p>
    <w:p>
      <w:pPr>
        <w:pStyle w:val="TextBodyIndent"/>
        <w:spacing w:before="0" w:after="120"/>
        <w:ind w:right="-29" w:hanging="0"/>
        <w:rPr>
          <w:rFonts w:ascii="Arial" w:hAnsi="Arial" w:cs="Arial"/>
          <w:sz w:val="20"/>
          <w:szCs w:val="20"/>
        </w:rPr>
      </w:pPr>
      <w:r>
        <w:rPr>
          <w:rFonts w:cs="Arial" w:ascii="Arial" w:hAnsi="Arial"/>
          <w:sz w:val="20"/>
          <w:szCs w:val="20"/>
        </w:rPr>
        <w:t>2.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oá lựa chọn hình thức giao đất mà tại thời điểm giao đất, thời điểm có quyết định thu hồi đất, tính bồi thường thiệt hại khi thu hồi đất, thời điểm tính giá đất vào giá trị doanh nghiệp cổ phần hoá, mà giá đất do UBND tỉnh công bố ngày 01/01/2012, chưa sát với giá chuyển nhượng quyền sử dụng đất thực tế trên thị trường trong điều kiện bình thường, thì UBND các huyện, thành phố, thị xã căn cứ vào giá chuyển nhượng quyền sử dụng đất thực tế trên thị trường tại thời điểm, xác định mức giá cụ thể cho phù hợp, đồng thời lập phương án báo cáo Hội đồng giá đất tỉnh thẩm định, trình Uỷ ban nhân dân tỉnh quyết định và không bị giới hạn bởi khung giá đất quy định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Cs w:val="20"/>
        </w:rPr>
      </w:pPr>
      <w:r>
        <w:rPr>
          <w:rFonts w:cs="Arial" w:ascii="Arial" w:hAnsi="Arial"/>
          <w:b/>
          <w:spacing w:val="-4"/>
          <w:szCs w:val="20"/>
        </w:rPr>
        <w:t xml:space="preserve">PHỤ LỤC SỐ 01: </w:t>
      </w:r>
    </w:p>
    <w:p>
      <w:pPr>
        <w:pStyle w:val="Normal"/>
        <w:spacing w:before="0" w:after="120"/>
        <w:jc w:val="center"/>
        <w:rPr/>
      </w:pPr>
      <w:r>
        <w:rPr>
          <w:rFonts w:cs="Arial" w:ascii="Arial" w:hAnsi="Arial"/>
          <w:spacing w:val="-4"/>
          <w:sz w:val="20"/>
          <w:szCs w:val="20"/>
        </w:rPr>
        <w:t>BẢNG GIÁ ĐẤT Ở - THÀNH PHỐ THÁI NGUYÊN</w:t>
        <w:br/>
      </w:r>
      <w:r>
        <w:rPr>
          <w:rFonts w:cs="Arial" w:ascii="Arial" w:hAnsi="Arial"/>
          <w:i/>
          <w:spacing w:val="-4"/>
          <w:sz w:val="20"/>
          <w:szCs w:val="20"/>
        </w:rPr>
        <w:t>(Kèm theo Quyết định số: 62/2011 /QĐ-UBND ngày 20 tháng 12 năm 2011 của UBND tỉnh Thái Nguyên)</w:t>
      </w:r>
    </w:p>
    <w:p>
      <w:pPr>
        <w:pStyle w:val="TextBodyIndent"/>
        <w:spacing w:before="0" w:after="120"/>
        <w:ind w:right="-29" w:hanging="0"/>
        <w:rPr>
          <w:rFonts w:ascii="Arial" w:hAnsi="Arial" w:cs="Arial"/>
          <w:b/>
          <w:b/>
          <w:sz w:val="20"/>
          <w:szCs w:val="20"/>
        </w:rPr>
      </w:pPr>
      <w:r>
        <w:rPr>
          <w:rFonts w:cs="Arial" w:ascii="Arial" w:hAnsi="Arial"/>
          <w:b/>
          <w:sz w:val="20"/>
          <w:szCs w:val="20"/>
        </w:rPr>
        <w:t>I. Giá đất ở tại đô thị, giá đất ở tại nông thôn bám các trục giao thông chính, khu du lịch, khu thương mại, khu công nghiệp, các đầu mối giao thông.</w:t>
      </w:r>
    </w:p>
    <w:p>
      <w:pPr>
        <w:pStyle w:val="Normal"/>
        <w:spacing w:before="0" w:after="120"/>
        <w:jc w:val="right"/>
        <w:rPr/>
      </w:pPr>
      <w:r>
        <w:rPr>
          <w:rFonts w:cs="Arial" w:ascii="Arial" w:hAnsi="Arial"/>
          <w:b/>
          <w:i/>
          <w:spacing w:val="-4"/>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GIAO THÔNG, KHU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ỨC GIÁ</w:t>
            </w:r>
          </w:p>
        </w:tc>
      </w:tr>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ĐỘI CẤ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ảo tròn Thái Nguyên đến đường Bến Tượng qua quảng trường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oàn tuy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color w:val="000000"/>
                <w:sz w:val="20"/>
                <w:szCs w:val="20"/>
              </w:rPr>
              <w:t>Rẽ cạnh nhà thi đấu tỉnh Thái Nguyê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HOÀNG VĂN THỤ</w:t>
            </w:r>
          </w:p>
          <w:p>
            <w:pPr>
              <w:pStyle w:val="Normal"/>
              <w:spacing w:before="0" w:after="120"/>
              <w:jc w:val="center"/>
              <w:rPr/>
            </w:pPr>
            <w:r>
              <w:rPr>
                <w:rFonts w:cs="Arial" w:ascii="Arial" w:hAnsi="Arial"/>
                <w:b/>
                <w:bCs/>
                <w:color w:val="000000"/>
                <w:sz w:val="20"/>
                <w:szCs w:val="20"/>
              </w:rPr>
              <w:t>(Từ Đảo tròn trung tâm đến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ảo tròn Trung tâm đến ngã tư đường Nguyễn Huệ và đường Chu Văn 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0</w:t>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tư rẽ đường Nguyễn Huệ và đường Chu Văn An đến đảo tròn Đồng Qu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ảo tròn Đồng Quang đến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số 2: Rẽ theo khách sạn Thái Nguyên gặp đường Phủ Liễn (cạnh Sở Công nghiệp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ngõ 60: Cạnh nhà trẻ 19/5 đi gặp ngõ số 2 cạnh Sở Công nghiệp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62: Rẽ cạnh UBND phường Hoàng Văn Thụ gặp đường Phủ Liễ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3: Rẽ theo hàng rào cạnh Điện lực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Hoàng Văn Thụ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trong khu dân cư Phủ Liễn II thuộc tổ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vào đến trạm T12 (cạnh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cạnh Sở Giao thông Vận tải gặp đường ga Thái Nguyên (đường chợ tạm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CÁCH MẠNG THÁNG TÁM</w:t>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Từ đảo tròn Trung tâm đến đảo tròn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ảo tròn Trung tâm đến Chi nhánh điệ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hi nhánh điện thành phố đến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Phan Đình Phùng đến hết đất Ban Chỉ huy quân sự thành phố (Gặp ngõ 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Ban Chỉ huy quân sự thành phố đến Ngã 4 rẽ phố Xương R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4 rẽ phố Xương Rồng đến ngã ba Gia Sàng (gặp đường Bắ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Gia Sàng (Gặp đường Bắc Nam) đến ngã ba rẽ dốc Chọi Tr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ba rẽ dốc Chọi Trâu đến ngã tư rẽ đường Đồng Tiến và khu tập thể Cán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tư rẽ đường Đồng Tiến và khu tập thể cán A đến cầu Lo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Cầu Loàng đến đường sắt vào kho 3 mái Gang thé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sắt vào kho 3 mái Gang thép đến đường sắt đi Ké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sắt đi Kép đến đảo tròn Gang Thé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 Rẽ theo hàng rào Sở Công Thương đến chân đồi Kô k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Cách mạng tháng tám vào đến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00m về 2 phí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đến 400m (có mặt đường bê tông rộng ≥ 2,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phố Đầm Xanh: Theo hàng rào Bưu điện Tỉnh đến gặp đường Minh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Cách mạng tháng Tám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gặp đường Minh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nhánh rẽ trên trục phụ, có mặt đường bê tông rộng ≥ 2,5m,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8: Rẽ đối diện Công an Tỉ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0: Vào 15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0: Đối diện đường Nguyễn Du,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32: Từ đường CMT8 vào 2 phía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36: 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cạnh số nhà 109 vào 100m (Tổ 21, phường Trư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26: Rẽ cạnh Thành đội, vào hết đất Trung tâm Văn hoá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77 - Rẽ Trung tâm Y tế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MT8,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50m + 250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97: Rẽ đến cổng Trường tiểu học Nha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42: Rẽ KDC Viện Kiểm sát TP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48: Rẽ Ban kiến thiết Sở Thư</w:t>
              <w:softHyphen/>
              <w:t>ơng mại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35: Rẽ theo hàng rào Trung tâm bồi dưỡng chính trị TPT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00: (Rẽ khu dân cư</w:t>
              <w:softHyphen/>
              <w:t xml:space="preserve"> Công ty Môi trường đô thị) -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09: Rẽ từ Trạm xăng dầu số 10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Công ty Xây dựng số 2 ra đến cầu sắt giáp P.Túc Duyên (Đường phố Xương Rồng kéo 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CMT8 đến ngã ba rẽ Đoàn Nghệ thuật tỉnh T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rẽ Đoàn nghệ thuật tỉnh Thái Nguyên đến cổng Công ty Xây dự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Công ty Xây dựng số 2 ra đến cầu sắt giáp đất phường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đường Minh Cầu kéo dài, (từ đường CMT8 đến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28: Rẽ vào đền Xương R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CMT8 vào đến ngã 3 rẽ cổng đề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rẽ cổng đền đến hết khu dân cư quy hoạch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51 và ngõ rẽ cạnh số nhà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 đến 2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79: Rẽ vào xóm Xưởng đậu cũ Phường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đến ngã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 200m về 2 ph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Từ qua 100m đến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28: Rẽ theo hàng rào chợ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ục chí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882: Rẽ khu dân cư số 1 phường Gia S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Qua 100m đến hết đất KDC quy hoạch số 1 P.Gia S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đường nhánh trong KDC số 1 phường Gia Sàng đã xây dựng xo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rộng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Đường rộng ≥ 3,5m nhưng &lt;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04: Rẽ vào tổ nhân dân số 16 (Dốc Chọi Tr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ngã ba rẽ trường THCS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ã ba rẽ trường THCS Gia Sàng đến gặp đường Thanh niên xung phong, có mặt đường bê tô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73: Rẽ vào Nhà văn hoá tổ 4 phường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DC số 9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ách mạng tháng Tám đến hết K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còn lại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28: Rẽ vào Trường Trung học cơ sở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gặp trục phụ rẽ từ ngõ 606 (Dốc Chọi tr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56: Rẽ vào khu tập thể cá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3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trục ngang trong khu tập thể cán A có mặt đường rộng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đi Trại Bầu (đối diện ngõ 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800: Vào 100m, có mặt đường bê tô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837: Rẽ khu tập thể XN Bê tông c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33: Rẽ theo hàng rào Doanh nghiệp tư nhân Hoa Thiết (Cam Giá),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rẽ đi Nhà văn hoá tổ nhân dân số 4 Cam Giá,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97: Rẽ đi tổ nhân dân số 1 Cam Giá,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1: Rẽ đi tổ nhân dân số 2 Cam Giá,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đê Cam Giá đi Cầu BA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Qua 100m đến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đến cổng Nhà máy tấm lợp Ami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50: Rẽ vào Nhà văn hoá tổ 1 phường Phú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oạn đường CMT8 cũ (qua dốc nguy hiểm) gặp đường CMT8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mới đến đường sắt vào kho 3 mái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sắt vào kho 3 mái cũ qua dốc nguy hiểm đến gặp đường CM tháng Tám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rẽ vào Nhà máy tấm lợp Thái Nguyên (Cơ sở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cũ) đến cổng Nhà máy tấm lợp Thái Nguyên (Cơ sở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Nhà máy tấm lợp Thái Nguyên (Cơ sở 4) đến hết khu dân c</w:t>
              <w:softHyphen/>
              <w: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8/1: Rẽ khu tập thể đường sắt (phường Phú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MT8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50m đến hết khu tập thể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Ngõ 236/1: Đối diện trạm cân Công ty gang thép (Phú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Cách mạng tháng Tám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m đến gặp đường sắt đi k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cạnh Công ty Thái Hà vào tổ dân phố số 4, phường Cam Giá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ến cổng Văn phòng Công ty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66/1: Rẽ từ đường CMT8 đến đường sắt đi k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09/1: Rẽ vào đồi bia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đến ngã ba th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thứ 2 đi 2 hướng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113: Rẽ theo đường sắt sang chợ khu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đến đường rẽ Công ty Cổ phần Vận tải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rẽ Công ty cổ phần vận tải Gang thép đến gặp đường Lưu Nhân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ách rẽ vào văn phòng Công ty CPVT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Đường liên thôn, liên xóm tổ 26 và 27 Cam Giá (các nhánh rẽ từ ngõ 113 vào 100m),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xóm cửa hàng rau cũ (qua đường Phố Hương), từ đường Cách mạng tháng Tám vào đến ngã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Rẽ sau Liên đoàn địa chất đến gặp đường Phố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pacing w:val="-8"/>
                <w:sz w:val="20"/>
                <w:szCs w:val="20"/>
              </w:rPr>
              <w:t> </w:t>
            </w:r>
            <w:r>
              <w:rPr>
                <w:rFonts w:cs="Arial" w:ascii="Arial" w:hAnsi="Arial"/>
                <w:color w:val="000000"/>
                <w:spacing w:val="-12"/>
                <w:sz w:val="20"/>
                <w:szCs w:val="20"/>
              </w:rPr>
              <w:t>Ngõ 474/1: Từ đường CMT8 đến cổng phụ chợ Dốc 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gặp đường Phố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10: Từ đường CMT8 vào đến cổng Công ty CP Đầu tư và sản xuất công nghiệ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từ số nhà 621/1:(phòng khám số 3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gặp sân vận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628/1: Rẽ cạnh Liên đoàn Địa chất Đông Bắc đến hết đ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48/1: Rẽ cạnh kiốt xăng số 7 đến sân vận động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T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100m đến sân vận động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57/1: Rẽ vào Khu dân cư Nhà máy Cơ khí (P. H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m đến 500m và các nhánh khác trong KDC có mặt đường bê tông ≥ 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93/1: Rẽ vào Khu dân cư Nhà máy FERO (Phường H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và các nhánh khác trong KDC nhà máy FERO (P.Hương Sơn) có mặt đường bê tông ≥ 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63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55/1: Rẽ giáp đất Nhà văn hoá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ƯƠNG NGỌC QUYẾN</w:t>
            </w:r>
          </w:p>
          <w:p>
            <w:pPr>
              <w:pStyle w:val="Normal"/>
              <w:spacing w:before="0" w:after="120"/>
              <w:jc w:val="center"/>
              <w:rPr>
                <w:rFonts w:ascii="Arial" w:hAnsi="Arial" w:cs="Arial"/>
                <w:b/>
                <w:b/>
                <w:bCs/>
                <w:color w:val="000000"/>
                <w:spacing w:val="-12"/>
                <w:sz w:val="20"/>
                <w:szCs w:val="20"/>
              </w:rPr>
            </w:pPr>
            <w:r>
              <w:rPr>
                <w:rFonts w:cs="Arial" w:ascii="Arial" w:hAnsi="Arial"/>
                <w:b/>
                <w:bCs/>
                <w:color w:val="000000"/>
                <w:sz w:val="20"/>
                <w:szCs w:val="20"/>
              </w:rPr>
              <w:t>(Từ ngã ba Mỏ bạch đến ngã 3 Bắc Nam đường Bắ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12"/>
                <w:sz w:val="20"/>
                <w:szCs w:val="20"/>
              </w:rPr>
            </w:pPr>
            <w:r>
              <w:rPr>
                <w:rFonts w:cs="Arial" w:ascii="Arial" w:hAnsi="Arial"/>
                <w:b/>
                <w:bCs/>
                <w:color w:val="000000"/>
                <w:spacing w:val="-12"/>
                <w:sz w:val="20"/>
                <w:szCs w:val="20"/>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pacing w:val="-8"/>
                <w:sz w:val="20"/>
                <w:szCs w:val="20"/>
              </w:rPr>
              <w:t> </w:t>
            </w:r>
            <w:r>
              <w:rPr>
                <w:rFonts w:cs="Arial" w:ascii="Arial" w:hAnsi="Arial"/>
                <w:color w:val="000000"/>
                <w:spacing w:val="-8"/>
                <w:sz w:val="20"/>
                <w:szCs w:val="20"/>
              </w:rPr>
              <w:t>Ngã ba Mỏ Bạch đến ngõ 185 rẽ Sở Giáo dục và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ngõ 185 rẽ Sở Giáo dục và Đào tạo đến giáp đất bến xe T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ất bến xe Thái Nguyên đến đảo tròn Đồng Quang (gặp 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ảo tròn Đồng Quang đến ngõ 464 rẽ Bộ chỉ huy quân sự tỉnh Thái Ng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0</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õ 464 rẽ Bộ chỉ huy quân sự tỉnh Thái Nguyên đến đường Phan Đình Phù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Phan Đình Phùng đến gặp đường Thống Nhất (ngã 3 Bắ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3: Rẽ vào KDC Xây lắp nội thương cũ đến hết đất thư viện Đại học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số 105: Từ trục chính gặp trục qua cổng Trung tâm GDTX tỉnh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85: Rẽ vào Sở Giáo dục ĐT đến cổng Trung tâm Giáo dục thường x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31: Qua Ngân hàng Đầu tư và Phát triển gặp đường đi Trung tâm GDT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ục đường nối 3 ngõ: 105; 185; 231 qua cổng Trung tâm Giáo dục thường xuyên tỉnh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các ngõ: 60; 78; 110; 140;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ục chí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250m, có mặt đường bê tông rộng ≥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2: (Vào khu dân cư quy hoạch phường Quang Tru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20: Rẽ vào khu dân cư Ngân hàng tỉnh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97: Rẽ cạnh Công an cứu hoả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01: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09: Rẽ qua Sở Nông nghiệp và Phát triển Nông thôn gặp đường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Lương Ngọc Quyến đến cổng Sở Nông nghiệp và P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ánh rẽ phải thứ nhấ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Sở Nông nghiệp PTNN rẽ phải (nhánh rẽ phải thứ 2)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Sở Nông nghiệp và PTNT rẽ trái đến gặp đường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08: Rẽ vào KDC Lâm sản đi gặp ngõ 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74: Rẽ đi gặp ngõ 256 và 108 từ Bến xe vào trường Thống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57 đến gặp đường Chu Văn An (đối diện Bến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56: Rẽ cạnh chợ Đồng Quang và Bến xe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ơng Ngọc Quyến vào đến hết đất bến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giáp đất bến xe qua ngã 3 rẽ đến cổng trường tiểu học Thống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rường tiểu học Thống Nhất qua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rẽ trường tiểu học Thống Nhất (15.2) rẽ trái đến gặp ngã 3 rẽ khu dân cư số 2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thuộc đoạn (15.4) có mặt đường bê tông rộng ≥ 2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ơng Ngọc Quyến rẽ đi trường Trung học phổ thông Lương Ngọc Quyến gặp đường Hoàng Văn Thụ (Cạnh Công an ph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10: Rẽ đối diện Cty CP Dược và Vật tư Y tế, vào 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46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481: Rẽ theo hàng rào Bệnh viện đa khoa TW gặp đường Nguyễn Hu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464: Rẽ vào 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trục chính đến ngã ba rẽ vào tổ 7 phường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ba rẽ vào tổ 7 Đồng Quang đến Cổng Bộ chỉ huy Quân sự tỉ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ngã 3 rẽ vào tổ 7 Đồng Quang đến gặp đường rẽ đi Công ty TNHH Khai thác Thuỷ lợi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ục ngang nối từ ngõ 464 của ngã ba thứ nhất đến trường Tiểu học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ách 55; 96A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99: Rẽ theo Bệnh viện Đa khoa tru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11; 513 vào đến đường quy hoạch Khu dân cư số 8 ph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quy hoạch KDC số 8 phường Phan Đình Phùng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ường quy hoạch &gt;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ường quy hoạch &lt;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88: Rẽ đến cổng trường Tiểu học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56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66: Rẽ vào Công ty TNHH Khai thác thuỷ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 </w:t>
            </w:r>
            <w:r>
              <w:rPr>
                <w:rFonts w:cs="Arial" w:ascii="Arial" w:hAnsi="Arial"/>
                <w:color w:val="000000"/>
                <w:spacing w:val="-8"/>
                <w:sz w:val="20"/>
                <w:szCs w:val="20"/>
              </w:rPr>
              <w:t>Từ trục chính đến hết đất Công ty TNHH Khai thác thuỷ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hết đất Công ty TNHH Khai thác thuỷ lợi đến gặp ngõ 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ngang nối từ ngõ 566 với ngõ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5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ơng Ngọc Quyế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DC số 1 phường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03: Đi gặp 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NQ đến ngã 3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đầu tiên đến gặp 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627 vào 100m (nhà khách Bộ chỉ huy Quân sự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ơng Ngọc Quyến (Rẽ cạnh Chi Cục bảo vệ thực vật) đến cổng Nhà nghỉ Hải 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23: Rẽ cạnh Hạt kiểm lâm thành phố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735 đi gặp ngõ 126 đường Bắc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BẾN TƯỢ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ê Sông Cầu qua cổng Cục Thuế cũ gặp đường Cách mạng 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ê sông Cầu đến giáp đất chợ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ất chợ Thái đến gặp đường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đường Phùng Chí Kiên đến ngã 6 gặp đường Phan Đình Phù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ã 6 đường Phan Đình Phùng đến gặp đường Cách mạng Tháng Tám (rẽ Trung tâm Y tế thành phố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 Rẽ Xí nghiệp Kinh doanh tổng hợp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ến tượ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số 1 rẽ vào KDC tập thể Xí nghiệp kinh doanh tổng hợp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9: Vào 100m về 2 phía (giáp chợ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số 2 rẽ phía sau nhà thi đấu tỉnh Thái Nguyên vào hết đất khu dân cư tổ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9: Vào khu dân cư Cục Thuế (đến hết hàng rào Bảo tàng tỉ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nhà th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Bến Tượng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50m rẽ đi 2 phía đến 2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trong khu dân cư quy hoạch tổ 15,16 Trư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101; 111; 129: Từ đường Bến Tượng vào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59: Rẽ khu dân cư lô 2 Tỉnh uỷ đến gặp đường bao quanh Tỉnh U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Rẽ vào tổ 16 phường Túc Duyên (Giáp cầu Bóng tối),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Ố 19/8</w:t>
            </w:r>
          </w:p>
          <w:p>
            <w:pPr>
              <w:pStyle w:val="Normal"/>
              <w:spacing w:before="0" w:after="120"/>
              <w:jc w:val="center"/>
              <w:rPr>
                <w:rFonts w:ascii="Arial" w:hAnsi="Arial" w:cs="Arial"/>
                <w:b/>
                <w:b/>
                <w:bCs/>
                <w:color w:val="000000"/>
                <w:spacing w:val="-2"/>
                <w:sz w:val="20"/>
                <w:szCs w:val="20"/>
              </w:rPr>
            </w:pPr>
            <w:r>
              <w:rPr>
                <w:rFonts w:cs="Arial" w:ascii="Arial" w:hAnsi="Arial"/>
                <w:b/>
                <w:bCs/>
                <w:color w:val="000000"/>
                <w:spacing w:val="-2"/>
                <w:sz w:val="20"/>
                <w:szCs w:val="20"/>
              </w:rPr>
              <w:t>(Từ đường Bến Tượng gặp đường Nguyễn 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Ố QUYẾT TIẾ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UBND Phường Trưng Vương đến gặp đường Nguyễn 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Ố CỘT CỜ</w:t>
            </w:r>
          </w:p>
          <w:p>
            <w:pPr>
              <w:pStyle w:val="Normal"/>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t>(Từ đường Bến Oánh đến đường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NGUYỄN DU</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Đội cấn qua cổng trụ sở UBND thành phố Thái Nguyên gặp đường Cách mạng 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Đội cấn đến gặp đường Nha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6.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Nha trang đến gặp đường Cách mạng 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ƯỜNG NHA TRANG</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Từ đường Cách mạng Tháng Tám đến gặp đường Bến tượng qua cổng trụ sở UBND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HÙNG VƯƠ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Quảng trường 20/8 qua rạp chiếu bóng đến gặp đường Bến T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ngõ: 6; 8; 12: Từ đường Hùng Vương rẽ vào 200m đầu có mặt đường bê tông rộng ≥2,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40: Vào Nhà văn hoá tổ 20 phường Trư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ÙNG CHÍ KIÊN</w:t>
            </w:r>
          </w:p>
          <w:p>
            <w:pPr>
              <w:pStyle w:val="Normal"/>
              <w:spacing w:before="0" w:after="120"/>
              <w:jc w:val="center"/>
              <w:rPr>
                <w:rFonts w:ascii="Arial" w:hAnsi="Arial" w:cs="Arial"/>
                <w:b/>
                <w:b/>
                <w:bCs/>
                <w:color w:val="000000"/>
                <w:spacing w:val="-10"/>
                <w:sz w:val="20"/>
                <w:szCs w:val="20"/>
              </w:rPr>
            </w:pPr>
            <w:r>
              <w:rPr>
                <w:rFonts w:cs="Arial" w:ascii="Arial" w:hAnsi="Arial"/>
                <w:b/>
                <w:bCs/>
                <w:color w:val="000000"/>
                <w:sz w:val="20"/>
                <w:szCs w:val="20"/>
              </w:rPr>
              <w:t>(Từ đường Hùng Vương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10"/>
                <w:sz w:val="20"/>
                <w:szCs w:val="20"/>
              </w:rPr>
            </w:pPr>
            <w:r>
              <w:rPr>
                <w:rFonts w:cs="Arial" w:ascii="Arial" w:hAnsi="Arial"/>
                <w:b/>
                <w:bCs/>
                <w:color w:val="000000"/>
                <w:spacing w:val="-1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Hùng Vương đến gặp đường Bến t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ến tượng đến gặp đường phố Cột C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phố Cột Cờ đến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oạn nối từ đường Phùng Chí Kiên đến gặp đường Nha Trang (Đối diện trường THCS Trư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4; 42: Vào 100m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60; 120: Vào 100m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 và 5: Vào 100m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7 vào chùa Đồng Mỗ: Vào 100m đ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 Từ đường Phùng Chí Kiên vào đến ngã 4 gặp đường quy hoạch Khu dân cư số 6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1: Từ đường Phùng Chí Kiên vào đến ngã 3 gặp đường quy hoạch Khu dân cư số 6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BẮC KẠ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ảo tròn Trung tâm đến ngã ba Mỏ b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ảo tròn trung tâm đến hết đất Ki ốt xăng dầu Gia Bẩ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đất Ki ốt xăng dầu Gia Bẩy đến hết đất Công ty CP đầu tư xây dựng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ất Công ty CP đầu tư xây dựng Thái Nguyên đến ngã 3 Mỏ B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78: Rẽ theo hàng rào Đội cảnh sát bảo vệ tỉnh đi gặp đường Phủ Liễn (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612 rẽ vào khu dân cư đồi Két nước (cũ) (2 ngõ) đường ≥ 3,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68: Rẽ đối diện Cầu Gia bẩy vào tổ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32: Rẽ vào khu dân cư cạnh Cty CP đầu tư và XD Thái Nguyê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cổng Đền Mẫu Tho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66: Vào tổ văn hoá số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50m đến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32: Vào tổ văn hoá số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30: Rẽ Khu dân cư trường Chính trị tỉ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90: Từ đường Bắc Kạn vào 200m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38: Đường rẽ khu dân cư cạnh trường Bưu đ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36: Rẽ khu dân cư Kho bạc và Xây lắp Nội thư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vào khu dân cư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oạn còn lại trong KDC quy hoạch có đường rộng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 Rẽ khu tập thể Sở Xây dựng (theo hàng rào Công ty Vận tải số 10 ) gặp đường goò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997: Rẽ khu dân cư Chi nhánh điệ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K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m vào hết KDC quy hoạch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Ủ LIỄ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ảo tròn Trung tâm đến HTX Bắ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4B: (Ngã tư rẽ đi quán Cây x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Phủ Liễ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 có đường rộng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54A: Đi qua trường THCS Nguyễn Du đến Nhà văn hoá tổ 25 P.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Phủ Liễn đến hết đất trường THCS Nguyễn D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trường THCS Nguyễn Du đến Nhà văn hoá tổ 25 ph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ngách rẽ trên Ngõ 54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Ngách rẽ vào khu dân cư Viện Kiểm sát tỉnh T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Ngách rẽ theo hàng rào Trung tâm Giáo dục thường xuyên thành phố Thái Nguyê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Ngách rẽ theo hàng rào trường THCS Nguyễn Du vào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ách rẽ vào Đài truyền hình tỉnh Thái Nguyê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KDC Phủ Liễn 1 gặp đường đi ngõ số 2 và 60, 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00: Rẽ đi gặp đường ngõ 5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ã ba HTX Bắc Hà - Gặp đường quy hoạch khu dân cư Mỏ Bạch (Trung tâm Giáo dục thường xuyên tỉnh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ã ba cạnh HTX Bắc Hà đến hết đất trường Tiểu học Đội C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trường Tiểu học Đội Cấn đến ngã ba vào nhà văn hoá tổ 25 P.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vào nhà văn hoá tổ 25 đến gặp đường QH khu dân cư Mỏ Bạch (TTGD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trong KDC số 1 phường Hoàng Văn Thụ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CHU VĂN AN</w:t>
            </w:r>
          </w:p>
          <w:p>
            <w:pPr>
              <w:pStyle w:val="Normal"/>
              <w:spacing w:before="0" w:after="120"/>
              <w:jc w:val="center"/>
              <w:rPr>
                <w:rFonts w:ascii="Arial" w:hAnsi="Arial" w:cs="Arial"/>
                <w:b/>
                <w:b/>
                <w:bCs/>
                <w:color w:val="000000"/>
                <w:spacing w:val="-10"/>
                <w:sz w:val="20"/>
                <w:szCs w:val="20"/>
              </w:rPr>
            </w:pPr>
            <w:r>
              <w:rPr>
                <w:rFonts w:cs="Arial" w:ascii="Arial" w:hAnsi="Arial"/>
                <w:b/>
                <w:bCs/>
                <w:color w:val="000000"/>
                <w:spacing w:val="-10"/>
                <w:sz w:val="20"/>
                <w:szCs w:val="20"/>
              </w:rPr>
              <w:t>(</w:t>
            </w:r>
            <w:r>
              <w:rPr>
                <w:rFonts w:cs="Arial" w:ascii="Arial" w:hAnsi="Arial"/>
                <w:b/>
                <w:bCs/>
                <w:color w:val="000000"/>
                <w:sz w:val="20"/>
                <w:szCs w:val="20"/>
              </w:rPr>
              <w:t>Từ đường Hoàng Văn Thụ đi đoàn Ca múa Dân gian Việt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10"/>
                <w:sz w:val="20"/>
                <w:szCs w:val="20"/>
              </w:rPr>
            </w:pPr>
            <w:r>
              <w:rPr>
                <w:rFonts w:cs="Arial" w:ascii="Arial" w:hAnsi="Arial"/>
                <w:b/>
                <w:bCs/>
                <w:color w:val="000000"/>
                <w:spacing w:val="-1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Hoàng Văn Thụ đến Ngã ba ngõ 21 sang trường PTTH Lương Ngọc Quy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ã ba ngõ 21 đến cổng Đoàn Ca múa Dân gi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Đoàn Ca múa Dân gian đến ngã ba ( gặp ngõ 93 đường Chu Văn 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số 3 rẽ vào khu dân cư tổ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21: Rẽ đến cổng trường PTTH Lương Ngọc Quy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ách rẽ khu dân cư Phát hành sác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heo hàng rào Trung tâm nước sạch nông thô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khu dân cư trại dưỡng lão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9: Vào làng Giáo viên Lương Ngọc Quyến: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4: Rẽ theo hàng rào trường tiểu học Đội Cấn gặp trục phụ đường Phủ Liễ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6: Rẽ đến cổng Trung tâm Hướ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khu dân cư quy hoạch Đoàn ca múa dân gian Việt Bắc (giáp sân thể dục trường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0: Từ Đoàn Ca múa dân gian Việt Bắc gặp trục phụ đường Phủ Liễn (Nhà văn hoá tổ 25 phường H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ƯỜNG MINH CẦU</w:t>
            </w:r>
          </w:p>
          <w:p>
            <w:pPr>
              <w:pStyle w:val="Normal"/>
              <w:spacing w:before="0" w:after="120"/>
              <w:jc w:val="center"/>
              <w:rPr/>
            </w:pPr>
            <w:r>
              <w:rPr>
                <w:rFonts w:cs="Arial" w:ascii="Arial" w:hAnsi="Arial"/>
                <w:color w:val="000000"/>
                <w:sz w:val="20"/>
                <w:szCs w:val="20"/>
              </w:rPr>
              <w:t>(</w:t>
            </w:r>
            <w:r>
              <w:rPr>
                <w:rFonts w:cs="Arial" w:ascii="Arial" w:hAnsi="Arial"/>
                <w:b/>
                <w:bCs/>
                <w:color w:val="000000"/>
                <w:sz w:val="20"/>
                <w:szCs w:val="20"/>
              </w:rPr>
              <w:t>Nối đường Phủ Liễn gặp đường Phan Đình Phùng</w:t>
            </w:r>
            <w:r>
              <w:rPr>
                <w:rFonts w:cs="Arial" w:ascii="Arial" w:hAnsi="Arial"/>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Phủ Liễn đến gặp đường Hoàng Văn th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Hoàng Văn Thụ đến gặp đường Phan Đình Phù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ai ngõ rẽ từ đường Minh Cầu vào hết KDC quy hoạch tổ 22 phường HV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01: Rẽ theo hàng rào Công ty Lương thực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02 và 04: Rẽ theo hàng rào chợ Minh Cầu vào khu dân cư sau chợ Minh Cầu, đường đã xây dự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62: Rẽ chân đồi pháo vào sân kho HTX Quyết Tâ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Minh Cầu vào 100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 m đến hết đất sân k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92: Rẽ đến Trạm xá Công an tỉnh (theo đườ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00: Vào trạm xá Công an tỉnh (đường mới)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Rẽ kho bạc Nhà nước tỉnh Thái Nguyên: </w:t>
            </w:r>
          </w:p>
          <w:p>
            <w:pPr>
              <w:pStyle w:val="Normal"/>
              <w:spacing w:before="0" w:after="120"/>
              <w:rPr>
                <w:rFonts w:ascii="Arial" w:hAnsi="Arial" w:cs="Arial"/>
                <w:color w:val="000000"/>
                <w:sz w:val="20"/>
                <w:szCs w:val="20"/>
              </w:rPr>
            </w:pPr>
            <w:r>
              <w:rPr>
                <w:rFonts w:cs="Arial" w:ascii="Arial" w:hAnsi="Arial"/>
                <w:color w:val="000000"/>
                <w:sz w:val="20"/>
                <w:szCs w:val="20"/>
              </w:rPr>
              <w:t>- Từ đường Minh Cầu vào hết đất kho bạ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46: Theo hàng rào Trung tâm giáo dục trẻ em thiệt thòi vào tổ 19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Minh Cầu vào 200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Qua 200m đến gặp </w:t>
            </w:r>
            <w:r>
              <w:rPr>
                <w:iCs/>
              </w:rPr>
              <w:t>đường</w:t>
            </w:r>
            <w:r>
              <w:rPr>
                <w:rFonts w:cs="Arial" w:ascii="Arial" w:hAnsi="Arial"/>
                <w:color w:val="000000"/>
                <w:sz w:val="20"/>
                <w:szCs w:val="20"/>
              </w:rPr>
              <w:t xml:space="preserve">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53: Rẽ khu dân cư đối diện xí nghiệp Bia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Minh Cầu vào đến ngã 3 gặp đường quy hoạch KDC có đường rộng ≥ 9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còn lại trong khu dân cư quy hoạch có đường rộng ≥ 9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60: Rẽ theo hàng rào Công ty May Thái Nguyê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06: Rẽ vào KDC Công ty May Thái Nguyên (đối diện Khách Sạn Thái Hà), vào 1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NGUYỄN HUỆ</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Hoàng Văn Thụ qua trường tiểu học Nguyễn Huệ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Hoàng Văn Thụ đến hết đất Bệnh viện Đa khoa TW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giáp đất bệnh viện Đa khoa đến gặp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DC quy hoạch A1,A2 có đường rộng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lô 2 + lô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lô 4 + l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lô 6 + lô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phụ còn lại (rẽ trên đường Nguyễn Huệ) có mặt đường bê tông rộng ≥ 2,5 m,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AN ĐÌNH PHÙ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ùng Chí Kiên đến gặp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ùng Chí Kiên đến gặp đường Bến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Bến Tượng đến gặp đường Lương Ngọc Q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Lương Ngọc Quyến đến gặp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0</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cạnh số nhà 18 đường Phan Đình Phùng đến gặp đường bao quanh Tỉnh u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hu quy hoạch dân cư số 1 Trưng Vương (cạnh Đảng uỷ khối cơ quan dân chính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khu dân cư sau UBND phường Túc Duyên (Đoạn trục phụ vuông góc với 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tổ 14,15 phường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an Đình Phù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ối rẽ đối diện Tỉnh uỷ vào tổ 14 phường Túc Duyên đi gặp ngõ tổ 14, 15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tổ 13, 14 phường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an Đình Phùng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m đến 500m, có mặt đường bê tông rộng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Rẽ theo hàng rào Tỉnh uỷ gặp đường Bao quanh Tỉnh uỷ (cổng Tỉnh uỷ c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ừ Công an phường Phan Đình Phù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8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58: Rẽ vào trường Dân lập Nguyễn Tr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an Đình Phù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an Đình Phùng vào đến ngã 3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đầu tiên đi về hai phía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cạnh số nhà 321 vào 100m (tổ 27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377: Rẽ sau C. ty thức ăn gia súc gặp đường phố Xương R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366: Rẽ vào tập thể Công ty thức ăn gia súc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50m đến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392: Rẽ gặp 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446 và 466: Rẽ khu dân cư Hồng Hà vào 150m có mặt đường bê tông rộng ≥ 2,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trong KDC số 3 + 4 Đồng Quang đã xây dựng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 1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 9m và &lt; 1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ƯỜNG PHỐ XƯƠNG RỒNG</w:t>
            </w:r>
          </w:p>
          <w:p>
            <w:pPr>
              <w:pStyle w:val="Normal"/>
              <w:spacing w:before="0" w:after="120"/>
              <w:jc w:val="center"/>
              <w:rPr/>
            </w:pPr>
            <w:r>
              <w:rPr>
                <w:rFonts w:cs="Arial" w:ascii="Arial" w:hAnsi="Arial"/>
                <w:b/>
                <w:color w:val="000000"/>
                <w:sz w:val="20"/>
                <w:szCs w:val="20"/>
              </w:rPr>
              <w:t>(</w:t>
            </w:r>
            <w:r>
              <w:rPr>
                <w:rFonts w:cs="Arial" w:ascii="Arial" w:hAnsi="Arial"/>
                <w:b/>
                <w:bCs/>
                <w:color w:val="000000"/>
                <w:sz w:val="20"/>
                <w:szCs w:val="20"/>
              </w:rPr>
              <w:t>Từ đường Cách mạng tháng Tám qua cổng trường THCS Nha Trang đến gặp đường Phan Đình Phùng</w:t>
            </w:r>
            <w:r>
              <w:rPr>
                <w:rFonts w:cs="Arial" w:ascii="Arial" w:hAnsi="Arial"/>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ách mạng tháng Tám đến hết đất trường THCS Nha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trường THCS Nha Trang đến gặp đường Phan Đình Phù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chùa Ô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ách rẽ KCD Đoàn nghệ thuật Thái Nguyên, vào 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hàng rào cạnh trường THCS Nha Tra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biến áp Việt Xô theo đường bê tông đi tiếp gặp đường Cách mạng tháng T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biến áp Việt Xô đến 200m theo đường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200m đến hết đường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biến áp Việt xô ra đập hồ Xương Rồng,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các ngõ còn lại có mặt đường bê tông ≥ 2,5m,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BẾN OÁ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Bến Tượng đến cầu treo Bến O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Bến tượng đến ngã 3 phố Cột c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ngã 3 phố cột cờ đến rẽ Công ty TNHH KD nước sạch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0</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rẽ C.ty TNHH KD nước sạch Thái Nguyên đến rẽ bến phà S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rẽ bến phà Soi đến cống xiphông qua đ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ống xi phông đến cầu treo Bến O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315: Rẽ khu dân cư Công ty CP Thương mại tổng hơp (Nông sản thực phẩm cũ) đi gặp đường phố Cột C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30: Rẽ khu dân cư Đài Phát thanh truyền hình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rục chính vào hết đất truyền h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đất truyền hình đến hết khu dân cư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24: Rẽ đến cổng Công ty TNHH KD nước sạch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tổ 7 phường Túc Duyên (giáp chợ Túc Duyê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55; 222; 165; 2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ặt đường bê tông rộ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82: Rẽ xóm phà Soi đến đường Thanh niên (đê Sông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rục chính vào đến khu tái định cư kè Sông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khu tái định cư kè Sông Cầu đến gặp đường Thanh n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ngang trong khu quy hoạch tái định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cạnh số nhà 160 vào tổ 5 Túc D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 m đến 250m,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40; 114 và 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DC số 4, phường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Bến Oánh đến đê Sông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khu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8; 16 và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 đi bến đò Oá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BAO QUANH TỈNH UỶ</w:t>
            </w:r>
          </w:p>
          <w:p>
            <w:pPr>
              <w:pStyle w:val="Normal"/>
              <w:spacing w:before="0" w:after="120"/>
              <w:jc w:val="center"/>
              <w:rPr>
                <w:rFonts w:ascii="Arial" w:hAnsi="Arial" w:cs="Arial"/>
                <w:b/>
                <w:b/>
                <w:bCs/>
                <w:color w:val="000000"/>
                <w:spacing w:val="-12"/>
                <w:sz w:val="20"/>
                <w:szCs w:val="20"/>
              </w:rPr>
            </w:pPr>
            <w:r>
              <w:rPr>
                <w:rFonts w:cs="Arial" w:ascii="Arial" w:hAnsi="Arial"/>
                <w:b/>
                <w:bCs/>
                <w:color w:val="000000"/>
                <w:sz w:val="20"/>
                <w:szCs w:val="20"/>
              </w:rPr>
              <w:t>(Nối từ đường Hùng Vương đến đường Phùng Chí K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12"/>
                <w:sz w:val="20"/>
                <w:szCs w:val="20"/>
              </w:rPr>
            </w:pPr>
            <w:r>
              <w:rPr>
                <w:rFonts w:cs="Arial" w:ascii="Arial" w:hAnsi="Arial"/>
                <w:b/>
                <w:bCs/>
                <w:color w:val="000000"/>
                <w:spacing w:val="-12"/>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Hùng Vương đến chân dốc Tỉnh uỷ (Cổ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hân dốc (cổng cũ) Tỉnh uỷ hết đất Tỉnh u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Giáp đất Tỉnh uỷ gặp đường Phùng Chí K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rẽ từ trục chính vào 100m có đường &gt;=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ÚC DUYÊ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Phan Đình Phùng qua cổng trụ sở UBND phường Túc Duyên đi H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Phan Đình Phùng đến hết đất UBND phường Túc D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giáp đất UBND phường Túc Duyên đến hết đất cửa hàng xăng dầu số 61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cửa hàng xăng dầu số 61 Túc Duyên đến lối rẽ đi cầu phao Huố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lối rẽ đi cầu phao Huống Trung đến cầu treo Huố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khu dân cư số 6 Túc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úc Duyên vào đến hết đất Cơ quan Thi hành án Thành phố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Cơ quan Thi hành án Thành phố Thái Nguyên đến gặp đường bê tông khu dân cư hiện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vào hết đất trường Tiểu học Túc D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theo hàng rào UBND phường Túc Duyên,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hu dân cư số 7 P.Túc Duyên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ổ 18; 19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ổ 23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ổ 22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BẮC NAM</w:t>
            </w:r>
          </w:p>
          <w:p>
            <w:pPr>
              <w:pStyle w:val="Normal"/>
              <w:spacing w:before="0" w:after="120"/>
              <w:jc w:val="center"/>
              <w:rPr>
                <w:rFonts w:ascii="Arial" w:hAnsi="Arial" w:cs="Arial"/>
                <w:b/>
                <w:b/>
                <w:bCs/>
                <w:color w:val="000000"/>
                <w:spacing w:val="-16"/>
                <w:sz w:val="20"/>
                <w:szCs w:val="20"/>
              </w:rPr>
            </w:pPr>
            <w:r>
              <w:rPr>
                <w:rFonts w:cs="Arial" w:ascii="Arial" w:hAnsi="Arial"/>
                <w:b/>
                <w:bCs/>
                <w:color w:val="000000"/>
                <w:spacing w:val="-16"/>
                <w:sz w:val="20"/>
                <w:szCs w:val="20"/>
              </w:rPr>
              <w:t>(</w:t>
            </w:r>
            <w:r>
              <w:rPr>
                <w:rFonts w:cs="Arial" w:ascii="Arial" w:hAnsi="Arial"/>
                <w:b/>
                <w:bCs/>
                <w:color w:val="000000"/>
                <w:sz w:val="20"/>
                <w:szCs w:val="20"/>
              </w:rPr>
              <w:t>Từ đường CMT8 đến ngã ba Bắc Nam gặp đường Thống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16"/>
                <w:sz w:val="20"/>
                <w:szCs w:val="20"/>
              </w:rPr>
            </w:pPr>
            <w:r>
              <w:rPr>
                <w:rFonts w:cs="Arial" w:ascii="Arial" w:hAnsi="Arial"/>
                <w:b/>
                <w:bCs/>
                <w:color w:val="000000"/>
                <w:spacing w:val="-16"/>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r>
              <w:rPr>
                <w:rFonts w:cs="Arial" w:ascii="Arial" w:hAnsi="Ari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46: Rẽ KDC số 4 Phan Đình Phùng, vào 50m (đườ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0: Rẽ đi hết KDC số 4 Phan Đình Phùng gặp ngõ 46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67: Rẽ đi tổ 18 Gia S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a 100m đến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05: Rẽ đi tổ 19 Gia Sàng (sân kho HTX cũ),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41: Đi gặp ngõ 536 đường CMT8 vào 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92: Rẽ đến cổng HTX cơ khí Bắc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57; 177: Rẽ đi tổ 19 và 22 Gia Sà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247: Rẽ đi tổ 23 Gia Sà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ÂN QUA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Bắc Nam đến đường Thanh niên xu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Bắc Nam đến hết đất trường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iáp đất trường Lê Quý Đôn đến hết đất Nhà văn hoá phố 7 phường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hà văn hoá phố 7 phường Gia Sàng đến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sắt gặp đường Thanh niên xu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rẽ đối diện Trường Lê Quý Đô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nhánh rẽ trên đường Tân Quang có mặt đường bê tông rộng ≥ 2m, vào 100m (thuộc đoạn từ đường Bắc Nam đến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GIA SÀ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Cách mạng tháng Tám qua cổng UBND Phường Gia Sàng đến Trạm nghiên cứu s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ách mạng tháng Tám đến cổng UBND phường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ổng UBND phường Gia Sàng đến ngã 3 cổng Trường tiểu học Gia S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ổng Trường tiểu học Gia Sàng đến ngã 3 đi khu dân cư số 1 Gia S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i khu dân cư số 1 Gia Sàng đến Trạm nghiên cứu s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hàng rào công an phường Gia Sàng gặp đường rẽ đi xưởng đậu cũ,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đến cổng Trường tiểu học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rạm nghiên cứu sét đến giáp đất khu dân cư bệnh xá Ban chỉ huy Quân sự tỉnh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đến hết traị chăn nuôi HTX Gia Sàng c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trong khu tái định cư Trạm xử lý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HANH NIÊN XUNG PHO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CMT 8 đến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Cách mạng Tháng Tám đến hết đất xưởng bia Công ty Việt Bắc Quân khu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8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ưởng bia Cty Việt Bắc đến đường sắt Hà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sắt Hà Thái đến hết suối L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suối Loàng cách 300 m đến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300 m đến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rẽ từ đường Thanh niên xung phong vào tập thể cán A,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ài tưởng niệm Thanh niên xung pho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Rẽ song song theo đường sắt đến xưởng cán Công ty kim khí Gia S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ừ Bờ Hồ đến Nhà văn hoá tổ 7 phường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GA THÁI NGUYÊ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ối đường Lương Ngọc Quyến qua ga Thái Nguyên gặp đường Quang Tr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đường Lương Ngọc Quyến đến gặp đường sắt Hà -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ường sắt Hà - Thái gặp đường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rẽ từ số nhà 208 theo hàng rào sau chợ Đồng Quang gặp ngõ 108 đường Lương Ngọc Quyến (giáp bến x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16: Rẽ vào Công ty cổ phần In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trục chính đến cổng Công ty cổ phần In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cổng Công ty cổ phần In Thái Nguyên vào hai phía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60: Rẽ vào khu dân cư Ao dân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 Thái Nguyê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hết đất Trường mầm non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15: Vào 100m (khu dân cư bãi sân 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12: Rẽ UBND phường Quang Tr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34: Rẽ vào đến cổng Trường THCS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57: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78: Rẽ Trung tâm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 Thái Nguyê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200m đến cổng Trung tâm Bảo trợ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404: Rẽ đến cầu sắt sau Z 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ga Thái Nguyên đến hết đất Trường tiểu học Nguyễn Viết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trường tiểu học Nguyễn Viết Xuân đến cầu sắt sau Z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Ê QUÝ ĐÔ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Lương Ngọc Quyến gặp đường Lương Thế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Lương Ngọc Quyến đến đường rẽ cổng Sân vận động Đại học sư phạ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cổng Sân vận động Đại học sư phạm đến gặp đường Lương Thế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rục ph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hu quy hoạch dân cư Nam Đại học sư phạm Thái Nguyên, đã xây dựng xong cơ sở hạ tầng, có đường rộng ≥ 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ƯƠNG THẾ VI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Lương Ngọc Quyến qua cổng Công ty cổ phần Xây dựng số 1 đến đường Mỏ B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Lương Ngọc Quyến đến ngã 3 rẽ KDC số 2 phường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rẽ KDC số 2 phường Quang Trung đến gặp đường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Lê Quý Đôn gặp đường Mỏ Bạch (đê Mỏ B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rục ph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ngõ số 7; 22; 24; 26; 43; 60 và 80: Vào 100m đ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số 2 Quang Trung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 6m nhưng &lt;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lt; 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25: Vào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96A; 96B; 147; 165 và ngõ rẽ từ số nhà 169: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MỎ BẠC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Dương Tự Minh đến cổng trường Đại học Nông Lâm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đến đường sắt Hà -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sắt Hà - Thái đến cổng Trường Đại học Nô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1: Rẽ cạnh nhà văn hóa Mỏ Bạc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từ số nhà 01 vào 100 m xuống chân đê đường Mỏ B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rẽ song song đường sắ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Đường quy hoạch trong khu dân cư Đại học Nô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rộng ≥ 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rộng ≥ 3,5m nhưng &lt; 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Ố ĐỒNG QUA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Hoàng Văn Thụ qua khu dân cư Tỉnh đội đi gặp đường Lương Ngọc Q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Hoàng Văn Thụ đến giáp đất bãi gửi xe khách sạn Đông 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ất bãi gửi xe Đông Á đi gặp đường Lương Ngọc Q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nhà hàng ASEA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khu dân cư đồi C25 cũ,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KDC số 2 Đồng Quang gặp đường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khu dân cư Tỉnh đội,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VIỆT BẮ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Thống Nhất qua trường Văn hoá nghệ thuật gặp đường Mỏ B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Thống Nhất đến cổng Trường Văn hoá nghệ thu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ổng Trường Văn hoá nghệ thuật đến gặp đường Quang Tr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Quang Trung gặp đường Mỏ B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trục phụ có mặt đường bê tô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QUANG TRU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sắt Hà Thái đến ngã 3 gặp đường Thịnh Đức và đường Tân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sắt Hà Thái đến ngã 3 rẽ cổng Z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rẽ Z159 đến ngã 3 Đán đi Núi Cốc + 100m (đến đất chợ Đ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Đán đi Núi Cốc + 100m đến ngã 3 rẽ bệnh viên A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rẽ Bệnh viện A cũ đến gặp đường Thịnh Đức (rẽ Dốc L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khu dân cư Z1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trục chính vào đến cổng Z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Đoạn còn lại và các đường khác trong khu dân cư Z159 có mặt đường bê tông rộng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55: Rẽ khu dân cư X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Đoạn còn lại và các đường khác trong khu dân cư quy hoạch X79 có đường rộng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233: Rẽ vào X79 và Trường dạy nghề số 1 Bộ quốc phò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Đoạn còn lại và các đường khác trong KDC X79 có đường rộng ≥ 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43: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45: Rẽ tiểu đoàn 2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DC số 3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Quang Tru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trong KDC có đường rộng ≥5m nhưng &lt;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từ đường Quang Trung vào đến hết đất UBND phường Tân Th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khu tập thể Công ty CP tư vấn Xây dựng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đoạn còn lại trong khu tập thể XN KS thiết kế giao thông có đường rộng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Trường Tiểu học Lương Ngọc Quyế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65: Rẽ tổ nhân dân số 18 phường Thịnh Đán (cạnh kiốt xă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40: Rẽ tổ nhân dân số 19 P. Thịnh Đán,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407: Vào 15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cổng cũ trường Cao đẳng Sư phạm đến giáp đất Cao đẳng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17: Rẽ vào tổ nhân dân số 20 đối diện cổng Cao đẳng Sư phạ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29: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43: Rẽ cạnh CA phường Thịnh Đ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70: Rẽ cạnh Bệnh viện phụ sản, vào KDC số 2 Thịnh Đ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đến hết KDC có đường rộng ≥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lô 2+3 đã xong cơ sở hạ tầng có đường rộng ≥6m nhưng &lt;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63: Rẽ cạnh báo Nông nghiệp Việt nam,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4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573: Rẽ cạnh chợ Đán,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Đội Thuế phường Thịnh Đán,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13: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21: Đối diện cổng trường Ngô Quyề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cạnh trường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75: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Bệnh viện A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đến hết đất Bệnh viện Tâm thần (Bệnh viện A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Bệnh viện Tâm thần đến hết đất nhà Văn hóa tổ 14 phường Thịnh Đ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89; 69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48: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rẽ vào đến Chùa Đ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21: Rẽ cạnh kênh Núi Cốc đến sau Trung tâm GDLDXH tỉnh Thái Nguyê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rung tâm 05, 06 tỉnh Thái Nguyê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Ú THÁI</w:t>
            </w:r>
          </w:p>
          <w:p>
            <w:pPr>
              <w:pStyle w:val="Normal"/>
              <w:spacing w:before="0" w:after="120"/>
              <w:jc w:val="center"/>
              <w:rPr/>
            </w:pPr>
            <w:r>
              <w:rPr>
                <w:rFonts w:cs="Arial" w:ascii="Arial" w:hAnsi="Arial"/>
                <w:b/>
                <w:bCs/>
                <w:color w:val="000000"/>
                <w:sz w:val="20"/>
                <w:szCs w:val="20"/>
              </w:rPr>
              <w:t>(Từ đường Quang Trung qua trường Cao đẳng Giao thông I gặp đường Thống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đến hết đất khu dân cư số 1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giáp đất khu dân cư số 1 phường Tân Thịnh đến ngã 3 rẽ đi qua trường Cao đẳng Giao thông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ngã 3 rẽ đi trường Cao đẳng Giao thông I đến cổng Trường Cao đẳng Giao thô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rường Cao đẳng Giao thông I đến rẽ Công ty CP Xây dựng Giao thông số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rẽ Công ty Cổ phần Xây dựng Giao thông số I đến gặp đường Thống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KDC số 1 phường Tân Thịnh, đã XD xo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ó đường rộng ≥ 14,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ó đường ≥ 9m nhưng &lt;14,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18: Rẽ đến giáp khu dân cư số 5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Khu quy hoạch dân cư số 5 P. Tân Thịnh đã xo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đường quy hoạch có đường rộng ≥ 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còn lại trong khu dân cư có đường rộng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giáp đất KDC số 5 P. Tân Thịnh đến gặp ngã ba cổng Viện lao ra đường Thống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09; 107; 100; 97: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65: Rẽ KDC Trường cao đẳng Giao Thông I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6: Vào Nhà văn hoá tổ 19 P.Tân Th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đến hết Nhà văn hoá tổ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nhánh còn lại có đường rộng ≥ 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4: Rẽ KDC Công ty CP xây dựng phát triển Nông thô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32: Rẽ Nhà văn hoá tổ 18 Tân Thịnh,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XX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ÂN THỊNH</w:t>
            </w:r>
          </w:p>
          <w:p>
            <w:pPr>
              <w:pStyle w:val="Normal"/>
              <w:spacing w:before="0" w:after="120"/>
              <w:jc w:val="center"/>
              <w:rPr>
                <w:rFonts w:ascii="Arial" w:hAnsi="Arial" w:cs="Arial"/>
                <w:color w:val="000000"/>
                <w:sz w:val="20"/>
                <w:szCs w:val="20"/>
              </w:rPr>
            </w:pPr>
            <w:r>
              <w:rPr>
                <w:rFonts w:cs="Arial" w:ascii="Arial" w:hAnsi="Arial"/>
                <w:b/>
                <w:bCs/>
                <w:color w:val="000000"/>
                <w:sz w:val="20"/>
                <w:szCs w:val="20"/>
              </w:rPr>
              <w:t>(Từ đường Quang Trung qua Trường Cao đẳng Kinh tế Tài chính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Quang Trung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50m đến cổng trường Cao đẳng Kinh tế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ừ cổng trường Cao đẳng kinh tế Kỹ thuật đến giáp đất trường Cao đẳng Kinh tế Tài ch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ất trường Cao đẳng Kinh tế Tài chính đến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5: Rẽ cạnh Nhà văn hoá tổ 22 phường Thịnh Đán,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5; 58; 68; và 8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01: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50m đến 4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9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XXX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ƯỜNG THỊNH ĐÁ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ừ đường Quang Trung gặp đường rẽ đi trung tâm điều hành Đại học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số 5: Rẽ đến cổng phụ UBND phường Tân Th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6; 30: Rẽ Nhà văn hoá tổ 7 P. Tân Thị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5: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3: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khu dân cư tổ 10 phường Tân Th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Thịnh Đán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5: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vào KDC quy hoạch Trường Thiếu sinh quân thuộc tổ 7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09: Rẽ vào Toà án quân sự QK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ịnh Đán đến cổng toà án quân sự Q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oà án quân sự QKI đến nhà văn hóa tổ 6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oạn còn lại có mặt đường bê tông ≥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văn phòng Đại học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đường Thịnh Đán đến rẽ cổng văn phòng ĐH Thái Nguyên, có đường rộng ≥ 19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trong khu dân cư quy hoạch Nam Đại học Thái Nguyên đã xây dựng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rộng ≥ 14m nhưng &lt; 1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Đường rộng ≥ 9m nhưng &lt; 1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từ trục phụ đường Thịnh Đán đi văn phòng Đại học Thái Nguyên, vào tổ 2 và 3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trục phụ vào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đến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hánh rẽ từ trục phụ đối diện văn phòng Đại học Thái Nguyên đi đến cầu sắt sau Z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Z115</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ối từ đường Thịnh Đán đến gặp đường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Thịnh Đán đến hết đất Ký túc xá sinh v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Ký túc xá sinh viên đến cầu vượt Sơ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vượt Sơn Tiến đến gặp đường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đi Nhà văn hoá tổ 5 phường Tân Thị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cạnh Trường Vùng cao Việt Bắc vào đến cầu vượt tuyến tránh quốc lộ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cạnh Đại học Công nghệ thông ti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đi Nhà văn hoá tổ 3 Tiến Ninh (2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Z 115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cổng Z115 đến đất KDC xóm Nước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cổng Z115 đến đất khu dân cư xóm Nước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Rẽ KDC xóm Nước Hai và các đường trong KDC quy hoạch Tái định cư xóm Nước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KDC xóm Thái Sơn và các đường trong khu dân cư quy hoạch Thái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NÚI CỐC</w:t>
            </w:r>
          </w:p>
          <w:p>
            <w:pPr>
              <w:pStyle w:val="Normal"/>
              <w:spacing w:before="0" w:after="120"/>
              <w:jc w:val="center"/>
              <w:rPr/>
            </w:pPr>
            <w:r>
              <w:rPr>
                <w:rFonts w:cs="Arial" w:ascii="Arial" w:hAnsi="Arial"/>
                <w:b/>
                <w:bCs/>
                <w:color w:val="000000"/>
                <w:sz w:val="20"/>
                <w:szCs w:val="20"/>
              </w:rPr>
              <w:t>(Từ đường Quang Trung Qua UBND xã Quyết Thắng đến Khu du lịch Công đoàn Hồ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đến cổng Công ty Việt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Công ty Việt Bắc đến ngã 3 gặp đường Z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gặp đường Z115 đến rẽ cổng UBND xã Phúc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rẽ cổng UBND xã Phúc Xuân đến đường rẽ trạm y tế xã Phúc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rẽ trạm y tế xã Phúc Xuân đến ngã ba đi Nam Hồ Núi C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ba đi Nam Hồ Núi Cốc đến đầu cầu Khuôn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ầu cầu Khuôn Năm +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oạn còn lại đến hết đất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5; 22; 27; 33: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6: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5; 51: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8: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0 đi xóm Gò Móc,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80; 100 rẽ đi chùa Cả vào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Sơn Tiến gặp đường Z115, có mặt đường bê tông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Cây Xanh (đối diện X8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ến quán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rẽ trên tuyến là đường bê tông liên xã ≥ 2,5m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Núi Cốc vào đến Nhà văn hoá Núi Nến, nhà văn hoá Đồng Kiệm, Nhà văn hoá Nhà th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ừ đường Núi Cốc vào đến Nhà văn hoá Núi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văn hoá Núi Nến đến Nhà th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văn hoá Núi Nến đến nhà văn hoá Đồng K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Núi Cốc vào đến Nhà văn hoá xóm Giữ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văn hoá xóm Giữa 2 vào đến Nhà văn hoá xóm Giữ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Núi Cốc theo 2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2"/>
                <w:sz w:val="20"/>
                <w:szCs w:val="20"/>
              </w:rPr>
            </w:pPr>
            <w:r>
              <w:rPr>
                <w:rFonts w:cs="Arial" w:ascii="Arial" w:hAnsi="Arial"/>
                <w:color w:val="000000"/>
                <w:spacing w:val="-12"/>
                <w:sz w:val="20"/>
                <w:szCs w:val="20"/>
              </w:rPr>
              <w:t>Từ đường Núi Cốc vào đến nhà văn hóa xóm Cây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văn hóa xóm Cây Thị đến nhà văn hóa xóm Đèo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ến trạm y tế xã Phúc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Núi Cốc vào đến Trạm y tế xã Phúc Xu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y tế xã đến nhà văn hóa xóm Xuâ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ừ đường Núi Cốc đến nhà văn hóa xóm Đồng L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đến nhà văn hoá xóm Cây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Rẽ vào đến nhà văn hoá xóm Xuân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đến ngã 3 Khuôn Năm Dộc Lầ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đến nhà văn hóa xóm Dộc Lầ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đến nhà văn hóa xóm Dộc Lầy đến NVH xóm Khuôn N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xưởng nông cụ 1 cũ,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đi đập Nam hồ Núi Cốc đến đỉnh đèo Cao Tr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XX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ÂN CƯƠ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Quang Trung qua UBND xã Tân Cương đến gặp đường nam Hồ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Quang Trung đến Nhà văn hoá tổ 7 phường Thịnh Đ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văn hoá tổ 7 phường Thịnh Đán đến ngã ba quán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quán 300 đến rẽ chùa Y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chùa YNA đến ngã ba đường rẽ vào Trường Mầm non xã Tân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ường rẽ vào Trường Mầm non xã Tân Cương đến đường rẽ đi bãi r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đi bãi rác đến hết đất xã Tân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ường Tân Cương đến rẽ cổng chính xóm Chợ đi qua xóm Soi Mít gặp đường Tân Cương, từ hai đầu đường vào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trong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ân Cương vào xóm Soi M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chùa Yna, vào 3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đi Núi Guộc, vào 3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Rẽ Trường Mầm non xã Tân Cương vào hết đất trạm y tế x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trạm y tế +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Rẽ đến cổng Trường THCS Tân C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đi khu xử lý rác thải rắn đến ngầm Hồng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trục liên xóm, liên xã khác là đường bê tông có mặt đường rộng ≥ 2,5m,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HỊNH ĐỨ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Quang Trung qua UBND xã Thịnh Đức đến đất thị xã Sông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Quang Trung đến giáp đất Nghĩa trang Liệt sỹ tỉnh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ất Nghĩa trang Liệt sỹ tỉnh Thái Nguyên đến cổng Trường THCS Thịnh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cổng Trường THCS Thịnh Đức đến đường rẽ trường bắn Lữ đoàn 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ường rẽ tr</w:t>
              <w:softHyphen/>
              <w:t>ường bắn lữ đoàn 382 đến ngã 3 đi Sông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đi Sông Công đến hết đất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3 đi Sông Công đến trại ngựa Bá Vân (hết đất xã Thịnh Đứ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Các trục liên xóm, liên xã, là đường bê tông có mặt đường rộng ≥ 2,5m,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ÚC XUÂ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Núi cốc đến gặp đường Phúc Trì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Phúc Xuân rẽ theo 2 đường đến NVH xóm Long Gi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ÚC TRÌU</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Tân Cương - Dọc theo kênh Núi Cốc đến đường Nam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NAM NÚI CỐC</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Phúc Trìu đường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à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DƯƠNG TỰ MI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ngã ba Mỏ Bạch đến Km số 6 Quốc lộ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ngã ba Mỏ Bạch đến gặp đường đê Mỏ B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ê Mỏ Bạch đến Cầu Mỏ B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0</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cầu Mỏ Bạch đến rẽ cổng phụ CT nhiệt điện Cao Ng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rẽ cổng phụ CT nhiệt điện Cao Ngạn đến cổng Z1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rẽ cổng Z127 đến đường băng tải than Núi H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băng tải than Núi Hồng đến cầu Tân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cầu Tân Long đến ngã 4 tuyến tránh QL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4 tuyến tránh Quốc lộ 3 đến Km số 6 (giáp đất Phú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vào cổng nhà máy xay Mỏ Bạch đến khu dân cư 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đến cổng nhà máy x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cổng nhà máy xay đến khu dân cư Sở Xây dựng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hà máy xay rẽ trái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0/1: Rẽ vào khu tập thể Cầu đường,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85: Vào đến đất Doanh nghiệp may Tháng T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962: Rẽ vào chợ Quang Vinh mớ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 rẽ về 2 ph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iếp theo 2 phía có mặt đường bê tông rộng ≥ 2,5m nhưng nhỏ hơn 3,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882: Rẽ vào xóm Thần V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tiếp theo đến ngã ba đi nghĩa trang Thần V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nhánh rẽ trên trục phụ có mặt đường bê tông rộng ≥2,5m,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65: Rẽ cạnh UBND phường Quang V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45: Rẽ vào cổng phụ Công ty nhiệt điện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Nhà văn hóa Điện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hà văn hóa Điện lực đến hết Trường mầm non Điện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rẽ trong khu dân cư quanh sân bóng có mặt đường bê tông rộng ≥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19: Rẽ vào cổng chính CT nhiệt điện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Dương Tự Minh đến ngã ba rẽ sân bóng Công ty Nhiệt điện Cao Ng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rẽ sân bóng Công ty Nhiệt điện Cao Ngạn đến hết đất hợp tác xã Cộ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40: Vào tổ nhân dân Tân Thành (đối diện ngõ 719 vào C. ty nhiệt điện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oạn còn lại và các nhánh rẽ trên trục phụ có mặt đường bê tông rộ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khu tập thể Z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đến cổng Z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cổng Z127 rẽ theo hàng rào Z127 đến nhà công vụ Z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ừ đường Dương Tự Minh vào đến nhà công vụ Z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công vụ Z127 đến gặp Chợ Quan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15; 647 và 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Từ đường Dương Tự Minh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100m đến 200m, có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616; 618: Rẽ khu dân cư Cửa hàng ăn Quán Triều đến Thư viện Z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575: Rẽ vào Ban QLDA Công ty nhiệt điện Cao Ngạn (ngõ Đ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đến cổng Ban QL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Ban QLDA đi khu dân cư Xây lắp cũ có mặt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27: Rẽ theo hàng rào Bưu điện Quán Triều, vào đến ngã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511: Rẽ theo đường sắt cũ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đến cổng C. ty giấy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hánh rẽ vào khu tái định cư tuyến băng tải than đi gặp ngõ 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hánh rẽ theo hàng rào sân vận động C.ty Giấy Hoàng Văn Thụ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đường goòng 2 b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gõ rẽ chưa kể tên từ đường Dương Tự M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từ số nhà 335 vào KDC tổ 6 P. Tân Lo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từ số nhà 370; 40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theo hàng rào Cơ khí 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trục ngang trong KDC</w:t>
              <w:softHyphen/>
              <w:t xml:space="preserve"> 3/2 có đường rộng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xưởng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ngang trong khu dân cư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36: Rẽ vào Trại giam Công an TP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KDC tổ 9 phường Tân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250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46: Rẽ đến Nhà VH tổ 11 P. Tân Long</w:t>
            </w:r>
          </w:p>
          <w:p>
            <w:pPr>
              <w:pStyle w:val="Normal"/>
              <w:spacing w:before="0" w:after="120"/>
              <w:rPr>
                <w:rFonts w:ascii="Arial" w:hAnsi="Arial" w:cs="Arial"/>
                <w:color w:val="000000"/>
                <w:sz w:val="20"/>
                <w:szCs w:val="20"/>
              </w:rPr>
            </w:pPr>
            <w:r>
              <w:rPr>
                <w:rFonts w:cs="Arial" w:ascii="Arial" w:hAnsi="Arial"/>
                <w:color w:val="000000"/>
                <w:sz w:val="20"/>
                <w:szCs w:val="20"/>
              </w:rPr>
              <w:t>(Công ty CP vận tải ô tô số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63: Rẽ vào khu tập thể Nhà máy Sứ: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139: Vào UBND phường Tân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qua cổng UBND phường Tân Long đến ngã ba cổng Trường THCS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rường THCS Tân Long đến cổng Trường Tiểu học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hánh rẽ từ trục phụ vào KDC số 2 phường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28: Rẽ vào tổ 20 phường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Dương Tự Minh vào đến ngã ba </w:t>
            </w:r>
          </w:p>
          <w:p>
            <w:pPr>
              <w:pStyle w:val="Normal"/>
              <w:spacing w:before="0" w:after="120"/>
              <w:rPr>
                <w:rFonts w:ascii="Arial" w:hAnsi="Arial" w:cs="Arial"/>
                <w:color w:val="000000"/>
                <w:sz w:val="20"/>
                <w:szCs w:val="20"/>
              </w:rPr>
            </w:pPr>
            <w:r>
              <w:rPr>
                <w:rFonts w:cs="Arial" w:ascii="Arial" w:hAnsi="Arial"/>
                <w:color w:val="000000"/>
                <w:sz w:val="20"/>
                <w:szCs w:val="20"/>
              </w:rPr>
              <w:t>(hết đất Tường Mầm Non phường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w:t>
            </w:r>
            <w:r>
              <w:rPr>
                <w:rFonts w:cs="Arial" w:ascii="Arial" w:hAnsi="Arial"/>
                <w:color w:val="000000"/>
                <w:spacing w:val="-10"/>
                <w:sz w:val="20"/>
                <w:szCs w:val="20"/>
              </w:rPr>
              <w:t>Từ ngã ba rẽ theo về 2 phía đến cống chui tuyến tránh Q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hu dân cư tái định cư phường Tân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ô bám đư</w:t>
              <w:softHyphen/>
              <w:t>ờng quy hoạch rộng ≥ 1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ô bám đường quy hoạch rộng ≥ 9m nhưng &lt; 1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7: Rẽ khu dân cư tổ 15,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5: Rẽ khu dân cư tổ 16,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rẽ vào đồi PAM Tổ 16,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QUANG VIN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Dương Tự Minh qua Trường THCS Quang Vinh đi gặp đường Bắc K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Dương Tự Minh đến cổng Trường Mần non Quang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rường MN Quang Vinh đến cổng trường THCS Quang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cổng Trường THCS đến đất Trường Tiểu học Quang Vinh, đã xây dựng xong cơ sở hạ tầng có đường ≥19,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ất Trường Tiểu học Quang Vinh đến Nhà văn hoá xóm Soi Dâ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 </w:t>
            </w:r>
            <w:r>
              <w:rPr>
                <w:rFonts w:cs="Arial" w:ascii="Arial" w:hAnsi="Arial"/>
                <w:color w:val="000000"/>
                <w:spacing w:val="-8"/>
                <w:sz w:val="20"/>
                <w:szCs w:val="20"/>
              </w:rPr>
              <w:t xml:space="preserve">Từ Nhà văn hoá xóm Soi Dâu đến NVH Quyết Tiến I,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Nhà văn hoá xóm Soi Dâu ra gặp đường Bắc K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KDC quy hoạch Nhà máy xay Mỏ Bạch (Rẽ sau CA phường Quang Vi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Rừng Vầu,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ổ Quang Vinh 1; Quang Vinh 2 vào 150m, có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w:t>
              <w:softHyphen/>
              <w:t>ờng còn lại trong khu dân cư số 1 Quang Vinh đã xây dựng xong cơ sở hạ tầng: Đường rộng ≥ 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đường Quang Vinh, (đoạn từ trường tiểu học Quang Vinh đến nhà văn hóa tổ Soi Dâu),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QUAN TRIỀU</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Dương Tự Minh vào ga Quan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Dương Tự Minh đến cổng Công ty CP Xây dựng và sản xuất vật liệu xây dựng Thái Ng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Công ty CP Xây dựng và sản xuất vật liệu xây dựng Thái Nguyên đến ga Quan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heo hàng rào chợ Quan Triều,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từ đường Quan Triều vào KDC Công ty CP Xây dựng và sản xuất vật liệu xây dựng ,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Quan Triều đến cổng trường Mầm non Quán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Quan Triều đi tổ nhân dân 15,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Rẽ từ Ga Quan Triều theo đường sắt vào 100m, có đường bê tô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khác rẽ từ đường Quan triều vào 100m có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ÚC HÀ</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Dương Tự Minh gặp đường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Dương Tự Mi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đến ngã 3 rẽ trường THCS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3 rẽ trường THCS Hoàng Văn Thụ đến ngã 3 cổng c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cổng cân đến đường sắt đi ga B Núi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đường sắt Núi Hồng đến cầu vượt đường tránh QL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ầu vượt tránh quốc lộ 3 đến UBND xã Phú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UBND xã Phúc Hà đến gặp đường Hồ Núi Cốc (đất xã Quyết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KDC tổ 17 phường Quan Triều,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ngã 3 rẽ đến cổng Trường Mầm non Quan Triề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MN Quan Triều đến hết đất trường Tiểu học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cân đến cổng trạm bảo vệ số 1 Mỏ than Khánh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khu tái định cư số 2 Phúc Hà đến ngã 3 Nhà văn hoá xóm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Nhà văn hoá xóm 6 đến nhà văn hóa xóm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ến Đài tưởng niệm xã Phú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ến nhà văn hóa xóm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heo suối Chàm Hồng đến hết đất Phú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lò vôi đến trạm gác thu phí số 2 xã Phúc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Từ cống Đồng Quan đến cổng nhà máy xi măng Quan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HỐNG NHẤT</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Bắc Nam đến ngã 3 rẽ Bệnh viện lao và bệnh phổi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Bắc Nam đến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Đường sắt Hà Thái đến hết đất XN may Việt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iáp đất xí nghiệp may Việt Thái đến ngã 3 rẽ Bệnh viện lao và bệnh ph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160: Rẽ đi tổ 12 phường Đồ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Thống Nhất vào đến cổng khách sạn Hải Y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khách sạn Hải Yến rẽ 2 phía đến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79: Rẽ theo hàng rào Ngân hàng Nông nghiệp và PTNT đến hết đất Ngân hà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301: Đi tổ 24 Gia Sàng gặp đường Tân Qu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gặp đường Tâ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21: Rẽ khu dân cư Bách ho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ống Nhấ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39: Rẽ cạnh kiôt x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ống Nhất vào đến ngã ba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đầu tiên rẽ đi 2 ph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50: Rẽ tổ 13 phưòng Đồng Quang,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369: Rẽ theo đường sắt Hà Thái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ống Nhấ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Ngõ 1: Rẽ vào nhà văn hoá tổ 1A,1B, vào 100 m (song song đường sắt Hà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77; 89: Vào hết khu dân cư số 3 Tân Lập đã xo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Thống Nhất đến cổng Cty Cổ phần vận tải ô t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ổng Công ty Cổ phần vận tải ô tô qua cổng Trường Lê Văn Tám đến nhà văn hóa tổ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51: Rẽ Công ty kim khí Thái Nguyên và trạm đăng kiểm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ống Nhấ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m đến cổng Công ty kim khí Thái Nguyên, trạm đăng k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õ 153: Rẽ khu dân cư xưởng đậu và chợ Chè Hương,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09; 231: Rẽ cạnh XN may Việt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50m đến Nhà văn hoá tổ 2 phường Tân L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õ 478 rẽ khu dân cư tập thể Cao đẳng Thương Mại TW 4,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87: Rẽ đối diện đường Phú Thái,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89: Rẽ theo hàng rào XN quản lý giao thông đến hết khu tập thể có đường bê tông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56 vào đến nhà văn hóa tổ 18 phường Tâ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558 rẽ khu tập thể Bênh viện Lao và bệnh phổi, vào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đến cổng Bệnh viện Lao và bệnh phổi (đường c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260: Từ đường Thống Nhất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L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3-2</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Thống Nhất đến ngã ba rẽ đường Phố Hương gặp đường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Thống Nhất (Ngã 3 rẽ Bệnh viện Lao và bệnh phổi) đến ngã tư Trường Cao đẳng Kinh tế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tư Trường Cao đẳng Kinh tế Tài chính đến rẽ cụm công nghiệp số II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rẽ Cụm công nghiệp số II Tân Lập đến hết đất trường tiểu học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pacing w:val="-8"/>
                <w:sz w:val="20"/>
                <w:szCs w:val="20"/>
              </w:rPr>
              <w:t xml:space="preserve">Từ </w:t>
            </w:r>
            <w:r>
              <w:rPr>
                <w:rFonts w:cs="Arial" w:ascii="Arial" w:hAnsi="Arial"/>
                <w:color w:val="000000"/>
                <w:sz w:val="20"/>
                <w:szCs w:val="20"/>
              </w:rPr>
              <w:t xml:space="preserve">hết đất trường tiểu học Tân Lập đến đường </w:t>
            </w:r>
            <w:r>
              <w:rPr>
                <w:rFonts w:cs="Arial" w:ascii="Arial" w:hAnsi="Arial"/>
                <w:color w:val="000000"/>
                <w:spacing w:val="-8"/>
                <w:sz w:val="20"/>
                <w:szCs w:val="20"/>
              </w:rPr>
              <w:t xml:space="preserve">rẽ vào ga Lưu X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Từ đường </w:t>
            </w:r>
            <w:r>
              <w:rPr>
                <w:rFonts w:cs="Arial" w:ascii="Arial" w:hAnsi="Arial"/>
                <w:color w:val="000000"/>
                <w:spacing w:val="-8"/>
                <w:sz w:val="20"/>
                <w:szCs w:val="20"/>
              </w:rPr>
              <w:t xml:space="preserve">rẽ vào ga Lưu Xá đến </w:t>
            </w:r>
            <w:r>
              <w:rPr>
                <w:rFonts w:cs="Arial" w:ascii="Arial" w:hAnsi="Arial"/>
                <w:color w:val="000000"/>
                <w:sz w:val="20"/>
                <w:szCs w:val="20"/>
              </w:rPr>
              <w:t xml:space="preserve">rẽ đường Phú X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rẽ đường Phú Xá đến trường THCS Tíc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trường THCS Tích Lương đến ngã 3 Phố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uyến tránh Quốc Lộ 3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401: Rẽ đối diện Trường Cao đẳng Kinh tế Tài chính,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rẽ đến cổng XN 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18: Rẽ đối diện đường vào xí nghiệp 19/5,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46: Rẽ cạnh CA phường Tân Lập,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168: Rẽ KDC số 1 Tân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50m và các đường quy hoạch rộng ≥ 9m, đã xong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đường quy hoạch rộng ≥ 5m nhưng &lt;9m, đã xong cơ sở hạ tầ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547: Rẽ hết cụm công nghiệp số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26: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từ cạnh số nhà 631 vào đến hết KDC xưởng thực nghiệ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272: Vào nhà khách Kim Loại mà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3-2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sân b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Ngõ 709: Rẽ vào đến cổng Công ty 4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360: Vào 100m (Đối diện đường vào Cty 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775: Vào 100m (Đối diện Ki ốt xăng dầu Hùng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01: Rẽ theo hàng rào doanh nghiệp Hà Thanh,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cạnh cây xăng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2 vào 2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 m đến 4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xóm Ba Nhất đến sân vận động Trường Đại học kỹ thuật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 2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Qua 200 m đến sân vận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ga Lưu x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2 đến cổng Văn phòng Công ty Kim loại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ổng văn phòng Công ty Kim loại màu đến cổng xưởng sản xuất của Công ty kim loại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xưởng sản xuất Công ty kim loại màu đến ga Lưu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hu dân cư quy hoạch đường ga Lưu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ga Lưu Xá vào 1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và các đường khác trong khu dân cư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cạnh Bưu điện Phú Xá vào khu dân cư tổ 1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2 rẽ Đại học Kinh tế và quản trị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3-2 vào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200m đến nhà văn hóa xóm Bắc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văn hóa xóm Bắc Lương đến nghĩa trang xã Tíc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Cầu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2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tiếp theo đến đập giếng Cỏ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1307 rẽ vào KDC tổ 27,28 phường Phú Xá: Từ đường 3-2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õ 1431 rẽ vào KDC tổ 29 phường Phú Xá: Từ đường 3-2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Nhà văn hoá xóm Hào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2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ếp theo đến ngã 3 cổng trường tiều học Tíc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cổng trường tiều học Tích LươngTiếp theo đi 2 phía +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Hồ nước Tích Lương (đường 1),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Hồ nước Tích Lương (đường 2),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Trung Lương đến trường Cao đẳng nghề Luyện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2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00m đến 4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450m đến đất trường Cao đẳng nghề Luyện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nhà văn hóa xóm Trung Lương,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ối diện Ki ốt xăng dầu số 2 Tích Lương đến gặp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2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00m đến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Ú XÁ</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sắt Hà Thái đến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ách mạng tháng 8 đến đường sắt Hà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sắt Hà Thái đến đường rẽ nghĩa trang Phường Phú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rẽ nghĩa trang Phường Phú Xá đến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83: Rẽ vào UBND phường Phú Xá đến khu tập thể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Ngõ 101: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nghĩa trang phường Phú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gõ 47, 56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30-4</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ngã ba rẽ đường Phố Hương đến hết đất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ngã ba Phố Hương đến cầu Ba c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ầu Ba cống đến bưu đi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Bưu điện Tân Thành đến hết đất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Trường Cao đẳng nghề cơ điện luyện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0-4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m đến cổng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trục phụ có đường bê tông rộng &gt;=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cạnh HTX dịch vụ nông nghiệp Trung Thành, có đường bê tông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0-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3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hu tái định cư quốc lộ 3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14,5 m đến &lt; 16,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khu quy hoạch có đường rộng &lt; 14,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xó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0 - 4 vào 2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 m đến 4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đến cổng Trường Văn hoá 1 Bộ C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đến ga L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heo bờ kênh Núi Cốc đi gặp đường sắt Hà Thái,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Rẽ xóm La Hoàng,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ÍCH LƯƠNG</w:t>
            </w:r>
          </w:p>
          <w:p>
            <w:pPr>
              <w:pStyle w:val="Normal"/>
              <w:spacing w:before="0" w:after="120"/>
              <w:jc w:val="center"/>
              <w:rPr/>
            </w:pPr>
            <w:r>
              <w:rPr>
                <w:rFonts w:cs="Arial" w:ascii="Arial" w:hAnsi="Arial"/>
                <w:b/>
                <w:bCs/>
                <w:color w:val="000000"/>
                <w:sz w:val="20"/>
                <w:szCs w:val="20"/>
              </w:rPr>
              <w:t>(Từ đường 3-2 đến Lữ đoàn 210 Quân khu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3-2 vào hết đất xưởng thực hành trường Đại học kỹ thuật công nghiệp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xưởng thực hành trường Đại học kỹ thuật công nghiệp + 3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300 m đến cầu kê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kênh Núi Cốc đến hết đất Lữ đoàn 210 Quân khu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nhà văn hoá xóm Cầu Thông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nhà văn hoá xóm Tung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trong khu tái định cư Quốc lộ 3 mới (Xóm Núi 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hu dân cư Nam Đại học Kỹ thuật Công nghiệp 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đường Tích Lương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từ 19,5 m đến &lt; 2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ộng từ 14,5 m đến &lt; 1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còn lại trong khu quy hoạ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PHỐ HƯƠNG</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sắt đi kép đến gặp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sắt đi kép đến gặp đường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ng Thép đến giáp đất phân hiệu 2 trường cao đẳng Cơ khí Luyên 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giáp đất phân hiệu 2 trường cao đẳng Cơ khí Luyên kim đến ngã tư khu dân cư số 1 phường Trung Thành (gặp đường Lưu Nhân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tư khu dân cư số 1 phường Trung Thành đến hết khu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khu dân cư số 1 phường Trung Thành, đã xong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khu dân cư số 1 phường Trung Thành đến gặp đường 3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 xml:space="preserve">2 ngõ rẽ theo hàng rào Nhà trẻ 1-5 đến hết đất Nhà tr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từ cạnh số nhà 25 và 37: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 ngõ rẽ trên đường Phố Hương đoạn từ chợ Dốc Hanh đến ngã 4 đường Lưu Nhân Trú, có mặt đường bê tông ≥ 2,5m,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Phố Hương rẽ theo 2 đường vào khu dân cư tập thể Phố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300m đến 500m đường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đường nhánh khác trong khu dân cư có đường rộng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GANG THÉP</w:t>
            </w:r>
          </w:p>
          <w:p>
            <w:pPr>
              <w:pStyle w:val="Normal"/>
              <w:spacing w:before="0" w:after="120"/>
              <w:jc w:val="center"/>
              <w:rPr/>
            </w:pPr>
            <w:r>
              <w:rPr>
                <w:rFonts w:cs="Arial" w:ascii="Arial" w:hAnsi="Arial"/>
                <w:b/>
                <w:bCs/>
                <w:color w:val="000000"/>
                <w:sz w:val="20"/>
                <w:szCs w:val="20"/>
              </w:rPr>
              <w:t>(Từ đường 3-2 qua UBND phường Trung Thành đến gặp đường Lưu Nhân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3-2 đến rẽ trường Tiểu học Tru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w:t>
            </w:r>
            <w:r>
              <w:rPr>
                <w:rFonts w:cs="Arial" w:ascii="Arial" w:hAnsi="Arial"/>
                <w:color w:val="000000"/>
                <w:spacing w:val="-10"/>
                <w:sz w:val="20"/>
                <w:szCs w:val="20"/>
              </w:rPr>
              <w:t xml:space="preserve">Từ rẽ trường Tiểu học Trung Thành đến rẽ trường Độc L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rẽ trường Độc lập đến đường Cách mạng tháng 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CMT8 (bách hoá Gang Thép)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250m đến cách đường Lưu Nhân Chú 1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đường Lưu Nhân Chú 100 m đến gặp đường Lưu Nhân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cạnh số nhà 299 đến Nhà văn hoá số 3 phường Trung Thà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ừ cạnh số nhà 196 đi tổ nhân dân số 19 phường Trung Thà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cạnh số nhà 227 theo hàng rào Trung tâm hướng nghiệp thành phố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từ cạnh số nhà 227 đến Nhà văn hoá tổ 2 phường Trung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hà văn hoá tổ 2 phường Trung Thành vào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cạnh Doanh nghiệp tư nhân Hải Long đi tổ nhân dân số 14,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cạnh đài tưởng niệm Liệt sỹ phường Trung Thà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cạnh số nhà 102 vào trường tiểu học Tru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ng Thép đến ngã ba th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ngã ba thứ 2 + 2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rẽ từ cạnh số nhà 153: rẽ vào Nhà VH đồi Độc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ng Thép đến cổng Nhà văn hóa đồi Độc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đường nhánh trong khu dân cư đồi Độc Lập, có mặt đường rộng bê tô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từ cạnh số nhà 88 (cạnh Kho bạc Lưu Xá cũ) vào đến ngã ba th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trường Độc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Gang Thép đến hết đất trường tiểu học Độc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giáp đất trường Tiểu học Độc lập đến hết đất trường THCS Độc l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đường nhánh trong khu dân cư đồi Độc Lập có mặt đường bê tông rộ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khu dân cư sau Bách hóa Dốc Hanh vào 1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ường Gang Thép vào đến khu dân cư xí nghiệp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khác từ bách hoá Gang thép đến đường Lưu Nhân Chú, có mặt đường bê tông rộng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200</w:t>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ƯU NHÂN TRÚ</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Phố Hương qua đảo tròn Gang thép đến cổng phụ Công ty Gang thép thuộc phường Cam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ã ba Phố Hương đến cổng sân vận động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sân vận động Gang Thép đến đảo tròn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ảo tròn Gang Thép đến gặp đường H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Hương Sơn đến đường sắt đi k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sắt đi kép đến rẽ đập Suối Cốc (UBND phường Cam Giá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rẽ đập Suối Cốc đến cổng phụ Gang t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37: vào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99; 530: Rẽ Khu dân cư lắp máy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u Nhân Chú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300m có đường rộng ≥ 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Các nhánh khác còn lại trong khu dân cư có đường rộng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13: Đi gặp đường quy hoạch KDC cán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khác thuộc đoạn trên có mặt đường rộng ≥4,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01: Rẽ khu dân cư</w:t>
              <w:softHyphen/>
              <w:t xml:space="preserve"> Cán 650 (đường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u Nhân Chú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Qua 200m đến 4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400m đến 7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trục phụ trong KDC cán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23; 465: Rẽ đến nhà văn hoá thể thao Gang Thép,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434: Rẽ sau Ngân hàng Lưu Xá,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cạnh Nhà văn hoá tổ 27 phường Hương Sơn đi đồi Sỏi,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sau đất Bưu điện Hương Sơn, vào hết khu dân cư quy hoạch đường Lưu Nhân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quy hoạch trong KDC đường Lưu Nhân C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tổ 3 phường Hương Sơ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xóm Bình Dân (đối diện Bưu điện Hương Sơn),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khu tập thể nhà máy Luyện 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u Nhân Chú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từ đường vào khu tập thể nhà máy Luyện Gang có đường ≥ 3,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261: Vào trư</w:t>
              <w:softHyphen/>
              <w:t>ờng THCS H</w:t>
              <w:softHyphen/>
              <w:t>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Lưu Nhân Chú vào hết đất trường THCS H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Giáp đất trường THCS Hương Sơ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trường THCS Hương Sơn vào trường tiểu học H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từ đường vào tr</w:t>
              <w:softHyphen/>
              <w:t>ường Tiểu học Hương Sơn có đường rộng ≥ 3,5m,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đường vào UBND ph</w:t>
              <w:softHyphen/>
              <w:t xml:space="preserve">ường Hương S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Lưu Nhân Chú vào đến cổng UBND phường Hương S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vào khu tập thể nhà máy Cốc Hoá có đường rộng ≥3,5m,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đường sắt đi cầu Trần Quốc Bình: vào 4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gõ 59 (đường trục phường Cam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ào 3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300m đến ngã 3 đập Suố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đập Suối Cốc đến kho HTXNN Tân 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ho HTXNN Tân Hương qua chợ Cam Giá đến hết khu tập thể Nhà máy tấm lợp Ami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iáp đất khu tập thể Nhà máy tấm lợp Amiăng gặp đê Cam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V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HƯƠNG SƠN</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Lưu Nhân Trú đến Sông Cầu vào Soi M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Lưu Nhân Chú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200m đến hết đất Trung tâm Giáo dục lao động xã hội TP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trung tâm giáo dục Lao động xã hội Thái Nguyên đến cầu tr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ừ đường Hương Sơn vào khu dân cư đồi F,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từ trục phụ đường Hương Sơn vào khu dân cư đồi F có mặt đường bê tông rộng ≥ 2,5m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V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VÓ NGỰA</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ảo tròn Gang thép đi huyện Phú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ảo tròn Gang thép đến rẽ cổng trường phổ thông trung học Gang thé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rẽ Trường THPT Gang Thép đến ngã 3 gặp đường Tân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rHeight w:val="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3 gặp đường Tân Thành đến hết đất phường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hết đất Phường Tân Thành đến gặp đường L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w:t>
            </w:r>
            <w:r>
              <w:rPr>
                <w:rFonts w:cs="Arial" w:ascii="Arial" w:hAnsi="Arial"/>
                <w:color w:val="000000"/>
                <w:sz w:val="20"/>
                <w:szCs w:val="20"/>
              </w:rPr>
              <w:t>Từ đường Lương Sơn đến hết đất Thành phố 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ảo tròn Gang Thép rẽ sau khách sạn 5 tầng vào xóm Bình d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trục chính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Qua 100m đến 2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trường cấp 3 Gang thép: Từ đường Vó Ngựa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khu tập thể 2 tầng bệnh viện Gang Thép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Vó Ngựa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hết đường bê tông ≥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khác trong khu dân cư</w:t>
              <w:softHyphen/>
              <w:t xml:space="preserve"> có đường bê tông ≥2,5m, vào 15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vào khu B Trung tâm giáo dục lao động xã hội T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Vó Ngựa vào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a 100m đến 250m đường bê tông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ác nhánh rẽ còn lại thuộc đoạn từ đảo tròn Gang Thép đến ngã ba đường Tân Thành vào 100m có đường bê tông rộng ≥ 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õ rẽ vào khu dân cư xóm II Ninh Hương (xã Lương Sơn) đến khu dân cư phân viện Luyện kim đen (cũ)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khu miền Ninh Sơn (xã Lương Sơ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i xóm Cầu, vào 200m (xã Lư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V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TÂN THÀNH</w:t>
            </w:r>
          </w:p>
          <w:p>
            <w:pPr>
              <w:pStyle w:val="Normal"/>
              <w:spacing w:before="0" w:after="120"/>
              <w:jc w:val="center"/>
              <w:rPr/>
            </w:pPr>
            <w:r>
              <w:rPr>
                <w:rFonts w:cs="Arial" w:ascii="Arial" w:hAnsi="Arial"/>
                <w:b/>
                <w:bCs/>
                <w:color w:val="000000"/>
                <w:sz w:val="20"/>
                <w:szCs w:val="20"/>
              </w:rPr>
              <w:t>(Từ đường vó ngựa đến gặp đường 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Vó Ngựa vào 150m (ngã 3 rẽ tổ 9,10 phường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ách đường Vó Ngựa 150m đến cổng Trường Trung học cơ sở Tân T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cổng trường THCS Tân Thành đến đường sắt Hà Thá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đường sắt Hà Thái gặp đường 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ừ đường Tân Thành, có đường bê tông &gt;=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ƯƠNG SƠN</w:t>
            </w:r>
          </w:p>
          <w:p>
            <w:pPr>
              <w:pStyle w:val="Normal"/>
              <w:spacing w:before="0" w:after="120"/>
              <w:jc w:val="center"/>
              <w:rPr/>
            </w:pPr>
            <w:r>
              <w:rPr>
                <w:rFonts w:cs="Arial" w:ascii="Arial" w:hAnsi="Arial"/>
                <w:b/>
                <w:bCs/>
                <w:color w:val="000000"/>
                <w:sz w:val="20"/>
                <w:szCs w:val="20"/>
              </w:rPr>
              <w:t>(Từ đường Vó Ngựa qua UBND xã Lương Sơn gặp đường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đường Vó Ngựa đến ngã ba rẽ xóm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ngã ba rẽ xóm Ngân đến đường sắt Hà-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sắt Hà-Thái đến gặp đường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Pha,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đối diện trạm Y tế xã Lương Sơn đi xóm Pha,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xóm Tân Trung: Vào đến tại chăn nuôi Hùng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vào Nhà văn hoá xóm Ngân,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Rẽ đến cổng Trường Cao đẳng Luyện ki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ừ cổng trường cao đẳng Luyện kim đi Trường quân sự Quân khu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cổng trường CĐ Luyện kim đến kênh Núi C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ừ kênh Núi Cốc đến cổng trường quân sự Quân khu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ẽ khu dân cư xóm 5 Tân Sơn, vào 2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QUỐC LỘ 1B (cũ)</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cầu Gia Bảy đến hết đất Hợp tác xã Cờ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Gia Bảy đến kiốt xăng doanh nghiệp Tiến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kiốt xăng doanh nghiệp Tiến Thịnh đến hết đất HTX Cờ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nhà văn hoá xóm Gia Bẩy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và các nhánh rẽ trên trục phụ có mặt đường bê tông &gt;=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đình Đồng Tâ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và các nhánh rẽ trên trục phụ có mặt đường bê tông &gt;=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vào xóm Đồng Tâm (đối diện đường đi cầu treo cũ),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i cầu treo cũ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ến nhà văn hoá xóm Đồ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xóm Đông (2 nhánh đối diện kiốt Công ty xăng dầu Bắc Thái),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đi Bến T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o đến trung tâm văn hoá xóm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ung tâm văn hoá xóm đông đến bến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xóm Văn Thánh vào 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Quốc lộ 1B vào đến ngã tư thứ nhất khu dân cư quy hoạch xóm Văn T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còn lại đến hết khu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hàng rào doanh nghiệp Việt Cường vào khu dân cư Ao Voi,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000</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vào nhà máy nước sạch Đồng B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ôc lộ 1B đến nhà máy nước sạch Đồng B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còn lại rẽ đi các nhánh có đường bê tông ≥ 2,5m vào 100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Rẽ theo hàng rào Công ty CP lâm sản Thái Nguyên,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hàng rào công ty TNHH Thái Dương vào KDC Ao voi,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X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ỐC LỘ 1B (mớ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oạn nối QL3 với QL 1B qua địa phận xã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Cao Ngạn đến rẽ xóm Quyết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i xóm Gốc V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nối QL 3 với QL 1B ,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150m đến ngã 3 Gốc V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Gốc Vối đến cầu cáp Cao Ngạn (hết đường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Gốc Vối đến hết đất Tiểu đoàn 23 Quân khu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qua xóm Thành Công gặp ngã tư đi Cty CP xi măng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nhánh rẽ còn lại có đường rộng ≥ 2,5m, vào 1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X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ĐỒNG BẨM</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ường Quốc lộ 1B (cũ) qua sân bay gặp đường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trạm biến áp treo thị trấn Chùa Hang đến trạm y tế xã Đồng Bẩ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y tế xã Đồng Bẩm đến ngã 4 Tân Thà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4 Tân Thành 2 đến đến gặp đường 259 (đến hết đất Đồng B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Rẽ theo hàng rào trường Mần non Đồng Bẩm đến giáp đất Chùa H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gõ rẽ đi nhà máy nước Đồng Bẩm có mặt đường bê tông ≥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còn lại và các nhánh rẽ trên trục phụ có mặt đường bê tông ≥ 2,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theo hàng rào trạm y tế xã Đồng Bẩm đi sân bay và đi Chùa Hang vào 100 m về 2 ph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4 Tân Thành 2 đi bến phà Văn Thánh, vào 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4 Tân Thành 2 đến nhà văn hoá Tân Thà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còn lại trên trục phụ (đoạn từ ngã tư Tân Thành 2 đến gặp đường 259) có mặt đường bê tông ≥2,5m, vào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XII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ĐƯỜNG: Đảo tròn Núi Voi đi Công ty cổ phần xi măng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giáp đất TT Chùa Hang đến cổng Tiểu đoàn 13-Q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Tiểu đoàn 13-QKI hết cổng Công ty Cổ phần Xi măng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Nhánh rẽ đi xóm Phúc Lộc vào 150m, có đường bê tông ≥ 2,5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ánh rẽ đi xóm Phúc Thành, vào 150m (đườ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ẽ đi UBND xã Cao Ngạn đến hết đất Trường tiểu học Cao Ng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hết đất Trường tiểu học Cao Ngạn đến NVH xóm Cổ Rù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VH xóm Cổ Rùa đến giáp đất TT Chùa H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bl>
    <w:p>
      <w:pPr>
        <w:pStyle w:val="Normal"/>
        <w:spacing w:before="0" w:after="120"/>
        <w:jc w:val="both"/>
        <w:rPr>
          <w:rFonts w:ascii="Arial" w:hAnsi="Arial" w:cs="Arial"/>
          <w:b/>
          <w:b/>
          <w:sz w:val="20"/>
          <w:szCs w:val="20"/>
        </w:rPr>
      </w:pPr>
      <w:r>
        <w:rPr>
          <w:rFonts w:cs="Arial" w:ascii="Arial" w:hAnsi="Arial"/>
          <w:b/>
          <w:sz w:val="20"/>
          <w:szCs w:val="20"/>
        </w:rPr>
        <w:t>II. Trường hợp các vị trí đất ở tại đô thị thành phố Thái Nguyên chưa được kể trên, giá đất không áp dụng được theo hướng dẫn tại Điểm 2 Mục II phần B Hướng dẫn áp dụng bảng giá các loại đất, thì giá đất được áp dụng theo bảng sau:</w:t>
      </w:r>
    </w:p>
    <w:p>
      <w:pPr>
        <w:pStyle w:val="Normal"/>
        <w:spacing w:before="0" w:after="120"/>
        <w:jc w:val="right"/>
        <w:rPr/>
      </w:pPr>
      <w:r>
        <w:rPr>
          <w:rFonts w:cs="Arial" w:ascii="Arial" w:hAnsi="Arial"/>
          <w:i/>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1440"/>
        <w:gridCol w:w="2520"/>
        <w:gridCol w:w="2880"/>
        <w:gridCol w:w="2160"/>
      </w:tblGrid>
      <w:tr>
        <w:trPr>
          <w:trHeight w:val="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sz w:val="20"/>
          <w:szCs w:val="20"/>
        </w:rPr>
        <w:t>Nhóm 1:</w:t>
      </w:r>
      <w:r>
        <w:rPr>
          <w:rFonts w:cs="Arial" w:ascii="Arial" w:hAnsi="Arial"/>
          <w:sz w:val="20"/>
          <w:szCs w:val="20"/>
        </w:rPr>
        <w:t xml:space="preserve"> Gồm các phường Hoàng Văn Thụ, Phan đình Phùng, Trưng Vương, Đồng Quang, Quang Trung.</w:t>
      </w:r>
    </w:p>
    <w:p>
      <w:pPr>
        <w:pStyle w:val="Normal"/>
        <w:spacing w:before="0" w:after="120"/>
        <w:rPr/>
      </w:pPr>
      <w:r>
        <w:rPr>
          <w:rFonts w:cs="Arial" w:ascii="Arial" w:hAnsi="Arial"/>
          <w:b/>
          <w:sz w:val="20"/>
          <w:szCs w:val="20"/>
        </w:rPr>
        <w:t>Nhóm 2:</w:t>
      </w:r>
      <w:r>
        <w:rPr>
          <w:rFonts w:cs="Arial" w:ascii="Arial" w:hAnsi="Arial"/>
          <w:sz w:val="20"/>
          <w:szCs w:val="20"/>
        </w:rPr>
        <w:t xml:space="preserve"> Gồm các phường Gia Sàng, Túc Duyên, Tân Thịnh, Thịnh Đán.</w:t>
      </w:r>
    </w:p>
    <w:p>
      <w:pPr>
        <w:pStyle w:val="Normal"/>
        <w:spacing w:before="0" w:after="120"/>
        <w:rPr/>
      </w:pPr>
      <w:r>
        <w:rPr>
          <w:rFonts w:eastAsia="Arial" w:cs="Arial" w:ascii="Arial" w:hAnsi="Arial"/>
          <w:sz w:val="20"/>
          <w:szCs w:val="20"/>
        </w:rPr>
        <w:t xml:space="preserve"> </w:t>
      </w:r>
      <w:r>
        <w:rPr>
          <w:rFonts w:cs="Arial" w:ascii="Arial" w:hAnsi="Arial"/>
          <w:b/>
          <w:sz w:val="20"/>
          <w:szCs w:val="20"/>
        </w:rPr>
        <w:t>Nhóm 3:</w:t>
      </w:r>
      <w:r>
        <w:rPr>
          <w:rFonts w:cs="Arial" w:ascii="Arial" w:hAnsi="Arial"/>
          <w:sz w:val="20"/>
          <w:szCs w:val="20"/>
        </w:rPr>
        <w:t xml:space="preserve"> Gồm các phường còn lại.</w:t>
      </w:r>
    </w:p>
    <w:p>
      <w:pPr>
        <w:pStyle w:val="Normal"/>
        <w:spacing w:before="0" w:after="120"/>
        <w:jc w:val="both"/>
        <w:rPr>
          <w:rFonts w:ascii="Arial" w:hAnsi="Arial" w:cs="Arial"/>
          <w:sz w:val="20"/>
          <w:szCs w:val="20"/>
        </w:rPr>
      </w:pPr>
      <w:r>
        <w:rPr>
          <w:rFonts w:cs="Arial" w:ascii="Arial" w:hAnsi="Arial"/>
          <w:b/>
          <w:bCs/>
          <w:iCs/>
          <w:color w:val="000000"/>
          <w:sz w:val="20"/>
          <w:szCs w:val="20"/>
        </w:rPr>
        <w:t>* Xác định vị trí đất trong đô thị thành phố Thái Nguyên:</w:t>
      </w:r>
    </w:p>
    <w:p>
      <w:pPr>
        <w:pStyle w:val="Normal"/>
        <w:spacing w:before="0" w:after="120"/>
        <w:jc w:val="both"/>
        <w:rPr>
          <w:rFonts w:ascii="Arial" w:hAnsi="Arial" w:cs="Arial"/>
          <w:sz w:val="20"/>
          <w:szCs w:val="20"/>
        </w:rPr>
      </w:pPr>
      <w:r>
        <w:rPr>
          <w:rFonts w:cs="Arial" w:ascii="Arial" w:hAnsi="Arial"/>
          <w:color w:val="000000"/>
          <w:sz w:val="20"/>
          <w:szCs w:val="20"/>
        </w:rPr>
        <w:t>Vị trí đất trong đô thị thành phố Thái Nguyên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0" w:after="120"/>
        <w:jc w:val="both"/>
        <w:rPr>
          <w:rFonts w:ascii="Arial" w:hAnsi="Arial" w:cs="Arial"/>
          <w:sz w:val="20"/>
          <w:szCs w:val="20"/>
        </w:rPr>
      </w:pPr>
      <w:r>
        <w:rPr>
          <w:rFonts w:cs="Arial" w:ascii="Arial" w:hAnsi="Arial"/>
          <w:b/>
          <w:color w:val="000000"/>
          <w:sz w:val="20"/>
          <w:szCs w:val="20"/>
        </w:rPr>
        <w:t>a) Vị trí 1</w:t>
      </w:r>
      <w:r>
        <w:rPr>
          <w:rFonts w:cs="Arial" w:ascii="Arial" w:hAnsi="Arial"/>
          <w:color w:val="000000"/>
          <w:sz w:val="20"/>
          <w:szCs w:val="20"/>
        </w:rPr>
        <w:t xml:space="preserve">: Các ô, thửa đất có ít nhất một mặt bám theo mặt tiền của các đường phố, trục giao thông; có chiều sâu tính từ mép lộ giới đường phố, trục giao thông hiện tại vào không quá 30m. </w:t>
      </w:r>
    </w:p>
    <w:p>
      <w:pPr>
        <w:pStyle w:val="Normal"/>
        <w:spacing w:before="0" w:after="120"/>
        <w:jc w:val="both"/>
        <w:rPr>
          <w:rFonts w:ascii="Arial" w:hAnsi="Arial" w:cs="Arial"/>
          <w:sz w:val="20"/>
          <w:szCs w:val="20"/>
        </w:rPr>
      </w:pPr>
      <w:r>
        <w:rPr>
          <w:rFonts w:cs="Arial" w:ascii="Arial" w:hAnsi="Arial"/>
          <w:b/>
          <w:color w:val="000000"/>
          <w:sz w:val="20"/>
          <w:szCs w:val="20"/>
        </w:rPr>
        <w:t>b) Vị trí 2:</w:t>
      </w:r>
      <w:r>
        <w:rPr>
          <w:rFonts w:cs="Arial" w:ascii="Arial" w:hAnsi="Arial"/>
          <w:color w:val="000000"/>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color w:val="000000"/>
          <w:sz w:val="20"/>
          <w:szCs w:val="20"/>
        </w:rPr>
        <w:t>- Các ô, thửa đất tiếp sau vị trí 1 +150m;</w:t>
      </w:r>
    </w:p>
    <w:p>
      <w:pPr>
        <w:pStyle w:val="Normal"/>
        <w:spacing w:before="0" w:after="120"/>
        <w:jc w:val="both"/>
        <w:rPr>
          <w:rFonts w:ascii="Arial" w:hAnsi="Arial" w:cs="Arial"/>
          <w:sz w:val="20"/>
          <w:szCs w:val="20"/>
        </w:rPr>
      </w:pPr>
      <w:r>
        <w:rPr>
          <w:rFonts w:cs="Arial" w:ascii="Arial" w:hAnsi="Arial"/>
          <w:color w:val="000000"/>
          <w:sz w:val="20"/>
          <w:szCs w:val="20"/>
        </w:rPr>
        <w:t>- Các ô, thửa đất bám theo trục phụ có đường rộng lớn hơn hoặc bằng 6m.</w:t>
      </w:r>
    </w:p>
    <w:p>
      <w:pPr>
        <w:pStyle w:val="Normal"/>
        <w:spacing w:before="0" w:after="120"/>
        <w:jc w:val="both"/>
        <w:rPr>
          <w:rFonts w:ascii="Arial" w:hAnsi="Arial" w:cs="Arial"/>
          <w:sz w:val="20"/>
          <w:szCs w:val="20"/>
        </w:rPr>
      </w:pPr>
      <w:r>
        <w:rPr>
          <w:rFonts w:cs="Arial" w:ascii="Arial" w:hAnsi="Arial"/>
          <w:b/>
          <w:color w:val="000000"/>
          <w:sz w:val="20"/>
          <w:szCs w:val="20"/>
        </w:rPr>
        <w:t>c) Vị trí 3:</w:t>
      </w:r>
      <w:r>
        <w:rPr>
          <w:rFonts w:cs="Arial" w:ascii="Arial" w:hAnsi="Arial"/>
          <w:color w:val="000000"/>
          <w:sz w:val="20"/>
          <w:szCs w:val="20"/>
        </w:rPr>
        <w:t xml:space="preserve"> Các ô, thửa đất thoả mãn 1 trong các điều kiện sau:</w:t>
      </w:r>
    </w:p>
    <w:p>
      <w:pPr>
        <w:pStyle w:val="Normal"/>
        <w:spacing w:before="0" w:after="120"/>
        <w:jc w:val="both"/>
        <w:rPr>
          <w:rFonts w:ascii="Arial" w:hAnsi="Arial" w:cs="Arial"/>
          <w:sz w:val="20"/>
          <w:szCs w:val="20"/>
        </w:rPr>
      </w:pPr>
      <w:r>
        <w:rPr>
          <w:rFonts w:cs="Arial" w:ascii="Arial" w:hAnsi="Arial"/>
          <w:color w:val="000000"/>
          <w:sz w:val="20"/>
          <w:szCs w:val="20"/>
        </w:rPr>
        <w:t>- Các ô, thửa đất ở tiếp theo vị trí 2 + 250m, bám theo trục phụ của các đường chính có đường rộng lớn hơn hoặc bằng 6m;</w:t>
      </w:r>
    </w:p>
    <w:p>
      <w:pPr>
        <w:pStyle w:val="Normal"/>
        <w:spacing w:before="0" w:after="120"/>
        <w:jc w:val="both"/>
        <w:rPr>
          <w:rFonts w:ascii="Arial" w:hAnsi="Arial" w:cs="Arial"/>
          <w:sz w:val="20"/>
          <w:szCs w:val="20"/>
        </w:rPr>
      </w:pPr>
      <w:r>
        <w:rPr>
          <w:rFonts w:cs="Arial" w:ascii="Arial" w:hAnsi="Arial"/>
          <w:color w:val="000000"/>
          <w:sz w:val="20"/>
          <w:szCs w:val="20"/>
        </w:rPr>
        <w:t>- Các ô, thửa đất ở sau vị trí 1, có đường vào nhỏ hơn 6m nhưng lớn hơn hoặc bằng 3,5 m, cách lộ giới đường chính không quá 150m;</w:t>
      </w:r>
    </w:p>
    <w:p>
      <w:pPr>
        <w:pStyle w:val="Normal"/>
        <w:spacing w:before="0" w:after="120"/>
        <w:jc w:val="both"/>
        <w:rPr>
          <w:rFonts w:ascii="Arial" w:hAnsi="Arial" w:cs="Arial"/>
          <w:sz w:val="20"/>
          <w:szCs w:val="20"/>
        </w:rPr>
      </w:pPr>
      <w:r>
        <w:rPr>
          <w:rFonts w:cs="Arial" w:ascii="Arial" w:hAnsi="Arial"/>
          <w:color w:val="000000"/>
          <w:sz w:val="20"/>
          <w:szCs w:val="20"/>
        </w:rPr>
        <w:t xml:space="preserve">- Nhánh của Vị trí 2, có đường vào lớn hơn 6m, vào không quá 100m. </w:t>
      </w:r>
    </w:p>
    <w:p>
      <w:pPr>
        <w:pStyle w:val="Normal"/>
        <w:spacing w:before="0" w:after="120"/>
        <w:jc w:val="both"/>
        <w:rPr>
          <w:rFonts w:ascii="Arial" w:hAnsi="Arial" w:cs="Arial"/>
          <w:sz w:val="20"/>
          <w:szCs w:val="20"/>
        </w:rPr>
      </w:pPr>
      <w:r>
        <w:rPr>
          <w:rFonts w:cs="Arial" w:ascii="Arial" w:hAnsi="Arial"/>
          <w:b/>
          <w:color w:val="000000"/>
          <w:sz w:val="20"/>
          <w:szCs w:val="20"/>
        </w:rPr>
        <w:t>d) Vị trí 4:</w:t>
      </w:r>
      <w:r>
        <w:rPr>
          <w:rFonts w:cs="Arial" w:ascii="Arial" w:hAnsi="Arial"/>
          <w:color w:val="000000"/>
          <w:sz w:val="20"/>
          <w:szCs w:val="20"/>
        </w:rPr>
        <w:t xml:space="preserve"> Các ô, thửa đất thoả mãn 1 trong các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ô, thửa đất ở tiếp sau vị trí 3 có ít nhất một mặt bám theo trục phụ của các đường chính có mặt đường lớn hơn hoặc bằng 6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ô, thửa đất tiếp sau vị trí 1, từ đường chính vào có đường rộng nhỏ hơn 3,5m nhưng lớn hơn 2m, cách lộ giới đường chính hiện tại không quá 100m;</w:t>
      </w:r>
    </w:p>
    <w:p>
      <w:pPr>
        <w:pStyle w:val="Normal"/>
        <w:spacing w:before="0" w:after="120"/>
        <w:jc w:val="both"/>
        <w:rPr>
          <w:rFonts w:ascii="Arial" w:hAnsi="Arial" w:cs="Arial"/>
          <w:color w:val="000000"/>
          <w:sz w:val="20"/>
          <w:szCs w:val="20"/>
        </w:rPr>
      </w:pPr>
      <w:r>
        <w:rPr>
          <w:rFonts w:cs="Arial" w:ascii="Arial" w:hAnsi="Arial"/>
          <w:color w:val="000000"/>
          <w:sz w:val="20"/>
          <w:szCs w:val="20"/>
        </w:rPr>
        <w:t>- Nhánh của vị trí 2, đường vào lớn hơn hoặc bằng 3,5 m từ trục phụ vào không quá 100m;</w:t>
      </w:r>
    </w:p>
    <w:p>
      <w:pPr>
        <w:pStyle w:val="Normal"/>
        <w:spacing w:before="0" w:after="120"/>
        <w:jc w:val="both"/>
        <w:rPr>
          <w:rFonts w:ascii="Arial" w:hAnsi="Arial" w:cs="Arial"/>
          <w:sz w:val="20"/>
          <w:szCs w:val="20"/>
        </w:rPr>
      </w:pPr>
      <w:r>
        <w:rPr>
          <w:rFonts w:cs="Arial" w:ascii="Arial" w:hAnsi="Arial"/>
          <w:color w:val="000000"/>
          <w:sz w:val="20"/>
          <w:szCs w:val="20"/>
        </w:rPr>
        <w:t>Các vị trí kể trên, thuộc đô thị nếu gần đường phố nào thì tính theo đường phố đó.</w:t>
      </w:r>
    </w:p>
    <w:p>
      <w:pPr>
        <w:pStyle w:val="Normal"/>
        <w:spacing w:before="0" w:after="120"/>
        <w:jc w:val="both"/>
        <w:rPr>
          <w:rFonts w:ascii="Arial" w:hAnsi="Arial" w:cs="Arial"/>
          <w:b/>
          <w:b/>
          <w:sz w:val="20"/>
          <w:szCs w:val="20"/>
        </w:rPr>
      </w:pPr>
      <w:r>
        <w:rPr>
          <w:rFonts w:cs="Arial" w:ascii="Arial" w:hAnsi="Arial"/>
          <w:b/>
          <w:color w:val="000000"/>
          <w:sz w:val="20"/>
          <w:szCs w:val="20"/>
        </w:rPr>
        <w:t>đ) Vị trí 4A:</w:t>
      </w:r>
    </w:p>
    <w:p>
      <w:pPr>
        <w:pStyle w:val="Normal"/>
        <w:spacing w:before="0" w:after="120"/>
        <w:jc w:val="both"/>
        <w:rPr>
          <w:rFonts w:ascii="Arial" w:hAnsi="Arial" w:cs="Arial"/>
          <w:sz w:val="20"/>
          <w:szCs w:val="20"/>
        </w:rPr>
      </w:pPr>
      <w:r>
        <w:rPr>
          <w:rFonts w:cs="Arial" w:ascii="Arial" w:hAnsi="Arial"/>
          <w:color w:val="000000"/>
          <w:sz w:val="20"/>
          <w:szCs w:val="20"/>
        </w:rPr>
        <w:t>- Ở sau vị trí 4, có đ</w:t>
        <w:softHyphen/>
        <w:t>ường rộng lớn hơn hoặc bằng 3,5m;</w:t>
      </w:r>
    </w:p>
    <w:p>
      <w:pPr>
        <w:pStyle w:val="Normal"/>
        <w:spacing w:before="0" w:after="120"/>
        <w:jc w:val="both"/>
        <w:rPr>
          <w:rFonts w:ascii="Arial" w:hAnsi="Arial" w:cs="Arial"/>
          <w:sz w:val="20"/>
          <w:szCs w:val="20"/>
        </w:rPr>
      </w:pPr>
      <w:r>
        <w:rPr>
          <w:rFonts w:cs="Arial" w:ascii="Arial" w:hAnsi="Arial"/>
          <w:color w:val="000000"/>
          <w:sz w:val="20"/>
          <w:szCs w:val="20"/>
        </w:rPr>
        <w:t>- Nhánh của vị trí 3, có đư</w:t>
        <w:softHyphen/>
        <w:t>ờng rộng lớn hơn hoặc bằng 3,5m;</w:t>
      </w:r>
    </w:p>
    <w:p>
      <w:pPr>
        <w:pStyle w:val="Normal"/>
        <w:spacing w:before="0" w:after="120"/>
        <w:jc w:val="both"/>
        <w:rPr>
          <w:rFonts w:ascii="Arial" w:hAnsi="Arial" w:cs="Arial"/>
          <w:sz w:val="20"/>
          <w:szCs w:val="20"/>
        </w:rPr>
      </w:pPr>
      <w:r>
        <w:rPr>
          <w:rFonts w:cs="Arial" w:ascii="Arial" w:hAnsi="Arial"/>
          <w:color w:val="000000"/>
          <w:sz w:val="20"/>
          <w:szCs w:val="20"/>
        </w:rPr>
        <w:t>- Nhánh của vị trí 2, vào không quá 100m, có đ</w:t>
        <w:softHyphen/>
        <w:t>ường rộng từ 2m đến 3,5m;</w:t>
      </w:r>
    </w:p>
    <w:p>
      <w:pPr>
        <w:pStyle w:val="Normal"/>
        <w:spacing w:before="0" w:after="120"/>
        <w:jc w:val="both"/>
        <w:rPr>
          <w:rFonts w:ascii="Arial" w:hAnsi="Arial" w:cs="Arial"/>
          <w:sz w:val="20"/>
          <w:szCs w:val="20"/>
        </w:rPr>
      </w:pPr>
      <w:r>
        <w:rPr>
          <w:rFonts w:cs="Arial" w:ascii="Arial" w:hAnsi="Arial"/>
          <w:color w:val="000000"/>
          <w:sz w:val="20"/>
          <w:szCs w:val="20"/>
        </w:rPr>
        <w:t>- Vị trí đất không liền kề vị trí 1 của đ</w:t>
        <w:softHyphen/>
        <w:t>ường phố đã có tên trong bảng giá vào không quá 100m, có mặt đ</w:t>
        <w:softHyphen/>
        <w:t xml:space="preserve">ường từ 2,0m đến nhỏ hơn 3,5m. </w:t>
      </w:r>
    </w:p>
    <w:p>
      <w:pPr>
        <w:pStyle w:val="Normal"/>
        <w:spacing w:before="0" w:after="120"/>
        <w:jc w:val="both"/>
        <w:rPr>
          <w:rFonts w:ascii="Arial" w:hAnsi="Arial" w:cs="Arial"/>
          <w:b/>
          <w:b/>
          <w:sz w:val="20"/>
          <w:szCs w:val="20"/>
        </w:rPr>
      </w:pPr>
      <w:r>
        <w:rPr>
          <w:rFonts w:cs="Arial" w:ascii="Arial" w:hAnsi="Arial"/>
          <w:b/>
          <w:color w:val="000000"/>
          <w:sz w:val="20"/>
          <w:szCs w:val="20"/>
        </w:rPr>
        <w:t>e) Vị trí 4B:</w:t>
      </w:r>
    </w:p>
    <w:p>
      <w:pPr>
        <w:pStyle w:val="Normal"/>
        <w:spacing w:before="0" w:after="120"/>
        <w:jc w:val="both"/>
        <w:rPr>
          <w:rFonts w:ascii="Arial" w:hAnsi="Arial" w:cs="Arial"/>
          <w:sz w:val="20"/>
          <w:szCs w:val="20"/>
        </w:rPr>
      </w:pPr>
      <w:r>
        <w:rPr>
          <w:rFonts w:cs="Arial" w:ascii="Arial" w:hAnsi="Arial"/>
          <w:color w:val="000000"/>
          <w:sz w:val="20"/>
          <w:szCs w:val="20"/>
        </w:rPr>
        <w:t>- Nhánh của vị trí 4A, có đ</w:t>
        <w:softHyphen/>
        <w:t>ường rộng từ 3,5 trở lên;</w:t>
      </w:r>
    </w:p>
    <w:p>
      <w:pPr>
        <w:pStyle w:val="Normal"/>
        <w:spacing w:before="0" w:after="120"/>
        <w:jc w:val="both"/>
        <w:rPr>
          <w:rFonts w:ascii="Arial" w:hAnsi="Arial" w:cs="Arial"/>
          <w:sz w:val="20"/>
          <w:szCs w:val="20"/>
        </w:rPr>
      </w:pPr>
      <w:r>
        <w:rPr>
          <w:rFonts w:cs="Arial" w:ascii="Arial" w:hAnsi="Arial"/>
          <w:color w:val="000000"/>
          <w:sz w:val="20"/>
          <w:szCs w:val="20"/>
        </w:rPr>
        <w:t>- Nhánh của vị trí 3, có đ</w:t>
        <w:softHyphen/>
        <w:t>ường rộng từ 2m đến 3,5m;</w:t>
      </w:r>
    </w:p>
    <w:p>
      <w:pPr>
        <w:pStyle w:val="Normal"/>
        <w:spacing w:before="0" w:after="120"/>
        <w:jc w:val="both"/>
        <w:rPr>
          <w:rFonts w:ascii="Arial" w:hAnsi="Arial" w:cs="Arial"/>
          <w:spacing w:val="-8"/>
          <w:sz w:val="20"/>
          <w:szCs w:val="20"/>
        </w:rPr>
      </w:pPr>
      <w:r>
        <w:rPr>
          <w:rFonts w:cs="Arial" w:ascii="Arial" w:hAnsi="Arial"/>
          <w:color w:val="000000"/>
          <w:spacing w:val="-8"/>
          <w:sz w:val="20"/>
          <w:szCs w:val="20"/>
        </w:rPr>
        <w:t>- Nhánh của vị trí 2, vào không quá 100m có mặt đư</w:t>
        <w:softHyphen/>
        <w:t>ờng rộng từ 1,5m đến 2m.</w:t>
      </w:r>
    </w:p>
    <w:p>
      <w:pPr>
        <w:pStyle w:val="Normal"/>
        <w:spacing w:before="0" w:after="120"/>
        <w:jc w:val="both"/>
        <w:rPr>
          <w:rFonts w:ascii="Arial" w:hAnsi="Arial" w:cs="Arial"/>
          <w:sz w:val="20"/>
          <w:szCs w:val="20"/>
        </w:rPr>
      </w:pPr>
      <w:r>
        <w:rPr>
          <w:rFonts w:cs="Arial" w:ascii="Arial" w:hAnsi="Arial"/>
          <w:color w:val="000000"/>
          <w:sz w:val="20"/>
          <w:szCs w:val="20"/>
        </w:rPr>
        <w:t xml:space="preserve">g) </w:t>
      </w:r>
      <w:r>
        <w:rPr>
          <w:rFonts w:cs="Arial" w:ascii="Arial" w:hAnsi="Arial"/>
          <w:b/>
          <w:color w:val="000000"/>
          <w:sz w:val="20"/>
          <w:szCs w:val="20"/>
        </w:rPr>
        <w:t>Vị trí 4C</w:t>
      </w:r>
      <w:r>
        <w:rPr>
          <w:rFonts w:cs="Arial" w:ascii="Arial" w:hAnsi="Arial"/>
          <w:color w:val="000000"/>
          <w:sz w:val="20"/>
          <w:szCs w:val="20"/>
        </w:rPr>
        <w:t>: Là vị trí không đủ điều kiện nh</w:t>
        <w:softHyphen/>
        <w:t>ư trên;</w:t>
      </w:r>
    </w:p>
    <w:p>
      <w:pPr>
        <w:pStyle w:val="Normal"/>
        <w:spacing w:before="0" w:after="120"/>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Trường hợp đất ở nông thôn ngoài các trục giao thông chính, chưa đươc quy định trong bảng giá trên, thì được áp dụng bảng giá sau:</w:t>
      </w:r>
    </w:p>
    <w:p>
      <w:pPr>
        <w:pStyle w:val="Normal"/>
        <w:spacing w:before="0" w:after="120"/>
        <w:jc w:val="right"/>
        <w:rPr>
          <w:rFonts w:ascii="Arial" w:hAnsi="Arial" w:cs="Arial"/>
          <w:i/>
          <w:i/>
          <w:color w:val="000000"/>
          <w:sz w:val="20"/>
          <w:szCs w:val="20"/>
          <w:vertAlign w:val="superscript"/>
        </w:rPr>
      </w:pPr>
      <w:r>
        <w:rPr>
          <w:rFonts w:cs="Arial" w:ascii="Arial" w:hAnsi="Arial"/>
          <w:i/>
          <w:color w:val="000000"/>
          <w:sz w:val="20"/>
          <w:szCs w:val="20"/>
          <w:vertAlign w:val="superscript"/>
        </w:rPr>
        <w:t>Đơn vị tính: Nghìn đồng/m2</w:t>
      </w:r>
    </w:p>
    <w:tbl>
      <w:tblPr>
        <w:tblW w:w="9000" w:type="dxa"/>
        <w:jc w:val="left"/>
        <w:tblInd w:w="-5" w:type="dxa"/>
        <w:tblLayout w:type="fixed"/>
        <w:tblCellMar>
          <w:top w:w="0" w:type="dxa"/>
          <w:left w:w="108" w:type="dxa"/>
          <w:bottom w:w="0" w:type="dxa"/>
          <w:right w:w="108" w:type="dxa"/>
        </w:tblCellMar>
      </w:tblPr>
      <w:tblGrid>
        <w:gridCol w:w="2340"/>
        <w:gridCol w:w="3420"/>
        <w:gridCol w:w="3240"/>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Nội 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trung d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miền núi khu vực 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8" w:leader="none"/>
              </w:tabs>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0" w:after="120"/>
        <w:jc w:val="both"/>
        <w:rPr>
          <w:rFonts w:ascii="Arial" w:hAnsi="Arial" w:cs="Arial"/>
          <w:b/>
          <w:b/>
          <w:sz w:val="20"/>
          <w:szCs w:val="20"/>
        </w:rPr>
      </w:pPr>
      <w:r>
        <w:rPr>
          <w:rFonts w:cs="Arial" w:ascii="Arial" w:hAnsi="Arial"/>
          <w:b/>
          <w:sz w:val="20"/>
          <w:szCs w:val="20"/>
        </w:rPr>
        <w:t>PHÂN LOẠI ĐẤT Ở NÔNG THÔN</w:t>
      </w:r>
    </w:p>
    <w:p>
      <w:pPr>
        <w:pStyle w:val="Normal"/>
        <w:spacing w:before="0" w:after="120"/>
        <w:jc w:val="both"/>
        <w:rPr>
          <w:rFonts w:ascii="Arial" w:hAnsi="Arial" w:cs="Arial"/>
          <w:spacing w:val="-10"/>
          <w:sz w:val="20"/>
          <w:szCs w:val="20"/>
        </w:rPr>
      </w:pPr>
      <w:r>
        <w:rPr>
          <w:rFonts w:cs="Arial" w:ascii="Arial" w:hAnsi="Arial"/>
          <w:b/>
          <w:bCs/>
          <w:color w:val="000000"/>
          <w:sz w:val="20"/>
          <w:szCs w:val="20"/>
        </w:rPr>
        <w:t>Đất ở nông thôn thành phố Thái Nguyên:</w:t>
      </w:r>
      <w:r>
        <w:rPr>
          <w:rFonts w:cs="Arial" w:ascii="Arial" w:hAnsi="Arial"/>
          <w:color w:val="000000"/>
          <w:sz w:val="20"/>
          <w:szCs w:val="20"/>
        </w:rPr>
        <w:t xml:space="preserve"> </w:t>
      </w:r>
      <w:r>
        <w:rPr>
          <w:rFonts w:cs="Arial" w:ascii="Arial" w:hAnsi="Arial"/>
          <w:color w:val="000000"/>
          <w:spacing w:val="-10"/>
          <w:sz w:val="20"/>
          <w:szCs w:val="20"/>
        </w:rPr>
        <w:t xml:space="preserve">Là </w:t>
      </w:r>
      <w:r>
        <w:rPr>
          <w:rFonts w:cs="Arial" w:ascii="Arial" w:hAnsi="Arial"/>
          <w:sz w:val="20"/>
          <w:szCs w:val="20"/>
        </w:rPr>
        <w:t>đất ở tại các xã trên địa bàn thành phố Thái Nguyên.</w:t>
      </w:r>
    </w:p>
    <w:p>
      <w:pPr>
        <w:pStyle w:val="Normal"/>
        <w:spacing w:before="0" w:after="120"/>
        <w:jc w:val="both"/>
        <w:rPr/>
      </w:pPr>
      <w:r>
        <w:rPr>
          <w:rFonts w:cs="Arial" w:ascii="Arial" w:hAnsi="Arial"/>
          <w:b/>
          <w:sz w:val="20"/>
          <w:szCs w:val="20"/>
        </w:rPr>
        <w:t xml:space="preserve">Phân loại đất ở nông thôn: </w:t>
      </w:r>
      <w:r>
        <w:rPr>
          <w:rFonts w:cs="Arial" w:ascii="Arial" w:hAnsi="Arial"/>
          <w:sz w:val="20"/>
          <w:szCs w:val="20"/>
        </w:rPr>
        <w:t>căn cứ vào các yếu tố: khả năng sinh lợi, giá trị sử dụng, vị trí và giá đất thực tế ở địa phương. Tiêu chí phân loại cụ thể như sau:</w:t>
      </w:r>
    </w:p>
    <w:p>
      <w:pPr>
        <w:pStyle w:val="Normal"/>
        <w:spacing w:before="0" w:after="120"/>
        <w:jc w:val="both"/>
        <w:rPr>
          <w:rFonts w:ascii="Arial" w:hAnsi="Arial" w:cs="Arial"/>
          <w:sz w:val="20"/>
          <w:szCs w:val="20"/>
        </w:rPr>
      </w:pPr>
      <w:r>
        <w:rPr>
          <w:rFonts w:cs="Arial" w:ascii="Arial" w:hAnsi="Arial"/>
          <w:color w:val="000000"/>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rFonts w:ascii="Arial" w:hAnsi="Arial" w:cs="Arial"/>
          <w:sz w:val="20"/>
          <w:szCs w:val="20"/>
        </w:rPr>
      </w:pPr>
      <w:r>
        <w:rPr>
          <w:rFonts w:cs="Arial" w:ascii="Arial" w:hAnsi="Arial"/>
          <w:color w:val="000000"/>
          <w:sz w:val="20"/>
          <w:szCs w:val="20"/>
        </w:rPr>
        <w:t>- Bám đường giao thông là đường đất, đường cấp phối, có đường rộng lớn hơn hoặc bằng 5m;</w:t>
      </w:r>
    </w:p>
    <w:p>
      <w:pPr>
        <w:pStyle w:val="Normal"/>
        <w:spacing w:before="0" w:after="120"/>
        <w:jc w:val="both"/>
        <w:rPr>
          <w:rFonts w:ascii="Arial" w:hAnsi="Arial" w:cs="Arial"/>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lớn hơn hoặc bằng 3,0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trường học, khu công nghiệp, quốc lộ, tỉnh lộ không quá 200m, có đường vào lớn hơn hoặc bằng 2m;</w:t>
      </w:r>
    </w:p>
    <w:p>
      <w:pPr>
        <w:pStyle w:val="Normal"/>
        <w:spacing w:before="0" w:after="120"/>
        <w:jc w:val="both"/>
        <w:rPr>
          <w:rFonts w:ascii="Arial" w:hAnsi="Arial" w:cs="Arial"/>
          <w:color w:val="000000"/>
          <w:sz w:val="20"/>
          <w:szCs w:val="20"/>
        </w:rPr>
      </w:pPr>
      <w:r>
        <w:rPr>
          <w:rFonts w:cs="Arial" w:ascii="Arial" w:hAnsi="Arial"/>
          <w:color w:val="000000"/>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đất, đường cấp phối, có đường rộng nhỏ hơn 5,0 m lớn hơn hoặc bằng 4 m;</w:t>
      </w:r>
    </w:p>
    <w:p>
      <w:pPr>
        <w:pStyle w:val="Normal"/>
        <w:spacing w:before="0" w:after="120"/>
        <w:jc w:val="both"/>
        <w:rPr>
          <w:rFonts w:ascii="Arial" w:hAnsi="Arial" w:cs="Arial"/>
          <w:color w:val="000000"/>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nhỏ hơn 3,0m, nhưng lớn hơn hoặc bằng 2,5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trường học, khu công nghiệp, quốc lộ, tỉnh lộ không quá 200m, có đường vào nhỏ hơn 2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chợ, trung tâm xã, quốc lộ, tỉnh lộ qua 200m đến 500m, có đường vào lớn hơn hoặc bằng 2m;</w:t>
      </w:r>
    </w:p>
    <w:p>
      <w:pPr>
        <w:pStyle w:val="Normal"/>
        <w:spacing w:before="0" w:after="120"/>
        <w:jc w:val="both"/>
        <w:rPr>
          <w:rFonts w:ascii="Arial" w:hAnsi="Arial" w:cs="Arial"/>
          <w:sz w:val="20"/>
          <w:szCs w:val="20"/>
        </w:rPr>
      </w:pPr>
      <w:r>
        <w:rPr>
          <w:rFonts w:cs="Arial" w:ascii="Arial" w:hAnsi="Arial"/>
          <w:color w:val="000000"/>
          <w:sz w:val="20"/>
          <w:szCs w:val="20"/>
        </w:rPr>
        <w:t>- Cách đường liên xã, đường liên thôn không quá 200m, có đường vào lớn hơn hoặc bằng 2m.</w:t>
      </w:r>
    </w:p>
    <w:p>
      <w:pPr>
        <w:pStyle w:val="Normal"/>
        <w:spacing w:before="0" w:after="120"/>
        <w:jc w:val="both"/>
        <w:rPr>
          <w:rFonts w:ascii="Arial" w:hAnsi="Arial" w:cs="Arial"/>
          <w:sz w:val="20"/>
          <w:szCs w:val="20"/>
        </w:rPr>
      </w:pPr>
      <w:r>
        <w:rPr>
          <w:rFonts w:cs="Arial" w:ascii="Arial" w:hAnsi="Arial"/>
          <w:color w:val="000000"/>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sz w:val="20"/>
          <w:szCs w:val="20"/>
        </w:rPr>
      </w:pPr>
      <w:r>
        <w:rPr>
          <w:rFonts w:cs="Arial" w:ascii="Arial" w:hAnsi="Arial"/>
          <w:color w:val="000000"/>
          <w:sz w:val="20"/>
          <w:szCs w:val="20"/>
        </w:rPr>
        <w:t>- Bám đường giao thông là đường đất, đường cấp phối, có đường rộng nhỏ hơn 4,0 m nhưng lớn hơn hoặc bằng 3 m;</w:t>
      </w:r>
    </w:p>
    <w:p>
      <w:pPr>
        <w:pStyle w:val="Normal"/>
        <w:spacing w:before="0" w:after="120"/>
        <w:jc w:val="both"/>
        <w:rPr>
          <w:rFonts w:ascii="Arial" w:hAnsi="Arial" w:cs="Arial"/>
          <w:sz w:val="20"/>
          <w:szCs w:val="20"/>
        </w:rPr>
      </w:pPr>
      <w:r>
        <w:rPr>
          <w:rFonts w:cs="Arial" w:ascii="Arial" w:hAnsi="Arial"/>
          <w:color w:val="000000"/>
          <w:sz w:val="20"/>
          <w:szCs w:val="20"/>
        </w:rPr>
        <w:t>- Bám đường giao thông là đường bê tông, đường nhựa, có đường rộng (bao gồm cả phần chưa đổ bê tông hoặc nhựa) nhỏ hơn 2,5 m nhưng lớn hơn hoặc bằng 2,0m;</w:t>
      </w:r>
    </w:p>
    <w:p>
      <w:pPr>
        <w:pStyle w:val="Normal"/>
        <w:spacing w:before="0" w:after="120"/>
        <w:jc w:val="both"/>
        <w:rPr>
          <w:rFonts w:ascii="Arial" w:hAnsi="Arial" w:cs="Arial"/>
          <w:color w:val="000000"/>
          <w:sz w:val="20"/>
          <w:szCs w:val="20"/>
        </w:rPr>
      </w:pPr>
      <w:r>
        <w:rPr>
          <w:rFonts w:cs="Arial" w:ascii="Arial" w:hAnsi="Arial"/>
          <w:color w:val="000000"/>
          <w:sz w:val="20"/>
          <w:szCs w:val="20"/>
        </w:rPr>
        <w:t>- Cách đường liên xã, đường liên thôn không quá 200m, có đường vào nhỏ hơn 2m;</w:t>
      </w:r>
    </w:p>
    <w:p>
      <w:pPr>
        <w:pStyle w:val="Normal"/>
        <w:spacing w:before="0" w:after="120"/>
        <w:jc w:val="both"/>
        <w:rPr>
          <w:rFonts w:ascii="Arial" w:hAnsi="Arial" w:cs="Arial"/>
          <w:sz w:val="20"/>
          <w:szCs w:val="20"/>
        </w:rPr>
      </w:pPr>
      <w:r>
        <w:rPr>
          <w:rFonts w:cs="Arial" w:ascii="Arial" w:hAnsi="Arial"/>
          <w:color w:val="000000"/>
          <w:sz w:val="20"/>
          <w:szCs w:val="20"/>
        </w:rPr>
        <w:t>- Cách đường liên xã, đường liên thôn qua 200m đến 500m, có đường vào lớn hơn hoặc bằng 2m.</w:t>
      </w:r>
    </w:p>
    <w:p>
      <w:pPr>
        <w:pStyle w:val="Normal"/>
        <w:spacing w:before="0" w:after="120"/>
        <w:jc w:val="both"/>
        <w:rPr>
          <w:rFonts w:ascii="Arial" w:hAnsi="Arial" w:cs="Arial"/>
          <w:sz w:val="20"/>
          <w:szCs w:val="20"/>
        </w:rPr>
      </w:pPr>
      <w:r>
        <w:rPr>
          <w:rFonts w:cs="Arial" w:ascii="Arial" w:hAnsi="Arial"/>
          <w:color w:val="000000"/>
          <w:sz w:val="20"/>
          <w:szCs w:val="20"/>
        </w:rPr>
        <w:t>d) Loại 4: Các ô thửa đất có vị trí, khả năng sinh lợi kém loại 3, không đủ các điều kiện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PHỤ LỤC SỐ 02: </w:t>
      </w:r>
    </w:p>
    <w:p>
      <w:pPr>
        <w:pStyle w:val="Normal"/>
        <w:spacing w:before="0" w:after="120"/>
        <w:jc w:val="center"/>
        <w:rPr>
          <w:rFonts w:ascii="Arial" w:hAnsi="Arial" w:cs="Arial"/>
          <w:i/>
          <w:i/>
          <w:iCs/>
          <w:color w:val="000000"/>
          <w:sz w:val="20"/>
          <w:szCs w:val="20"/>
        </w:rPr>
      </w:pPr>
      <w:r>
        <w:rPr>
          <w:rFonts w:cs="Arial" w:ascii="Arial" w:hAnsi="Arial"/>
          <w:bCs/>
          <w:color w:val="000000"/>
          <w:sz w:val="20"/>
          <w:szCs w:val="20"/>
        </w:rPr>
        <w:t>BẢNG GIÁ ĐẤT Ở- THỊ XÃ SÔNG CÔNG</w:t>
      </w:r>
      <w:r>
        <w:rPr>
          <w:rFonts w:cs="Arial" w:ascii="Arial" w:hAnsi="Arial"/>
          <w:color w:val="0000FF"/>
          <w:sz w:val="20"/>
          <w:szCs w:val="20"/>
        </w:rPr>
        <w:br/>
      </w:r>
      <w:r>
        <w:rPr>
          <w:rFonts w:cs="Arial" w:ascii="Arial" w:hAnsi="Arial"/>
          <w:i/>
          <w:spacing w:val="-4"/>
          <w:sz w:val="20"/>
          <w:szCs w:val="20"/>
        </w:rPr>
        <w:t>(Kèm theo Quyết định số: 62/2011 /QĐ-UBND ngày 20 tháng 12 năm 2011 của UBND tỉnh Thái Nguyên)</w:t>
      </w:r>
    </w:p>
    <w:p>
      <w:pPr>
        <w:pStyle w:val="Normal"/>
        <w:spacing w:before="0" w:after="120"/>
        <w:jc w:val="both"/>
        <w:rPr>
          <w:rFonts w:ascii="Arial" w:hAnsi="Arial" w:cs="Arial"/>
          <w:b/>
          <w:b/>
          <w:iCs/>
          <w:color w:val="000000"/>
          <w:sz w:val="20"/>
          <w:szCs w:val="20"/>
        </w:rPr>
      </w:pPr>
      <w:r>
        <w:rPr>
          <w:rFonts w:cs="Arial" w:ascii="Arial" w:hAnsi="Arial"/>
          <w:b/>
          <w:iCs/>
          <w:color w:val="000000"/>
          <w:sz w:val="20"/>
          <w:szCs w:val="20"/>
        </w:rPr>
        <w:t>I. Giá đất ở tại đô thị, giá đất ở tại nông thôn bám các trục giao thông chính, khu du lịch, khu thương mại, khu dân cư, khu công nghiệp, các đầu mối giao thông.</w:t>
      </w:r>
    </w:p>
    <w:p>
      <w:pPr>
        <w:pStyle w:val="Normal"/>
        <w:spacing w:before="0" w:after="120"/>
        <w:jc w:val="right"/>
        <w:rPr>
          <w:rFonts w:ascii="Arial" w:hAnsi="Arial" w:cs="Arial"/>
          <w:b/>
          <w:b/>
          <w:color w:val="0000FF"/>
          <w:sz w:val="20"/>
          <w:szCs w:val="20"/>
          <w:vertAlign w:val="superscript"/>
        </w:rPr>
      </w:pPr>
      <w:r>
        <w:rPr>
          <w:rFonts w:cs="Arial" w:ascii="Arial" w:hAnsi="Arial"/>
          <w:b/>
          <w:i/>
          <w:iCs/>
          <w:color w:val="0000FF"/>
          <w:sz w:val="20"/>
          <w:szCs w:val="20"/>
          <w:vertAlign w:val="superscript"/>
        </w:rPr>
        <w:t>Đơn vị tính: Nghìn đồng/m2</w:t>
      </w:r>
    </w:p>
    <w:tbl>
      <w:tblPr>
        <w:tblW w:w="9015" w:type="dxa"/>
        <w:jc w:val="left"/>
        <w:tblInd w:w="-20" w:type="dxa"/>
        <w:tblLayout w:type="fixed"/>
        <w:tblCellMar>
          <w:top w:w="0" w:type="dxa"/>
          <w:left w:w="108" w:type="dxa"/>
          <w:bottom w:w="0" w:type="dxa"/>
          <w:right w:w="108" w:type="dxa"/>
        </w:tblCellMar>
      </w:tblPr>
      <w:tblGrid>
        <w:gridCol w:w="1095"/>
        <w:gridCol w:w="6480"/>
        <w:gridCol w:w="1440"/>
      </w:tblGrid>
      <w:tr>
        <w:trPr>
          <w:trHeight w:val="9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GIAO THÔ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ỨC GIÁ</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QUỐC LỘ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45/H9+50m (Giáp đất Phổ Yên) đến Km 46/H3-65m (Đường rẽ nhà văn hoá Tổ dân phố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46/H3-65m (Đường rẽ nhà văn hoá Tổ dân phố 1) đến Km 46/H5 (Đường rẽ vào tổng kho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46/H5 (Đường rẽ vào tổng kho cũ) đến Km 47+26m (Đường rẽ phía Bắc TDP 2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Km 47+26m (Đường rẽ phía Bắc Tổ dân phố 2A) đến Km 47/H2 (Giáp đất cửa hàng lương thực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47/H2 (Giáp đất cửa hàng lương thực Sông Công) đến Km 47/H4+6m (Kênh N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Từ Km 47/H4+6m (Kênh N12-10) đến Km 48/H2-20m (Cầu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48/H2-20m (Cầu Quyền) đến Km 48/H6-40m (Cầu 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90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Từ Km 48/H6-40m (Cầu Lu) đến Km 49/H9-20m (Cầu Bé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 49/H9-20m (Cầu Béo) đến Km 51/H8+50m (Giáp đất Lương Sơn, thành phố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Km 54/H9-70m (Đối diện cổng nhà xưởng HTX Toàn Diện) đến Km 55/H5 (Trạm biến áp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55/H5 (Trạm biến áp Tân Thành) đến Km 55/H9-50m (Giáp đất bưu điện Tân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55/H9-50m (Giáp đất bưu điện Tân Thành) đến Km 56/H2 (Giáp đất thành phố Thái Nguy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Phường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46+30m (Đường rẽ vào đồi tên lửa) đến hết đất thị xã Sông Công (Giáp đất xã Đắc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6/H3+65m (Đường rẽ vào nhà văn hoá Tổ dân phố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6/H7 (Đường rẽ vào tổng kho 3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1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sau 170m đến hết các đường quy hoạch mới của khu dân cư tổ dân phố 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 46/H5 (Đường rẽ vào nhà văn hoá Tổ dân phố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cổng sau chợ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hết đất đền Thanh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đất đền Thanh Lâm đến hết đất trường Đảng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6/H5 (Đường rẽ vào tổ dân phố 2B) – Giáp đất UBND phường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80m đi tiếp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7+20m (Đường rẽ phía nam vào nhà văn hoá tổ dân phố 2A) đến giáp đất nhà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7+200m (Đường rẽ phía bắc vào nhà văn hoá tổ dân phố 2A) đến giáp đất nhà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7/H4-25 (Đường rẽ trường THCS Thắ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Km 47/H4-25m đến hết đất trường Mầm non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ất trường Mầm non số 2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Phường Cải Đ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7/H5-10m (Đường rẽ Tổ dân phố Ao Ngo)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7/H8 (Đường rẽ Tổ dân phố Nguyên Gon) đến kênh N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47/H8 (Đường rẽ Tổ dân phố Nguyên Quán)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8/H4 (Đường rẽ tổ dân phố Nguyên Bẫ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sau 150m đến hết đất nhà văn ho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48/H6+40m (Đường rẽ vào phân hiệu trường dân lập Lương Thế Vinh)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8/H9-15m (Đường rẽ vào chùa Cải Đan)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8/H7+40m (Đường rẽ nhà ông Canh)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Km 49-20m (Đường rẽ vào nhà văn hoá Tổ dân phố Phố Mớ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đến nhà văn hóa tổ dân phố Phố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sau nhà văn hoá Tổ dân phố Phố Mới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49/H6+30m (Đường rẽ tổ dân phố Nguyên Giả đến hết đất nhà máy Việt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hà máy sản xuất thức ăn gia súc Đại Minh đến hết đất của Nhà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49/H5 (đường rẽ vào lô 2 sau khu dân cư Khuynh Thạch)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49/H7 (Đường Tổ dân phố Khuynh Thạch cạnh nhà ông Long Tiến)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0/H1-20m (Đường rẽ tổ dân phố Khuynh Thạch cạnh nhà ông Bộ)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Phường Bác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0/H1+50m (Đường Dọc Dài - Cầu Gáo -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 50/H3+80m (Đường rẽ nhà văn hoá Tân Dương - Nhánh vào nhà ông Châ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 50/H4+60m (Đường rẽ khu dân cư Tân Dương cạnh nhà bà Nă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51/H2+20m (Đường đi xóm Mãn Chiêm cạnh nhà bà Thìn đến hết khu dân cư quy hoạch mới)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1/H3+10m (Đường rẽ khu dân cư Tân Dương 2 - cạnh nhà bà T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Xã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 54/H8+50m (Đường Tân Thành 1 từ nhà ông Sơn vào bờ kê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5+30m (Đường Tân Thành 1 từ nhà ông Muôn vào bờ kê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5/H1+40m (Đường bê tông Tân Thành 2 cạnh nhà ông Hùng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55/H2+20m (đường bê tông cạnh nhà ông Hưng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 55/H4 (Đường Tân Thành 2 từ Quốc lộ 3 vào nhà ông Điể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sau 5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5/H5+60m (Đường Tân Thành 3 từ nhà ông Khanh vào nhà ông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2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 55/H7+80m (Đường Tân Thành 3 từ nhà ông Xuân vào nhà bà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 55/H9+80m (Đường Quốc lộ 3 vào xóm Tâ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mương thoát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mương thoát nước đến hết đất khu TĐC Tâ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đất khu TĐC Tân Tiến đến đường gom cạnh nhà ông Lập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CÁCH MẠNG 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Phố Cò đến đường rẽ Xây lắ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900</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Xây lắp 3 đến đường rẽ Tổ dân phố Tân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4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Tân Huyện đến đường rẽ TDP Nguyên 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Nguyên Gon đến đường rẽ trường tiểu học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rường tiểu học Phố Cò đến đường rẽ khu dân cư 3,5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6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khu dân cư 3,5 ha đến cầu Ghê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6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Ghênh đến đường rẽ vào khu Văn hoá thể thao (đối diện Đài tượng niệm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vào khu Văn hoá thể thao (đối diện Đài tượng niệm thị xã) đến đường rẽ vào Tổ dân phố Tân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5.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vào tổ dân phố Tân Lập đến tường rào phía nam Bưu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ường rào phía nam Bưu điện đến ngã ba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Mỏ Chè đến tường rào phía nam Trường Hướng nghiệp dạ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0</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ường rào phía nam trường Hướng nghiệp dạy nghề đến hết đất Ngân hàng chí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9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đất Ngân hàng chính sách đến ngã ba Bãi Đ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2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DP 2 (cạnh nhà ông Thêm) đến 100m – Ngõ s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DP 3 (cạnh nhà ông Hoàn) đến 100m – Ngõ số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DP 3 đối diện Ngân hàng chính sách (đường rẽ cạnh nhà Chính Loan) đến 150m – Ngõ số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rường Mầm non tư thục (đường rẽ cạnh nhà bà Bính) đến 100m – Ngõ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đối diện Trường Hướng nghiệp dạy nghề (Đường rẽ cạnh nhà ông Son đến hết đất nhà ông Hưng Vân) – Ngõ số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ừ chợ Mỏ Chè đi Trường tiểu học Mỏ Chè (Từ đường CMT8 đến Trường tiểu học Mỏ Chè) – Ngõ số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sau lô 1 đến hết đất khu dân cư quy hoạch tổ 4,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Các đường phân lô khác thuộc quy hoạch khu dân cư tổ 4, 5 (lô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khu dân cư tổ 4, 5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ến giáp nhà văn hoá An Châu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hà văn hoá An Châu 2 đến giáp lô 1 đường Gốc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nhánh quy hoạch mới của đoạn từ nhà văn hoá An Châu 2 đến giáp đất lô 1 đường Gốc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phía bắc Ngân hàng Công thương – Ngõ số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õ phía bắc chợ Trung tâm (từ đất nhà ông Thận đến hết đất nhà ông Kỳ) – Ngõ số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rẽ đi nhà văn hoá xóm Đồi đến đường Thanh Niên - Ngõ số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phân khu còn lại của khu tập thể XN xây lắp 3 cũ (Tổ dân ph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khu dân cư tổ dân phố 1 (đường rẽ phía nam Ngân hàng chính sách) đến hết đất nhà văn hóa – Ngõ số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 xml:space="preserve">Bên phường Thắng Lợ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Tân Lập- Ngõ số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khu Văn hoá thể thao (Đối diện Đài tưởng niệm thị xã) – Ngõ số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đến khu văn hoá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tường rào phía đông khu Văn hoá thể thao đến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30-4 đi tiếp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5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300m đến NVH TDP Du 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Đường 30-4: Đoạn từ tường rào phía bắc khu VHTT đến lối rẽ vào Ban Quản lý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rụ sở Thị ủy, UBND thị xã Sông Công đến khu văn hóa thể thao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bắc nhà văn hóa Tổ dân phố 12 (Đường vào nhà ông Sinh)- Ngõ số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12 (Đối diện nhà văn hoá Xuân Miếu 2) - Ngõ số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DP 12 (phía bắc)- Ngõ số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khu 3,5 ha – Ngõ số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80m đến 3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380m đến cách tường rào phía đông Trường Cao đẳng Việt Đức 4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380m đến hết hết đất khu dân cư tổ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10 (giáp Thị đội Sông Công) đến hết đất Thị đội Sông Công- Ngõ số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rẽ vào xóm Mỏ Chè (Giáp Chi cục thuế cũ)- Ngõ số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ến hết đất Bưu điện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ất Bưu điện cũ đến đường rẽ cạnh Toà án thị xã (giáp đất lô 1 đường CM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phân lô theo quy hoạch khu dân cư Tân Lập (tổ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Cải Đ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Xuân Miếu 1(đối diện đường vào UBND thị xã)- Ngõ số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Nhà ông Quyên đến 100m – Ngõ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rẽ cạnh nhà văn hoá Xuân Miếu 2 - Ngõ số 25 vào 15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nhà văn hoá Xuân Miếu 1 đến hết đất nhà văn hoá- Ngõ số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Xuân Miếu 1 (Đường rẽ vào nhà ông Đồng) - Ngõ số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hà ông Nho Tản (Đối diện đường vào khu 3,5ha) - Ngõ số 31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hà văn hoá Xuân Thành đến 100m- Ngõ số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Nguyên Gon- Ngõ số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hà ông Thắng đến 100m- Ngõ số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ờ mương Núi Cốc vào 150m- Ngõ số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cạnh nhà Hương Tài đến hết đường bê tông- Ngõ số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Trạm y tế Phường Phố Cò cũ đến hết đất nhà ông Lợi Vượng- Ngõ số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nhà ô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Thanh Xuân 1 đến hết đất Trường tiểu học Phố Cò- Ngõ số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hết đất trường Tiểu học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rại chăn nuôi Thắng Lợi đến cổng trại- Ngõ số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nhà văn hóa Tổ dân phố Thanh Xuân 2 đến hết đất nhà văn hóa- Ngõ số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ờ kênh Núi Cốc- Ngõ số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sau 150m đi tiếp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Tân Huyện- Ngõ số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Tân Huyện đến mương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mương Núi Cốc đến đường rẽ NVH Tân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NVH Tân Huyện vào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hà văn hoá tổ dân phố 4A đến 100m- Ngõ số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ê tông đi vào Xí nghiệp 1/5 (C.Ty CP kết cấu thép Hà Nội)- Ngõ số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đường cách mạng tháng 8 đến ngã ba vào Xí nghiệp xây lắ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vào Xí nghiệp xây lắp 3 đến mương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mương Núi Cốc đến hết đất Nhà văn hóa tổ dân phố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cổng Xí nghiệp 1/5 (Công ty CP kết cấu thép Hà Nội) đến cổng sau chợ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vào Xí nghiệp xây lắp 3 đến hết đất nhà bà Phượng (Tổ dân phố 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rường THCS Thắng Lợi đến 100m- Ngõ số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CÁCH MẠNG 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Cầu vượt Sông Công đến kênh thoát nước An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ênh thoát nước An Châu đến đường rẽ 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9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262 đến đường Thanh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ường Thanh Niên đến đường rẽ Tổ dân phố Đồ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Đồi đến đường rẽ tổ dân phố La Đình (cạnh nhà ông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La Đình (cạnh nhà ông Chung) đến đường Quốc lộ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Lương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ừ Cổng Nhà máy nước đến đường 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rẽ tường rào phía Tây nhà máy Điesel đến hết tường rà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phía Đông hàng rào nhà máy Điesel đến kênh dẫn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khu dân cư Ban kiến thiết đến kênh núi C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rẽ khu dân cư Làng May - Tổ dân phố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còn lại của KDC Làng M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rẽ chợ Bãi Đỗ đi Đài tưởng niệm Mỏ Chè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Bác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anh Niên- Ngõ số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nhà văn hoá tổ dân phố Đ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rẽ tổ dân phố Đồi (phía nam) dọc kênh N12-56- Ngõ số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sau 50m đến nhà văn hóa tổ dân phố Đồ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Đồi (phía bắc) dọc kênh N12-56 (đi Làng Sắn)- Ngõ số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ổ dân phố La Đình về 2 phía (Nam – Bắc) – (Ngõ số 1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hà văn hóa tổ dân phố La Đình (Khu dân cư Tái định cư La Đình)- Ngõ số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CMT10 rẽ vào hết khu dân cư (Trục dọ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ong song với đường CMT10 (Trục nga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nhà văn hoá tổ dân phố Cầu Gáo-Ngõ số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bê tông đi tổ dân phố Cầu Gáo (giáp khu công nghiệp Sông Công 1)- Ngõ số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ổ dân phố Làng Mới (Cạnh nhà ô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tổ dân phố Dọc Dài (cạnh Công ty May)- Ngõ số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Làng Mới – Chương Lương – Làng Vai -Khu Y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ường rẽ cạnh nhà ông Tráng đi nhà văn hoá tổ dân phố Chương L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300m đến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ường liên xã Bách Quang-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Địa phận Phường Bác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CMT10 đến đường rẽ vào UBND phường Bác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rẽ vào UBND phường Bách Quang đến đường rẽ trường THCS Bách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rẽ trường THCS Bách Quang đến trạm biến áp Bách Quang 2 (hết đất TDP Khu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Địa phận xã Tâ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đất TDP Khu Yên đến ngã ba Chùa Đổ (Đình Tân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Chùa Đổ (Đình Tân Yên) đến đường Gom cạnh nhà ông Lập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hà ông Lập Sỹ đến cầu Đá R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cầu Đá Rùa đến giáp đất Bãi R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THẮ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Mỏ Chè đến hết đất UBND phường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đất UBND phường Mỏ Chè đến đường rẽ TDP An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An Châu đến hết đất nhà tầng số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6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đất nhà tầng số 8 đến đường rẽ Công ty cổ phần Mêin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Công ty cổ phần Mêinfa đến ngã ba đường rẽ 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ường rẽ Ko đến đầu cầu treo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Thắ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ừ ngã ba Mỏ Chè vào trường Lý Tự Trọng - Ngõ số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50</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50m đến hết đất nhà văn hoá khối phố 3 c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ất nhà văn hoá khối phố 3 cũ đến giáp đường rẽ phía đông Trường cấp 3 đi bến V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đường rẽ đối diện nhà ông Đình) đến đường rẽ vào khu Văn hóa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8,9 đến đường đi Nhà văn hóa Khối phố 3 cũ - Ngõ số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Trường cấp 3 đi bến Vượng- Ngõ số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lô 1 đến ngã ba (cạnh nhà ông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cạnh nhà ông Long) rẽ đi Tổ dân phố bến Vượng đến hết đất nhà ông Trung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đất nhà ông Trung Phúc đến phía đông Đập Vai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cạnh nhà ông Long) rẽ đi TDP Du Tán vào đến hết đất nhà ông Trung Th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ất nhà ông Trung Thêu đến Ngã ba đường đi NVH Tổ dân phố Du 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khu dân cư đồi Yên ngựa (phía đông trụ sở phường Thắng Lợi cũ) - Ngõ số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Các nhánh của trục phụ đường rẽ KDC đồi Yên Ngự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Trụ sở Công An phường Thắng Lợi (Đường vào nhà văn hoá tổ dân phố 4)- Ngõ số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sau 20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Các nhánh của trục phụ đường rẽ cạnh Trụ sở Công an phườ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Tây chợ phường Thắng Lợi- Ngõ số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đến hết chợ Thắ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sau chợ Thắng Lợi rẽ về 2 đường nhánh đến 10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tây của nhà văn hóa khối phố 1 cũ vào 100m- Ngõ số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Vượng- Ngõ số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1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núi Tảo vào đến 200m - Ngõ số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An Châu nhánh 1 đến 100m (Cạnh nhà ông Hòa Huấn)- Ngõ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An Châu nhánh 2 đến 150m (Cạnh nhà bà Bích)- Ngõ số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An Châu nhánh 3 đến 200m (Cạnh nhà ông Lâm)- Ngõ số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gốc đa (từ đường Thắng Lợi đến giáp lô 1 đường CMT10)- Ngõ số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Đường rẽ tổ dân phố 7 (Từ đường rẽ nhà ông Hào đến hết đất nhà bà Biên Ước)- Ngõ số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rường Mầm non số 1 đến hết đất trường Mầm non số 1- Ngõ số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tây nhà tầng số 8 đến 200m- Ngõ số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heo tường rào phía tây Công ty MANI- Ngõ số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sau 10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3/2 (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 – toà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50</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r>
              <w:rPr>
                <w:rFonts w:cs="Arial" w:ascii="Arial" w:hAnsi="Arial"/>
                <w:b/>
                <w:bCs/>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bắc nhà tầng 3B tổ dân phố 8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nam nhà tầng 3B tổ dân phố 8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nam nhà ông Thắng (Thanh)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hà ông Lưu (Tâng)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K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Thắng Lợi đến đường CM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đường CMT10 đến giáp đất Bá X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Mỏ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10 nhánh 1 (Đường rẽ phía Nam nhà ông Đắc) đến 13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10 nhánh 2 (Đường rẽ phía Nam nhà ông Ngô Trí Nguyện) đến 6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10 nhánh 3 (Đường rẽ phía Nam nhà bà Lý Khôi) đến 13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đi bến Bùn đến bờ s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262 ĐI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11/H2+35 (Chợ Gốc tre) đến hết đất UBND phường Lương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7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đất UBND phường Lương Châu đến Km8+H9 (Cầu Kho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8+H9 (Cầu Khoang) đến Km9+90 (Kênh N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8+H9 (kênh N12-56) đến Km7+400 (cầu La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Km7+400 (Cầu La Giang) đến Km5+H5 (giáp đất Thị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Phường Lương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ạm y tế phường Lương Châu đến ngã tư TDP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 TDP 4 đến giáp đất TTVH phường Lương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TT văn hoá phường vào 300m (giáp đất nhà ông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ừ sau 300m (giáp đất nhà ông Tuấn) đến cầu Đ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Đấp đến đường 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đồi Giếng Rán đến hết đất nhà bà Thu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3 đến đât khu Ao Đầ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sau 100m đến đất khu Ao Đầ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Xã Bá Xuyên</w:t>
            </w:r>
            <w:r>
              <w:rPr>
                <w:rFonts w:cs="Arial" w:ascii="Arial" w:hAnsi="Arial"/>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Km9/H5+30 (Đi La Cảnh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fr-FR"/>
              </w:rPr>
            </w:pPr>
            <w:r>
              <w:rPr>
                <w:rFonts w:cs="Arial" w:ascii="Arial" w:hAnsi="Arial"/>
                <w:bCs/>
                <w:color w:val="000000"/>
                <w:sz w:val="20"/>
                <w:szCs w:val="20"/>
                <w:lang w:val="fr-FR"/>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Sau 10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lang w:val="pt-BR"/>
              </w:rPr>
              <w:t>Km9/H2+70 (Đi xóm Chùa)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Km9/H2+60 (Đi xóm Đớ, đi La Đà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m8+H7/30 (Đi Na Ch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t-BR"/>
              </w:rPr>
            </w:pPr>
            <w:r>
              <w:rPr>
                <w:rFonts w:cs="Arial" w:ascii="Arial" w:hAnsi="Arial"/>
                <w:bCs/>
                <w:color w:val="000000"/>
                <w:sz w:val="20"/>
                <w:szCs w:val="20"/>
                <w:lang w:val="pt-BR"/>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ến nhà văn hoá Na Ch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m6/H1+50 (Đi xóm Chũng Na -Nhà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lang w:val="pt-BR"/>
              </w:rPr>
            </w:pPr>
            <w:r>
              <w:rPr>
                <w:rFonts w:cs="Arial" w:ascii="Arial" w:hAnsi="Arial"/>
                <w:bCs/>
                <w:color w:val="000000"/>
                <w:sz w:val="20"/>
                <w:szCs w:val="20"/>
                <w:lang w:val="pt-BR"/>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30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6+00 (Đi Ao Cang) (từ nhà ông Bể đến nhà ông Đức)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Km7/H6+40 (Đi xóm La Giang) vào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m6/H3+10 qua Nghiêm đi Lý Nhân vào 10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9/H5+30 (Xứ Đào đi xóm Chùa) (Đường B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ến hết đường bê t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9+90 (Đường rẽ phía nam xóm Bãi H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ến nhà văn hoá xóm Bãi H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m8/H3+50 (Đường rẽ phía bắc đi xóm Bãi H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ến nhà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Thịnh Đức đi Trung tâm nghiên cứu và Phát triển chăn nuôi miền núi đến đập tr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THỐNG NHẤT (ĐƯỜNG QL3 ĐI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Quốc lộ 3 đến qua Ngã tư Xuân Thành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Qua ngã tư Xuân Thành 100m đến đường rẽ vào Tổ dân phố Tâ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90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vào TDP Tân Mới đến cổng Trung đoàn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4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Trung đoàn 209 mới đến cầu Thống Nhất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hống Nhất đến đường rẽ Trung tâm sát hạch lái xe của trường CĐ Việt Đức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00</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rung tâm sát hạch lái xe của trường CĐ Việt Đức đến bờ sông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rục phụ - </w:t>
            </w:r>
            <w:r>
              <w:rPr>
                <w:rFonts w:cs="Arial" w:ascii="Arial" w:hAnsi="Arial"/>
                <w:b/>
                <w:bCs/>
                <w:i/>
                <w:iCs/>
                <w:color w:val="000000"/>
                <w:sz w:val="20"/>
                <w:szCs w:val="20"/>
              </w:rPr>
              <w:t>Được tính từ sau lô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Phố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Tân Mới - Ngõ số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tổ dân phố Tân Mới đến ngã ba đầu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ầu tiên đến hết đất nhà ô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ầu tiên đến hết đất nhà ông Ng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hết đất nhà ông Ngữ đến đường rẽ Tiểu đoàn 9 – E 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Cải Đ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Xuân Gáo đến hết khu dân cư mới (Gần trường Tiểu học Cải Đan)- Ngõ s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Xuân Gáo vào khu ông Măng 50m- Ngõ số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tổ dân phố Nguyên Gon đến 150m- Ngõ số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cạnh Ngân hàng Đầu tư- Ngõ số 9 vào 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0</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Bên phường Thắng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Hợp Thành vào 100m- Ngõ số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đông Trường Cao đẳng công nghiệp Việt Đức đến giáp đất ông Hòa- Ngõ số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phía tây trường cao đẳng công nghiệp Việt Đức vào 150m- Ngõ số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rẽ vào tổ dân phố Ưng (cạnh nhà ông Ca) - Ngõ số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ào 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sau 70m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sau 200m đến giáp đất nhà ông S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Cạnh nhà ông Vụ) đi tổ dân phố Bến Vượng đến Cầu 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TRỤC ĐƯỜNG CỦA XÃ VI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ung tâm xã Vinh Sơn đi cầu treo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tư trung tâm xã Vinh Sơn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cách ngã tư 100m đến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cách ngã tư 250m đến cầu treo Sông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ung tâm UBND xã Vinh Sơn đi xã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ngã tư trung tâm xã Vinh Sơn đến hết núi Mă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núi Măn đến đường rẽ nhà văn hoá Bờ L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rẽ nhà văn hoá Bờ Lở đến giáp đất xã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rung tâm UBND xã Vinh Sơn đi hồ Núc N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tư trung tâm xã Vinh Sơn đến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cách ngã tư 100m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xml:space="preserve">- Từ cách ngã tư 150m đến cầu Tân S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đường Vinh Sơn - Thu Quang – Minh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tư trung tâm xã Vinh Sơn đến 1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150m đi tiếp 2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từ cầu cứng đến Ngã 3 núi M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TRỤC ĐƯỜNG CỦA XÃ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ừ cổng UBND xã Bình Sơn đi UBND xã Vinh S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UBND xã Bình Sơn +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sau 200m đến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sau 300m đến 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400m đến giáp đất xã Vi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ừ cổng UBND xã Bình Sơn đi Ghềnh Chè, Linh S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cổng UBND xã Bình Sơn đến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i về phía Linh Sơn đến hết KDC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đường nhánh trong KDC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50</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hết KDC quy hoạch đi đến hết đất nhà văn hóa xóm Bá Vâ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hà văn hóa Bá Vân 5 đi tiếp đến giáp đất xã Phúc Thuận – Phổ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đi về phía Ghềnh Chè 200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200m tiếp theo đến đường bê tông rẽ xóm Bá Vâ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đường bê tông rẽ xóm Bá Vân 1 đến cách ngã ba Bá Vân 2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ngã ba Bá Vân 2 đi về các phía 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 Từ cách ngã ba Bá Vân 2 - 100m đi đến Ghềnh C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ừ cổng UBND xã Bình Sơn đi Trung tâm nghiên cứu phát triển chăn nuôi miền nú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cổng UBND xã Bình Sơn đi 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00</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sau 50m đến Ngã ba Cầu treo Bá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50</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ngã ba cầu treo Bá Vân đi hướng ngầm đến giáp đất Trung tâm nghiên cứu và phát triển chăn nuôi miền nú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II. Trường hợp đất ở nông thôn ngoài các trục giao thông chính, khu thương mại, khu du lịch, khu công nghiệp, chưa được quy định giá chi tiết trên, thì áp dụng bảng giá sau:</w:t>
      </w:r>
    </w:p>
    <w:p>
      <w:pPr>
        <w:pStyle w:val="Normal"/>
        <w:spacing w:before="0" w:after="120"/>
        <w:jc w:val="right"/>
        <w:rPr/>
      </w:pPr>
      <w:r>
        <w:rPr>
          <w:rFonts w:cs="Arial" w:ascii="Arial" w:hAnsi="Arial"/>
          <w:i/>
          <w:color w:val="000000"/>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2160"/>
        <w:gridCol w:w="3600"/>
        <w:gridCol w:w="3240"/>
      </w:tblGrid>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trung d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miền núi khu vực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Ghi chú:</w:t>
      </w:r>
    </w:p>
    <w:p>
      <w:pPr>
        <w:pStyle w:val="Normal"/>
        <w:spacing w:before="0" w:after="120"/>
        <w:rPr>
          <w:rFonts w:ascii="Arial" w:hAnsi="Arial" w:cs="Arial"/>
          <w:color w:val="000000"/>
          <w:sz w:val="20"/>
          <w:szCs w:val="20"/>
        </w:rPr>
      </w:pPr>
      <w:r>
        <w:rPr>
          <w:rFonts w:cs="Arial" w:ascii="Arial" w:hAnsi="Arial"/>
          <w:color w:val="000000"/>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3: </w:t>
      </w:r>
    </w:p>
    <w:p>
      <w:pPr>
        <w:pStyle w:val="Normal"/>
        <w:spacing w:before="0" w:after="120"/>
        <w:jc w:val="center"/>
        <w:rPr>
          <w:rFonts w:ascii="Arial" w:hAnsi="Arial" w:cs="Arial"/>
          <w:b/>
          <w:b/>
          <w:i/>
          <w:i/>
          <w:spacing w:val="-4"/>
          <w:sz w:val="20"/>
          <w:szCs w:val="20"/>
        </w:rPr>
      </w:pPr>
      <w:r>
        <w:rPr>
          <w:rFonts w:cs="Arial" w:ascii="Arial" w:hAnsi="Arial"/>
          <w:sz w:val="20"/>
          <w:szCs w:val="20"/>
        </w:rPr>
        <w:t>BẢNG GIÁ ĐẤT Ở - HUYỆN PHỔ YÊN</w:t>
        <w:br/>
      </w:r>
      <w:r>
        <w:rPr>
          <w:rFonts w:cs="Arial" w:ascii="Arial" w:hAnsi="Arial"/>
          <w:i/>
          <w:spacing w:val="-4"/>
          <w:sz w:val="20"/>
          <w:szCs w:val="20"/>
        </w:rPr>
        <w:t>(Kèm theo Quyết định số: 62/2011 /QĐ-UBND ngày 20 tháng 12 năm 2011 của UBND tỉnh Thái Nguyên)</w:t>
      </w:r>
    </w:p>
    <w:p>
      <w:pPr>
        <w:pStyle w:val="Normal"/>
        <w:spacing w:before="0" w:after="120"/>
        <w:rPr>
          <w:rFonts w:ascii="Arial" w:hAnsi="Arial" w:cs="Arial"/>
          <w:b/>
          <w:b/>
          <w:color w:val="000000"/>
          <w:sz w:val="20"/>
          <w:szCs w:val="20"/>
        </w:rPr>
      </w:pPr>
      <w:r>
        <w:rPr>
          <w:rFonts w:cs="Arial" w:ascii="Arial" w:hAnsi="Arial"/>
          <w:b/>
          <w:color w:val="000000"/>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b/>
          <w:b/>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1080"/>
        <w:gridCol w:w="66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ỤC GIAO THÔNG, KHU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RỤC QUỐC LỘ SỐ 3 : (HÀ NỘI - THÁI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ầu cầu Đa Phúc đến đường bê tông vào xóm Thượng Thuận Thành ( Km 33+ 400 - Km 35+ 4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bê tông vào xóm Thượng Thuận Thành đến cách đường rẽ vào UBND xã Trung Thành 150m (Km 35+ 475-Km 37 +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ách đường rẽ vào UBND xã Trung thành 150m đến giáp đất nhà ông Luân lốp ( Km 37+ 270 – Km 37 +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ất thổ cư nhà ông Luân lốp đến giáp đất Nam Tiến </w:t>
            </w:r>
          </w:p>
          <w:p>
            <w:pPr>
              <w:pStyle w:val="Normal"/>
              <w:spacing w:before="0" w:after="120"/>
              <w:rPr>
                <w:rFonts w:ascii="Arial" w:hAnsi="Arial" w:cs="Arial"/>
                <w:color w:val="000000"/>
                <w:sz w:val="20"/>
                <w:szCs w:val="20"/>
              </w:rPr>
            </w:pPr>
            <w:r>
              <w:rPr>
                <w:rFonts w:cs="Arial" w:ascii="Arial" w:hAnsi="Arial"/>
                <w:color w:val="000000"/>
                <w:sz w:val="20"/>
                <w:szCs w:val="20"/>
              </w:rPr>
              <w:t>(Km 37+ 957 -Km 40 + 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ất Nam Tiến đến đường rẽ vào Trung tâm Chính trị</w:t>
            </w:r>
          </w:p>
          <w:p>
            <w:pPr>
              <w:pStyle w:val="Normal"/>
              <w:spacing w:before="0" w:after="120"/>
              <w:rPr>
                <w:rFonts w:ascii="Arial" w:hAnsi="Arial" w:cs="Arial"/>
                <w:color w:val="000000"/>
                <w:sz w:val="20"/>
                <w:szCs w:val="20"/>
              </w:rPr>
            </w:pPr>
            <w:r>
              <w:rPr>
                <w:rFonts w:cs="Arial" w:ascii="Arial" w:hAnsi="Arial"/>
                <w:color w:val="000000"/>
                <w:sz w:val="20"/>
                <w:szCs w:val="20"/>
              </w:rPr>
              <w:t>( Km 40+ 240 - Km 41 + 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Trung tâm Chính trị đến giáp đất thị trấn Ba Hàng ( Km 41 + 486 - Km 42 + 2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ất TT Ba Hàng đến đường rẽ vào Viện 91</w:t>
            </w:r>
          </w:p>
          <w:p>
            <w:pPr>
              <w:pStyle w:val="Normal"/>
              <w:spacing w:before="0" w:after="120"/>
              <w:rPr>
                <w:rFonts w:ascii="Arial" w:hAnsi="Arial" w:cs="Arial"/>
                <w:color w:val="000000"/>
                <w:sz w:val="20"/>
                <w:szCs w:val="20"/>
              </w:rPr>
            </w:pPr>
            <w:r>
              <w:rPr>
                <w:rFonts w:cs="Arial" w:ascii="Arial" w:hAnsi="Arial"/>
                <w:color w:val="000000"/>
                <w:sz w:val="20"/>
                <w:szCs w:val="20"/>
              </w:rPr>
              <w:t>(Km 42+268-Km 4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Viện 91 đến đường rẽ trường TH Ba Hàng (Km 42+700-Km 42+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trường TH Ba Hàng đến đường rẽ vào trường Đỗ Cận (Km 42+845-Km 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 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rẽ vào trường Đỗ Cận đến Cách Ngã tư Ba Hàng100m </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m 43+45-Km 4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ã tư Ba Hàng + 100m về hai hướng HN – TN</w:t>
            </w:r>
          </w:p>
          <w:p>
            <w:pPr>
              <w:pStyle w:val="Normal"/>
              <w:spacing w:before="0" w:after="120"/>
              <w:rPr>
                <w:rFonts w:ascii="Arial" w:hAnsi="Arial" w:cs="Arial"/>
                <w:color w:val="000000"/>
                <w:sz w:val="20"/>
                <w:szCs w:val="20"/>
              </w:rPr>
            </w:pPr>
            <w:r>
              <w:rPr>
                <w:rFonts w:cs="Arial" w:ascii="Arial" w:hAnsi="Arial"/>
                <w:color w:val="000000"/>
                <w:sz w:val="20"/>
                <w:szCs w:val="20"/>
              </w:rPr>
              <w:t>(Km 43+350-Km 4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ách ngã tư 100m đến đường rẽ chợ Ba Hàng cũ </w:t>
            </w:r>
          </w:p>
          <w:p>
            <w:pPr>
              <w:pStyle w:val="Normal"/>
              <w:spacing w:before="0" w:after="120"/>
              <w:rPr>
                <w:rFonts w:ascii="Arial" w:hAnsi="Arial" w:cs="Arial"/>
                <w:color w:val="000000"/>
                <w:sz w:val="20"/>
                <w:szCs w:val="20"/>
              </w:rPr>
            </w:pPr>
            <w:r>
              <w:rPr>
                <w:rFonts w:cs="Arial" w:ascii="Arial" w:hAnsi="Arial"/>
                <w:color w:val="000000"/>
                <w:sz w:val="20"/>
                <w:szCs w:val="20"/>
              </w:rPr>
              <w:t>(Km 43+550-Km 4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chợ Ba Hàng cũ đến hết đất thị trấn Ba Hàng</w:t>
            </w:r>
          </w:p>
          <w:p>
            <w:pPr>
              <w:pStyle w:val="Normal"/>
              <w:spacing w:before="0" w:after="120"/>
              <w:rPr>
                <w:rFonts w:ascii="Arial" w:hAnsi="Arial" w:cs="Arial"/>
                <w:color w:val="000000"/>
                <w:sz w:val="20"/>
                <w:szCs w:val="20"/>
              </w:rPr>
            </w:pPr>
            <w:r>
              <w:rPr>
                <w:rFonts w:cs="Arial" w:ascii="Arial" w:hAnsi="Arial"/>
                <w:color w:val="000000"/>
                <w:sz w:val="20"/>
                <w:szCs w:val="20"/>
              </w:rPr>
              <w:t>(Km 43+705-Km 44+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TT Ba Hàng đến đường rẽ XN XM Đồng Tiến </w:t>
            </w:r>
          </w:p>
          <w:p>
            <w:pPr>
              <w:pStyle w:val="Normal"/>
              <w:spacing w:before="0" w:after="120"/>
              <w:rPr>
                <w:rFonts w:ascii="Arial" w:hAnsi="Arial" w:cs="Arial"/>
                <w:color w:val="000000"/>
                <w:sz w:val="20"/>
                <w:szCs w:val="20"/>
              </w:rPr>
            </w:pPr>
            <w:r>
              <w:rPr>
                <w:rFonts w:cs="Arial" w:ascii="Arial" w:hAnsi="Arial"/>
                <w:color w:val="000000"/>
                <w:sz w:val="20"/>
                <w:szCs w:val="20"/>
              </w:rPr>
              <w:t>(Km 44+208-Km 4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rẽ XN XM Đồng Tiến đến giáp đất Sông Công </w:t>
            </w:r>
          </w:p>
          <w:p>
            <w:pPr>
              <w:pStyle w:val="Normal"/>
              <w:spacing w:before="0" w:after="120"/>
              <w:rPr>
                <w:rFonts w:ascii="Arial" w:hAnsi="Arial" w:cs="Arial"/>
                <w:color w:val="000000"/>
                <w:sz w:val="20"/>
                <w:szCs w:val="20"/>
              </w:rPr>
            </w:pPr>
            <w:r>
              <w:rPr>
                <w:rFonts w:cs="Arial" w:ascii="Arial" w:hAnsi="Arial"/>
                <w:color w:val="000000"/>
                <w:sz w:val="20"/>
                <w:szCs w:val="20"/>
              </w:rPr>
              <w:t>(Km 44+982-Km 45+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hà Tùng-Nhung đến giáp đất TP Thái Nguyên </w:t>
            </w:r>
          </w:p>
          <w:p>
            <w:pPr>
              <w:pStyle w:val="Normal"/>
              <w:spacing w:before="0" w:after="120"/>
              <w:rPr>
                <w:rFonts w:ascii="Arial" w:hAnsi="Arial" w:cs="Arial"/>
                <w:color w:val="000000"/>
                <w:sz w:val="20"/>
                <w:szCs w:val="20"/>
              </w:rPr>
            </w:pPr>
            <w:r>
              <w:rPr>
                <w:rFonts w:cs="Arial" w:ascii="Arial" w:hAnsi="Arial"/>
                <w:color w:val="000000"/>
                <w:sz w:val="20"/>
                <w:szCs w:val="20"/>
              </w:rPr>
              <w:t xml:space="preserve">(Km 50+250-Km 51+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RỤC PHỤ QUỐC LỘ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Điềm Thụy -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sắt đến giáp đất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nhà ông Thư xóm Giếng xã H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Quốc lộ 3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đến nhà ông Th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xóm Hiệp Đồng xã Hồng Tiến (Vào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 đến đồi Tên lửa xóm Đài xã Đắc S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 qua trạm điện đến nhà văn hoá xóm Đông Sinh xã Hồng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nhà văn hoá xóm Đông Sinh xã Hồng Tiến (Đoạn đi qua xóm Đông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Nhà văn hoá xóm ấm xã H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trào trong xóm Đài xã Đắc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Xí nghiệp Xi măng Đ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qua xóm Quán Vã đến kênh Núi C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L3 sau VT1, 2 nhánh xóm thành lập đên kho thuốc sâu cũ khu quán v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95"/>
                <w:sz w:val="20"/>
                <w:szCs w:val="20"/>
                <w:lang w:val="nl-NL"/>
              </w:rPr>
            </w:pPr>
            <w:r>
              <w:rPr>
                <w:rFonts w:cs="Arial" w:ascii="Arial" w:hAnsi="Arial"/>
                <w:sz w:val="20"/>
                <w:szCs w:val="20"/>
                <w:lang w:val="nl-NL"/>
              </w:rPr>
              <w:t>Từ QL3 sau VT1 đến nhà văn hóa TK2 +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Cạnh nhà ông Thích thôn Thành Lập) đến đường 261 đi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hết đất Nhà văn hoá thôn Thà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Nhà văn hoá thôn Thành Lập đến đường 261 đi Phú Bình (Cổng nhà bà V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ường rẽ chợ cũ) đến Giáp đất Đồng Tiến(Nhà ông Kiên tiểu khu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trường Mầm non Sơn Ca đến hết đất nhà bà Bình (Tiểu khu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Trung tâm Y tế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qua cổng trường THCS Đỗ Cận đến đường Ba Hàng – Tiê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trường Tiểu học B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chính Bệnh viện Quân y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Quốc lộ 3 đến bờ kênh Núi Cốc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bờ kênh Núi Cốc + 100m đến cổng Bệnh viện Quân y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thôn Kim Thái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Trung tâm Chính trị huyện Phổ 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L3 đến cổng chính UBND xã Nam Tiến +100m đi 2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Trường Tiểu học 2 Nam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UBND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Quốc lộ 3 đến hết đất thổ cư nhà ông Lợi Thuận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giáp đất thổ cư nhà ông Lợi Thuận xã Tân Hương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đến hết đất trạm xá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giáp đất Trạm xá xã Tân Hương đến cổng UBND xã Tân Hương + 100m đi về 2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cổng UBND xã + 100m đến hết đất thổ cư nhà ông Hào xóm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Nhánh của trục phụ Quốc lộ 3 đi UBND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ạm xá xã đến cổng trường cấp I, II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ổng UBND xã +100m đi Cẩm Na đến giáp đất xã Đô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 đến nghè ông Đ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hè ông Đại đến cầu treo bến vạn+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chính K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ầu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Quốc lộ 3 đến bờ kênh Núi C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bờ kênh Núi Cốc đến Cầu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qua UBND xã Đông Cao đến Đê Ch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Quốc lộ 3 đến đường rẽ thôn Thanh Hoa xã Tru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rẽ thôn Thanh Hoa xã Trung Thành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đến cổng trường Tiểu học xã Đô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ổng trường Tiểu học xã Đông Cao đến đường rẽ xóm Trại Đông Hạ xã Đô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rẽ xóm Trại Đông Hạ xã Đông Cao đến chân Đê Ch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Nhánh trục phụ từ Quốc lộ 3 đến Đê Ch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qua cổng Trường Xây lắp điện cũ đến hết đất Trung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đến Bãi s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Bãi sỏi đến Sân bóng trường Xây lắp điệ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ạm xá xã Đông Cao đến giáp đất xã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ường rẽ xóm Cẩm Trà) đến kênh Núi C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hân đê Tứ Th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Quốc lộ 3 đến cổng chợ Thanh Xuyên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ổng chợ Thanh Xuyên +50m đến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ổng chợ Thanh Xuyên +250m đến chân đê Tứ Th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Công ty Sữa) đến Cống T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Quốc lộ 3 đến Đường sắt Hà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Hà Thái đến Cống T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Sư đoàn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Núi Sáo) đến Đường Ng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oạn qua UBND xã Thuận Thành cũ đến Cống T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Quốc lộ 3 đến cổng UBND xã Thuận Thành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ổng UBND xã Thuận Thành đến Đường sắt Hà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sắt Hà Thái đến Cống Táo Thuận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TUYẾN TỈNH L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Tỉnh lộ Phổ Yên đi Phú Bình (Đ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Quốc lộ 3 đến ngã 3 xe trâu + 12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3 xe trâu + 120m đến Đường sắ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sắt đến hết chợ H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chợ Hồng Tiến đến hết đất ở nhà ông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ở nhà ông Tiêu đến Cầu Rẽ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Rẽo đến cổng chính K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chính K602 đến đường rẽ Cố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Cống Thượng đến kênh giữa Núi C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kênh giữa Núi Cốc đến giáp đất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p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dốc Xe Trâu đến nhà ông Trung Tr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dốc xe Trâu +1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ngã 3 dốc Xe Trâu +120m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sắt đến ngã 3 (nhà ông Trung Tr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Vòng Bi đến cổng nhà máy Vòng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261 đi Phúc Thuận Đại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hết đất thị trấn B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hị trấn Ba Hàng đến cổng phụ Bệnh viện Quân y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phụ Bệnh viện Quân y 91 đến Cầu Trâu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Trâu II đến cách ngã 3 Giếng Đồn +1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ách ngã 3 Giếng Đồn +100m đến cầu Đẫ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Đẫm đến giáp đất Mi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ất Minh Đức đến cách cổng UBND xã Minh Đức 1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UBND xã Minh đức +150m về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UBND xã Minh Đức +150m đến đến hết địa phận xã Mi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ịa phận xã Minh đức đến hết hạt giao thông số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Hạt giao thông số 5 đến cách cổng chính chợ Bắc Sơn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ổng chính chợ Bắc Sơn +50m về hai phía (Đường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ách cổng chính chợ Bắc Sơn 50m đến đường rẽ UBND TT Bắc Sơn +300m đi Phúc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đường rẽ UBND TT Bắc sơn 300m đến cách cổng chợ Phúc Thuận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ổng chợ Phúc Thuận +50m về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ách cổng chợ Phúc Thuận 50m đến cây đa Bến Đô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cây đa bến đông + 200m đến cầu số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số 1 đến hết đất Phúc Thuận giáp đất Đại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p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261 (nhà ông Vỵ) qua Nhà văn hoá thôn Yên Ninh đến kênh Núi C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nhà ông Uyển Cần) đến ngã 3 (nhà ông Lưu Tiểu khu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Nhánh rẽ cạnh nhà ông Kiên đến kênh mương Núi Cố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261 (Cạnh nhà ông Bình) đến ngã 3 (nhà ông Luyến Tiểu khu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261 (Cạnh nhà ông Dần thôn Yên Ninh) qua thôn Yên Ninh đến gặp đường nhựa đi Bệnh viện Quân y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đến Hồ Suối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 100m đến Cầu N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Nhái đến hết đất thổ cư nhà ông Phúc xóm Thượng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hổ cư nhà ông Phúc xóm Thượng Vụ đến cầu Lai xã Thành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Lai đến cách ngã 3 chợ Long Thành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hợ Long thành +50m về 3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hợ Long Thành +50m đến Gò Tr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ò Tròn đến Gò Đồ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ò Đồn đến cách chân đập Hồ Suối Lạnh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chân đập Hồ Suối Lạnh 300m đến chân đ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ung tâm Thương nghiệp đi xóm 3 TT Bắc Sơn (Vào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ung tâm Thương nghiệp đến cổng trường THPT Bắc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UBND thị trấn Bắc Sơn đến trạm biến thế Công ty Chè Bắc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hợ Phúc Thuận đi Quân Cay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hợ Phúc Thuận đi xóm Chãng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đi Phúc Tân đến đập tr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ập tràn đến hết đất trường Tiểu Học 2 Phúc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nhánh của trục phụ từ Giếng Đồn đến Hồ Suối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Bến Nhái đi xã Vạn P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Bến Nhái đến cách UBND xã Vạn Phái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ung tâm UBND xã Vạn Phái +200m về các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nhà ông Quang Chiến đến cổng trường Tiểu học 2 xã Thành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Làng Đanh +50m về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hợ Long Thành +50m đến cổng trường THCS xã Thành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ừ Quốc lộ 3 đi Tiê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hết đất thổ cư nhà Ngân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 500</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hổ cư nhà Ngân Dân đến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sắt đến đường rẽ nhà máy Z131 +50m tuyến đi Tiê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rẽ nhà máy Z131 +50m đến ngã 3 kho dự trữ C203 +2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kho dự trữ C203 +200m đến ngã 3 Cao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ao Vương đến giáp đất Tiê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ất Tiên Phong đến hết đất thổ cư nhà ông Hà Trọng Đ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hổ cư nhà ông Hà Trọng Đại đi chợ Cầu Gô đến hết đất thổ cư nhà ông Hà Công 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hổ cư nhà ông Hà Công Uẩn đến ngã tư Nguyễn Hậu + 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tư Nguyễn Hậu + 100m đến chân đê Thù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ục ph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giáp đất ông Thoại) đến đường nhựa đi vào nhà nhà máy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Giáp đất ông Thoại) đến nhà ông Bằng thôn Đại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hà ông Bằng (thôn Đại Phong) qua thôn Đại Phong đến đường nhựa đi vào nhà nhà máy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đi Tiên Phong (Cạnh nhà Ngân Dân) đến nhà Hợp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ánh Từ ngã 3 cổng nhà bà Vân (thôn Kim Thái) đến hết đất nhà bà Sơn (thôn Kim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đi Tiên Phong đến Sau Ga Phổ Yên (nhà ông Th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HTX Mai Lan) đến nhà khách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HTX Mai Lan) đến cổng chính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chính Z131 đến nhà khách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ngã 3 C203) đến cổng xưởng vật liệu nổ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203 vào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C203 +50m đến cổng xưởng vật liệu nổ Z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 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Nhà ông Quản) đến thổ cư ông Năng xóm Tân Lo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ngã 3 Cao Vương) đến Km0 đê Ch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đi Tiên Phong đi thôn Giã Tr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au 100m đến hết đất ở nhà ông Dương Văn Huy – Giã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 100m (đi thôn Giã Th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đi Tiên Phong (ngã 3 nhà ông Đào Văn Tiến) đến chân đê Yên Trung (Cống bò đ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biển di tích lịch sử bà Lưu Thị Phận Cổ Pháp - Hảo Sơn đến giếng làngYên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Tiểu học Tiên Phong 2 đến trạm điện Hảo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pPr>
      <w:r>
        <w:rPr>
          <w:rFonts w:cs="Arial" w:ascii="Arial" w:hAnsi="Arial"/>
          <w:b/>
          <w:i/>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1440"/>
        <w:gridCol w:w="2340"/>
        <w:gridCol w:w="2520"/>
        <w:gridCol w:w="27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ùng trung 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ùng miền núi khu vực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ùng miền núi khu vực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b/>
          <w:b/>
          <w:sz w:val="20"/>
          <w:szCs w:val="20"/>
        </w:rPr>
      </w:pPr>
      <w:r>
        <w:rPr>
          <w:rFonts w:cs="Arial" w:ascii="Arial" w:hAnsi="Arial"/>
          <w:sz w:val="20"/>
          <w:szCs w:val="20"/>
        </w:rPr>
        <w:t>1. Phân loại đất ở nông thôn theo quy định tại tiết 2.1 điểm 2 mục I phần B. hướng dẫn áp dụng bảng giá đất.</w:t>
      </w:r>
    </w:p>
    <w:p>
      <w:pPr>
        <w:pStyle w:val="Normal"/>
        <w:spacing w:before="0" w:after="120"/>
        <w:jc w:val="both"/>
        <w:rPr>
          <w:rFonts w:ascii="Arial" w:hAnsi="Arial" w:cs="Arial"/>
          <w:b/>
          <w:b/>
          <w:sz w:val="20"/>
          <w:szCs w:val="20"/>
        </w:rPr>
      </w:pPr>
      <w:r>
        <w:rPr>
          <w:rFonts w:cs="Arial" w:ascii="Arial" w:hAnsi="Arial"/>
          <w:sz w:val="20"/>
          <w:szCs w:val="20"/>
        </w:rPr>
        <w:t xml:space="preserve">2. Trường hợp đất ở đô thị tại thị trấn Ba Hàng, thị trấn Bãi Bông và thị trấn Bắc Sơn chưa được quy định chi tiết trong bảng giá trên, khi xác định giá đất áp dụng điểm 2 mục II. phần B hướng dẫn ap dụng bảng giá các loại đất, mức tối thiểu không được thấp hơn giá đất tại bảng giá đất ở nông thôn trê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4: </w:t>
      </w:r>
    </w:p>
    <w:p>
      <w:pPr>
        <w:pStyle w:val="Normal"/>
        <w:spacing w:before="0" w:after="120"/>
        <w:jc w:val="center"/>
        <w:rPr>
          <w:rFonts w:ascii="Arial" w:hAnsi="Arial" w:cs="Arial"/>
          <w:b/>
          <w:b/>
          <w:i/>
          <w:i/>
          <w:spacing w:val="-4"/>
          <w:sz w:val="20"/>
          <w:szCs w:val="20"/>
        </w:rPr>
      </w:pPr>
      <w:r>
        <w:rPr>
          <w:rFonts w:cs="Arial" w:ascii="Arial" w:hAnsi="Arial"/>
          <w:sz w:val="20"/>
          <w:szCs w:val="20"/>
        </w:rPr>
        <w:t>BẢNG GIÁ ĐẤT Ở - HUYỆN PHÚ BÌNH</w:t>
      </w:r>
      <w:r>
        <w:rPr>
          <w:rFonts w:cs="Arial" w:ascii="Arial" w:hAnsi="Arial"/>
          <w:b/>
          <w:sz w:val="20"/>
          <w:szCs w:val="20"/>
        </w:rPr>
        <w:br/>
      </w:r>
      <w:r>
        <w:rPr>
          <w:rFonts w:cs="Arial" w:ascii="Arial" w:hAnsi="Arial"/>
          <w:i/>
          <w:spacing w:val="-4"/>
          <w:sz w:val="20"/>
          <w:szCs w:val="20"/>
        </w:rPr>
        <w:t>(Kèm theo Quyết định số: 62/2011 /QĐ-UBND ngày 20 tháng 12 năm 2011 của UBND tỉnh Thái Nguyên)</w:t>
      </w:r>
    </w:p>
    <w:p>
      <w:pPr>
        <w:pStyle w:val="Normal"/>
        <w:spacing w:before="0" w:after="120"/>
        <w:rPr>
          <w:rFonts w:ascii="Arial" w:hAnsi="Arial" w:cs="Arial"/>
          <w:b/>
          <w:b/>
          <w:sz w:val="20"/>
          <w:szCs w:val="20"/>
        </w:rPr>
      </w:pPr>
      <w:r>
        <w:rPr>
          <w:rFonts w:cs="Arial" w:ascii="Arial" w:hAnsi="Arial"/>
          <w:b/>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b/>
          <w:b/>
          <w:i/>
          <w:i/>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1090"/>
        <w:gridCol w:w="6649"/>
        <w:gridCol w:w="1308"/>
      </w:tblGrid>
      <w:tr>
        <w:trPr>
          <w:trHeight w:val="11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ỤC GIAO THÔNG, KHU DÂN C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ỨC GIÁ</w:t>
            </w:r>
          </w:p>
        </w:tc>
      </w:tr>
      <w:tr>
        <w:trPr>
          <w:trHeight w:val="410" w:hRule="atLeast"/>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66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RỤC ĐƯỜNG QUỐC LỘ 37</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ất Hiệp Hoà đến cách ngã tư Cầu Ca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ngã tư Cầu Ca 200m đến qua ngã tư Cầu Ca 5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ngã tư Cầu Ca 500m đến cầu Chợ Đồ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Chợ Đồn đến ngã tư Chợ Đồ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Chợ Đồn đến cách cổng UBND xã Kha Sơn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ổng UBND xã Kha Sơn 100m đến qua cổng UBND xã Kha Sơn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cổng UBND xã Kha Sơn 200m đến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cổng UBND xã Kha Sơn 300m đến hết đất Kh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ất Kha Sơn đến cách cổng Công An huyện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ổng Công an huyện 200m đến cổng Công an huy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Công an huyện đến giáp đất Ngân hàng Chính sác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ất Ngân hàng Chính sách (đường vào Nhà văn hóa Tổ 2) đến cầu bằng chợ Úc Sơn (+) 300m đi Thái Ngu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ầu bằng Úc Sơn 300m đến qua cổng Bệnh viện Đa khoa Phú Bình 100m đi Thái Ngu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ổng Bệnh viện Đa khoa Phú Bình 100m đến hết đất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ất thị trấn Hương Sơn đến ngã ba đường mới (đường rẽ Cầu Mây, địa phận xã Xuân P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mới đến Cầu Mây (hết đất Xuân P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đầu Cầu Mây (+) 200 m đi Thái Ngu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ách đầu Cầu Mây 200m đến ngã ba đường rẽ vào xóm Chiễn 1</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rẽ xóm Chiễn 1 đến ngã ba đường rẽ vào xóm Soi 1</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rẽ xóm Soi 1 đến kênh qua đường rẽ vào xóm Đô</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giáp kênh qua đường rẽ vào xóm Đô đến ngã ba đường rẽ vào nghĩa trang Vườn Giế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ngã ba đường rẽ vào nghĩa trang Vườn Giếng đến hết đất Nhã Lộ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ất Nhã Lộng đến đường rẽ xóm Thuần Pháp, xã Điềm Thụ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ường rẽ xóm Thuần Pháp đến đường rẽ vào Trường tiểu học xã Điềm Thụ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ường rẽ vào Trường tiểu học Điềm Thụy đến giáp đất xã Thượng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ất xã Điềm Thụy đến đường rẽ vào Trường Tiểu học xã Thượng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ường rẽ vào Trường Tiểu học xã Thượng Đình đến giáp đất thành phố Thái Ngu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Trạm thuế) đến ngã ba cầu Vườn Nha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Quốc lộ 37 (đường vào Huyện ủy) đến ngã ba cầu Vườn Nhanh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Bưu điện) đến hết đất Phòng Giáo dụ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Viện Kiểm sát cũ) đến gặp đường từ Trạm thuế đi ngã ba cầu Vườn Nha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nhà bà Toan Thi) đi Tổ dân phố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đi đường mới Khu dân cư số 1 đến bờ Sông Đào</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Từ Quốc lộ 37 (+) 100m đi cổng làng Tổ dân phố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Quốc lộ 37 (100m) đến cổng làng Tổ dân phố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đi Trường THCS thị trấn Hương Sơn (đường đi Tổ dân phố L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 80m đi Trường THCS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Quốc lộ 37 (80m) đến Trường THCS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i Tổ dân phố Thơ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ến giáp đất Sân vận độ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đất Sân vận động đến ngã ba thứ nhất đi Tổ dân phố Thơ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ừ Quốc lộ 37 đi vào Ban chỉ huy quân sự huyệ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 30m đi vào Ban chỉ huy quân sự huyệ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ừ cách Quốc lộ 37 (30m) đến cổng Ban chỉ huy quân sự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bằng đi xuôi Sông Đào đến cổng UBND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bằng đi xuôi Sông Đào đến cầu Vồng cũ</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Vồng cũ đến cổng UBND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Vồng cũ đi Tổ dân phố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Vồng cũ (+) 200m đi Tổ dân phố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0.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nl-NL"/>
              </w:rPr>
            </w:pPr>
            <w:r>
              <w:rPr>
                <w:rFonts w:cs="Arial" w:ascii="Arial" w:hAnsi="Arial"/>
                <w:i/>
                <w:sz w:val="20"/>
                <w:szCs w:val="20"/>
                <w:lang w:val="nl-NL"/>
              </w:rPr>
              <w:t>Từ cách cầu Vồng cũ 200m đến gặp đường nội thị Khu dân cư số 1,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10"/>
                <w:sz w:val="20"/>
                <w:szCs w:val="20"/>
                <w:lang w:val="nl-NL"/>
              </w:rPr>
            </w:pPr>
            <w:r>
              <w:rPr>
                <w:rFonts w:cs="Arial" w:ascii="Arial" w:hAnsi="Arial"/>
                <w:spacing w:val="-10"/>
                <w:sz w:val="20"/>
                <w:szCs w:val="20"/>
                <w:lang w:val="nl-NL"/>
              </w:rPr>
              <w:t>Từ đầu cầu bằng Úc Sơn (bờ phía chợ), đi ngược dòng chả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đầu cầu bằng Úc Sơn (+)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300m đến 5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500m đến cách đầu cầu Đoàn Kết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Đoàn Kết đi xuôi, ngược dòng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Đoàn Kết vào Tổ dân phố Đoàn Kế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highlight w:val="green"/>
                <w:lang w:val="nl-NL"/>
              </w:rPr>
            </w:pPr>
            <w:r>
              <w:rPr>
                <w:rFonts w:cs="Arial" w:ascii="Arial" w:hAnsi="Arial"/>
                <w:sz w:val="20"/>
                <w:szCs w:val="20"/>
                <w:highlight w:val="green"/>
                <w:lang w:val="nl-NL"/>
              </w:rPr>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 Từ cầu Đoàn kết (+) 100m vào Tổ dân phố Đoàn kết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ừ cách cầu Đoàn kết 100m vào Nhà văn hoá Tổ dân phố Đoàn Kế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pacing w:val="-12"/>
                <w:sz w:val="20"/>
                <w:szCs w:val="20"/>
                <w:lang w:val="nl-NL"/>
              </w:rPr>
              <w:t>Từ cầu bằng Úc Sơn (bờ phía chợ) đi xuôi dòng chảy 4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Từ cầu bằng Úc Sơn đi xã Tân Thành </w:t>
            </w:r>
            <w:r>
              <w:rPr>
                <w:rFonts w:cs="Arial" w:ascii="Arial" w:hAnsi="Arial"/>
                <w:i/>
                <w:sz w:val="20"/>
                <w:szCs w:val="20"/>
                <w:lang w:val="nl-NL"/>
              </w:rPr>
              <w:t>(đường tỉnh 269B)</w:t>
            </w:r>
            <w:r>
              <w:rPr>
                <w:rFonts w:cs="Arial" w:ascii="Arial" w:hAnsi="Arial"/>
                <w:sz w:val="20"/>
                <w:szCs w:val="20"/>
                <w:lang w:val="nl-NL"/>
              </w:rPr>
              <w:t xml:space="preserve">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ừ cầu bằng Úc Sơn (+)1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100m đến 4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400m đến 6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4</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600m đến 10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cầu bằng Úc Sơn 1000m đến hết đất thị trấn (giáp đất Tân Hòa)</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Mỹ Sơn đi các phía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Vườn Nhanh (sau UBND huyện) đến cổng Trường THCS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656"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Vị trí đất phía sau giáp đất chợ Úc Sơn từ phía Đông đến phía Bắc (phía Đông giáp bờ sông, phía Bắc cách đường đi Tân Thành 2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41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vào khu xử lý rác thải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đường Úc Sơn - Tân Thành (+)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ách 200 m đến ngã ba đình Úc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ến cổng Trường Mầm non Cụm trung tâm thị trấn Hương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i qua đình Làng Cả đến cống Dọ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ến kênh N2</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kênh N2 đến ngã tư cống Qu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ngã tư cống Quán đến cống Dọ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Cầu Gô) đi ngã ba Bãi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Cầu Gô) đi ngã tư cống Qu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ngã tư cống Quán đến ngã ba Bãi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Trạm Y tế thị trấn Hương Sơn) đến Nhà văn hóa Tổ dân phố số 2</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i đến ao Ngàn (Tổ 2)</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rHeight w:val="357"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Quốc lộ 37 đi đến cổng Trung tâm Hướng nghiệp dạy nghề huyện Phú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Quốc lộ 37 đi vào trong khu tái định cư Nhà máy may TNG Phú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KH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gã tư Cầu Ca đi xã Hà Châu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pt-BR"/>
              </w:rPr>
              <w:t>Ngã tư Cầu Ca (+) 15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ách ngã tư Cầu Ca 150m đến hết đất Kha Sơ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tư Cầu Ca đi xã Thanh Ninh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Cầu Ca (+)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ngã tư Cầu Ca 100m đến ngã ba xóm Hoà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Hoà Bình đi xã Thanh Ninh đến hết đất Kh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Quốc lộ 37 ngã tư Chợ Đồn đi xã Lương Phú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Quốc lộ 37 ngã tư Chợ Đồn (+) 2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Quốc lộ 37 (200m) đi xã Lương Phú đến hết đất Kh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ốc lộ 37 ngã tư Chợ Đồn (+) 200m đi vào Chợ Đồ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Đường trong khu tái định cư Nhà máy may TNG Phú Bình (khu dân cư trong điểm công nghiệp Kha Sơ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3.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Đường trong khu dân cư gắn liền với khu tái định cư Nhà máy may TNG Phú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3.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DƯƠNG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Đất (+) 200m đi Bưu điện văn hóa xã Dương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Bưu điện văn hoá xã (+) 300m đi xã Thanh N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Bưu điện văn hóa xã đến kênh 4 đường Cầu Ca - Lữ Vân </w:t>
            </w:r>
            <w:r>
              <w:rPr>
                <w:rFonts w:cs="Arial" w:ascii="Arial" w:hAnsi="Arial"/>
                <w:i/>
                <w:sz w:val="20"/>
                <w:szCs w:val="20"/>
                <w:lang w:val="nl-NL"/>
              </w:rPr>
              <w:t>(đường tỉnh 261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giáp địa giới xã Phúc Sơn, huyện Tân Yên, tỉnh Bắc Giang (+) 300m đi xã Thanh Ninh </w:t>
            </w:r>
            <w:r>
              <w:rPr>
                <w:rFonts w:cs="Arial" w:ascii="Arial" w:hAnsi="Arial"/>
                <w:i/>
                <w:sz w:val="20"/>
                <w:szCs w:val="20"/>
                <w:lang w:val="nl-NL"/>
              </w:rPr>
              <w:t>(đường tỉnh 261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Các đoạn còn lại của đường Cầu Ca - Lữ Vân </w:t>
            </w:r>
            <w:r>
              <w:rPr>
                <w:rFonts w:cs="Arial" w:ascii="Arial" w:hAnsi="Arial"/>
                <w:i/>
                <w:sz w:val="20"/>
                <w:szCs w:val="20"/>
                <w:lang w:val="nl-NL"/>
              </w:rPr>
              <w:t>(đường tỉnh 261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đi vào UBND xã Dương Thành đến cống Phẩ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đi vào UBND xã (+) 100m đến kênh 4</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còn lại đến cống Phẩ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Đường WB</w:t>
            </w:r>
            <w:r>
              <w:rPr>
                <w:rFonts w:cs="Arial" w:ascii="Arial" w:hAnsi="Arial"/>
                <w:sz w:val="20"/>
                <w:szCs w:val="20"/>
                <w:vertAlign w:val="subscript"/>
                <w:lang w:val="nl-NL"/>
              </w:rPr>
              <w:t>3</w:t>
            </w:r>
            <w:r>
              <w:rPr>
                <w:rFonts w:cs="Arial" w:ascii="Arial" w:hAnsi="Arial"/>
                <w:sz w:val="20"/>
                <w:szCs w:val="20"/>
                <w:lang w:val="nl-NL"/>
              </w:rPr>
              <w:t xml:space="preserve"> thuộc địa phận xã Dương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iáp địa giới xã Thanh Ninh (+) 700m đi máng Cộ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địa giới xã Thanh Ninh 700m đến cống Sấ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An Ninh (+) 100m đi máng Cộ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An Ninh (+) 100m đi máng Sấ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đoạn còn lại của đường WB</w:t>
            </w:r>
            <w:r>
              <w:rPr>
                <w:rFonts w:cs="Arial" w:ascii="Arial" w:hAnsi="Arial"/>
                <w:sz w:val="20"/>
                <w:szCs w:val="20"/>
                <w:vertAlign w:val="subscript"/>
                <w:lang w:val="nl-NL"/>
              </w:rPr>
              <w:t>3</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rHeight w:val="629"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LƯƠNG PHÚ</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đầu cầu Thanh Lang đi 2 phía: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Thanh Lang (+) 100m đi xã Tân Đứ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Thanh Lang (+) 100m đi Cầu Thủ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ừ cách cầu Thanh Lang 100m đến Cầu Thủng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ầu Lang Tạ đi xã Kha Sơ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ầu Lang Tạ (+) 200m đi xã Kha Sơ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ầu Lang Tạ 200m đi xã Kha Sơn đến hết địa phận xã Lương Phú</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Lang Tạ đến ngã ba đường vào xóm Phú 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Lang Tạ đi ngược Sông Đào 150m lên Cầu Thủ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Lang Tạ đi xóm Việt Ninh (theo bờ đê)</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Lang Tạ (+)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ầu Lang Tạ 200m đến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Từ ngã tư Trạm y tế xã Lương Phú (+) 100m đi xóm Mảng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00</w:t>
            </w:r>
          </w:p>
        </w:tc>
      </w:tr>
      <w:tr>
        <w:trPr>
          <w:trHeight w:val="563"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I</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Ã ÚC KỲ</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705"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ba Quán Nam đi xuôi xã Nga My 200m và đi ngược xã Điềm Thụy 200m </w:t>
            </w:r>
            <w:r>
              <w:rPr>
                <w:rFonts w:cs="Arial" w:ascii="Arial" w:hAnsi="Arial"/>
                <w:i/>
                <w:sz w:val="20"/>
                <w:szCs w:val="20"/>
                <w:lang w:val="nl-NL"/>
              </w:rPr>
              <w:t>(đường tỉnh lộ 26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XÃ NGA M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ổng chợ Quán Chè đi xuôi, đi ngược đê đến hết địa phận xã Nga My (đường tỉnh lộ 26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chợ Quán Chè đi xuôi, đi ngược đê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ách cổng chợ Quán Chè 200m đi xuôi, đi ngược đê hết địa phận xã Nga M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tỉnh lộ 266 đến Kho Quán, xã Nga M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chợ Quán Chè đến cổng Trạm Y tế mới</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I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HÀ CHÂU</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dốc ngã tư đến giáp đất Phổ 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dốc ngã ba vào xóm Ngói đến Kè số 1</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Kè số 1 đến hết đất Hà Châu (giáp đất Phổ 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dốc vào UBND xã đến ngã tư xóm Hương Chúc rẽ phải, rẽ trái 5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dốc đê Hà Trạch (+) 800m đi đình Hà Trạch, xóm Trầm Hương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rHeight w:val="481"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X</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HÒA</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tư Trung tâm xã đi Thanh Lang, đi xóm Ngò, đi xóm Trụ Sở và đi xóm Hâ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tư Trung tâm xã (+) 350m đi Thanh Lang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ngã tư Trung tâm xã (+) 100m đi xóm Ngò</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ngã tư Trung tâm xã (+) 100m đi xóm Trụ Sở</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ngã tư Trung tâm xã (+) 100m đi xóm Hâ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ầu Thanh Lang (+) 500m đi UBND xã</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gã ba xóm Giàn (giáp đất thị trấn Hương Sơn) đi xóm Ngò (đường Úc Sơn - Tân Thành) đến hết đất xã Tân Hòa</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xóm Trụ Sở (+) 100m đi xã Tân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xóm Trụ Sở (+) 100m đi UBND xã</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 700m đi vào xã Hợp Tiến, huyện Đồng Hỷ</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i ra UBND huyện qua ngã tư La Lẻ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Từ ngã ba Trung tâm xã (+) 100m đi xóm Đồng Bố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tư La Lẻ (+) 100m đi xóm Vo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La Lẻ (+) 100m đi xã Tân Ki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Trạm điện Cầu Muối (+) 420m đi ra UBND xã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Trạm điện Cầu Muối (+) 320m đi vào xã Hợp Tiế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ừ ngã ba Na Bì (+) 450m đi ra UBND xã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Na Bì (+) 300m đi vào xã Hợp Tiế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ừ ngã ba Na Bì (+) 300m đi vào đình Na Bì</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KI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 150m đi xã Tân Kh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ách cổng UBND xã 150m đi xã Tân Khánh đến hết địa phận xã Tân Ki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ến ngã ba xóm Mỏn Hạ</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 10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ổng UBND xã 1000m đến ngã ba xóm Mỏn Hạ</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ba xóm Mỏn Hạ (+) 150m đi xóm Kim Đĩnh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tư xóm Kim Đĩnh đi các phía: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ào 100m đi trại giống</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ào 200m đi Đội 6</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ào 50m đi Đội 2</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Vào 50m đi Đội 1</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 1000m đi Làng Châu</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KH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90" w:hRule="atLeast"/>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UBND xã (+) 100m đi xã Bảo Lý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ổng UBND xã Tân Khánh đi xã Bàn Đạ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ổng UBND xã đến cổng Trường THCS xã Tân Kh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ổng Trường THCS xã Tân Khánh đến ngã ba đường rẽ xóm Kim Bả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ngã ba đường rẽ xóm Kim Bảng đến ngã ba đường rẽ xóm Làng C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đi xã Bàn Đạt đến ngã ba đường rẽ xóm La Tú</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rẽ Trạm Y tế xã (+) 8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I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ÂN ĐỨ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ầu cầu bằng đi ngược, xuôi 100m hai bờ sông Đào</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chính của chợ (+) 200m đi xóm Diễn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chính của chợ đi xóm Ngoài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chính của chợ (+) 2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cổng chính chợ 200m đến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chính chợ đến đầu cầu bằ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Ngoài đi Nhà văn hóa xóm Ngọc Lý</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ngoài (+)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qua 200m đến Nhà Văn hoá xóm Ngọc Lý</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đầu cầu bằng 100m đi Lữ Vân, đi xã Lương Phú đến hết đất Tân Đứ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Nhà văn hóa xóm Quẫn đi xã Tân Hòa, đi xóm Viên, đi xã Tiến Thắng, huyện Yên Thế, tỉnh Bắc Gia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ngã ba Nhà văn hóa xóm Quẫn (+) 2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7.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ách ngã ba Nhà văn hóa xóm Quẫn 200m đi xã Tân Hòa, đi xóm Viên, đi xã Tiến Thắng (huyện Yên Thế, tỉnh Bắc Gia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xóm Ngọc Lý đi đến Nhà văn hóa xóm Tân Ngọ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ầu cầu Vồng đi xóm Lềnh, đi xóm Quại đến giáp đất Thanh N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IV</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XUÂN P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UBND xã đến cống Na Oa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UBND xã (+) 100m đi xuôi Cầu Cố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UBND xã đến chợ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ống Na Oan đến gặp Quốc lộ 37</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bằng gốc đa đi xã Tân Kim hết địa phận xã Xuân P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ầu bằng gốc đa đến cầu Núi Cao</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ầu Núi Cao đi hết địa phận xã Xuân Phươ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Quốc lộ 37 đến gốc đa Cầu Mây cũ</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gốc đa Cầu Mây cũ đến lò vôi (đường đi Bảo Lý)</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V</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NHÃ LỘ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ất phía sau giáp đất chợ Cầu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Từ Quốc lộ 37 đi qua cổng Nhà Thờ đến ngã ba đường rẽ vào Nhà văn hóa xóm Đô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V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ĐIỀM THỤ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Điềm Thụy đi Quốc lộ 3 đến giáp đất Phổ Yên (đường tỉnh lộ 26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tư Điềm Thụy đến gặp đường tỉnh lộ 261 đi huyện Phổ 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tỉnh lộ 266: Từ ngã ba rẽ đường tỉnh lộ 261 đi xuôi đến hết đất xã Điềm Thụ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Quốc lộ 37 đi qua Trường Tiểu học xã Điềm Thụy đến gặp đường tỉnh lộ 26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Quốc lộ 37 (+) 5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4.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Đoạn còn lại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tỉnh lộ 261: Từ ngã ba đi Phổ Yên đến hết đất Điềm Thụ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V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HƯỢNG Đ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Quốc lộ 37 (+) 100m đi vào UBND xã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Trường Tiểu học xã Thượng Đình (+) 150m đi hai phía</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VI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BẢO LÝ</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Chi nhánh Vật tư Nông nghiệp (+) 200m đi UBND xã Bảo Lý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Vạn Già (+) 200m đi ngược UBND xã Bảo Lý; Từ cầu Vạn Già (+) 200m đi xuôi Cầu Mây</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bằng Bảo Lý đi xuôi 200m; đi ngược xã Đào Xá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bằng Bảo Lý đến ngã ba xóm Thượ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bằng Bảo Lý đến cổng Trường Mầm no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Trường Mầm non đến ngã ba xóm Thượ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ngã ba phố Quyên đi ngược xã Tân Khánh 200m, đi xuôi UBND xã Bảo Lý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IX</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ĐÀO XÁ</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bờ đê sông Đào (đường nhựa Cầu Mây - Đồng Liên, địa phận xã Đào Xá)</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kè Lũ Yên đi xuôi, đi ngược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ngã ba kè Lũ Yên 200m đi xuôi xã Bảo Lý đến 8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ngã ba kè Lũ Yên 200m đi ngược dòng chảy đến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ầu cầu vồng xóm Dẫy đi ngược, đi xuôi sông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đoạn còn lại thuộc xã Đào Xá</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ầu kè Lũ Yên đi xã Bàn Đạt đến ngã ba đường đi xã Tân Kh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X</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THANH N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i Cầu Ca đến hết địa phận xã Thanh N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UBND xã đi xã Dương Thành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ến ngã ba đường rẽ xóm Tiền Pho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rẽ xóm Tiền Phong đến cổng Trường cấp I, II xã Thanh N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Trường cấp I, II xã Thanh Ninh đến giáp đất Dương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ngã ba đường rẽ xóm Tiền Phong đi xã Lương Phú (đường liên xã Thanh Ninh - Lương Phú)</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ngã ba đường rẽ xóm Tiền Phong (+)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ngã ba đường rẽ xóm Tiền Phong 100m đến 3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oạn còn lại đi xã Lương Phú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cổng UBND xã đến ngã ba đường rẽ xóm Hòa Bình (đường liên xã Thanh Ninh - Dương Thà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ổng UBND xã (+) 1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cách cổng UBND xã 100m đến ngã ba đường rẽ xóm Hòa Bình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Từ ngã ba xóm Nam Hương (+) 200m đi xã Tân Đức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szCs w:val="20"/>
                <w:lang w:val="nl-NL"/>
              </w:rPr>
            </w:pPr>
            <w:r>
              <w:rPr>
                <w:rFonts w:cs="Arial" w:ascii="Arial" w:hAnsi="Arial"/>
                <w:i/>
                <w:sz w:val="20"/>
                <w:szCs w:val="20"/>
                <w:lang w:val="nl-NL"/>
              </w:rPr>
              <w:t>Từ ngã ba xóm Nam Hương (+) 200m đi Cầu Đấ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i/>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X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ĐỒNG LI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đường bờ đê Sông Đào địa phận xã Đồng Li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đầu Cầu Trắng (Đồng Vỹ) đi xuôi, đi ngược dòng Sông Đào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ồng Liên đi xuôi và đi ngược dòng Sông Đào 1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Từ kè Đá Gân đi xuôi và đi ngược dòng Sông Đào 100m </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 đoạn còn lại</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xml:space="preserve">Từ bờ đê </w:t>
            </w:r>
            <w:r>
              <w:rPr>
                <w:rFonts w:cs="Arial" w:ascii="Arial" w:hAnsi="Arial"/>
                <w:i/>
                <w:sz w:val="20"/>
                <w:szCs w:val="20"/>
                <w:lang w:val="nl-NL"/>
              </w:rPr>
              <w:t>Sông Đào</w:t>
            </w:r>
            <w:r>
              <w:rPr>
                <w:rFonts w:cs="Arial" w:ascii="Arial" w:hAnsi="Arial"/>
                <w:sz w:val="20"/>
                <w:szCs w:val="20"/>
                <w:lang w:val="nl-NL"/>
              </w:rPr>
              <w:t xml:space="preserve"> đi đến đầu cầu treo Đồng Liên - Hương Sơn, thành phố Thái Nguyên</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từ đầu cầu bằng Trung tâm xã Đồng Liên (+) 200m đi xã Bàn Đạ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XII</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XÃ BÀN ĐẠT</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Bàn Đạt đi xuôi xóm Bàn Đạt 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ổng UBND xã 200m đến Cầu Cuồng, xóm Tân Mi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ổng UBND xã đến ngã ba Ao Văn Nghệ, xóm Na Chặng</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ầu Trắng (+) 200m đi xóm Đồng Vỹ</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ừ cách Cầu Trắng 200m đến Ao Văn Nghệ, xóm Na Chặng, đi xóm Việt Long</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r>
    </w:tbl>
    <w:p>
      <w:pPr>
        <w:pStyle w:val="Normal"/>
        <w:spacing w:before="0" w:after="120"/>
        <w:jc w:val="both"/>
        <w:rPr/>
      </w:pPr>
      <w:r>
        <w:rPr>
          <w:rFonts w:cs="Arial" w:ascii="Arial" w:hAnsi="Arial"/>
          <w:b/>
          <w:bCs/>
          <w:sz w:val="20"/>
          <w:szCs w:val="20"/>
          <w:lang w:val="nl-NL"/>
        </w:rPr>
        <w:t>II. Giá đất ở tại thị trấn Hương Sơn chưa được quy định chi tiết trong bảng giá trên, thì được áp dụng bảng giá sau:</w:t>
      </w:r>
    </w:p>
    <w:p>
      <w:pPr>
        <w:pStyle w:val="Normal"/>
        <w:spacing w:before="0" w:after="120"/>
        <w:jc w:val="right"/>
        <w:rPr>
          <w:rFonts w:ascii="Arial" w:hAnsi="Arial" w:cs="Arial"/>
          <w:b/>
          <w:b/>
          <w:bCs/>
          <w:sz w:val="20"/>
          <w:szCs w:val="20"/>
        </w:rPr>
      </w:pPr>
      <w:r>
        <w:rPr>
          <w:rFonts w:cs="Arial" w:ascii="Arial" w:hAnsi="Arial"/>
          <w:b/>
          <w:bCs/>
          <w:i/>
          <w:iCs/>
          <w:sz w:val="20"/>
          <w:szCs w:val="20"/>
        </w:rPr>
        <w:t>Đơn vị tính: Nghìn đồng/m</w:t>
      </w:r>
      <w:r>
        <w:rPr>
          <w:rFonts w:cs="Arial" w:ascii="Arial" w:hAnsi="Arial"/>
          <w:b/>
          <w:bCs/>
          <w:i/>
          <w:iCs/>
          <w:sz w:val="20"/>
          <w:szCs w:val="20"/>
          <w:vertAlign w:val="superscript"/>
        </w:rPr>
        <w:t>2</w:t>
      </w:r>
    </w:p>
    <w:tbl>
      <w:tblPr>
        <w:tblW w:w="8938" w:type="dxa"/>
        <w:jc w:val="left"/>
        <w:tblInd w:w="104" w:type="dxa"/>
        <w:tblLayout w:type="fixed"/>
        <w:tblCellMar>
          <w:top w:w="0" w:type="dxa"/>
          <w:left w:w="108" w:type="dxa"/>
          <w:bottom w:w="0" w:type="dxa"/>
          <w:right w:w="108" w:type="dxa"/>
        </w:tblCellMar>
      </w:tblPr>
      <w:tblGrid>
        <w:gridCol w:w="1199"/>
        <w:gridCol w:w="3161"/>
        <w:gridCol w:w="45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Tiêu chí phân loại đất cụ thể như sau: </w:t>
      </w:r>
    </w:p>
    <w:p>
      <w:pPr>
        <w:pStyle w:val="Normal"/>
        <w:spacing w:before="0" w:after="120"/>
        <w:jc w:val="both"/>
        <w:rPr>
          <w:rFonts w:ascii="Arial" w:hAnsi="Arial" w:cs="Arial"/>
          <w:sz w:val="20"/>
          <w:szCs w:val="20"/>
        </w:rPr>
      </w:pPr>
      <w:r>
        <w:rPr>
          <w:rFonts w:cs="Arial" w:ascii="Arial" w:hAnsi="Arial"/>
          <w:sz w:val="20"/>
          <w:szCs w:val="20"/>
        </w:rPr>
        <w:t>a) Loại 1: Các ô thửa đất có vị trí thuận lợi nhất, có khả năng sinh lợi cao nhất trong khu vực, thoả mãn một trong những điều kiện sau:</w:t>
      </w:r>
    </w:p>
    <w:p>
      <w:pPr>
        <w:pStyle w:val="Normal"/>
        <w:spacing w:before="0" w:after="120"/>
        <w:jc w:val="both"/>
        <w:rPr/>
      </w:pPr>
      <w:r>
        <w:rPr>
          <w:rFonts w:cs="Arial" w:ascii="Arial" w:hAnsi="Arial"/>
          <w:sz w:val="20"/>
          <w:szCs w:val="20"/>
        </w:rPr>
        <w:t>- Bám đường giao thông là đường đất, đường cấp phối, có đường rộng lớn hơn hoặc bằng 3,5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đường rộng (bao gồm cả phần chưa đổ bê tông hoặc nhựa) lớn hơn hoặc bằng 2,0m;</w:t>
      </w:r>
    </w:p>
    <w:p>
      <w:pPr>
        <w:pStyle w:val="Normal"/>
        <w:spacing w:before="0" w:after="120"/>
        <w:jc w:val="both"/>
        <w:rPr>
          <w:rFonts w:ascii="Arial" w:hAnsi="Arial" w:cs="Arial"/>
          <w:sz w:val="20"/>
          <w:szCs w:val="20"/>
        </w:rPr>
      </w:pPr>
      <w:r>
        <w:rPr>
          <w:rFonts w:cs="Arial" w:ascii="Arial" w:hAnsi="Arial"/>
          <w:sz w:val="20"/>
          <w:szCs w:val="20"/>
        </w:rPr>
        <w:t>- Cách chợ, trung tâm thị trấn, trường học, Khu công nghiệp TNG, Quốc lộ 37, không quá 2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b) Loại 2: Các ô thửa đất có vị trí, khả năng sinh lợi kém loại 1,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Bám đường giao thông là đường đất, đường cấp phối, có đường rộng nhỏ hơn 3,5 m nhưng lớn hơn hoặc bằng 2,5 m;</w:t>
      </w:r>
    </w:p>
    <w:p>
      <w:pPr>
        <w:pStyle w:val="Normal"/>
        <w:spacing w:before="0" w:after="120"/>
        <w:jc w:val="both"/>
        <w:rPr>
          <w:rFonts w:ascii="Arial" w:hAnsi="Arial" w:cs="Arial"/>
          <w:sz w:val="20"/>
          <w:szCs w:val="20"/>
        </w:rPr>
      </w:pPr>
      <w:r>
        <w:rPr>
          <w:rFonts w:cs="Arial" w:ascii="Arial" w:hAnsi="Arial"/>
          <w:sz w:val="20"/>
          <w:szCs w:val="20"/>
        </w:rPr>
        <w:t>- Bám đường giao thông là đường bê tông, đường nhựa, có (mặt) đường rộng nhỏ hơn 2,5 m, nhưng lớn hơn hoặc bằng 2,0 m;</w:t>
      </w:r>
    </w:p>
    <w:p>
      <w:pPr>
        <w:pStyle w:val="Normal"/>
        <w:spacing w:before="0" w:after="120"/>
        <w:jc w:val="both"/>
        <w:rPr>
          <w:rFonts w:ascii="Arial" w:hAnsi="Arial" w:cs="Arial"/>
          <w:sz w:val="20"/>
          <w:szCs w:val="20"/>
        </w:rPr>
      </w:pPr>
      <w:r>
        <w:rPr>
          <w:rFonts w:cs="Arial" w:ascii="Arial" w:hAnsi="Arial"/>
          <w:sz w:val="20"/>
          <w:szCs w:val="20"/>
        </w:rPr>
        <w:t>- Cách chợ, trung tâm thị trấn, trường học, Khu công nghiệp TNG, Quốc lộ 37, không quá 200m, có đường vào nhỏ hơn 2m;</w:t>
      </w:r>
    </w:p>
    <w:p>
      <w:pPr>
        <w:pStyle w:val="Normal"/>
        <w:spacing w:before="0" w:after="120"/>
        <w:jc w:val="both"/>
        <w:rPr>
          <w:rFonts w:ascii="Arial" w:hAnsi="Arial" w:cs="Arial"/>
          <w:sz w:val="20"/>
          <w:szCs w:val="20"/>
        </w:rPr>
      </w:pPr>
      <w:r>
        <w:rPr>
          <w:rFonts w:cs="Arial" w:ascii="Arial" w:hAnsi="Arial"/>
          <w:sz w:val="20"/>
          <w:szCs w:val="20"/>
        </w:rPr>
        <w:t>- Cách chợ, trung tâm thị trấn, Quốc lộ 37 qua 200m đến 5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qua 200m đến 5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c) Loại 3: Các ô thửa đất có vị trí, khả năng sinh lợi kém loại 2; thoả mãn một trong những điều kiện sau:</w:t>
      </w:r>
    </w:p>
    <w:p>
      <w:pPr>
        <w:pStyle w:val="Normal"/>
        <w:spacing w:before="0" w:after="120"/>
        <w:jc w:val="both"/>
        <w:rPr>
          <w:rFonts w:ascii="Arial" w:hAnsi="Arial" w:cs="Arial"/>
          <w:sz w:val="20"/>
          <w:szCs w:val="20"/>
        </w:rPr>
      </w:pPr>
      <w:r>
        <w:rPr>
          <w:rFonts w:cs="Arial" w:ascii="Arial" w:hAnsi="Arial"/>
          <w:sz w:val="20"/>
          <w:szCs w:val="20"/>
        </w:rPr>
        <w:t>- Cách chợ, trung tâm thị trấn, Quốc lộ 37 qua 500m đến 1000m, có đường vào lớn hơn hoặc bằng 2m;</w:t>
      </w:r>
    </w:p>
    <w:p>
      <w:pPr>
        <w:pStyle w:val="Normal"/>
        <w:spacing w:before="0" w:after="120"/>
        <w:jc w:val="both"/>
        <w:rPr>
          <w:rFonts w:ascii="Arial" w:hAnsi="Arial" w:cs="Arial"/>
          <w:sz w:val="20"/>
          <w:szCs w:val="20"/>
        </w:rPr>
      </w:pPr>
      <w:r>
        <w:rPr>
          <w:rFonts w:cs="Arial" w:ascii="Arial" w:hAnsi="Arial"/>
          <w:sz w:val="20"/>
          <w:szCs w:val="20"/>
        </w:rPr>
        <w:t>- Cách đường liên xã, đường liên thôn qua 500m đến 1000m, có đường vào lớn hơn hoặc bằng 2m.</w:t>
      </w:r>
    </w:p>
    <w:p>
      <w:pPr>
        <w:pStyle w:val="Normal"/>
        <w:spacing w:before="0" w:after="120"/>
        <w:jc w:val="both"/>
        <w:rPr>
          <w:rFonts w:ascii="Arial" w:hAnsi="Arial" w:cs="Arial"/>
          <w:b/>
          <w:b/>
          <w:bCs/>
          <w:sz w:val="20"/>
          <w:szCs w:val="20"/>
        </w:rPr>
      </w:pPr>
      <w:r>
        <w:rPr>
          <w:rFonts w:cs="Arial" w:ascii="Arial" w:hAnsi="Arial"/>
          <w:sz w:val="20"/>
          <w:szCs w:val="20"/>
        </w:rPr>
        <w:t>d) Loại 4: Các ô thửa đất có vị trí, khả năng sinh lợi kém loại 3, không đủ các điều kiện trên.</w:t>
      </w:r>
    </w:p>
    <w:p>
      <w:pPr>
        <w:pStyle w:val="Normal"/>
        <w:spacing w:before="0" w:after="120"/>
        <w:jc w:val="both"/>
        <w:rPr>
          <w:rFonts w:ascii="Arial" w:hAnsi="Arial" w:cs="Arial"/>
          <w:b/>
          <w:b/>
          <w:bCs/>
          <w:sz w:val="20"/>
          <w:szCs w:val="20"/>
        </w:rPr>
      </w:pPr>
      <w:r>
        <w:rPr>
          <w:rFonts w:cs="Arial" w:ascii="Arial" w:hAnsi="Arial"/>
          <w:b/>
          <w:bCs/>
          <w:sz w:val="20"/>
          <w:szCs w:val="20"/>
        </w:rPr>
        <w:t>III. Giá đất ở tại nông thôn ngoài những tuyến đường liên thôn, liên xã, liên huyện, tỉnh lộ và Quốc lộ chưa được quy định trong bảng giá trên, thì áp dụng bảng giá sau:</w:t>
      </w:r>
    </w:p>
    <w:p>
      <w:pPr>
        <w:pStyle w:val="Normal"/>
        <w:spacing w:before="0" w:after="120"/>
        <w:jc w:val="right"/>
        <w:rPr/>
      </w:pPr>
      <w:r>
        <w:rPr>
          <w:rFonts w:cs="Arial" w:ascii="Arial" w:hAnsi="Arial"/>
          <w:b/>
          <w:i/>
          <w:sz w:val="20"/>
          <w:szCs w:val="20"/>
        </w:rPr>
        <w:t>Đơn vị tính: Nghìn đồng/m</w:t>
      </w:r>
      <w:r>
        <w:rPr>
          <w:rFonts w:cs="Arial" w:ascii="Arial" w:hAnsi="Arial"/>
          <w:b/>
          <w:i/>
          <w:sz w:val="20"/>
          <w:szCs w:val="20"/>
          <w:vertAlign w:val="superscript"/>
        </w:rPr>
        <w:t>2</w:t>
      </w:r>
      <w:r>
        <w:rPr/>
        <w:t xml:space="preserve"> </w:t>
      </w:r>
    </w:p>
    <w:tbl>
      <w:tblPr>
        <w:tblW w:w="9047" w:type="dxa"/>
        <w:jc w:val="left"/>
        <w:tblInd w:w="-5" w:type="dxa"/>
        <w:tblLayout w:type="fixed"/>
        <w:tblCellMar>
          <w:top w:w="0" w:type="dxa"/>
          <w:left w:w="108" w:type="dxa"/>
          <w:bottom w:w="0" w:type="dxa"/>
          <w:right w:w="108" w:type="dxa"/>
        </w:tblCellMar>
      </w:tblPr>
      <w:tblGrid>
        <w:gridCol w:w="2289"/>
        <w:gridCol w:w="3270"/>
        <w:gridCol w:w="3488"/>
      </w:tblGrid>
      <w:tr>
        <w:trPr>
          <w:trHeight w:val="7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trung du</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2</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b/>
          <w:b/>
          <w:sz w:val="20"/>
          <w:szCs w:val="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6372" w:leader="none"/>
        </w:tabs>
        <w:spacing w:before="0" w:after="120"/>
        <w:ind w:right="72" w:hanging="0"/>
        <w:jc w:val="center"/>
        <w:rPr>
          <w:rFonts w:ascii="Arial" w:hAnsi="Arial" w:cs="Arial"/>
          <w:b/>
          <w:b/>
          <w:bCs/>
          <w:color w:val="000000"/>
          <w:szCs w:val="20"/>
        </w:rPr>
      </w:pPr>
      <w:r>
        <w:rPr>
          <w:rFonts w:cs="Arial" w:ascii="Arial" w:hAnsi="Arial"/>
          <w:b/>
          <w:bCs/>
          <w:color w:val="000000"/>
          <w:szCs w:val="20"/>
        </w:rPr>
        <w:t xml:space="preserve">PHỤ LỤC SỐ 05: </w:t>
      </w:r>
    </w:p>
    <w:p>
      <w:pPr>
        <w:pStyle w:val="Normal"/>
        <w:tabs>
          <w:tab w:val="clear" w:pos="720"/>
          <w:tab w:val="left" w:pos="6372" w:leader="none"/>
        </w:tabs>
        <w:spacing w:before="0" w:after="120"/>
        <w:ind w:right="72" w:hanging="0"/>
        <w:jc w:val="center"/>
        <w:rPr>
          <w:rFonts w:ascii="Arial" w:hAnsi="Arial" w:cs="Arial"/>
          <w:b/>
          <w:b/>
          <w:bCs/>
          <w:color w:val="000000"/>
          <w:sz w:val="20"/>
          <w:szCs w:val="20"/>
        </w:rPr>
      </w:pPr>
      <w:r>
        <w:rPr>
          <w:rFonts w:cs="Arial" w:ascii="Arial" w:hAnsi="Arial"/>
          <w:bCs/>
          <w:color w:val="000000"/>
          <w:sz w:val="20"/>
          <w:szCs w:val="20"/>
        </w:rPr>
        <w:t>GIÁ ĐẤT Ở - HUYỆN ĐỒNG HỶ</w:t>
        <w:br/>
      </w:r>
      <w:r>
        <w:rPr>
          <w:rFonts w:cs="Arial" w:ascii="Arial" w:hAnsi="Arial"/>
          <w:i/>
          <w:spacing w:val="-4"/>
          <w:sz w:val="20"/>
          <w:szCs w:val="20"/>
        </w:rPr>
        <w:t>(Kèm theo Quyết định số: 62/2011 /QĐ-UBND ngày 20 tháng 12 năm 2011 của UBND tỉnh Thái Nguyên)</w:t>
      </w:r>
    </w:p>
    <w:p>
      <w:pPr>
        <w:pStyle w:val="Normal"/>
        <w:spacing w:before="0" w:after="120"/>
        <w:ind w:right="72" w:hanging="0"/>
        <w:jc w:val="both"/>
        <w:rPr>
          <w:rFonts w:ascii="Arial" w:hAnsi="Arial" w:cs="Arial"/>
          <w:b/>
          <w:b/>
          <w:bCs/>
          <w:color w:val="000000"/>
          <w:sz w:val="20"/>
          <w:szCs w:val="20"/>
        </w:rPr>
      </w:pPr>
      <w:r>
        <w:rPr>
          <w:rFonts w:cs="Arial" w:ascii="Arial" w:hAnsi="Arial"/>
          <w:b/>
          <w:bCs/>
          <w:color w:val="000000"/>
          <w:sz w:val="20"/>
          <w:szCs w:val="20"/>
        </w:rPr>
        <w:t>I. Giá đất ở tại đô thị, giá đất ở tại nông thôn bám các trục giao thông chính, khu thương mại, khu công nghiệp, các đầu mối giao thông.</w:t>
      </w:r>
    </w:p>
    <w:p>
      <w:pPr>
        <w:pStyle w:val="Normal"/>
        <w:tabs>
          <w:tab w:val="clear" w:pos="720"/>
          <w:tab w:val="left" w:pos="6372" w:leader="none"/>
        </w:tabs>
        <w:spacing w:before="0" w:after="120"/>
        <w:ind w:right="72" w:hanging="0"/>
        <w:jc w:val="right"/>
        <w:rPr/>
      </w:pPr>
      <w:r>
        <w:rPr>
          <w:rFonts w:cs="Arial" w:ascii="Arial" w:hAnsi="Arial"/>
          <w:b/>
          <w:bCs/>
          <w:i/>
          <w:color w:val="000000"/>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1080"/>
        <w:gridCol w:w="6660"/>
        <w:gridCol w:w="1260"/>
      </w:tblGrid>
      <w:tr>
        <w:trPr>
          <w:trHeight w:val="1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GIAO THÔNG,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 xml:space="preserve">TRỤC QUỐC LỘ 1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Cao Ngạn đến cách ngã ba xã Hoá Thượ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xã Hoá Thượng về hai phía (đi cầu Cao Ngạn và đi thị trấn Chùa Ha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xã Hóa Thượng đến hết đất kiot xăng Cty CP thương mại TN đi Lạ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kiot xăng Cty CP thương mại TN đến Km7 + 15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7 + 150m đến Km 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 đến qua cổng UBND xã Hóa Trung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cổng UBND xã Hóa Trung 100m đến Km9 +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9 + 500m đến K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12 đến Km 12 + 3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2 + 300m đến cổng Nhà máy xi măng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nhà máy xi măng TN đế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 xml:space="preserve">TRỤC ĐƯỜNG QUỐC LỘ 1B C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HTX Cờ Hồng (giáp đất xã Đồng Bẩm) đến cống Bà T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cống Bà Tành đến hiệu thuốc Đồng H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hiệu thuốc Đồng Hỷ đến hết đất kiốt xăng (gần Trạm vật tư nông nghiệp huyện Đồng H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kiôt xăng (gần trạm vật tư Nông nghiệp) đến đường rẽ vào Bộ Tư lệnh Q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Bộ Tư lệnh Quân khu I đến đường rẽ vào lữ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lữ 575 đến cách ngã ba xã Hoá Thượ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RỤC ĐƯỜNG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ròn Chùa Hang đến Cầu Đ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đỏ đến hết đất kiôt xăng DN Đồng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kiôt xăng DN Đồng Tâm đến cầu Linh N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linh Nham đi Linh S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ầu Linh Nham 100m đến ngã ba đường đi cầu treo Bến Oánh (giáp trường quân s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đi cầu treo Bến Oánh (giáp trường quân sự) đến qua UBND xã Linh S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UBND xã Linh Sơn 100m đến cầu Ngòi Chẹ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Ngòi Chẹo đến cách chợ Nam Hoà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ợ Nam Hoà 200m về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hợ Nam Hoà 200m đến cầu Thác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hác Lạc đến đường tầu quặ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ầu quặng đến ngã ba bác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ngã ba Bách Hoá đến cầu Đợi ch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Đợi Chờ đến đường rẽ đi UBND 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đi UBND xã Tân Lợi đến cầu Đ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Đã đến cách cổng UBND xã Hợp Ti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Hợp Tiến + 500m về hai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cách cổng UBND xã Hợp Tiến 500m đi Bắc Giang (hết đất xã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 xml:space="preserve">CÁC TRỤC ĐƯỜNG CÒN LẠI CỦA CÁC XÃ, THỊ TR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HỊ TRẤN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hanh niên (từ QL1B cũ đi hết đường thanh niên gặp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Từ đường Thanh niên nối sân vận động Chùa hang (ngõ số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hanh niên nối sân vận động Chùa hang (ngõ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rẽ từ đường Thanh niên vào 100m đã được đổ bêtông có nền đường rộng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ục đường QL1B cũ nối với đường 269 đoạn cạnh đường tròn tiểu cô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trục đường từ QL1B cũ nối đường 269 (đoạn cạnh tiểu đường tròn công viên) vào 100m đã được đổ bê tông có nền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trục đường QL1B cũ nối với đường 269 đoạn cạnh chợ Chùa H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trục đường từ QL1B cũ nối đường 269 (đoạn cạnh chợ Chùa Hang) vào 100m đã được đổ bê tông có nền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rẽ từ trục QL1B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i trạm xá Đồng Bẩm (Đế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QL1B cũ đến khu dân cư tập thể Lâm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cổng Trung tâm dạy nghề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Trung tâm dạy nghề huyện vào hết đường quy hoạch của khu dân cư tập thể Lâm sản (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i trường cấp II Đồng Bẩm (lối rẽ đối diện đường Thanh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hết Núi phấn (lối rẽ đối diện đường vào khu TTVH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giáp đất sân bay Đồng Bẩm (lối rẽ đối diện lò vôi - đoạn đường đã đổ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L1B cũ rẽ cạnh chi cục Thuế gặp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vào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100m đến cách đường 379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còn lại từ QL1B cũ vào 100m (đã được đổ bê tông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379 (từ đường tròn Chùa Hang đến đường tròn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tròn Chùa Hang đến đường rẽ vào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Chùa Hang đến đường lối rẽ đường Thanh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lối rẽ đường Thanh niên đến cách đường tròn Núi Voi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òn Núi Voi + 100m về các phía (Cao ngạn, Chùa Hang, Núi Cò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ừ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379 đến Cổng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còn lại từ đừơng 379 vào 100m (đã được đổ bêtông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đường tròn Núi voi 100m đi hết đất Núi Cò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đường tròn Núi voi 100m đi Công ty CPXM Cao ngạ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ua đường tròn Núi Voi 100m đi tiếp 1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đường tròn Núi Voi 200m đi Công ty CPXM Cao Ngạn (đế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ữu nghị thị trấn Chùa Hang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òn Núi Voi rẽ vào Trạm xá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rẽ từ đường tròn Chùa Hang vào 100m đi nghĩa trang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còn lại từ đừơng 269 vào 100m (đã được đổ bêtông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hu quy hoạch Lâm trường Đồng Phú (sau nhà văn hoá tổ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hu quy hoạch Mỏ đá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rên trục đường từ Ql1B cũ đi khu tập thể Lâm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hánh rẽ trên trục đường từ QL1B cũ đến cổng trung tâm dạy nghề huyện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khu quy hoạch Đá xẻ (cạnh nhà văn hoá tổ 4,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bê tông, nhựa còn lại thuộc Thị trấn Chùa Hang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còn lại chưa bê tông, nhựa thuộc Thị trấn Chùa Hang có mặt đường rộ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ừ trục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vào 200m (đoạn Km4 + 400m) đi vào Núi Kh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ừ QL1B cũ vào 200m về phía hai bên đường (tính từ đường rẽ đối diện cổng trường cấp 3 đến đường rẽ vào nhà văn hóa xóm Hưng Thái) có mặt đường bêtông hoặc nhựa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trường Mầm Non Quân khu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trạm 88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ạm 88 cũ đến trường mầm non Quân khu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L1B cũ đến ngã 3 (đường giáp nhà ông Hoàng S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bệnh xá 43 (đường giáp XN may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vào 200m (đoạn Km4 + 500m) đi vào đồi Pháo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QL1B cũ đến cổng chính BTL Q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trục đường từ QL1B cũ đến cổng Quân khu I (đường vào cổng Quân khu I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vào 100m (đoạn Km4 + 900m) đi vào xóm Đồng Thái (đoạn giáp Trường cấp 2 nối với đường vào lữ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i lữ 575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cũ đến cổng trạm nước s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L1B cũ đến lò vôi Nha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ừ trục đường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đường 269 đi xóm Ấp Thái (đường vào nhà Ông Luật) đến hế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Ấp Thái vào 200m (đường vào nhà ông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Ấp Thái vào 200m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đường 269 đi xóm Ấp Thái (lối rẽ cạnh kiôt xăng)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Ấp Thái (lối rẽ cạnh kiôt xăng)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Âp Thái (lối rẽ cạnh kiôt xăng) vào 200m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ến giáp đất đồi bệnh việ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đường 269 đi xóm Tân Thái (hướng đi Nhị Hoà) đến hết đất xóm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Tân Thái (hướng đi Nhị Hoà)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óm Tân Thái (hướng đi Nhị Hoà) vào 200m đến hết đất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ường 269 đi khu dân cư xóm Tân Thái 200m (đối diện đường rẽ vào NVH xóm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269 đến cổng trại chăn nuôi Tân Th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đường rẽ từ trục QL1B mới di nhà văn hóa xóm Sơn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mới đến NVH xóm Sơn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hà văn hóa xóm Sơn Cầu đến đường 359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ngã ba Km7 QL1B đi Trung đoàn 601 - Gốc V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Km7 QL1B đến ngã tư Gò Cao (rẽ đi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ừ Gò Cao đi Gốc Vối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rẽ từ trục ngã ba Km7 QL1B đi Gốc V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ngã ba Hòa Bình đi Cầu M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đi Hoà Bình)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ba (đường đi Hoà Bình) 100m đến đỉnh dốc Vă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ỉnh dốc Văn Hữu đến cầu M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từ ngã tư Gò Cao đi Minh Lập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HÓA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rẽ từ QL1B đi trụ sở Chi nhánh chè Sông Cầu (địa phận xã Hóa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ẽ từ QL1B (giáp đất Hóa Thượng) đến cổng Lữ đoàn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ừ QL1B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Km7 đến cổng UBND xã Hoá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hoặc nhựa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ưa bê tông hoặc nhựa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cổng UBND xã Hoá Trung đến Km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hoặc nhựa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ưa bê tông hoặc nhựa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đi xã Tân Long (đường 135) đế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qua UBND xã Quang Sơn đến trường THPT Trần Quốc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vào xóm Đồng Thu I đến cổng trường Tiểu học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 1B vào xóm Viến Ván đi Mỏ đá La Hiê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nhựa từ đường 135 xóm Na Oai đi đến trường tiểu học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nhựa xóm Na Oai đi Tân Long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ường THPT Trần Quốc Tuấn đến cổng trường tiểu học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nhựa xóm Xuân Quang I vào xóm Na Lay đi xã Tân Long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xóm Đồng Thu I vào xóm Đồng Chuỗng đi xã La Hiê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1B đến đường tròn 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Hóa Trung đến cách cổng trụ sở Chi nhánh chè Sông Cầu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ổng trụ sở Chi nhánh chè Sông Cầu 100m đến ngã tư đường tròn 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đường tròn Thị trấn đến bình phong xóm Liên cơ đi 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đường tròn Thị trấn đến chân đồi cây trám xóm Tân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hân đồi cây trám xóm Tân Tiến đến hết đường nhựa x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đường tròn thị trấn + 100m đi Trung tâm Văn hoá thể thao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bình phong xóm Liên cơ đi xóm 4 đến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bình phong xóm Liên cơ đến đỉnh dốc đồi cây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bình phong xóm 4 đi xóm La Mao đến ngã ba 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ồi cây giang đến cầu treo xó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trạm y tế đến trạm b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trạm y tế đến cổng trường cấ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bê tông, nhựa từ đường chính vào 300m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đường bê tông, nhựa còn lại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rục còn lại chưa bê tông hoặc nhựa thuộc thị trấn Sông Cầu có mặt đường rộ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LI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269 đến cầu treo Bến Oánh (cả 2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Hùng Vương đến cầu phao Ngọc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rẽ từ đường 269 vào 200m bê tông hoặc nhựa có mặt đường rộng ≥ 2,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rẽ từ đường 269 vào 200m đường đất có mặt đường rộng ≥ 3,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ã Huống Thượng (hết địa phận xã Nam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269 đi xã Văn Hán (hết địa phận xã Nam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Các đường rẽ từ đường 269 vào 200m bê tông hoặc nhựa có mặt đường rộng ≥ 2,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rẽ từ đường 269 vào 200m đường đất có mặt đường rộng ≥ 3,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THỊ TRẤN TRẠI C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Thương nghiệp đến cổng Bệnh viện Trại C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a 48 đến ngầm 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mỏ sắt Trại Cau đến Nhà văn hóa tổ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rẽ từ đường 269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nhựa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ưa bê tông, nhựa (mặt đường rộ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ừ đường 269 vào cổng UBND xã Tân L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rẽ từ đường 269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hoặc nhựa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ưa bê tông, nhựa (nền đườ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UBND xã Tân Lợi đi Phú Bình đến hết đất 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UBND xã Hợp Tiến + 500m đi Tân Thành,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UBND xã Hợp Tiến 500m đi Tân Thành, Phú Bình đến hết đất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269 đi hồ cặp kè (đường bê t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giáp đất Trại Cau đến cổng UBND 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Cây Thị đến cống khe tuyển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ống khe tuyển I đến ngầm tràn đền Ông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ầm tràn đền Ông Thị đến chân dốc cổng trời (đường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ổng chợ Hòa Bình + 200m về ba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cổng chợ Hòa Bình 200m đến giáp đất 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cổng chợ Hòa Bình 200m đến giáp đất 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cổng chợ Hòa Bình 200m đến giáp cầu phố H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phố Hích đến giáp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chợ Trại Cài + 300m về hai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ổng chính chợ Trại Cài 300m đi Cầu Mơn (hết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ổng chính chợ Trại Cài 300m đến hết xóm Sông Cầu (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Từ ngã tư chợ Trại Cài đi xã Hòa Bình (hết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Chợ Trại Cài đến ngã ba Cà Phê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ngã ba Cà Phê 2 đến bến đò Cà Phê 2 (Toàn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ngã ba Cà Phê 2 đến Cổng làng Cà Phê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làng Cà Phê 2 qua UBND xã đến giáp đất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Hoá Thượng - Hoà Bình rẽ đến NVH xóm Hang 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Minh Lập + 200m đi xóm Ao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xóm Na Ca + 200m đi Gốc Đa, Tân Lập, La D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xóm Đoàn Kết + 200m đi Làng Chu, Theo C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xóm Cầu Mơn 2 + 200m đi La Đ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ầm Cà Phê vào 200m đi Đồng S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xóm Bà Đanh vào 200m đi xóm Bà Đanh 1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cầu Linh Nham đi Đèo khế gặp đường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Linh Nham + 100m đi về phía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cầu Linh Nham 100m đến giáp kiốt xăng dầu Bắc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đất kiốt xăng dầu Bắc Thái đến cầu xi măng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xi măng Khe Mo đi Đèo Khế gặp đường QL1B (hết địa phận 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e Mo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chợ Khe Mo + 100m đường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ngã ba chợ Khe Mo 100m đi xã Văn Hán (hết địa phận 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nhựa (ngã ba xóm Hải Hà) đến Cầu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ường nhựa (ngã ba xóm Ao Rôm II) đến D1 lữ đoàn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Khe Mo - Đèo N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Khe Mo đến cách chợ Văn H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ổng chợ Văn Hán đi về 2 phía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ách cổng chợ Văn Hán 50m đi tiếp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Phả Lý đến cột điện phân tuyến Phả Lý - Thái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cột điện phân tuyến Phả Lý - Thái Hưng đến suối Cầu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suối Cầu Mai đến chân Đèo N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ngã ba Phả Lý đi Thị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Đoạn từ Ngã ba xóm Phả Lý đến trạm biến thế xóm Phả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trạm biến thế xóm Phả Lý đến xóm Thịnh Đứ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Vân Hoà đi 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xóm Vân Hoà đến ngã ba đường rẽ xóm La C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ngã ba xóm La Củm đi xã Nam Hoà (hết đất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UỐ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treo xã Huống Thượng đến ngã tư xóm Hó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xóm Hóc đến giáp đất 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xóm Hóc đến Cầu treo xóm S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Cầu phao xóm Huống Trung đến đội 18 xóm Huống Trung (đường đi sang xã Li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làng xóm Trám đi xóm Huống Trung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eo Huống Thượng đi xóm Cậy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làng xóm Bầu đến nhà văn hoá xóm B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UBND xã Huống Thượng đi trường dạy nghề QKI (hết đất xã Huố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eo Khe Tiên đi xã Hòa Bình (hết đất 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eo Khe Tiên đến hết tường rào đài tưởng niệm Liệt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ài tưởng niệm liệt sỹ đến cầu treo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ường rào trạm y tế xã đến hết đất trường THCS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eo Khe Tiên đến giáp đất đi Phú Lương (hết đất 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treo Khe Tiên đến hết hết bờ rào trạm y tế x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ường rào trạm y tế xã đến hết đất trường THCS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trường THCS Văn Lăng đến giáp đất xã Phú Đô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đến cầu tràn Là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đến đường rẽ vào trạm biến áp xóm Là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rẽ vào Trạm biến áp xóm Làng Mới đến giáp đất xã Quang S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àn liên hợp xóm Làng Mới đến giáp đất 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cầu tràn đến Đài tưởng niệm 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ài tưởng niệm xã Tân Long đến cầu tràn liên hợp xóm Đồng M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àn liên hợp xóm Đồng Mây đến ngã ba Nhà văn hóa xóm Làng Giế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rFonts w:ascii="Arial" w:hAnsi="Arial" w:cs="Arial"/>
          <w:b/>
          <w:b/>
          <w:i/>
          <w:i/>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108" w:type="dxa"/>
        <w:jc w:val="left"/>
        <w:tblInd w:w="-113" w:type="dxa"/>
        <w:tblLayout w:type="fixed"/>
        <w:tblCellMar>
          <w:top w:w="0" w:type="dxa"/>
          <w:left w:w="108" w:type="dxa"/>
          <w:bottom w:w="0" w:type="dxa"/>
          <w:right w:w="108" w:type="dxa"/>
        </w:tblCellMar>
      </w:tblPr>
      <w:tblGrid>
        <w:gridCol w:w="1728"/>
        <w:gridCol w:w="2340"/>
        <w:gridCol w:w="2520"/>
        <w:gridCol w:w="2520"/>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6: </w:t>
      </w:r>
    </w:p>
    <w:p>
      <w:pPr>
        <w:pStyle w:val="Normal"/>
        <w:spacing w:before="0" w:after="120"/>
        <w:jc w:val="center"/>
        <w:rPr>
          <w:rFonts w:ascii="Arial" w:hAnsi="Arial" w:cs="Arial"/>
          <w:i/>
          <w:i/>
          <w:spacing w:val="-4"/>
          <w:sz w:val="20"/>
          <w:szCs w:val="20"/>
        </w:rPr>
      </w:pPr>
      <w:r>
        <w:rPr>
          <w:rFonts w:cs="Arial" w:ascii="Arial" w:hAnsi="Arial"/>
          <w:sz w:val="20"/>
          <w:szCs w:val="20"/>
        </w:rPr>
        <w:t>BẢNG GIÁ ĐẤT Ở - HUYỆN ĐẠI TỪ</w:t>
        <w:br/>
      </w:r>
      <w:r>
        <w:rPr>
          <w:rFonts w:cs="Arial" w:ascii="Arial" w:hAnsi="Arial"/>
          <w:i/>
          <w:spacing w:val="-4"/>
          <w:sz w:val="20"/>
          <w:szCs w:val="20"/>
        </w:rPr>
        <w:t>(Kèm theo Quyết định số: 62/2011 /QĐ-UBND ngày 20 tháng 12 năm 2011 của UBND tỉnh Thái Nguyên)</w:t>
      </w:r>
    </w:p>
    <w:p>
      <w:pPr>
        <w:pStyle w:val="Normal"/>
        <w:spacing w:before="0" w:after="120"/>
        <w:rPr>
          <w:rFonts w:ascii="Arial" w:hAnsi="Arial" w:cs="Arial"/>
          <w:b/>
          <w:b/>
          <w:sz w:val="20"/>
          <w:szCs w:val="20"/>
        </w:rPr>
      </w:pPr>
      <w:r>
        <w:rPr>
          <w:rFonts w:cs="Arial" w:ascii="Arial" w:hAnsi="Arial"/>
          <w:b/>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b/>
          <w:b/>
          <w:i/>
          <w:i/>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045" w:type="dxa"/>
        <w:jc w:val="left"/>
        <w:tblInd w:w="-5" w:type="dxa"/>
        <w:tblLayout w:type="fixed"/>
        <w:tblCellMar>
          <w:top w:w="0" w:type="dxa"/>
          <w:left w:w="108" w:type="dxa"/>
          <w:bottom w:w="0" w:type="dxa"/>
          <w:right w:w="108" w:type="dxa"/>
        </w:tblCellMar>
      </w:tblPr>
      <w:tblGrid>
        <w:gridCol w:w="871"/>
        <w:gridCol w:w="6901"/>
        <w:gridCol w:w="1273"/>
      </w:tblGrid>
      <w:tr>
        <w:trPr>
          <w:trHeight w:val="6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ỤC GIAO THÔNG , KHU DÂN C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ỨC GI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ỤC QUỐC LỘ 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ục đường chính từ giáp đất huyện Phú Lương đến đèo khế giáp đất huyện Sơn Dương, tỉnh Tuyên Quan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Phú Lương - Đến đường rẽ vào UBND xã Cù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UBND xã Cù Vân - Đến cầu Rùm xã Cù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Rùm xã Cù Vân - Đến cầu Khe L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8"/>
                <w:sz w:val="20"/>
                <w:szCs w:val="20"/>
              </w:rPr>
              <w:t>Từ cầu Khe Lạnh - Đến đường Tàu cắt ngang xóm 11 xã Hà Thư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10"/>
                <w:sz w:val="20"/>
                <w:szCs w:val="20"/>
              </w:rPr>
            </w:pPr>
            <w:r>
              <w:rPr>
                <w:rFonts w:cs="Arial" w:ascii="Arial" w:hAnsi="Arial"/>
                <w:color w:val="000000"/>
                <w:sz w:val="20"/>
                <w:szCs w:val="20"/>
              </w:rPr>
              <w:t>Từ đường Tàu cắt ngang xóm 11 xã Hà Thượng - Đến Km số 17 (+) 200m Thái Nguyên -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Km số 17 (+) 200m Thái Nguyên - Đại Từ - Đến Cầu suối Cá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8"/>
                <w:sz w:val="20"/>
                <w:szCs w:val="20"/>
              </w:rPr>
              <w:t>Từ Cầu Đầm Phủ - Đến đường rẽ vào Hồ Núi C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Hồ Núi Cốc - Đến đầu cầu Huy Ng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ầu cầu Huy Ngạc đến đất ở nhà ông Hoàng Văn Đồ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ất ở nhà ông Vũ Duy Phương- Đến đường rẽ xóm Tá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xóm Táo - Đến cống cầu B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ống cầu Bò - Đến cổng Kho Bạc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ổng Kho Bạc cũ - Đến Ki ốt xăng số 19 </w:t>
            </w:r>
            <w:r>
              <w:rPr>
                <w:rFonts w:cs="Arial" w:ascii="Arial" w:hAnsi="Arial"/>
                <w:i/>
                <w:color w:val="000000"/>
                <w:sz w:val="20"/>
                <w:szCs w:val="20"/>
              </w:rPr>
              <w:t>(Đối diện nghĩa trang TT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Ki ốt xăng số 19 </w:t>
            </w:r>
            <w:r>
              <w:rPr>
                <w:rFonts w:cs="Arial" w:ascii="Arial" w:hAnsi="Arial"/>
                <w:i/>
                <w:color w:val="000000"/>
                <w:sz w:val="20"/>
                <w:szCs w:val="20"/>
              </w:rPr>
              <w:t>(Đối diện nghĩa trang TT Đại Từ)</w:t>
            </w:r>
            <w:r>
              <w:rPr>
                <w:rFonts w:cs="Arial" w:ascii="Arial" w:hAnsi="Arial"/>
                <w:color w:val="000000"/>
                <w:sz w:val="20"/>
                <w:szCs w:val="20"/>
              </w:rPr>
              <w:t xml:space="preserve"> - Đến đường rẽ vào xóm G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w:t>
              <w:softHyphen/>
              <w:t>ờng rẽ vào xóm Gò - Đến cầu Đ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Đen - Đến trạm biến áp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trạm biến áp xã Tiên Hội - Đến đ</w:t>
              <w:softHyphen/>
              <w:t>ường rẽ vào nghĩa trang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Từ đư</w:t>
              <w:softHyphen/>
              <w:t>ờng rẽ vào nghĩa trang xã Tiên Hội - Đến cầu suối L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suối Long - Đến đư</w:t>
              <w:softHyphen/>
              <w:t xml:space="preserve">ờng rẽ vào xã Hoàng Nông </w:t>
            </w:r>
            <w:r>
              <w:rPr>
                <w:rFonts w:cs="Arial" w:ascii="Arial" w:hAnsi="Arial"/>
                <w:i/>
                <w:color w:val="000000"/>
                <w:sz w:val="20"/>
                <w:szCs w:val="20"/>
              </w:rPr>
              <w:t>(Dốc đ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rẽ vào xã Hoàng Nông </w:t>
            </w:r>
            <w:r>
              <w:rPr>
                <w:rFonts w:cs="Arial" w:ascii="Arial" w:hAnsi="Arial"/>
                <w:i/>
                <w:color w:val="000000"/>
                <w:sz w:val="20"/>
                <w:szCs w:val="20"/>
              </w:rPr>
              <w:t>(Dốc đỏ)</w:t>
            </w:r>
            <w:r>
              <w:rPr>
                <w:rFonts w:cs="Arial" w:ascii="Arial" w:hAnsi="Arial"/>
                <w:color w:val="000000"/>
                <w:sz w:val="20"/>
                <w:szCs w:val="20"/>
              </w:rPr>
              <w:t xml:space="preserve"> - Đến cầu Đ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Điệp - Đến hết đất xã Tiên Hội </w:t>
            </w:r>
            <w:r>
              <w:rPr>
                <w:rFonts w:cs="Arial" w:ascii="Arial" w:hAnsi="Arial"/>
                <w:i/>
                <w:color w:val="000000"/>
                <w:sz w:val="20"/>
                <w:szCs w:val="20"/>
              </w:rPr>
              <w:t>(Giáp đất xã Bản ng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Tiên Hội - Đến cống Tiêu Ba Giă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ống tiêu Ba Giăng - Đến đ</w:t>
              <w:softHyphen/>
              <w:t>ường rẽ vào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w:t>
              <w:softHyphen/>
              <w:t>ờng rẽ vào xã La Bằng - Đến hết đất xã Bản Ng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Từ giáp đất xã Bản Ngoại - Đến cách ngã ba Khuôn ngàn 150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 xml:space="preserve">Từ Ngã ba Khuôn Ngàn (+150 m) về hai phí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 xml:space="preserve">Từ </w:t>
            </w:r>
            <w:r>
              <w:rPr>
                <w:rFonts w:cs="Arial" w:ascii="Arial" w:hAnsi="Arial"/>
                <w:color w:val="000000"/>
                <w:sz w:val="20"/>
                <w:szCs w:val="20"/>
              </w:rPr>
              <w:t>qua ngã ba Khuôn ngàn 150 m</w:t>
            </w:r>
            <w:r>
              <w:rPr>
                <w:rFonts w:cs="Arial" w:ascii="Arial" w:hAnsi="Arial"/>
                <w:color w:val="000000"/>
                <w:spacing w:val="-2"/>
                <w:sz w:val="20"/>
                <w:szCs w:val="20"/>
              </w:rPr>
              <w:t xml:space="preserve">- Đến đỉnh Dốc Mon </w:t>
            </w:r>
            <w:r>
              <w:rPr>
                <w:rFonts w:cs="Arial" w:ascii="Arial" w:hAnsi="Arial"/>
                <w:i/>
                <w:color w:val="000000"/>
                <w:spacing w:val="-2"/>
                <w:sz w:val="20"/>
                <w:szCs w:val="20"/>
              </w:rPr>
              <w:t>(đường rẽ vào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6"/>
                <w:sz w:val="20"/>
                <w:szCs w:val="20"/>
              </w:rPr>
              <w:t xml:space="preserve">Từ đỉnh Dốc Mon </w:t>
            </w:r>
            <w:r>
              <w:rPr>
                <w:rFonts w:cs="Arial" w:ascii="Arial" w:hAnsi="Arial"/>
                <w:i/>
                <w:color w:val="000000"/>
                <w:spacing w:val="-6"/>
                <w:sz w:val="20"/>
                <w:szCs w:val="20"/>
              </w:rPr>
              <w:t>(đường rẽ vào xã La Bằng)</w:t>
            </w:r>
            <w:r>
              <w:rPr>
                <w:rFonts w:cs="Arial" w:ascii="Arial" w:hAnsi="Arial"/>
                <w:color w:val="000000"/>
                <w:spacing w:val="-6"/>
                <w:sz w:val="20"/>
                <w:szCs w:val="20"/>
              </w:rPr>
              <w:t xml:space="preserve"> - Đến cầu Phú X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8"/>
                <w:sz w:val="20"/>
                <w:szCs w:val="20"/>
              </w:rPr>
              <w:t>Từ cầu Phú Xuyên - Đến qua trụ sở UBND xã Phú Xuyên cũ 3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ừ qua trụ sở UBND xã Phú Xuyên cũ 300m - Đến cầu Trà </w:t>
            </w:r>
            <w:r>
              <w:rPr>
                <w:rFonts w:cs="Arial" w:ascii="Arial" w:hAnsi="Arial"/>
                <w:i/>
                <w:color w:val="000000"/>
                <w:spacing w:val="-4"/>
                <w:sz w:val="20"/>
                <w:szCs w:val="20"/>
              </w:rPr>
              <w:t>(hết đất xã Phú X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ầu Trà - Đến cầu Tây xã Yên L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6"/>
                <w:sz w:val="20"/>
                <w:szCs w:val="20"/>
              </w:rPr>
              <w:t>Từ cầu Tây xã Yên Lãng - Đến ngã ba đường rẽ vào xóm Tiền Đ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rẽ vào xóm Tiền Đốc - Đến cổng trường tiểu học Yên Lãng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ổng trường Tiểu học xã Yên Lãng I - Đến qua Ki ốt xăng Đèo Khế 1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a Ki ốt xăng Đèo Khế 100m - Đến hết đất xã Yên Lãng </w:t>
            </w:r>
            <w:r>
              <w:rPr>
                <w:rFonts w:cs="Arial" w:ascii="Arial" w:hAnsi="Arial"/>
                <w:i/>
                <w:color w:val="000000"/>
                <w:sz w:val="20"/>
                <w:szCs w:val="20"/>
              </w:rPr>
              <w:t>(giáp đất huyện Sơn Dương - Tuyên Qu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ục phụ Quốc Lộ 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uốc Lộ 37 đi vào xã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Quốc lộ 37 - Đến cầu suối huyền (hết đất xã Cù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ầu suối huyền (giáp đất xã Cù Vân) - Đến đường rẽ Trại giống lúa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Trại giống lúa An Khánh - Đến đường rẽ cầu Sắt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cầu Sắt An Khánh - Đến đầu Cầu Sắt (hết đất xã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Làng Ngò xã An Khánh - Đến cầu Bà Yểng (hết đất xã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Làng Ngò đến cầu Xạc B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Xạc Bi đến ngã tư xóm Tân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tư xóm Tân Tiến đến cầu Bà Yểng (hết đất xã An Kh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vào Kho K9 xã Cù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7 vào 1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Qua 100m đến 3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Qua 300m đến cổng kho K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kho K9 đến ngã ba bảng tin xóm 12+13 xã Cù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rPr>
              <w:t>Quốc Lộ 37 đi vào Mỏ Bắc Làng cẩ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L 37 - Đến phân xưởng cơ điện Mỏ than Làng Cẩ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phân xưởng cơ điện Mỏ than Làng Cẩm - Đến hết đất xã Hà Thượ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Hà Thượng - Đến giáp đất vành đai M3 - Bắc Làng Cẩ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vành đai M3 - BLC - Đến cầu Đát Ma </w:t>
            </w:r>
            <w:r>
              <w:rPr>
                <w:rFonts w:cs="Arial" w:ascii="Arial" w:hAnsi="Arial"/>
                <w:i/>
                <w:color w:val="000000"/>
                <w:sz w:val="20"/>
                <w:szCs w:val="20"/>
              </w:rPr>
              <w:t>(Giáp đất huyện Phú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4"/>
                <w:sz w:val="20"/>
                <w:szCs w:val="20"/>
              </w:rPr>
            </w:pPr>
            <w:r>
              <w:rPr>
                <w:rFonts w:cs="Arial" w:ascii="Arial" w:hAnsi="Arial"/>
                <w:b/>
                <w:color w:val="000000"/>
                <w:spacing w:val="-4"/>
                <w:sz w:val="20"/>
                <w:szCs w:val="2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Quốc Lộ 37 vào Kho Muối xã Hà Thượng </w:t>
            </w:r>
            <w:r>
              <w:rPr>
                <w:rFonts w:cs="Arial" w:ascii="Arial" w:hAnsi="Arial"/>
                <w:i/>
                <w:color w:val="000000"/>
                <w:sz w:val="20"/>
                <w:szCs w:val="20"/>
              </w:rPr>
              <w:t>(xóm 6 + xóm 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L 37 vào 1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QL 37 100m - Đến cổng Kho Muố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en-US" w:eastAsia="en-US"/>
              </w:rPr>
            </w:pPr>
            <w:r>
              <w:rPr>
                <w:rFonts w:cs="Arial" w:ascii="Arial" w:hAnsi="Arial"/>
                <w:b/>
                <w:color w:val="000000"/>
                <w:sz w:val="20"/>
                <w:szCs w:val="20"/>
              </w:rPr>
              <w:t xml:space="preserve">Quốc Lộ 37 </w:t>
            </w:r>
            <w:r>
              <w:rPr>
                <w:rFonts w:cs="Arial" w:ascii="Arial" w:hAnsi="Arial"/>
                <w:i/>
                <w:color w:val="000000"/>
                <w:sz w:val="20"/>
                <w:szCs w:val="20"/>
              </w:rPr>
              <w:t>(Đường mỏ Thiếc)</w:t>
            </w:r>
            <w:r>
              <w:rPr>
                <w:rFonts w:cs="Arial" w:ascii="Arial" w:hAnsi="Arial"/>
                <w:b/>
                <w:color w:val="000000"/>
                <w:sz w:val="20"/>
                <w:szCs w:val="20"/>
              </w:rPr>
              <w:t xml:space="preserve"> đi qua UBND xã Phục Linh sang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L 37 vào 1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szCs w:val="20"/>
              </w:rPr>
            </w:pPr>
            <w:r>
              <w:rPr>
                <w:rFonts w:cs="Arial" w:ascii="Arial" w:hAnsi="Arial"/>
                <w:color w:val="000000"/>
                <w:spacing w:val="-6"/>
                <w:sz w:val="20"/>
                <w:szCs w:val="20"/>
              </w:rPr>
              <w:t>5.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ách QL 37 100m - Đến cổng UBND xã Phục Linh(+) 200m (Đường đi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UBND xã Phục Linh (+) 200m - Đến giáp đất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UBND xã Phục Linh (+) 200m - Đến ngã ba đường rẽ đi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đường rẽ đi xã Tân Linh - Đến giáp đất xã Tân Linh (hết đất xã Phục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xóm Soi đến Cầu S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5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xóm Khuôn 3 đến trạm điện số 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ừ giáp đất xã Hà Thượng - Đến Ngã ba đường đi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từ QL 37 vào xã Tân Linh đi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ỉnh dốc Đá - Đến cách ngã ba cầu Suối Bột 150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ngã ba cầu Suối Bột + 150 m về ba ph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Qua ngã ba cầu Suối Bột 150 m - Đến hết đất xã Tân Linh (giáp đất xã Phục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 ngã ba cầu Suối Bột 150 m - Đến cầu Vực Xanh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Vực Xanh xã Tân Linh - Đến cổng UBND xã Tân Linh (+) 35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a cổng UBND xã Tân Linh 350m - Đến ngã ba Kiế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ngã ba Kiến Linh - Đến Cống xóm 6,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Cống xóm 6, xã Tân Linh - Đến cách ngã tư Thái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tư Thái Linh 150m - Đến Cầu bê tông xóm 3,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bê tông xóm 3, xã Tân Linh - Đến hết đất xã Tân Linh (giáp đất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ường Từ quốc Lộ 37 đi qua trường THCS xã Hùng Sơn đến giáp đường đi xóm Đồng C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đến hết đất nhà ông Nguyên xóm Đồng C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7 - Đến cổng trường Mầm non Hùng Sơn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Mầm non Hùng Sơn I - Đến ngã 3 đường rẽ nhà thờ Yên Hu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đường rẽ nhà thờ Yên Huy - Đến hết đất ở nhà ông Nguyên xóm Đồng C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 vào xóm Táo xã Hùng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color w:val="000000"/>
                <w:sz w:val="20"/>
                <w:szCs w:val="20"/>
              </w:rPr>
              <w:t>Từ Quốc Lộ 37 - Đến đường Nam Sông C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am Sông C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ánh đường Nam Sông Công - Đoạn từ Đường Nam Sông Công đến hết đất nhà ông Trường xóm T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ừ Quốc Lộ 37 - Đến cổng trường PTTH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ất ở thuộc lô 2 sau bến xe khách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pacing w:val="-6"/>
                <w:sz w:val="20"/>
                <w:szCs w:val="20"/>
              </w:rPr>
            </w:pPr>
            <w:r>
              <w:rPr>
                <w:rFonts w:cs="Arial" w:ascii="Arial" w:hAnsi="Arial"/>
                <w:b/>
                <w:color w:val="000000"/>
                <w:spacing w:val="-6"/>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pacing w:val="-6"/>
                <w:sz w:val="20"/>
                <w:szCs w:val="20"/>
              </w:rPr>
              <w:t xml:space="preserve">Quốc Lộ 37 vào đường Đồng Khốc - Đến giáp đường vào Trung tâm Y tế Đại Từ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6"/>
                <w:sz w:val="20"/>
                <w:szCs w:val="20"/>
              </w:rPr>
            </w:pPr>
            <w:r>
              <w:rPr>
                <w:rFonts w:cs="Arial" w:ascii="Arial" w:hAnsi="Arial"/>
                <w:b/>
                <w:color w:val="000000"/>
                <w:spacing w:val="-6"/>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quốc lộ 37 đến đường rẽ trường Mầm non TT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rẽ trường Mầm non Thị trấn Đại Từ - Đến giáp đường vào Trung tâm Y T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 xml:space="preserve">Từ Quốc Lộ 37 </w:t>
            </w:r>
            <w:r>
              <w:rPr>
                <w:rFonts w:cs="Arial" w:ascii="Arial" w:hAnsi="Arial"/>
                <w:i/>
                <w:color w:val="000000"/>
                <w:sz w:val="20"/>
                <w:szCs w:val="20"/>
              </w:rPr>
              <w:t>(Cầu Tây Phố Mới )</w:t>
            </w:r>
            <w:r>
              <w:rPr>
                <w:rFonts w:cs="Arial" w:ascii="Arial" w:hAnsi="Arial"/>
                <w:b/>
                <w:color w:val="000000"/>
                <w:sz w:val="20"/>
                <w:szCs w:val="20"/>
              </w:rPr>
              <w:t xml:space="preserve"> - Đến cổng Đài tưởng niệm huyện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vào đến cổng UBND huyện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 xml:space="preserve">Đường từ quốc Lộ 37 </w:t>
            </w:r>
            <w:r>
              <w:rPr>
                <w:rFonts w:cs="Arial" w:ascii="Arial" w:hAnsi="Arial"/>
                <w:i/>
                <w:color w:val="000000"/>
                <w:sz w:val="20"/>
                <w:szCs w:val="20"/>
              </w:rPr>
              <w:t xml:space="preserve">(ngã ba Bách hoá) </w:t>
            </w:r>
            <w:r>
              <w:rPr>
                <w:rFonts w:cs="Arial" w:ascii="Arial" w:hAnsi="Arial"/>
                <w:b/>
                <w:color w:val="000000"/>
                <w:sz w:val="20"/>
                <w:szCs w:val="20"/>
              </w:rPr>
              <w:t>đi Khôi Kỳ - Mỹ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Quốc Lộ 37 (ngã 3 Bách Hoá) đến cầu Th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Thông - Đến hết đất khu di tích 27 tháng 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hết đất khu di tích 27 tháng 7 đến đường rẽ xóm G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xóm Gò - Đến hết đất xã Hùng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ã Hùng Sơn - Đến đường rẽ Nhà văn hoá xóm Hoà Bình xã Khôi Kỳ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rẽ Nhà Văn Hoá xóm Hoà Bình - Đến đường rẽ vào UBND xã Khôi Kỳ (đường 1) giáp nhà ông Thu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UBND xã Khôi Kỳ (đường 1) giáp nhà ông Thuỷ - Đến cầu Đức Long xã Khôi K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ầu Đức Long xã Khôi Kỳ - Đến UBND xã Mỹ Yên +2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8"/>
                <w:sz w:val="20"/>
                <w:szCs w:val="20"/>
              </w:rPr>
            </w:pPr>
            <w:r>
              <w:rPr>
                <w:rFonts w:cs="Arial" w:ascii="Arial" w:hAnsi="Arial"/>
                <w:color w:val="000000"/>
                <w:spacing w:val="-8"/>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Cầu Đức Long xã Kh ôi Kỳ - Đến trạm điện Na Hồng (đường rẽ vào xóm Làng Lớ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10"/>
                <w:sz w:val="20"/>
                <w:szCs w:val="20"/>
              </w:rPr>
            </w:pPr>
            <w:r>
              <w:rPr>
                <w:rFonts w:cs="Arial" w:ascii="Arial" w:hAnsi="Arial"/>
                <w:color w:val="000000"/>
                <w:spacing w:val="-1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8.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điện Na Hồng (đường rẽ vào xóm Làng Lớn) - đến UBND xã Mỹ Yên +2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UBND xã Mỹ Yên +200m - Đến giáp đất xã Văn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ác nhánh của trục đường từ QL 37 (ngã ba bách hoá) đi Khôi Kỳ - Mỹ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ục đường vào đến cổng Trung tâm chính trị (+) 5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27 tháng 7 đến cổng Trường cấp III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hà văn hoá xóm 11 xã Hùng Sơn đến tiếp giáp đường vào Trường cấp III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từ giáp đất nhà ông Thuỷ đến UBND xã Khôi K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điện số 2 xã Khôi Kỳ - đến ngã ba nhà văn hoá xóm Gò Miều (tiếp giáp đường 5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ngã ba (giáp nhà ông Lê Bá Đông - xóm Đức Long) - đến trạm điện số 2 xã Khôi K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tràn 2 (tiếp giáp đất xã Mỹ Yên) - đến tràn 7 giáp đất xã Hoàng Nông ( đường 5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ừ ngã tư (ông Hoà)- Đến ngã ba tràn Na Gia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ngã tư (ông Hoà) + 500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Qua ngã tư (ông Hoà) 500 m - Đến ngã ba Tràn Na Gi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vào nhà máy 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7 - Đến hết đất nhà máy 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hết đất nhà máy nước - Đến giáp bờ s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đến nhà văn hoá xóm Phố Dầu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đến cổng trường Tiểu học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Quốc Lộ 37 (Dốc đỏ) vào xã Hoàng N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 37 - Đến hết đất trường Mầm Non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đất trường Mầm Non xã Tiên Hội - Đến hết đất xã Tiên H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Quốc lộ 37 và 150 m (đường bê tông vào xóm Đại Quyế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ã Tiên Hội - Đến ngã tư làng Đảng xã Hoàng Nô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tư làng Đảng xã Hoàng Nông - Đến trạm Kiểm lâm Hoàng Nô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Kiểm lâm Hoàng Nông - Đến đ</w:t>
              <w:softHyphen/>
              <w:t>ỉnh dốc Thuỷ Điện cũ xã Hoàng N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w:t>
              <w:softHyphen/>
              <w:t>ỉnh Dốc Thuỷ Điện cũ xã Hoàng Nông - Đến cống qua đường (giáp nhà ông Ngô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UBND xã Hoàng Nông (+) (-) 200m về hai ph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hánh của tuyến đường liên xã Tiên Hội - Hoàng N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điện số 3 xã Hoàng Nông- Đến cầu tràn số 7 (giáp đất xã Khôi Kỳ) - Tuyến đường 5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điện số 2 xã Hoàng Nông - Đến giáp đất xã La Bằng (tuyến đường 5 x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 xml:space="preserve">QL37 </w:t>
            </w:r>
            <w:r>
              <w:rPr>
                <w:rFonts w:cs="Arial" w:ascii="Arial" w:hAnsi="Arial"/>
                <w:i/>
                <w:color w:val="000000"/>
                <w:sz w:val="20"/>
                <w:szCs w:val="20"/>
              </w:rPr>
              <w:t>(ngã ba Ba Giăng)</w:t>
            </w:r>
            <w:r>
              <w:rPr>
                <w:rFonts w:cs="Arial" w:ascii="Arial" w:hAnsi="Arial"/>
                <w:b/>
                <w:color w:val="000000"/>
                <w:sz w:val="20"/>
                <w:szCs w:val="20"/>
              </w:rPr>
              <w:t xml:space="preserve"> - Đến cầu Treo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18"/>
                <w:sz w:val="20"/>
                <w:szCs w:val="20"/>
              </w:rPr>
            </w:pPr>
            <w:r>
              <w:rPr>
                <w:rFonts w:cs="Arial" w:ascii="Arial" w:hAnsi="Arial"/>
                <w:b/>
                <w:color w:val="000000"/>
                <w:sz w:val="20"/>
                <w:szCs w:val="20"/>
              </w:rPr>
              <w:t xml:space="preserve">QL37 </w:t>
            </w:r>
            <w:r>
              <w:rPr>
                <w:rFonts w:cs="Arial" w:ascii="Arial" w:hAnsi="Arial"/>
                <w:i/>
                <w:color w:val="000000"/>
                <w:sz w:val="20"/>
                <w:szCs w:val="20"/>
              </w:rPr>
              <w:t>(cổng Trạm Y tế)</w:t>
            </w:r>
            <w:r>
              <w:rPr>
                <w:rFonts w:cs="Arial" w:ascii="Arial" w:hAnsi="Arial"/>
                <w:b/>
                <w:color w:val="000000"/>
                <w:sz w:val="20"/>
                <w:szCs w:val="20"/>
              </w:rPr>
              <w:t xml:space="preserve"> - Đến ngã tư xóm Phố xã Bản Ng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4"/>
                <w:sz w:val="20"/>
                <w:szCs w:val="20"/>
              </w:rPr>
            </w:pPr>
            <w:r>
              <w:rPr>
                <w:rFonts w:cs="Arial" w:ascii="Arial" w:hAnsi="Arial"/>
                <w:b/>
                <w:color w:val="000000"/>
                <w:spacing w:val="4"/>
                <w:sz w:val="20"/>
                <w:szCs w:val="20"/>
              </w:rPr>
              <w:t xml:space="preserve">Từ ngã tư xóm Phố xã Bản Ngoại đi Đầm Bàng hết đất xã Bản Ngoại </w:t>
            </w:r>
            <w:r>
              <w:rPr>
                <w:rFonts w:cs="Arial" w:ascii="Arial" w:hAnsi="Arial"/>
                <w:i/>
                <w:color w:val="000000"/>
                <w:spacing w:val="4"/>
                <w:sz w:val="20"/>
                <w:szCs w:val="20"/>
              </w:rPr>
              <w:t>(giáp đất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2"/>
                <w:sz w:val="20"/>
                <w:szCs w:val="20"/>
              </w:rPr>
            </w:pPr>
            <w:r>
              <w:rPr>
                <w:rFonts w:cs="Arial" w:ascii="Arial" w:hAnsi="Arial"/>
                <w:b/>
                <w:color w:val="000000"/>
                <w:spacing w:val="-2"/>
                <w:sz w:val="20"/>
                <w:szCs w:val="20"/>
              </w:rPr>
              <w:t>Từ QL37-Đến khu di tích lịch sử xóm Đầm Mua xã Bản Ng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6"/>
                <w:sz w:val="20"/>
                <w:szCs w:val="20"/>
              </w:rPr>
            </w:pPr>
            <w:r>
              <w:rPr>
                <w:rFonts w:cs="Arial" w:ascii="Arial" w:hAnsi="Arial"/>
                <w:b/>
                <w:color w:val="000000"/>
                <w:sz w:val="20"/>
                <w:szCs w:val="20"/>
              </w:rPr>
              <w:t xml:space="preserve">Từ Cống tiêu Ba Giăng đi xã Tiên Hội - Hoàng Nông đến hết đất xã Bản Ngoại </w:t>
            </w:r>
            <w:r>
              <w:rPr>
                <w:rFonts w:cs="Arial" w:ascii="Arial" w:hAnsi="Arial"/>
                <w:i/>
                <w:color w:val="000000"/>
                <w:spacing w:val="-6"/>
                <w:sz w:val="20"/>
                <w:szCs w:val="20"/>
              </w:rPr>
              <w:t>(đường liên xã Bản Ngoại - Tiên Hội - Hoàng N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uốc Lộ 37 đi vào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L 37 - Đến hết xã Bản Ngoại </w:t>
            </w:r>
            <w:r>
              <w:rPr>
                <w:rFonts w:cs="Arial" w:ascii="Arial" w:hAnsi="Arial"/>
                <w:i/>
                <w:color w:val="000000"/>
                <w:sz w:val="20"/>
                <w:szCs w:val="20"/>
              </w:rPr>
              <w:t>(giáp đất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ã Bản Ngoại - Đến trạm biến áp xóm Lau Sa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biến áp xóm Lau Sau - Đến cổng trường Mầm non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Mầm non - Đến ngã ba cây si (+) 100m (đi Phú Xuyên) (+) 100m đi xóm Rừng V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ngã ba cây Si (+) 100m </w:t>
            </w:r>
            <w:r>
              <w:rPr>
                <w:rFonts w:cs="Arial" w:ascii="Arial" w:hAnsi="Arial"/>
                <w:i/>
                <w:color w:val="000000"/>
                <w:sz w:val="20"/>
                <w:szCs w:val="20"/>
              </w:rPr>
              <w:t>(đường đi xã Phú Xuyên)</w:t>
            </w:r>
            <w:r>
              <w:rPr>
                <w:rFonts w:cs="Arial" w:ascii="Arial" w:hAnsi="Arial"/>
                <w:color w:val="000000"/>
                <w:sz w:val="20"/>
                <w:szCs w:val="20"/>
              </w:rPr>
              <w:t xml:space="preserve"> - Đến hết đất xã La Bằ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Từ ngã ba cây Si (+) 100m - Đến Trạm điện xóm Rừng V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biến áp xóm Rừng Vần - Đến đường rẽ xóm Tiến Thành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Từ đường rẽ xóm Tiến Thành xã La Bằng - Đến Đập Kẹm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ánh của trục đường từ QL 37 đi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9.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trục đường đến khu di tích thành lập Đảng </w:t>
            </w:r>
            <w:r>
              <w:rPr>
                <w:rFonts w:cs="Arial" w:ascii="Arial" w:hAnsi="Arial"/>
                <w:i/>
                <w:color w:val="000000"/>
                <w:sz w:val="20"/>
                <w:szCs w:val="20"/>
              </w:rPr>
              <w:t>(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9.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áp đất xã Hoàng Nông - Đến Cầu Tràn Non Bẹ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pacing w:val="-8"/>
                <w:sz w:val="20"/>
                <w:szCs w:val="20"/>
              </w:rPr>
            </w:pPr>
            <w:r>
              <w:rPr>
                <w:rFonts w:cs="Arial" w:ascii="Arial" w:hAnsi="Arial"/>
                <w:b/>
                <w:color w:val="000000"/>
                <w:spacing w:val="-8"/>
                <w:sz w:val="20"/>
                <w:szCs w:val="20"/>
              </w:rPr>
              <w:t>2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8"/>
                <w:sz w:val="20"/>
                <w:szCs w:val="20"/>
              </w:rPr>
            </w:pPr>
            <w:r>
              <w:rPr>
                <w:rFonts w:cs="Arial" w:ascii="Arial" w:hAnsi="Arial"/>
                <w:b/>
                <w:color w:val="000000"/>
                <w:spacing w:val="-8"/>
                <w:sz w:val="20"/>
                <w:szCs w:val="20"/>
              </w:rPr>
              <w:t xml:space="preserve">Từ QL 37 </w:t>
            </w:r>
            <w:r>
              <w:rPr>
                <w:rFonts w:cs="Arial" w:ascii="Arial" w:hAnsi="Arial"/>
                <w:i/>
                <w:color w:val="000000"/>
                <w:spacing w:val="-8"/>
                <w:sz w:val="20"/>
                <w:szCs w:val="20"/>
              </w:rPr>
              <w:t>(Dốc Mon)</w:t>
            </w:r>
            <w:r>
              <w:rPr>
                <w:rFonts w:cs="Arial" w:ascii="Arial" w:hAnsi="Arial"/>
                <w:b/>
                <w:color w:val="000000"/>
                <w:spacing w:val="-8"/>
                <w:sz w:val="20"/>
                <w:szCs w:val="20"/>
              </w:rPr>
              <w:t xml:space="preserve"> - </w:t>
            </w:r>
            <w:r>
              <w:rPr>
                <w:rFonts w:cs="Arial" w:ascii="Arial" w:hAnsi="Arial"/>
                <w:b/>
                <w:color w:val="000000"/>
                <w:sz w:val="20"/>
                <w:szCs w:val="20"/>
              </w:rPr>
              <w:t>Đến hết đất xã Phú Xuyên (giáp xã La B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rPr>
              <w:t xml:space="preserve">Quốc Lộ 37 </w:t>
            </w:r>
            <w:r>
              <w:rPr>
                <w:rFonts w:cs="Arial" w:ascii="Arial" w:hAnsi="Arial"/>
                <w:i/>
                <w:color w:val="000000"/>
                <w:sz w:val="20"/>
                <w:szCs w:val="20"/>
              </w:rPr>
              <w:t>(Cây Đa đôi)</w:t>
            </w:r>
            <w:r>
              <w:rPr>
                <w:rFonts w:cs="Arial" w:ascii="Arial" w:hAnsi="Arial"/>
                <w:b/>
                <w:color w:val="000000"/>
                <w:sz w:val="20"/>
                <w:szCs w:val="20"/>
              </w:rPr>
              <w:t xml:space="preserve"> vào UBND xã Na M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pt-BR"/>
              </w:rPr>
              <w:t xml:space="preserve">Từ QL37 </w:t>
            </w:r>
            <w:r>
              <w:rPr>
                <w:rFonts w:cs="Arial" w:ascii="Arial" w:hAnsi="Arial"/>
                <w:i/>
                <w:color w:val="000000"/>
                <w:sz w:val="20"/>
                <w:szCs w:val="20"/>
                <w:lang w:val="pt-BR"/>
              </w:rPr>
              <w:t>(Cây Đa đôi)</w:t>
            </w:r>
            <w:r>
              <w:rPr>
                <w:rFonts w:cs="Arial" w:ascii="Arial" w:hAnsi="Arial"/>
                <w:color w:val="000000"/>
                <w:sz w:val="20"/>
                <w:szCs w:val="20"/>
                <w:lang w:val="pt-BR"/>
              </w:rPr>
              <w:t xml:space="preserve"> đi xã Na Mao (+) 2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Fonts w:cs="Arial" w:ascii="Arial" w:hAnsi="Arial"/>
                <w:color w:val="000000"/>
                <w:spacing w:val="-8"/>
                <w:sz w:val="20"/>
                <w:szCs w:val="20"/>
              </w:rPr>
              <w:t>30.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Cách Quốc lộ 37 200 m – Đến UBND xã Na M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ừ UBND xã Na Mao - Đến ngã tư (giáp đường Na Mao – Phú Cường - Đứ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pacing w:val="-6"/>
                <w:sz w:val="20"/>
                <w:szCs w:val="20"/>
              </w:rPr>
              <w:t xml:space="preserve">QL 37 </w:t>
            </w:r>
            <w:r>
              <w:rPr>
                <w:rFonts w:cs="Arial" w:ascii="Arial" w:hAnsi="Arial"/>
                <w:i/>
                <w:color w:val="000000"/>
                <w:spacing w:val="-6"/>
                <w:sz w:val="20"/>
                <w:szCs w:val="20"/>
              </w:rPr>
              <w:t>(Đường đi Tượng đài thanh niên xung phong)</w:t>
            </w:r>
            <w:r>
              <w:rPr>
                <w:rFonts w:cs="Arial" w:ascii="Arial" w:hAnsi="Arial"/>
                <w:b/>
                <w:color w:val="000000"/>
                <w:spacing w:val="-6"/>
                <w:sz w:val="20"/>
                <w:szCs w:val="20"/>
              </w:rPr>
              <w:t xml:space="preserve"> </w:t>
            </w:r>
            <w:r>
              <w:rPr>
                <w:rFonts w:cs="Arial" w:ascii="Arial" w:hAnsi="Arial"/>
                <w:b/>
                <w:color w:val="000000"/>
                <w:sz w:val="20"/>
                <w:szCs w:val="20"/>
              </w:rPr>
              <w:t>đến hết đất xã Yên Lãng</w:t>
            </w:r>
            <w:r>
              <w:rPr>
                <w:rFonts w:cs="Arial" w:ascii="Arial" w:hAnsi="Arial"/>
                <w:b/>
                <w:color w:val="000000"/>
                <w:spacing w:val="-6"/>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6"/>
                <w:sz w:val="20"/>
                <w:szCs w:val="20"/>
              </w:rPr>
            </w:pPr>
            <w:r>
              <w:rPr>
                <w:rFonts w:cs="Arial" w:ascii="Arial" w:hAnsi="Arial"/>
                <w:b/>
                <w:color w:val="000000"/>
                <w:spacing w:val="-6"/>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Từ QL 37 - đến đường đi Tượng đài thanh niên xung pho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ừ đường đi Tượng đài thanh niên xung phong-Đến hết đất xã Yên L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L37 (đường Nguyễn Huệ) - Đến ngã tư xóm Giữa xã Yên L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QL37 - Đến nhà Văn hoá xóm Khuôn N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ừ Quốc Lộ 37 đi vào Mỏ than Núi Hồng xã Yên L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4"/>
                <w:sz w:val="20"/>
                <w:szCs w:val="20"/>
              </w:rPr>
              <w:t xml:space="preserve">QL 37 </w:t>
            </w:r>
            <w:r>
              <w:rPr>
                <w:rFonts w:cs="Arial" w:ascii="Arial" w:hAnsi="Arial"/>
                <w:i/>
                <w:color w:val="000000"/>
                <w:spacing w:val="-4"/>
                <w:sz w:val="20"/>
                <w:szCs w:val="20"/>
              </w:rPr>
              <w:t xml:space="preserve">(từ ngã ba Chợ Yên Lãng) </w:t>
            </w:r>
            <w:r>
              <w:rPr>
                <w:rFonts w:cs="Arial" w:ascii="Arial" w:hAnsi="Arial"/>
                <w:color w:val="000000"/>
                <w:spacing w:val="-4"/>
                <w:sz w:val="20"/>
                <w:szCs w:val="20"/>
              </w:rPr>
              <w:t>- Đến hết đất chi nhánh Ngân hà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Từ giáp đất chi nhánh Ngân hàng - Đến cổng văn phòng M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văn phòng Mỏ - Đến đ</w:t>
              <w:softHyphen/>
              <w:t>ường rẽ vào Bàn C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Từ đư</w:t>
              <w:softHyphen/>
              <w:t xml:space="preserve">ờng rẽ vào Bàn Cân - Đến núi đá Vôi </w:t>
            </w:r>
            <w:r>
              <w:rPr>
                <w:rFonts w:cs="Arial" w:ascii="Arial" w:hAnsi="Arial"/>
                <w:i/>
                <w:color w:val="000000"/>
                <w:spacing w:val="-8"/>
                <w:sz w:val="20"/>
                <w:szCs w:val="20"/>
              </w:rPr>
              <w:t>(xóm cây Hồ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6"/>
                <w:sz w:val="20"/>
                <w:szCs w:val="20"/>
              </w:rPr>
              <w:t xml:space="preserve">Nhánh từ cổng văn phòng Mỏ - Đến </w:t>
            </w:r>
            <w:r>
              <w:rPr>
                <w:rFonts w:cs="Arial" w:ascii="Arial" w:hAnsi="Arial"/>
                <w:i/>
                <w:color w:val="000000"/>
                <w:spacing w:val="-6"/>
                <w:sz w:val="20"/>
                <w:szCs w:val="20"/>
              </w:rPr>
              <w:t>(Khu B)</w:t>
            </w:r>
            <w:r>
              <w:rPr>
                <w:rFonts w:cs="Arial" w:ascii="Arial" w:hAnsi="Arial"/>
                <w:color w:val="000000"/>
                <w:spacing w:val="-6"/>
                <w:sz w:val="20"/>
                <w:szCs w:val="20"/>
              </w:rPr>
              <w:t xml:space="preserve"> tập thể M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ục đường tỉnh l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Đường 270 (Từ quốc Lộ 37 đi Hồ Núi Cố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ốc Lộ 37 vào 3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ách QL37 300m - Đến hết đất xã Hùng Sơ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ã Hùng Sơn - Đến Cống qua đường nhà ông Năm Thuý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ống qua đường nhà ông Năm Thuý- Đến Suối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Suối Lạc - Đến cống qua đường Đầm ông Cầ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ừ cống qua đường Đầm ông Cầu - Đến cống qua đường Nhà ông Ninh xóm Gốc Mí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ống qua đường Nhà ông Ninh xóm Gốc Mít - Đến hết đất xã Tân Thái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261 ( ngã ba Bưu điện đi quân ch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Quốc Lộ 37 - Đến cầu Gò so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Gò son - Đến ngã 3 sân vận động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3 sân vận động - Đến cầu Suối Tấ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suối Tấm - Đến cầu Cổ Tr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Cổ Trâu - Đến hết đất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xã Bình Thuận - Đến cầu Đẩu xã Lục Ba </w:t>
            </w:r>
            <w:r>
              <w:rPr>
                <w:rFonts w:cs="Arial" w:ascii="Arial" w:hAnsi="Arial"/>
                <w:i/>
                <w:color w:val="000000"/>
                <w:spacing w:val="-4"/>
                <w:sz w:val="20"/>
                <w:szCs w:val="20"/>
              </w:rPr>
              <w:t>(Km 3 + 600)</w:t>
            </w:r>
            <w:r>
              <w:rPr>
                <w:rFonts w:cs="Arial" w:ascii="Arial" w:hAnsi="Arial"/>
                <w:color w:val="000000"/>
                <w:spacing w:val="-4"/>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ừ cầu Đẩu xã Lục Ba </w:t>
            </w:r>
            <w:r>
              <w:rPr>
                <w:rFonts w:cs="Arial" w:ascii="Arial" w:hAnsi="Arial"/>
                <w:i/>
                <w:color w:val="000000"/>
                <w:spacing w:val="-4"/>
                <w:sz w:val="20"/>
                <w:szCs w:val="20"/>
              </w:rPr>
              <w:t>(Km 3 + 600)</w:t>
            </w:r>
            <w:r>
              <w:rPr>
                <w:rFonts w:cs="Arial" w:ascii="Arial" w:hAnsi="Arial"/>
                <w:color w:val="000000"/>
                <w:spacing w:val="-4"/>
                <w:sz w:val="20"/>
                <w:szCs w:val="20"/>
              </w:rPr>
              <w:t xml:space="preserve"> - Đến đường rẽ vào nghĩa địa Gò Chùa xóm Đồng Mưa xã Lục Ba </w:t>
            </w:r>
            <w:r>
              <w:rPr>
                <w:rFonts w:cs="Arial" w:ascii="Arial" w:hAnsi="Arial"/>
                <w:i/>
                <w:color w:val="000000"/>
                <w:spacing w:val="-4"/>
                <w:sz w:val="20"/>
                <w:szCs w:val="20"/>
              </w:rPr>
              <w:t>(Km 4 + 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rẽ vào nghĩa địa Gò Chùa xóm đồng Mưa xã Lục Ba(km 4 + 300) - Đến đường rẽ vào xóm Gò Lớn xã Lục Ba </w:t>
            </w:r>
            <w:r>
              <w:rPr>
                <w:rFonts w:cs="Arial" w:ascii="Arial" w:hAnsi="Arial"/>
                <w:i/>
                <w:color w:val="000000"/>
                <w:sz w:val="20"/>
                <w:szCs w:val="20"/>
              </w:rPr>
              <w:t>(km5 + 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rẽ vào xóm Gò Lớn </w:t>
            </w:r>
            <w:r>
              <w:rPr>
                <w:rFonts w:cs="Arial" w:ascii="Arial" w:hAnsi="Arial"/>
                <w:i/>
                <w:color w:val="000000"/>
                <w:sz w:val="20"/>
                <w:szCs w:val="20"/>
              </w:rPr>
              <w:t>(Km 5 + 500)</w:t>
            </w:r>
            <w:r>
              <w:rPr>
                <w:rFonts w:cs="Arial" w:ascii="Arial" w:hAnsi="Arial"/>
                <w:color w:val="000000"/>
                <w:sz w:val="20"/>
                <w:szCs w:val="20"/>
              </w:rPr>
              <w:t xml:space="preserve"> - Đến hết đất xã Lục Ba </w:t>
            </w:r>
            <w:r>
              <w:rPr>
                <w:rFonts w:cs="Arial" w:ascii="Arial" w:hAnsi="Arial"/>
                <w:i/>
                <w:color w:val="000000"/>
                <w:sz w:val="20"/>
                <w:szCs w:val="20"/>
              </w:rPr>
              <w:t>(Km 7 +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Lục Ba - Đến đường rẽ vào xã Vạn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Từ đường rẽ vào xã Vạn Thọ - Đến cầu treo </w:t>
            </w:r>
            <w:r>
              <w:rPr>
                <w:rFonts w:cs="Arial" w:ascii="Arial" w:hAnsi="Arial"/>
                <w:i/>
                <w:color w:val="000000"/>
                <w:spacing w:val="-6"/>
                <w:sz w:val="20"/>
                <w:szCs w:val="20"/>
              </w:rPr>
              <w:t>(xóm Cả xã Ký Ph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cầu Treo </w:t>
            </w:r>
            <w:r>
              <w:rPr>
                <w:rFonts w:cs="Arial" w:ascii="Arial" w:hAnsi="Arial"/>
                <w:i/>
                <w:color w:val="000000"/>
                <w:sz w:val="20"/>
                <w:szCs w:val="20"/>
              </w:rPr>
              <w:t xml:space="preserve">(xóm Cả xã Ký Phú) </w:t>
            </w:r>
            <w:r>
              <w:rPr>
                <w:rFonts w:cs="Arial" w:ascii="Arial" w:hAnsi="Arial"/>
                <w:color w:val="000000"/>
                <w:sz w:val="20"/>
                <w:szCs w:val="20"/>
              </w:rPr>
              <w:t xml:space="preserve">- Đến hết đất xã Ký Phú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Ký Phú - Đến đường rẽ vào Nhà văn hoá xóm Trung Nh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vào Nhà văn hoá xóm Trung Nhang- Đến Dõng Đầm Tranh, xóm Nông Tr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Dõng Đầm Tranh, xóm Nông Trường- Đến ngầm tràn 3 </w:t>
            </w:r>
            <w:r>
              <w:rPr>
                <w:rFonts w:cs="Arial" w:ascii="Arial" w:hAnsi="Arial"/>
                <w:i/>
                <w:color w:val="000000"/>
                <w:sz w:val="20"/>
                <w:szCs w:val="20"/>
              </w:rPr>
              <w:t>Gò (hết đất xã Cát N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pacing w:val="-6"/>
                <w:sz w:val="20"/>
                <w:szCs w:val="20"/>
              </w:rPr>
            </w:pPr>
            <w:r>
              <w:rPr>
                <w:rFonts w:eastAsia="Arial" w:cs="Arial" w:ascii="Arial" w:hAnsi="Arial"/>
                <w:b/>
                <w:color w:val="000000"/>
                <w:sz w:val="20"/>
                <w:szCs w:val="20"/>
              </w:rPr>
              <w:t xml:space="preserve"> </w:t>
            </w:r>
            <w:r>
              <w:rPr>
                <w:rFonts w:cs="Arial" w:ascii="Arial" w:hAnsi="Arial"/>
                <w:b/>
                <w:color w:val="000000"/>
                <w:spacing w:val="-6"/>
                <w:sz w:val="20"/>
                <w:szCs w:val="20"/>
              </w:rPr>
              <w:t>Từ</w:t>
            </w:r>
            <w:r>
              <w:rPr>
                <w:rFonts w:cs="Arial" w:ascii="Arial" w:hAnsi="Arial"/>
                <w:color w:val="000000"/>
                <w:spacing w:val="-6"/>
                <w:sz w:val="20"/>
                <w:szCs w:val="20"/>
              </w:rPr>
              <w:t xml:space="preserve"> Ngầm tràn 3 Gò - Đến đường rẽ UBND xã Quân Ch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rẽ UBND xã Quân Chu - Đến hết đất Trường THCS xã Quân Ch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6"/>
                <w:sz w:val="20"/>
                <w:szCs w:val="20"/>
              </w:rPr>
              <w:t xml:space="preserve">Từ </w:t>
            </w:r>
            <w:r>
              <w:rPr>
                <w:rFonts w:cs="Arial" w:ascii="Arial" w:hAnsi="Arial"/>
                <w:color w:val="000000"/>
                <w:spacing w:val="-8"/>
                <w:sz w:val="20"/>
                <w:szCs w:val="20"/>
              </w:rPr>
              <w:t>hết đất Trường THCS xã Quân Chu</w:t>
            </w:r>
            <w:r>
              <w:rPr>
                <w:rFonts w:cs="Arial" w:ascii="Arial" w:hAnsi="Arial"/>
                <w:color w:val="000000"/>
                <w:spacing w:val="-6"/>
                <w:sz w:val="20"/>
                <w:szCs w:val="20"/>
              </w:rPr>
              <w:t xml:space="preserve">- Đến đường rẽ xóm 2 Thị Trấn Quân Ch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đường rẽ xóm 2 Thị Trấn Quân Chu đến cầu sắt Công Tr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sắt Công Trình đến cổng trường tiểu học Thị trấn Quân Ch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Tiểu học Thị Trấn Quân Chu - Đến cầu suối đô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suối Đôi - Đến cầu suối Liếng xã Quân Ch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Trục phụ đường 26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Từ cổng đài tưởng niệm huyện Đại Từ đến cổng ban chỉ huy quân s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trục đường 261 vào Trung tâm Y Tế Đại Từ </w:t>
            </w:r>
            <w:r>
              <w:rPr>
                <w:rFonts w:cs="Arial" w:ascii="Arial" w:hAnsi="Arial"/>
                <w:i/>
                <w:color w:val="000000"/>
                <w:sz w:val="20"/>
                <w:szCs w:val="20"/>
              </w:rPr>
              <w:t>(bệnh viện đa khoa huyện Đại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cổng Trung tâm Y Tế Đại Từ </w:t>
            </w:r>
            <w:r>
              <w:rPr>
                <w:rFonts w:cs="Arial" w:ascii="Arial" w:hAnsi="Arial"/>
                <w:i/>
                <w:color w:val="000000"/>
                <w:sz w:val="20"/>
                <w:szCs w:val="20"/>
              </w:rPr>
              <w:t xml:space="preserve">(bệnh viện đa khoa huyện Đại Từ) </w:t>
            </w:r>
            <w:r>
              <w:rPr>
                <w:rFonts w:cs="Arial" w:ascii="Arial" w:hAnsi="Arial"/>
                <w:color w:val="000000"/>
                <w:sz w:val="20"/>
                <w:szCs w:val="20"/>
              </w:rPr>
              <w:t>- Đến nhà Khí tượng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pacing w:val="-6"/>
                <w:sz w:val="20"/>
                <w:szCs w:val="20"/>
              </w:rPr>
              <w:t xml:space="preserve"> </w:t>
            </w:r>
            <w:r>
              <w:rPr>
                <w:rFonts w:cs="Arial" w:ascii="Arial" w:hAnsi="Arial"/>
                <w:color w:val="000000"/>
                <w:spacing w:val="-10"/>
                <w:sz w:val="20"/>
                <w:szCs w:val="20"/>
              </w:rPr>
              <w:t>Các đường còn lại trong quy hoạch dân cư Trung tâm Y T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Từ dường vào bệnh viện Đa khoa Đại Từ - Đến Trung tâm y Tế Đại Từ </w:t>
            </w:r>
            <w:r>
              <w:rPr>
                <w:rFonts w:cs="Arial" w:ascii="Arial" w:hAnsi="Arial"/>
                <w:i/>
                <w:color w:val="000000"/>
                <w:spacing w:val="-6"/>
                <w:sz w:val="20"/>
                <w:szCs w:val="20"/>
              </w:rPr>
              <w:t>(mới xây d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ừ đường 261 vào trường Cấp III cũ </w:t>
            </w:r>
            <w:r>
              <w:rPr>
                <w:rFonts w:cs="Arial" w:ascii="Arial" w:hAnsi="Arial"/>
                <w:i/>
                <w:color w:val="000000"/>
                <w:spacing w:val="-2"/>
                <w:sz w:val="20"/>
                <w:szCs w:val="20"/>
              </w:rPr>
              <w:t>(Xóm Phú Thịnh xã Hùng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2"/>
                <w:sz w:val="20"/>
                <w:szCs w:val="20"/>
              </w:rPr>
            </w:pPr>
            <w:r>
              <w:rPr>
                <w:rFonts w:cs="Arial" w:ascii="Arial" w:hAnsi="Arial"/>
                <w:color w:val="000000"/>
                <w:spacing w:val="-2"/>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ừ đường 261 vào 1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Từ đường 261 vào 100m - Đến giáp sân thể thao trường Cấp III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8"/>
                <w:sz w:val="20"/>
                <w:szCs w:val="20"/>
              </w:rPr>
              <w:t xml:space="preserve">Từ </w:t>
            </w:r>
            <w:r>
              <w:rPr>
                <w:rFonts w:cs="Arial" w:ascii="Arial" w:hAnsi="Arial"/>
                <w:color w:val="000000"/>
                <w:spacing w:val="-2"/>
                <w:sz w:val="20"/>
                <w:szCs w:val="20"/>
              </w:rPr>
              <w:t>đường 261</w:t>
            </w:r>
            <w:r>
              <w:rPr>
                <w:rFonts w:cs="Arial" w:ascii="Arial" w:hAnsi="Arial"/>
                <w:color w:val="000000"/>
                <w:spacing w:val="-8"/>
                <w:sz w:val="20"/>
                <w:szCs w:val="20"/>
              </w:rPr>
              <w:t xml:space="preserve"> vào 300m </w:t>
            </w:r>
            <w:r>
              <w:rPr>
                <w:rFonts w:cs="Arial" w:ascii="Arial" w:hAnsi="Arial"/>
                <w:i/>
                <w:color w:val="000000"/>
                <w:spacing w:val="-8"/>
                <w:sz w:val="20"/>
                <w:szCs w:val="20"/>
              </w:rPr>
              <w:t xml:space="preserve">(đi xóm Bình Xuân) </w:t>
            </w:r>
            <w:r>
              <w:rPr>
                <w:rFonts w:cs="Arial" w:ascii="Arial" w:hAnsi="Arial"/>
                <w:color w:val="000000"/>
                <w:spacing w:val="-8"/>
                <w:sz w:val="20"/>
                <w:szCs w:val="20"/>
              </w:rPr>
              <w:t>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261 vào 350m </w:t>
            </w:r>
            <w:r>
              <w:rPr>
                <w:rFonts w:cs="Arial" w:ascii="Arial" w:hAnsi="Arial"/>
                <w:i/>
                <w:color w:val="000000"/>
                <w:sz w:val="20"/>
                <w:szCs w:val="20"/>
              </w:rPr>
              <w:t>(đi xóm Trại)</w:t>
            </w:r>
            <w:r>
              <w:rPr>
                <w:rFonts w:cs="Arial" w:ascii="Arial" w:hAnsi="Arial"/>
                <w:color w:val="000000"/>
                <w:sz w:val="20"/>
                <w:szCs w:val="20"/>
              </w:rPr>
              <w:t xml:space="preserve">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pacing w:val="-10"/>
                <w:sz w:val="20"/>
                <w:szCs w:val="20"/>
              </w:rPr>
              <w:t>Từ đường 261 vào 350m đi trường Mầm non, Tiểu học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261 vào 350m </w:t>
            </w:r>
            <w:r>
              <w:rPr>
                <w:rFonts w:cs="Arial" w:ascii="Arial" w:hAnsi="Arial"/>
                <w:i/>
                <w:color w:val="000000"/>
                <w:sz w:val="20"/>
                <w:szCs w:val="20"/>
              </w:rPr>
              <w:t>(đi xóm Chùa)</w:t>
            </w:r>
            <w:r>
              <w:rPr>
                <w:rFonts w:cs="Arial" w:ascii="Arial" w:hAnsi="Arial"/>
                <w:color w:val="000000"/>
                <w:sz w:val="20"/>
                <w:szCs w:val="20"/>
              </w:rPr>
              <w:t xml:space="preserve">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8"/>
                <w:sz w:val="20"/>
                <w:szCs w:val="20"/>
              </w:rPr>
              <w:t xml:space="preserve">Từ </w:t>
            </w:r>
            <w:r>
              <w:rPr>
                <w:rFonts w:cs="Arial" w:ascii="Arial" w:hAnsi="Arial"/>
                <w:color w:val="000000"/>
                <w:spacing w:val="-2"/>
                <w:sz w:val="20"/>
                <w:szCs w:val="20"/>
              </w:rPr>
              <w:t>đường 261 vào</w:t>
            </w:r>
            <w:r>
              <w:rPr>
                <w:rFonts w:cs="Arial" w:ascii="Arial" w:hAnsi="Arial"/>
                <w:color w:val="000000"/>
                <w:spacing w:val="-8"/>
                <w:sz w:val="20"/>
                <w:szCs w:val="20"/>
              </w:rPr>
              <w:t xml:space="preserve"> 350m </w:t>
            </w:r>
            <w:r>
              <w:rPr>
                <w:rFonts w:cs="Arial" w:ascii="Arial" w:hAnsi="Arial"/>
                <w:i/>
                <w:color w:val="000000"/>
                <w:spacing w:val="-8"/>
                <w:sz w:val="20"/>
                <w:szCs w:val="20"/>
              </w:rPr>
              <w:t>(đi xóm Thanh Phong)</w:t>
            </w:r>
            <w:r>
              <w:rPr>
                <w:rFonts w:cs="Arial" w:ascii="Arial" w:hAnsi="Arial"/>
                <w:color w:val="000000"/>
                <w:spacing w:val="-8"/>
                <w:sz w:val="20"/>
                <w:szCs w:val="20"/>
              </w:rPr>
              <w:t xml:space="preserve">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8"/>
                <w:sz w:val="20"/>
                <w:szCs w:val="20"/>
              </w:rPr>
              <w:t xml:space="preserve">Từ </w:t>
            </w:r>
            <w:r>
              <w:rPr>
                <w:rFonts w:cs="Arial" w:ascii="Arial" w:hAnsi="Arial"/>
                <w:color w:val="000000"/>
                <w:spacing w:val="-2"/>
                <w:sz w:val="20"/>
                <w:szCs w:val="20"/>
              </w:rPr>
              <w:t>đường 261 vào 350m</w:t>
            </w:r>
            <w:r>
              <w:rPr>
                <w:rFonts w:cs="Arial" w:ascii="Arial" w:hAnsi="Arial"/>
                <w:color w:val="000000"/>
                <w:spacing w:val="-8"/>
                <w:sz w:val="20"/>
                <w:szCs w:val="20"/>
              </w:rPr>
              <w:t xml:space="preserve"> </w:t>
            </w:r>
            <w:r>
              <w:rPr>
                <w:rFonts w:cs="Arial" w:ascii="Arial" w:hAnsi="Arial"/>
                <w:i/>
                <w:color w:val="000000"/>
                <w:spacing w:val="-8"/>
                <w:sz w:val="20"/>
                <w:szCs w:val="20"/>
              </w:rPr>
              <w:t>(đi xóm Thuận Phong)</w:t>
            </w:r>
            <w:r>
              <w:rPr>
                <w:rFonts w:cs="Arial" w:ascii="Arial" w:hAnsi="Arial"/>
                <w:color w:val="000000"/>
                <w:spacing w:val="-8"/>
                <w:sz w:val="20"/>
                <w:szCs w:val="20"/>
              </w:rPr>
              <w:t xml:space="preserve">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6"/>
                <w:sz w:val="20"/>
                <w:szCs w:val="20"/>
              </w:rPr>
              <w:t xml:space="preserve">Từ đường 261 vào 350m </w:t>
            </w:r>
            <w:r>
              <w:rPr>
                <w:rFonts w:cs="Arial" w:ascii="Arial" w:hAnsi="Arial"/>
                <w:i/>
                <w:color w:val="000000"/>
                <w:spacing w:val="-6"/>
                <w:sz w:val="20"/>
                <w:szCs w:val="20"/>
              </w:rPr>
              <w:t>(đi xóm Tiến Thành)</w:t>
            </w:r>
            <w:r>
              <w:rPr>
                <w:rFonts w:cs="Arial" w:ascii="Arial" w:hAnsi="Arial"/>
                <w:color w:val="000000"/>
                <w:spacing w:val="-6"/>
                <w:sz w:val="20"/>
                <w:szCs w:val="20"/>
              </w:rPr>
              <w:t xml:space="preserve"> xã Bình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xml:space="preserve">Từ đường 261 vào 350m </w:t>
            </w:r>
            <w:r>
              <w:rPr>
                <w:rFonts w:cs="Arial" w:ascii="Arial" w:hAnsi="Arial"/>
                <w:i/>
                <w:color w:val="000000"/>
                <w:spacing w:val="-10"/>
                <w:sz w:val="20"/>
                <w:szCs w:val="20"/>
              </w:rPr>
              <w:t>(nhà văn hoá xóm thuận Ph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đi trường THSC xã Lục 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vào đến trường THCS Lục B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Từ giáp đất trường THCS đến ngã ba ông Ky xóm Thành Lậ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trường THCS đến Trạm biến áp xóm Văn Th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ừ đường 261 vào xã Vạn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vào đến Cầu tre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treo đến hết đất trụ sở UBND xã Vạn Thọ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ừ hết đất trụ sở UBND xã Vạn Thọ + 5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Qua trụ sở UBND xã Vạn Thọ 500m - Đến cầu Vai Sa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Nhánh của trục đường ĐT 261 vào xã Vạn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4"/>
                <w:sz w:val="20"/>
                <w:szCs w:val="20"/>
              </w:rPr>
              <w:t xml:space="preserve">Từ đường trục xã </w:t>
            </w:r>
            <w:r>
              <w:rPr>
                <w:rFonts w:cs="Arial" w:ascii="Arial" w:hAnsi="Arial"/>
                <w:i/>
                <w:color w:val="000000"/>
                <w:spacing w:val="-4"/>
                <w:sz w:val="20"/>
                <w:szCs w:val="20"/>
              </w:rPr>
              <w:t>(Trạm điện xóm 5)</w:t>
            </w:r>
            <w:r>
              <w:rPr>
                <w:rFonts w:cs="Arial" w:ascii="Arial" w:hAnsi="Arial"/>
                <w:color w:val="000000"/>
                <w:spacing w:val="-4"/>
                <w:sz w:val="20"/>
                <w:szCs w:val="20"/>
              </w:rPr>
              <w:t xml:space="preserve"> vào 100 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5.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Từ đường trục xã vào 100 m </w:t>
            </w:r>
            <w:r>
              <w:rPr>
                <w:rFonts w:cs="Arial" w:ascii="Arial" w:hAnsi="Arial"/>
                <w:i/>
                <w:color w:val="000000"/>
                <w:spacing w:val="-4"/>
                <w:sz w:val="20"/>
                <w:szCs w:val="20"/>
              </w:rPr>
              <w:t>(đường vào xóm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vào xã Văn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đến ngã tư Gò Quế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tư Gò Quếch đến đường vào trường Mầm N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vào trường Mầm Non đến Nhà văn hoá xóm Cầu Gă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eastAsia="Arial" w:cs="Arial" w:ascii="Arial" w:hAnsi="Arial"/>
                <w:color w:val="000000"/>
                <w:spacing w:val="-8"/>
                <w:sz w:val="20"/>
                <w:szCs w:val="20"/>
              </w:rPr>
              <w:t xml:space="preserve"> </w:t>
            </w:r>
            <w:r>
              <w:rPr>
                <w:rFonts w:cs="Arial" w:ascii="Arial" w:hAnsi="Arial"/>
                <w:color w:val="000000"/>
                <w:spacing w:val="-8"/>
                <w:sz w:val="20"/>
                <w:szCs w:val="20"/>
              </w:rPr>
              <w:t xml:space="preserve">Từ </w:t>
            </w:r>
            <w:r>
              <w:rPr>
                <w:rFonts w:cs="Arial" w:ascii="Arial" w:hAnsi="Arial"/>
                <w:color w:val="000000"/>
                <w:sz w:val="20"/>
                <w:szCs w:val="20"/>
              </w:rPr>
              <w:t>Nhà văn hoá xóm Cầu Găng</w:t>
            </w:r>
            <w:r>
              <w:rPr>
                <w:rFonts w:cs="Arial" w:ascii="Arial" w:hAnsi="Arial"/>
                <w:color w:val="000000"/>
                <w:spacing w:val="-8"/>
                <w:sz w:val="20"/>
                <w:szCs w:val="20"/>
              </w:rPr>
              <w:t xml:space="preserve"> đến hết đất xã Văn Yên </w:t>
            </w:r>
            <w:r>
              <w:rPr>
                <w:rFonts w:cs="Arial" w:ascii="Arial" w:hAnsi="Arial"/>
                <w:i/>
                <w:color w:val="000000"/>
                <w:spacing w:val="-8"/>
                <w:sz w:val="20"/>
                <w:szCs w:val="20"/>
              </w:rPr>
              <w:t>(giáp đất xã Mỹ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 xml:space="preserve">Nhánh của trục phụ </w:t>
            </w:r>
            <w:r>
              <w:rPr>
                <w:rFonts w:cs="Arial" w:ascii="Arial" w:hAnsi="Arial"/>
                <w:i/>
                <w:color w:val="000000"/>
                <w:spacing w:val="-8"/>
                <w:sz w:val="20"/>
                <w:szCs w:val="20"/>
              </w:rPr>
              <w:t>(đường ĐT 261 vào xã Văn 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pacing w:val="-8"/>
                <w:sz w:val="20"/>
                <w:szCs w:val="20"/>
              </w:rPr>
            </w:pPr>
            <w:r>
              <w:rPr>
                <w:rFonts w:cs="Arial" w:ascii="Arial" w:hAnsi="Arial"/>
                <w:color w:val="000000"/>
                <w:spacing w:val="-8"/>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Từ đường trục xã - Đến Chùa Gi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8"/>
                <w:sz w:val="20"/>
                <w:szCs w:val="20"/>
              </w:rPr>
            </w:pPr>
            <w:r>
              <w:rPr>
                <w:rFonts w:cs="Arial" w:ascii="Arial" w:hAnsi="Arial"/>
                <w:color w:val="000000"/>
                <w:spacing w:val="-8"/>
                <w:sz w:val="20"/>
                <w:szCs w:val="20"/>
              </w:rPr>
              <w:t>Từ đường rẽ Trường Tiểu học - Đến Trường Mầm N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đường 261 vào đến giáp hồ Gò Miếu xã Ký Ph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ĐT 261 </w:t>
            </w:r>
            <w:r>
              <w:rPr>
                <w:rFonts w:cs="Arial" w:ascii="Arial" w:hAnsi="Arial"/>
                <w:i/>
                <w:color w:val="000000"/>
                <w:sz w:val="20"/>
                <w:szCs w:val="20"/>
              </w:rPr>
              <w:t>(sau nhà ông Sơn Cảnh)</w:t>
            </w:r>
            <w:r>
              <w:rPr>
                <w:rFonts w:cs="Arial" w:ascii="Arial" w:hAnsi="Arial"/>
                <w:color w:val="000000"/>
                <w:sz w:val="20"/>
                <w:szCs w:val="20"/>
              </w:rPr>
              <w:t xml:space="preserve"> + 120m - vào xóm Đặn 1, xã Ký Phú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ĐT 261 </w:t>
            </w:r>
            <w:r>
              <w:rPr>
                <w:rFonts w:cs="Arial" w:ascii="Arial" w:hAnsi="Arial"/>
                <w:i/>
                <w:color w:val="000000"/>
                <w:sz w:val="20"/>
                <w:szCs w:val="20"/>
              </w:rPr>
              <w:t>(nhà ông Cầu Uyên)</w:t>
            </w:r>
            <w:r>
              <w:rPr>
                <w:rFonts w:cs="Arial" w:ascii="Arial" w:hAnsi="Arial"/>
                <w:color w:val="000000"/>
                <w:sz w:val="20"/>
                <w:szCs w:val="20"/>
              </w:rPr>
              <w:t xml:space="preserve"> đường bê tông xóm Soi xã Ký Phú - Đến Ngã ba đường rẽ sang xã Vạn Thọ (</w:t>
            </w:r>
            <w:r>
              <w:rPr>
                <w:rFonts w:cs="Arial" w:ascii="Arial" w:hAnsi="Arial"/>
                <w:i/>
                <w:color w:val="000000"/>
                <w:sz w:val="20"/>
                <w:szCs w:val="20"/>
              </w:rPr>
              <w:t>giáp nhà ông Trần Văn Th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261 đến UBND xã Quân Ch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đường 261 </w:t>
            </w:r>
            <w:r>
              <w:rPr>
                <w:rFonts w:cs="Arial" w:ascii="Arial" w:hAnsi="Arial"/>
                <w:i/>
                <w:color w:val="000000"/>
                <w:sz w:val="20"/>
                <w:szCs w:val="20"/>
              </w:rPr>
              <w:t>(ngã 3 rẽ xóm 2)</w:t>
            </w:r>
            <w:r>
              <w:rPr>
                <w:rFonts w:cs="Arial" w:ascii="Arial" w:hAnsi="Arial"/>
                <w:color w:val="000000"/>
                <w:sz w:val="20"/>
                <w:szCs w:val="20"/>
              </w:rPr>
              <w:t xml:space="preserve"> đến suối Xóm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2"/>
                <w:sz w:val="20"/>
                <w:szCs w:val="20"/>
              </w:rPr>
              <w:t xml:space="preserve">Từ đường 261 </w:t>
            </w:r>
            <w:r>
              <w:rPr>
                <w:rFonts w:cs="Arial" w:ascii="Arial" w:hAnsi="Arial"/>
                <w:i/>
                <w:color w:val="000000"/>
                <w:spacing w:val="-2"/>
                <w:sz w:val="20"/>
                <w:szCs w:val="20"/>
              </w:rPr>
              <w:t>(ngã ba rẽ xóm Chiểm)</w:t>
            </w:r>
            <w:r>
              <w:rPr>
                <w:rFonts w:cs="Arial" w:ascii="Arial" w:hAnsi="Arial"/>
                <w:color w:val="000000"/>
                <w:spacing w:val="-2"/>
                <w:sz w:val="20"/>
                <w:szCs w:val="20"/>
              </w:rPr>
              <w:t xml:space="preserve"> đến ngã ba (nhà ông Nhâm) +1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5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V</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264 Từ ngã ba Khuôn Ngàn đi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QL37 </w:t>
            </w:r>
            <w:r>
              <w:rPr>
                <w:rFonts w:cs="Arial" w:ascii="Arial" w:hAnsi="Arial"/>
                <w:i/>
                <w:color w:val="000000"/>
                <w:sz w:val="20"/>
                <w:szCs w:val="20"/>
              </w:rPr>
              <w:t xml:space="preserve">(ngã ba Khuôn Ngàn) </w:t>
            </w:r>
            <w:r>
              <w:rPr>
                <w:rFonts w:cs="Arial" w:ascii="Arial" w:hAnsi="Arial"/>
                <w:color w:val="000000"/>
                <w:sz w:val="20"/>
                <w:szCs w:val="20"/>
              </w:rPr>
              <w:t>- Đến hết đất trường THPT Nguyễn Hu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hết đất trường THPT Nguyễn Huệ - Đến hết đất trường THCS xã Phú Thị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trường THCS xã Phú Thịnh-Đến cầu tràn Phú Minh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cầu Tràn Phú Minh - Đến ngã ba Phú Minh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phú Minh - Đến hết đất xã Phú Thịnh </w:t>
            </w:r>
            <w:r>
              <w:rPr>
                <w:rFonts w:cs="Arial" w:ascii="Arial" w:hAnsi="Arial"/>
                <w:i/>
                <w:color w:val="000000"/>
                <w:sz w:val="20"/>
                <w:szCs w:val="20"/>
              </w:rPr>
              <w:t>(Giáp đất xã Phú C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giáp đất xã Phú Thịnh - Đến Km 5 (+) 8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giáp đất xã Phú Thịnh - Đến Km số 5 (+) 200m </w:t>
            </w:r>
            <w:r>
              <w:rPr>
                <w:rFonts w:cs="Arial" w:ascii="Arial" w:hAnsi="Arial"/>
                <w:i/>
                <w:color w:val="000000"/>
                <w:sz w:val="20"/>
                <w:szCs w:val="20"/>
              </w:rPr>
              <w:t>(Trước của nhà ông U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số 5 (+) 200m trước của nhà ông Uớc đến Km 5 (+) 800 m </w:t>
            </w:r>
            <w:r>
              <w:rPr>
                <w:rFonts w:cs="Arial" w:ascii="Arial" w:hAnsi="Arial"/>
                <w:i/>
                <w:color w:val="000000"/>
                <w:sz w:val="20"/>
                <w:szCs w:val="20"/>
              </w:rPr>
              <w:t>(hết đất UBND xã Phú Cường c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Km số 5 (+) 800m </w:t>
            </w:r>
            <w:r>
              <w:rPr>
                <w:rFonts w:cs="Arial" w:ascii="Arial" w:hAnsi="Arial"/>
                <w:i/>
                <w:color w:val="000000"/>
                <w:sz w:val="20"/>
                <w:szCs w:val="20"/>
              </w:rPr>
              <w:t>(hết đất UBND xã Phú Cường cũ)-</w:t>
            </w:r>
            <w:r>
              <w:rPr>
                <w:rFonts w:cs="Arial" w:ascii="Arial" w:hAnsi="Arial"/>
                <w:color w:val="000000"/>
                <w:sz w:val="20"/>
                <w:szCs w:val="20"/>
              </w:rPr>
              <w:t xml:space="preserve"> Đến Km 6 </w:t>
            </w:r>
            <w:r>
              <w:rPr>
                <w:rFonts w:cs="Arial" w:ascii="Arial" w:hAnsi="Arial"/>
                <w:i/>
                <w:color w:val="000000"/>
                <w:sz w:val="20"/>
                <w:szCs w:val="20"/>
              </w:rPr>
              <w:t>(Thổ cư nhà ông Quyền)</w:t>
            </w:r>
            <w:r>
              <w:rPr>
                <w:rFonts w:cs="Arial" w:ascii="Arial" w:hAnsi="Arial"/>
                <w:color w:val="000000"/>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6 </w:t>
            </w:r>
            <w:r>
              <w:rPr>
                <w:rFonts w:cs="Arial" w:ascii="Arial" w:hAnsi="Arial"/>
                <w:i/>
                <w:color w:val="000000"/>
                <w:sz w:val="20"/>
                <w:szCs w:val="20"/>
              </w:rPr>
              <w:t>(Thổ cư nhà ông Quyền)</w:t>
            </w:r>
            <w:r>
              <w:rPr>
                <w:rFonts w:cs="Arial" w:ascii="Arial" w:hAnsi="Arial"/>
                <w:color w:val="000000"/>
                <w:sz w:val="20"/>
                <w:szCs w:val="20"/>
              </w:rPr>
              <w:t xml:space="preserve"> - Đến Km 6 + 900m </w:t>
            </w:r>
            <w:r>
              <w:rPr>
                <w:rFonts w:cs="Arial" w:ascii="Arial" w:hAnsi="Arial"/>
                <w:i/>
                <w:color w:val="000000"/>
                <w:sz w:val="20"/>
                <w:szCs w:val="20"/>
              </w:rPr>
              <w:t>(Cống Đồng Hà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Từ Km 6 (+) 900m </w:t>
            </w:r>
            <w:r>
              <w:rPr>
                <w:rFonts w:cs="Arial" w:ascii="Arial" w:hAnsi="Arial"/>
                <w:i/>
                <w:color w:val="000000"/>
                <w:sz w:val="20"/>
                <w:szCs w:val="20"/>
              </w:rPr>
              <w:t xml:space="preserve">(Cống Đồng Hàng)- </w:t>
            </w:r>
            <w:r>
              <w:rPr>
                <w:rFonts w:cs="Arial" w:ascii="Arial" w:hAnsi="Arial"/>
                <w:color w:val="000000"/>
                <w:sz w:val="20"/>
                <w:szCs w:val="20"/>
              </w:rPr>
              <w:t xml:space="preserve">Đến Km 8 + 300m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Km 8 (+) 300m - Đến hết đất xã Phú Cường (Km 8 + 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giáp đất xã Phú Cường - Đến đầm Thẩm Mõ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ầm Thẩm Mõ xã Minh Tiến - Đến Trạm bơm điện xã Minh Tiế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hết đầm Thẩm Mõ - Đến cầu Cảnh Thịnh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Cảnh Thịnh xã Minh Tiến - Đến Trạm bơm điện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Trạm bơm điện xã Minh Tiến - Đến hết đất xã Minh Tiến (giáp đất huyện Định Ho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ánh từ ngã ba chợ cũ xã Minh Tiến - Đến trạm điện xóm 8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ạm điện xóm 8 xã Minh Tiến - Đến hết đất xã Minh Tiến (giáp đất xã Phú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giáp nhà ông Khiên) - Đến cầu treo sắt (đường vào trạm y tế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sắt (đường rẽ vào xóm Lưu Quang) - Đến Nhà văn hoá xóm 1 Lưu Quang xã Minh T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ường 263 Từ ngã ba Phú Minh - Đi huyện Phú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Phú Minh - Đến hết đất xã Phú Thịnh </w:t>
            </w:r>
            <w:r>
              <w:rPr>
                <w:rFonts w:cs="Arial" w:ascii="Arial" w:hAnsi="Arial"/>
                <w:i/>
                <w:color w:val="000000"/>
                <w:sz w:val="20"/>
                <w:szCs w:val="20"/>
              </w:rPr>
              <w:t>(giáp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Phú Thịnh - Đến cầu Thông xóm Trại tre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Thông xóm Trại tre xã Phú Lạc - Đến hết đất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Chợ Trung tâm xã Phú Lạc đến cầu Đá xóm cây Nhừ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Đá xóm Cây Nhừ đến hết đất xã Phú Lạc (giáp đất xã Tân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Cầu Đá xóm Cây Nhừ xã Phú Lạc - Đến Ngã ba xóm Phương Nam 2 xã Phú Lạc (giáp nhà ông Hù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trung tâm xóm Na Hoàn - Đến cầu treo Làng Vòng xã Phú Lạ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ã ba Phương Nam 2 xã Phú Lạc (giáp nhà ông Hùng) - Đến giáp đất xã Bản Ng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Phú Lạc - Đến cách UBND xã Đức Lương 2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UBND xã Đức Lư</w:t>
              <w:softHyphen/>
              <w:t xml:space="preserve">ơng (+) 200m về 2 phí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 UBND xã Đức Lư</w:t>
              <w:softHyphen/>
              <w:t>ơng 200m - Đến ngầm cầu Tuất xã Phú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ầm cầu Tuất - Đến hết khu quy hoạch (giáp nghĩa trang liệt sỹ xã Phú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hĩa trang liệt sỹ xã Phúc Lư</w:t>
              <w:softHyphen/>
              <w:t>ơng - Đến cách UBND xã Phúc Lư</w:t>
              <w:softHyphen/>
              <w:t>ơng cũ 300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UBND xã Phúc Lương cũ (+) 300m về 2 ph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 UBND xã Phúc Lư</w:t>
              <w:softHyphen/>
              <w:t xml:space="preserve">ơng cũ 300m đến hết đất xã Phúc Lương </w:t>
            </w:r>
            <w:r>
              <w:rPr>
                <w:rFonts w:cs="Arial" w:ascii="Arial" w:hAnsi="Arial"/>
                <w:i/>
                <w:color w:val="000000"/>
                <w:sz w:val="20"/>
                <w:szCs w:val="20"/>
              </w:rPr>
              <w:t>(giáp đất huyện Phú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4"/>
                <w:sz w:val="20"/>
                <w:szCs w:val="20"/>
              </w:rPr>
              <w:t>Tuyến Đường Na Mao - Phú Cường- Đứ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6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ầu Tràn xóm Đồng ỏm xã Yên Lãng - Đến hết đất xã Na Mao </w:t>
            </w:r>
            <w:r>
              <w:rPr>
                <w:rFonts w:cs="Arial" w:ascii="Arial" w:hAnsi="Arial"/>
                <w:i/>
                <w:color w:val="000000"/>
                <w:sz w:val="20"/>
                <w:szCs w:val="20"/>
              </w:rPr>
              <w:t>(tiếp giáp đất xã Phú C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xã Na Mao - Đến bờ sông Công xã Phú C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tiếp giáp đường ĐT 264 - Đến ngã ba xóm Na Quýt xã Phú Cường </w:t>
            </w:r>
            <w:r>
              <w:rPr>
                <w:rFonts w:cs="Arial" w:ascii="Arial" w:hAnsi="Arial"/>
                <w:i/>
                <w:color w:val="000000"/>
                <w:sz w:val="20"/>
                <w:szCs w:val="20"/>
              </w:rPr>
              <w:t>(trước cửa nhà ông Hoàng Văn Đ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xóm Na Quýt xã Phú Cường </w:t>
            </w:r>
            <w:r>
              <w:rPr>
                <w:rFonts w:cs="Arial" w:ascii="Arial" w:hAnsi="Arial"/>
                <w:i/>
                <w:color w:val="000000"/>
                <w:sz w:val="20"/>
                <w:szCs w:val="20"/>
              </w:rPr>
              <w:t>(trước cửa nhà ông Hoàng Văn Đường)</w:t>
            </w:r>
            <w:r>
              <w:rPr>
                <w:rFonts w:cs="Arial" w:ascii="Arial" w:hAnsi="Arial"/>
                <w:color w:val="000000"/>
                <w:sz w:val="20"/>
                <w:szCs w:val="20"/>
              </w:rPr>
              <w:t xml:space="preserve"> - Đến Km số 6 </w:t>
            </w:r>
            <w:r>
              <w:rPr>
                <w:rFonts w:cs="Arial" w:ascii="Arial" w:hAnsi="Arial"/>
                <w:i/>
                <w:color w:val="000000"/>
                <w:sz w:val="20"/>
                <w:szCs w:val="20"/>
              </w:rPr>
              <w:t>(trước cửa nhà ông Ch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Km số 6 </w:t>
            </w:r>
            <w:r>
              <w:rPr>
                <w:rFonts w:cs="Arial" w:ascii="Arial" w:hAnsi="Arial"/>
                <w:i/>
                <w:color w:val="000000"/>
                <w:spacing w:val="-6"/>
                <w:sz w:val="20"/>
                <w:szCs w:val="20"/>
              </w:rPr>
              <w:t>(trước cửa nhà ông Chư)</w:t>
            </w:r>
            <w:r>
              <w:rPr>
                <w:rFonts w:cs="Arial" w:ascii="Arial" w:hAnsi="Arial"/>
                <w:color w:val="000000"/>
                <w:spacing w:val="-6"/>
                <w:sz w:val="20"/>
                <w:szCs w:val="20"/>
              </w:rPr>
              <w:t xml:space="preserve"> - Đến hết đất xã Phú Cường </w:t>
            </w:r>
            <w:r>
              <w:rPr>
                <w:rFonts w:cs="Arial" w:ascii="Arial" w:hAnsi="Arial"/>
                <w:i/>
                <w:color w:val="000000"/>
                <w:spacing w:val="-6"/>
                <w:sz w:val="20"/>
                <w:szCs w:val="20"/>
              </w:rPr>
              <w:t>(giáp đất xã Đức Lu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Từ hết đất xã Phú Cường - Đến đường ĐT 263 </w:t>
            </w:r>
            <w:r>
              <w:rPr>
                <w:rFonts w:cs="Arial" w:ascii="Arial" w:hAnsi="Arial"/>
                <w:i/>
                <w:color w:val="000000"/>
                <w:spacing w:val="-6"/>
                <w:sz w:val="20"/>
                <w:szCs w:val="20"/>
              </w:rPr>
              <w:t>( thuộc xã Đức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Normal"/>
        <w:spacing w:before="0" w:after="120"/>
        <w:jc w:val="both"/>
        <w:rPr>
          <w:rFonts w:ascii="Arial" w:hAnsi="Arial" w:cs="Arial"/>
          <w:b/>
          <w:b/>
          <w:sz w:val="20"/>
          <w:szCs w:val="20"/>
        </w:rPr>
      </w:pPr>
      <w:r>
        <w:rPr>
          <w:rFonts w:cs="Arial" w:ascii="Arial" w:hAnsi="Arial"/>
          <w:b/>
          <w:sz w:val="20"/>
          <w:szCs w:val="20"/>
        </w:rPr>
        <w:t xml:space="preserve">II. Giá đất ở nông thôn ngoài các trục giao thông chính, chưa được quy định trong bảng giá trên, thì áp dụng bảng giá sau: </w:t>
      </w:r>
    </w:p>
    <w:p>
      <w:pPr>
        <w:pStyle w:val="Normal"/>
        <w:spacing w:before="0" w:after="120"/>
        <w:jc w:val="right"/>
        <w:rPr/>
      </w:pPr>
      <w:r>
        <w:rPr>
          <w:rFonts w:cs="Arial" w:ascii="Arial" w:hAnsi="Arial"/>
          <w:b/>
          <w:bCs/>
          <w:i/>
          <w:sz w:val="20"/>
          <w:szCs w:val="20"/>
          <w:vertAlign w:val="superscript"/>
        </w:rPr>
        <w:t>Đơn vị tính: Nghìn đồng/m</w:t>
      </w:r>
      <w:r>
        <w:rPr/>
        <w:t>2</w:t>
      </w:r>
    </w:p>
    <w:tbl>
      <w:tblPr>
        <w:tblW w:w="8978" w:type="dxa"/>
        <w:jc w:val="left"/>
        <w:tblInd w:w="-5" w:type="dxa"/>
        <w:tblLayout w:type="fixed"/>
        <w:tblCellMar>
          <w:top w:w="0" w:type="dxa"/>
          <w:left w:w="108" w:type="dxa"/>
          <w:bottom w:w="0" w:type="dxa"/>
          <w:right w:w="108" w:type="dxa"/>
        </w:tblCellMar>
      </w:tblPr>
      <w:tblGrid>
        <w:gridCol w:w="1407"/>
        <w:gridCol w:w="2479"/>
        <w:gridCol w:w="2479"/>
        <w:gridCol w:w="2613"/>
      </w:tblGrid>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PHỤ LỤC SỐ 07: </w:t>
      </w:r>
    </w:p>
    <w:p>
      <w:pPr>
        <w:pStyle w:val="Normal"/>
        <w:spacing w:before="0" w:after="120"/>
        <w:jc w:val="center"/>
        <w:rPr>
          <w:rFonts w:ascii="Arial" w:hAnsi="Arial" w:cs="Arial"/>
          <w:i/>
          <w:i/>
          <w:spacing w:val="-4"/>
          <w:sz w:val="20"/>
          <w:szCs w:val="20"/>
        </w:rPr>
      </w:pPr>
      <w:r>
        <w:rPr>
          <w:rFonts w:cs="Arial" w:ascii="Arial" w:hAnsi="Arial"/>
          <w:bCs/>
          <w:sz w:val="20"/>
          <w:szCs w:val="20"/>
        </w:rPr>
        <w:t>GIÁ ĐẤT Ở - HUYỆN PHÚ LƯƠNG</w:t>
        <w:br/>
      </w:r>
      <w:r>
        <w:rPr>
          <w:rFonts w:cs="Arial" w:ascii="Arial" w:hAnsi="Arial"/>
          <w:i/>
          <w:spacing w:val="-4"/>
          <w:sz w:val="20"/>
          <w:szCs w:val="20"/>
        </w:rPr>
        <w:t>(Kèm theo Quyết định số: 62/2011 /QĐ-UBND ngày 20 tháng 12 năm 2011 của UBND tỉnh Thái Nguyên)</w:t>
      </w:r>
    </w:p>
    <w:p>
      <w:pPr>
        <w:pStyle w:val="Normal"/>
        <w:spacing w:before="0" w:after="120"/>
        <w:jc w:val="both"/>
        <w:rPr>
          <w:rFonts w:ascii="Arial" w:hAnsi="Arial" w:cs="Arial"/>
          <w:b/>
          <w:b/>
          <w:sz w:val="20"/>
          <w:szCs w:val="20"/>
        </w:rPr>
      </w:pPr>
      <w:r>
        <w:rPr>
          <w:rFonts w:cs="Arial" w:ascii="Arial" w:hAnsi="Arial"/>
          <w:b/>
          <w:sz w:val="20"/>
          <w:szCs w:val="20"/>
        </w:rPr>
        <w:t>I. Giá đất ở tại đô thị, giá đất ở tại nông thôn bám các trục giao thông chính, khu du lịch, khu thương mại, khu công nghiệp, các đầu mối giao thông.</w:t>
      </w:r>
    </w:p>
    <w:p>
      <w:pPr>
        <w:pStyle w:val="Normal"/>
        <w:spacing w:before="0" w:after="120"/>
        <w:jc w:val="right"/>
        <w:rPr>
          <w:rFonts w:ascii="Arial" w:hAnsi="Arial" w:cs="Arial"/>
          <w:b/>
          <w:b/>
          <w:bCs/>
          <w:i/>
          <w:i/>
          <w:sz w:val="20"/>
          <w:szCs w:val="20"/>
        </w:rPr>
      </w:pPr>
      <w:r>
        <w:rPr>
          <w:rFonts w:cs="Arial" w:ascii="Arial" w:hAnsi="Arial"/>
          <w:b/>
          <w:bCs/>
          <w:i/>
          <w:sz w:val="20"/>
          <w:szCs w:val="20"/>
        </w:rPr>
        <w:t>Đơn vị tính: Nghìn đồng/m</w:t>
      </w:r>
      <w:r>
        <w:rPr>
          <w:rFonts w:cs="Arial" w:ascii="Arial" w:hAnsi="Arial"/>
          <w:b/>
          <w:bCs/>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1260"/>
        <w:gridCol w:w="648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 xml:space="preserve">SỐ </w:t>
            </w:r>
            <w:r>
              <w:rPr>
                <w:rFonts w:cs="Arial" w:ascii="Arial" w:hAnsi="Arial"/>
                <w:b/>
                <w:bCs/>
                <w:sz w:val="20"/>
                <w:szCs w:val="20"/>
              </w:rPr>
              <w:t>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ỤC GIAO THÔNG,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ỨC GI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RỤC QUỐC L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QUỐC LỘ 3  (Từ giáp đất TP Thái Nguyên đến hết đất xã Yê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giáp đất Thành phố Thái Nguyên Km 76+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76 + 600 đến Km 7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77+500 đến Km 78+200 (hết đất Sơn C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78+200 đến Km 79+400 (cách nga ba Bờ Đạu 100m về phía Ki ốt xăng dầu H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79 + 400 đến Km 80 (đường rẽ vào nhà văn hóa xóm bờ đ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0 đến Km 81+600 (UBND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1+600 đến Km 83+300 (Cầu Giang Tiên đến hết đất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3+300 đến Km 83+700 (phố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3+700 đến Km 84+800 (phố Ga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4+800 đến Km 85+660 (hết đất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5+660 đến Km 86+500 (cổng nghĩa trang Liệt sỹ xã Phấn M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6+500 đến Km 88+700 (hết đất Phấn M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88+700 (giáp xã Phấn Mễ) đến Km 89+400 (cầu Tr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9 + 400 đến Km 90 (cổng bệnh viện ĐK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0 đến Km 91 (ngã ba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1 đến Km 91 + 500 (cầu Thác L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1+500 đến Km 92 + 450 (cổng Huyện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2 + 450 đến Km 93 + 100 (hết đất TT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93+100 đến Km 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6 đến Km 96+800 (đỉnh dốc Núi phấn -hết đất Độ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6+800 đến Km 97+500 (xóm L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7+500 đến Km 99 (khu chợ xã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9 đến Km 99 + 900 (xóm Phố Tr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9+900 đến Km 100+100 (Ngã ba cây số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00+100 đến Km 104+700 (Giáp đất Yê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104 +700 đến Km 108+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08+300 đến Km 110+400 (Cầu Suối B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110+400 đến Km 112 (Cầu Suối B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112 đến Km 113+250 (Đến đường vào xóm Bắc B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113+250 đến Km 113+800 (Hết đất Yê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PHỤ QUỐC LỘ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cầu Bến Giềng đến cổng cũ trường đào tạo mỏ xã Sơn C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100 (hết đất chợ Gốc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Sau 100m đến ngã ba sau UBND xã Sơn Cẩ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Từ ngã ba UBND xã Sơn Cẩm đến cầu Bến Giề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rẽ Bến giềng đến cổng Trường đào tạo m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Nhánh rẽ từ ngã ba cổng Trường đào tạo mỏ đến giáp bờ Sông (Cầu treo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Từ ngã ba gần Cầu treo cũ đến cổng cũ trường Cao đẳng Công nghiệp Thái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trạm kiểm soát lâm sản) đến ngã ba đường rẽ Bến Giềng (ngã ba sau UBND xã Sơn C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L 3 cũ (đoạn nắn đường Quốc lộ 3 từ Km76 + 600 đến Km 76 +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ầu Trắng 2 (đường đi trại giam Phú Sơ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Ngã ba xi m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xi măng đến cầu Trắ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3 đến trường tiểu học Sơn Cẩ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vào 150m đi kho gạo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 đi Công trường 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Quốc lộ 3 đến 2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200m đến Công trường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Quốc lộ 3 đi làng Ngói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1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150m đ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Quốc lộ 3 đi làng Phan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1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150m đ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Quốc lộ 3 + 200m đi Đình Cháy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Xóm Tân Long, xóm Bờ Đậu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1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150m đ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3 đến cầu cũ Giang Tiên (địa phận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ầu cũ Giang Tiên (địa phận thị trấn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Bàn cân mỏ than Phấn M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hân đồi Chủ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cầu Đát Ma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Quốc lộ 3 đến 3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300m đến đường rẽ NVH tiểu khu Giang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đường rẽ NVH tiểu khu Giang Long đến cầu Đát 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Bãi B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Quốc lộ 3 đến 1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Sau 100m đến 300m đi Bãi B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200 m đi khu hầm lò Mỏ Phấn M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c đường từ Quốc lộ 3 đi Tân Bình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Từ Quốc lộ 3 đến nhà trẻ Mỹ Khánh (xã Phấn M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hà trẻ Mỹ Khánh đến Đầm Thiếu N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 3 đến cổng trường tiểu học Phấn Mễ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3 đi Thọ Lâm qua cổng Trung tâm dạy nghề huyện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cổng Trung tâm Dạy nghề huyện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ổng Trung tâm Dạy nghề huyện Phú Lương + 500m đi Thọ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Quốc lộ 3 vào hết đất khu dân cư sau Ngân hàng Nông nghiệp&amp;PTNT và Kho Bạc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phòng Giáo dục huyện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i TT bồi dưỡng chính trị huyện đến giáp đường đi Y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Huyện đội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250m (ngã ba đi Thọ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ổng Trường tiểu học Thị trấn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QL3 đi kho K87B (kho K86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Quốc lộ 3 đến đường rẽ nhà văn hoá xóm Kẻm xã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đường rẽ NVH xóm Kẻm đến Cầu Khe Ná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ầu Khe Nác đến hết đất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Nhà văn hóa xóm Gốc V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200m (đi xã Quảng Chu, Chợ Mới, Bắc K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Quốc lộ 3 đến 300m (đi xóm Bắc Bé, xã Yê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ĐƯỜNG QL 3 ĐI QUỐC LỘ 1B ( Đoạn từ Quốc lộ 3 đến cầu Cao Ng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Quốc lộ 3 đến 10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Sau 1000m đến cầu Cao Ng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QUỐC LỘ 37 (Từ ngã ba bờ Đậu đến hết đất xã Cổ L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Bờ đậu đến 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100 m đ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500 m đến cầu Lò B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Lò Bát đến hết đất xã Cổ Lũng (giáp đất Đại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TRỤC ĐƯỜNG TỈNH L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RỤC ĐƯỜNG TỈNH LỘ 263 (Từ quốc lộ 3 đến hết đất 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350m (Cầu Tr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350 đến Km 1+300 (lối rẽ đi Cổ C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300 đến Km 1+900 (hết đất Độ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900 đến K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3 đến Km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4 đến Km 5 + 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5 + 500 đến Km 6 + 800 (hết đất Phủ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6 +800 đến Km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7 +300 đến Km 7 +800 (cầu Bến Gió, hết đất Hợp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7+800 đến ngã tư Ôn L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Ôn Lương + 100 đi Phú Th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tư Ôn Lương 100m đến ngã ba rẽ NVH xóm Xuân Trường, 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đường rẽ NVH xóm Xuân Trường, xã Ôn Lương đến hết đất Ôn L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ĐƯỜNG TỈNH LỘ 268 (Từ quốc lộ 3 đến giáp đất huyện Định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100m đến Km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2 vào Km 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2+400 vào giáp đất Đị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CÁC TRỤC ĐƯỜNG LIÊ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uyến đường Sơn Cẩm -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ầu Bến Giềng đến ngã ba Quang Tru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Quang Trung 2 đến hết sân bóng xóm Hiệp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giáp sân bóng xóm Hiệp Lực đến ngã ba xóm Thanh Trà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xóm Thanh Trà 1 đến cầu Khe Húng (giáp đất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uyến đường Sơn Cẩm đi xã Phúc Hà (TP Thái Nguyên, xã An Khánh (huyện Đại T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Quốc lộ 3 đến gặp đường sắ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đường sắt đến ngã ba rẽ Trại tạm giam Công an Tỉnh T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ã ba rẽ Trại tạm giam đến ngã tư Chợ mỏ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chợ mỏ cũ + 200m đi 3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ách ngã tư chợ mỏ cũ 200m đến cầu Sắt (đi xã An Kh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tư chợ mỏ cũ 200m đến cầu Treo (đi xã Phúc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tư chợ mỏ cũ 200m đến cầu Mười Thước (đi phường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Giang Tiên - Phú Đô - Núi Phấn gặp Quốc lộ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ầu Lồng Bồng (hết đất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Lồng Bồng đến 65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650m đến Km số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số 2 đến Km 4+700m (hết đất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4+700 đến Km số 5 (Đầm Ao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số 5 đến Km 5+200m (hết cánh đồng Ao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5 + 200 đến Km 6 +100m (Cầu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m 6+100 đến Km 7+300m (xí nghiệp Ch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7 +300 đến Km 8+200m (hết đất Tức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8+200m đến Km 9+300 (ngã ba đường rẽ xóm Khe Và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9+300 đến Km 11+300 (ngã ba đường rẽ xóm Cúc L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11+300 đến Km 12+500 (ngã ba đường rẽ đi xã Văn L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12+500 đến Km 15+300 (Cầu tràn Phú Đô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5 + 300 đến Km 16+600 (Hết đất Phú Đ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6+600 đến Km 1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7+800 đến Km 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m 18+300 đến hết đất Y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Yên Lạc đến gặp Quốc lộ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giáp đất Yên Lạc đến ngã ba rẽ vườn ươm (dự án 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rẽ vườn ươm (dự án 661) đến cổng nhà máy ch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ổng nhà máy chè đến gặp QL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đường Quốc lộ 3 (Phấn Mễ) - Tức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100m đi dốc Ông Th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au 100m đến dốc Ông Thọ (đi Tức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Đỉnh dốc Ông Thọ đến NVH xóm Bãi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VH xóm Bãi Bằng đến Cầu Tr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ắng đến Gò S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ò Sỏi đến ngã ba gặp đường Giang Tiên - Phú Đô - Núi Ph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Trục đường Quốc lộ 3 (Phấn Mễ) - Cầu Làng Giang - Thị trấn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L3 đến cổng trường THCS Phấn Mễ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ổng trường THCS Phấn Mễ 1 đến qua ngã tư Làng Bò 100m đi Làng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tư Làng Bò 100m đến cách cầu Làng Giang 2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ầu Làng Giang 200 m đến khu quy hoạch dân cư cầu Làng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khu QH dân cư cầu Làng Giang đến Cầu treo Làng Cọ (giáp Thị trấn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eo Làng Cọ đến cách Quốc lộ 3 3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sau 300m đến Quốc lộ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đường Quốc lộ 3 (thị trấn Đu) - Y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Bưu điện Phú Lương + 250m (đến ngã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đến hết đất TT- Đu (giáp xã Độ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giáp đất TT Đu đến Km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1 đến Km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Km 3 đến hết đất Động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giáp đất Động Đạt đến cách UBND xã Yên Lạc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UBND xã Yên Lạc +200 m đi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h UBND xã 200m đến gặp đường Giang Tiên-Phú Đô-Núi Ph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pacing w:val="-4"/>
                <w:sz w:val="20"/>
                <w:szCs w:val="20"/>
              </w:rPr>
            </w:pPr>
            <w:r>
              <w:rPr>
                <w:rFonts w:cs="Arial" w:ascii="Arial" w:hAnsi="Arial"/>
                <w:b/>
                <w:bCs/>
                <w:color w:val="000000"/>
                <w:spacing w:val="-4"/>
                <w:sz w:val="20"/>
                <w:szCs w:val="20"/>
              </w:rPr>
              <w:t>Trục đường Quốc lộ 3 (Yên Ninh) - Yên Trạch - Phú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Quốc lộ 3 đến Cầu Tràn (đi Yên tr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Tràn đến hết đất Yên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Từ cổng trường cấp II xã Yên Trạch +100m đi Yên Ninh, Từ cổng trường cấp II đi +250m Phú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cách cổng trường cấp II 250m đến qua đường rẽ cổng chợ Yên Trạch 100m hướng đi Phú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ba rẽ bản Héo + 50m đi Yên Ninh, từ ngã ba rẽ bản Héo + 100m đi Phú Ti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còn lại của trục đường Yên Ninh - Yên Trạch - Phú Tiến (thuộc địa phận xã Yên Tr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ục đường Phủ Lý - ATK Hợp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chợ Hợp Thành đến ngã ba Phú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Phú Thành đến Bưu điện VH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Bưu điện VH xã đến cách ngã ba đình Làng Mới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ngã 3 đình Làng Mới + 100m về 3 phí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3 đình Làng Mới + 100m đi xóm làng Mon (đến giáp đất Phủ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trục B Phú Thành đến Là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ừ Cầu Na Lậu đến cầu Na Nh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ầu Na Nhạp đến hết đất Phủ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nối giữa đường Tỉnh lộ 263 và Tỉnh lộ 268 (Ôn Lương - Yên Đổ - Phú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Cầu Gãy đến 200m đi đường Tỉnh lộ 268 (NVH xóm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hết 200m (NVH xóm Cây Thị) đến giáp đất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đường còn lại thuộc địa phận xã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ĐƯỜ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C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ong khu tái định cư xã Sơn Cẩm (đã hoàn thiện cơ sở hạ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oạn Từ ngã ba cổng trường tiểu học Tân Long đến cổng cũ trường Cao đẳng Công nghiệ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ạn Từ ngã ba cổng trường tiểu học Tân Long +200m đi xí nghiệp gạch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VP mỏ đến cổng trường PTTH Khánh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ánh rẽ Trại tạm giam Công a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rẽ Trại tạm giam đi 200m về phía Trại tạm giam Công a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200m đến Trại tạm giam Công a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GIA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trục đường liên phố, tiểu khu khác chưa kể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có mặt đường &gt;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 Đường rộng &gt;=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ác trục đường thuộc thị trấn Đu chưa kể t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có mặt đường &gt;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Đường đất: Đường rộng &gt;=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Đường đất: Đường rộng từ 2m-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quy hoạch dân cư sau chợ Trào Yên Đ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ánh rẽ từ trục đường từ đường tỉnh lộ 263 đi 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đường 263 đến hết đất UBND xã Ôn Lương (ngã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7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giáp đất UBND xã + 100m đi 2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ánh rẽ từ ngã ba Cầu Gãy xã Ôn Lương đi đường tỉnh lộ 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Cầu Gãy + 200m đi đường tỉnh lộ 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Đoạn còn lại từ hết 200m đi đường Tỉnh lộ 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làng nghề xã Ôn Lư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xóm Thâm Đông đi NVH xóm Đầm 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Đoạn đường còn lại thuộc đường làng nghề 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hánh rẽ từ trục đường 263 + 200m đi trạm Y tế xã Ô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u lịch làng nghề hồ Na M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trục đường 263 +150m đi xóm Na Pặ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ngã ba xóm Thâm Đông +100m đi hồ Na M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ách ngã ba xóm Thâm Đông 100m đến Hồ Na M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ừ ngã ba Bình Long +100m đi UBND xã Vô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rục đường từ ngã ba chợ Vô Tranh cũ + 300m đi xóm Toàn Th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cách ngã ba chợ cũ 300m đến cầu Xoan Đào đi xóm Toàn Thắ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Từ cầu Xoan Đào đến ngã ba đường rẽ đi xóm Thống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rục đường từ ngã ba chợ Vô Tranh cũ đến đường Giang Tiên - Phú Đô - Núi Ph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ngã ba chợ Vô Tranh cũ + 3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ách ngã ba chợ Vô Tranh cũ 300m đến cách đường Giang Tiên - Phú Đô - Núi Phấ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chợ Vô Tranh cũ đi trại giam Phú Sơ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Từ ngã ba chợ cũ + 4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cách ngã ba chợ cũ 400m đến Cổng phân trại K4 - Phú Sơ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ngã ba chợ cũ 400m đến cầu Húng (giáp xã Sơn C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trường học xóm 4 - Thống Nhất đến phân trại K3 - Phú Sơ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tư đi xóm 3 Tân bình +150m đi 3 phía (trừ phía đi xóm 4 Tân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ỨC TR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từ đường Giang Tiên - Phú Đô - Núi Phấn đi xóm Đ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đường Giang Tiên - Phú Đô - Núi Phấn +200m đi xóm Đồng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200m đến hết đường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từ đường Giang Tiên - Phú Đô - Núi Phấn đi xóm Đồng L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đường Giang Tiên - Phú Đô - Núi Phấn +300m đi xóm Đồng L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Từ 300m đến hết đường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trung tâm UBND xã + 100m đi cầu Yên Thu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hợ xóm Ó + 300m đi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cách chợ xóm Ó 300m đến hết đất Yên Lạc (hướng đi phố Tr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HỢP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ngã ba làng Mon đến nhà văn hóa Khuôn Lân (hết đường nh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bê tông liên xóm Kết Tiến Thành (đường nối đường Tỉnh lộ 263 với đường Phủ Lý - ATK Hợp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bl>
    <w:p>
      <w:pPr>
        <w:pStyle w:val="BodyText3"/>
        <w:tabs>
          <w:tab w:val="clear" w:pos="720"/>
          <w:tab w:val="left" w:pos="0" w:leader="none"/>
        </w:tabs>
        <w:spacing w:before="0" w:after="120"/>
        <w:rPr/>
      </w:pPr>
      <w:r>
        <w:rPr>
          <w:rFonts w:cs="Arial" w:ascii="Arial" w:hAnsi="Arial"/>
          <w:b/>
          <w:sz w:val="20"/>
          <w:szCs w:val="20"/>
        </w:rPr>
        <w:t>II. Gía đất ở tại nông thôn ngoài các trục giao thông chính, chưa được quy định trong bảng giá trên, thì áp dụng bảng giá sau:</w:t>
      </w:r>
      <w:r>
        <w:rPr>
          <w:rFonts w:cs="Arial" w:ascii="Arial" w:hAnsi="Arial"/>
          <w:sz w:val="20"/>
          <w:szCs w:val="20"/>
        </w:rPr>
        <w:t xml:space="preserve"> </w:t>
      </w:r>
      <w:r>
        <w:rPr>
          <w:rFonts w:cs="Arial" w:ascii="Arial" w:hAnsi="Arial"/>
          <w:i/>
          <w:sz w:val="20"/>
          <w:szCs w:val="20"/>
        </w:rPr>
        <w:t xml:space="preserve"> </w:t>
      </w:r>
    </w:p>
    <w:p>
      <w:pPr>
        <w:pStyle w:val="Normal"/>
        <w:spacing w:before="0" w:after="120"/>
        <w:jc w:val="right"/>
        <w:rPr/>
      </w:pPr>
      <w:r>
        <w:rPr>
          <w:rFonts w:eastAsia="Arial" w:cs="Arial" w:ascii="Arial" w:hAnsi="Arial"/>
          <w:b/>
          <w:i/>
          <w:sz w:val="20"/>
          <w:szCs w:val="20"/>
          <w:vertAlign w:val="superscript"/>
        </w:rPr>
        <w:t xml:space="preserve"> </w:t>
      </w:r>
      <w:r>
        <w:rPr>
          <w:rFonts w:cs="Arial" w:ascii="Arial" w:hAnsi="Arial"/>
          <w:b/>
          <w:i/>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1440"/>
        <w:gridCol w:w="2520"/>
        <w:gridCol w:w="2520"/>
        <w:gridCol w:w="252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0"/>
        </w:rPr>
      </w:pPr>
      <w:r>
        <w:rPr>
          <w:rFonts w:cs="Arial" w:ascii="Arial" w:hAnsi="Arial"/>
          <w:b/>
          <w:color w:val="000000"/>
          <w:szCs w:val="20"/>
        </w:rPr>
        <w:t xml:space="preserve">PHỤ LỤC SỐ 08: </w:t>
      </w:r>
    </w:p>
    <w:p>
      <w:pPr>
        <w:pStyle w:val="Normal"/>
        <w:spacing w:before="0" w:after="120"/>
        <w:jc w:val="center"/>
        <w:rPr>
          <w:rFonts w:ascii="Arial" w:hAnsi="Arial" w:cs="Arial"/>
          <w:color w:val="000000"/>
          <w:sz w:val="20"/>
          <w:szCs w:val="20"/>
        </w:rPr>
      </w:pPr>
      <w:r>
        <w:rPr>
          <w:rFonts w:cs="Arial" w:ascii="Arial" w:hAnsi="Arial"/>
          <w:color w:val="000000"/>
          <w:sz w:val="20"/>
          <w:szCs w:val="20"/>
        </w:rPr>
        <w:t>BẢNG GIÁ ĐẤT Ở - HUYỆN ĐỊNH HOÁ</w:t>
      </w:r>
    </w:p>
    <w:p>
      <w:pPr>
        <w:pStyle w:val="Normal"/>
        <w:spacing w:before="0" w:after="120"/>
        <w:jc w:val="both"/>
        <w:rPr>
          <w:rFonts w:ascii="Arial" w:hAnsi="Arial" w:cs="Arial"/>
          <w:i/>
          <w:i/>
          <w:spacing w:val="-4"/>
          <w:sz w:val="20"/>
          <w:szCs w:val="20"/>
        </w:rPr>
      </w:pPr>
      <w:r>
        <w:rPr>
          <w:rFonts w:cs="Arial" w:ascii="Arial" w:hAnsi="Arial"/>
          <w:i/>
          <w:spacing w:val="-4"/>
          <w:sz w:val="20"/>
          <w:szCs w:val="20"/>
        </w:rPr>
        <w:t>(Kèm theo Quyết định số: 62/2011 /QĐ-UBND ngày 20 tháng 12 năm 2011 của UBND tỉnh Thái Nguyên)</w:t>
      </w:r>
    </w:p>
    <w:p>
      <w:pPr>
        <w:pStyle w:val="Normal"/>
        <w:spacing w:before="0" w:after="120"/>
        <w:rPr>
          <w:rFonts w:ascii="Arial" w:hAnsi="Arial" w:cs="Arial"/>
          <w:b/>
          <w:b/>
          <w:sz w:val="20"/>
          <w:szCs w:val="20"/>
        </w:rPr>
      </w:pPr>
      <w:r>
        <w:rPr>
          <w:rFonts w:cs="Arial" w:ascii="Arial" w:hAnsi="Arial"/>
          <w:b/>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b/>
          <w:b/>
          <w:color w:val="000000"/>
          <w:sz w:val="20"/>
          <w:szCs w:val="20"/>
        </w:rPr>
      </w:pPr>
      <w:r>
        <w:rPr>
          <w:rFonts w:cs="Arial" w:ascii="Arial" w:hAnsi="Arial"/>
          <w:b/>
          <w:i/>
          <w:color w:val="000000"/>
          <w:sz w:val="20"/>
          <w:szCs w:val="20"/>
        </w:rPr>
        <w:t>Đơn vị tính: Nghìn đồng/m</w:t>
      </w:r>
      <w:r>
        <w:rPr>
          <w:rFonts w:cs="Arial" w:ascii="Arial" w:hAnsi="Arial"/>
          <w:b/>
          <w:i/>
          <w:color w:val="000000"/>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1260"/>
        <w:gridCol w:w="6480"/>
        <w:gridCol w:w="1260"/>
      </w:tblGrid>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color w:val="000000"/>
                <w:sz w:val="20"/>
                <w:szCs w:val="20"/>
              </w:rPr>
            </w:pPr>
            <w:r>
              <w:rPr>
                <w:rFonts w:cs="Arial" w:ascii="Arial" w:hAnsi="Arial"/>
                <w:bCs/>
                <w:color w:val="000000"/>
                <w:sz w:val="20"/>
                <w:szCs w:val="20"/>
              </w:rPr>
              <w:t>TRỤC GIAO THÔNG,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MỨC GIÁ</w:t>
            </w:r>
          </w:p>
        </w:tc>
      </w:tr>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ĐƯỜNG 268</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Heading3"/>
              <w:keepNext w:val="false"/>
              <w:spacing w:before="0" w:after="120"/>
              <w:rPr>
                <w:color w:val="000000"/>
                <w:sz w:val="20"/>
                <w:szCs w:val="20"/>
              </w:rPr>
            </w:pPr>
            <w:r>
              <w:rPr>
                <w:color w:val="000000"/>
                <w:sz w:val="20"/>
                <w:szCs w:val="20"/>
              </w:rPr>
              <w:t>XÃ PHÚ TIẾ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Km 2 + 950 (giáp đất Phú Lư</w:t>
              <w:softHyphen/>
              <w:t>ơng) đến Km 3 + 8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pPr>
            <w:r>
              <w:rPr>
                <w:b w:val="false"/>
                <w:bCs w:val="false"/>
                <w:color w:val="000000"/>
                <w:sz w:val="20"/>
                <w:szCs w:val="20"/>
              </w:rPr>
              <w:t xml:space="preserve">Từ Km 3 + 870 đến Km 4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Km 4 đến đầu cầu Đe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đầu Cầu đen đến Km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Km 5 đến Km 5 + 1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Km 5 + 120 đến Km 8 + 820 (giáp đất Bộc Nhiê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Cs w:val="false"/>
                <w:color w:val="000000"/>
                <w:sz w:val="20"/>
                <w:szCs w:val="20"/>
              </w:rPr>
            </w:pPr>
            <w:r>
              <w:rPr>
                <w:bCs w:val="false"/>
                <w:color w:val="000000"/>
                <w:sz w:val="20"/>
                <w:szCs w:val="20"/>
              </w:rPr>
              <w:t>XÃ BỘC NHIÊ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color w:val="000000"/>
                <w:sz w:val="20"/>
                <w:szCs w:val="20"/>
              </w:rPr>
            </w:pPr>
            <w:r>
              <w:rPr>
                <w:rFonts w:cs="Arial" w:ascii="Arial" w:hAnsi="Arial"/>
                <w:bCs w:val="false"/>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b w:val="false"/>
                <w:b w:val="false"/>
                <w:bCs w:val="false"/>
                <w:color w:val="000000"/>
                <w:sz w:val="20"/>
                <w:szCs w:val="20"/>
              </w:rPr>
            </w:pPr>
            <w:r>
              <w:rPr>
                <w:b w:val="false"/>
                <w:bCs w:val="false"/>
                <w:color w:val="000000"/>
                <w:sz w:val="20"/>
                <w:szCs w:val="20"/>
              </w:rPr>
              <w:t>Từ Km 8 + 820 (giáp đất Phú Tiến) đến Km 9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6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HỘ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9 + 500 (giáp đất Bộc Nhiêu) đến Km 10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0 + 900 đến Km 11 + 6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1 + 600 đến Km 12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2 + 200 đến Km 12 + 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2 + 400 đến Km 12 + 6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2 + 630 đến Km 13 + 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3 + 30 đến Km 13 + 2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3 + 270 đến Km 13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3 + 500 đến Km 13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3 + 900 đến Trung tâm ngã ba Quán Vuông (Km 14 + 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50 đến Km 14 + 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100 đến Km 14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200 đến Km 14 + 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300 đến Km 14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500 đến Km 14 + 8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416"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800 đến Km 15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5 + 500 đến Km 16 + 400 (giáp đất Bảo Cườ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ẢO CƯỜ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6 + 400 (giáp đất Trung Hội) đến đường rẽ UBND xã Bảo Cường (nhà ông Tha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đường rẽ Bảo Cường (nhà ông Thao) đến đường rẽ xóm Đồng Màn (nhà ông Nhâ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Đồng Màn (nhà ông Nhân) đến ngã ba đường rẽ Bảo Cường - Đồng Thịnh (nhà ông S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ngã ba đường rẽ Bảo Cường - Đồng Thịnh (nhà ông Sơn) đến đường rẽ vào thôn Khấu Bả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rẽ Thôn Khấu Bảo đến cầu Ba Ngạ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HỊ TRẤN CHỢ CHU (Trục đường 26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Ba Ngạc đến đư</w:t>
              <w:softHyphen/>
              <w:t>ờng rẽ vào xóm Thâm Tý Bảo Cườ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đư</w:t>
              <w:softHyphen/>
              <w:t>ờng rẽ xóm Thâm Tý Bảo Cư</w:t>
              <w:softHyphen/>
              <w:t>ờng đến đường rẽ xóm Bãi Á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w:t>
              <w:softHyphen/>
              <w:t>ờng rẽ xóm Bãi á 2 đến hết đất trạm Vật t</w:t>
              <w:softHyphen/>
              <w:t>ư huyệ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đất trạm Vật t</w:t>
              <w:softHyphen/>
              <w:t>ư đến hết đất Chợ Tân Lậ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giáp đất Chợ Tân Lập đến đư</w:t>
              <w:softHyphen/>
              <w:t>ờng rẽ vào Nhà thiếu nhi ( Huyện ủ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đ</w:t>
              <w:softHyphen/>
              <w:t>ường rẽ vào Nhà thiếu nhi ( Huyện ủy) đến cách Ngã t</w:t>
              <w:softHyphen/>
              <w:t>ư trung tâm huyện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ã tư trung tâm huyện + 50 m đi các phía (Ngã ba L</w:t>
              <w:softHyphen/>
              <w:t>ương thực; Thái Nguy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cách ngã tư</w:t>
              <w:softHyphen/>
              <w:t xml:space="preserve"> Trung tâm huyện 50 m đến đường rẽ vào trường PTT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rẽ vào tr</w:t>
              <w:softHyphen/>
              <w:t>ường PTTH đến đầu Cầu mớ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rHeight w:val="484"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0</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đầu Cầu mới đến cách ngã ba Lư</w:t>
              <w:softHyphen/>
              <w:t>ơng thực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ã ba L</w:t>
              <w:softHyphen/>
              <w:t xml:space="preserve">ương thực + 50 m đi các phí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ách ngã ba L</w:t>
              <w:softHyphen/>
              <w:t>ương thực 50 m đến hết Cửa hàng xăng dầu số 2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ửa hàng xăng dầu số 22 đến cách ngã ba xóm Nà Lài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ã ba Nà Lài + 50 m đi các phí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0</w:t>
            </w:r>
          </w:p>
        </w:tc>
      </w:tr>
      <w:tr>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ách ngã ba Nà Lài 50 m đến đư</w:t>
              <w:softHyphen/>
              <w:t>ờng rẽ vào xóm Nà Lài (đường rẽ vào nhà ông Thì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rẽ vào xóm Nà Lài đến đ</w:t>
              <w:softHyphen/>
              <w:t xml:space="preserve">ường rẽ Ao Nặm Cắ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rẽ Ao Nặm Cắm đến Km 20 + 600 (giáp đất Kim S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428"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KIM S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20 + 600 (giáp đất Chợ Chu) đến Km 24 + 300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4 + 300 đến Km 24 + 700 (cách ngã ba Quy Kỳ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24 + 700 đến Km 24 + 8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24 + 800 đến Km 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5 đến Km 25 + 300 (giáp đất Quy Kỳ, đư</w:t>
              <w:softHyphen/>
              <w:t>ờng đi Chợ Đồ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41"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QUY K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5 +300 đến giáp đất huyện Chợ Đồ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22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ỤC PHỤ ĐƯỜNG 26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XÃ PHÚ TIẾ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Đường Phú Tiến - Yên Trạc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268 rẽ đi Yên Trạch đến cầu Thôn 9 + 100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hôn 9 + 100m đến giáp đất Yên trạc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Đường Phú Tiến - Ôn L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ường 268 rẽ đi Ôn Lương đến ngã ba đi thôn 3, thôn 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i thôn 3, thôn 10 đến giáp đất Ôn L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XÃ BẢO CƯỜ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Từ đường 268(cạnh nhà ông Thao) rẽ vào UBND xã Bảo Cườ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ường 268 vào 1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h đường 268+ 100 m đến cách ngã tư trung tâm xã </w:t>
              <w:softHyphen/>
              <w:t>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 TRẤN CHỢ CH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ừ đường 268 rẽ vào Xóm Bãi Á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oạn từ đường 268 rẽ vào xóm Bãi Á 2 đến ngã ba đường rẽ nhà văn hóa xóm Bãi Á 2 (ngõ quán Hoa sữ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Đoạn từ đường 268 rẽ vào xóm Bãi Á 2 đến ngã ba đường rẽ nhà văn hóa xóm Bãi Á2 (ngõ rẽ từ Quán Hiền Hà)</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bê tông rẽ vào Huyện ủy</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268 rẽ vào đư</w:t>
              <w:softHyphen/>
              <w:t>ờng bê tông cổng Huyện Uỷ</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9" w:hanging="0"/>
              <w:jc w:val="center"/>
              <w:rPr>
                <w:rFonts w:ascii="Arial" w:hAnsi="Arial" w:cs="Arial"/>
                <w:color w:val="000000"/>
                <w:sz w:val="20"/>
                <w:szCs w:val="20"/>
              </w:rPr>
            </w:pPr>
            <w:r>
              <w:rPr>
                <w:rFonts w:cs="Arial" w:ascii="Arial" w:hAnsi="Arial"/>
                <w:color w:val="000000"/>
                <w:sz w:val="20"/>
                <w:szCs w:val="20"/>
              </w:rPr>
              <w:t>3.2.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ánh rẽ từ đường bê tông Huyện ủy đến đường rẽ xóm Bãi Á 2 (Đường quanh nhà Thiếu nh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9" w:hanging="0"/>
              <w:jc w:val="center"/>
              <w:rPr>
                <w:rFonts w:ascii="Arial" w:hAnsi="Arial" w:cs="Arial"/>
                <w:b/>
                <w:b/>
                <w:color w:val="000000"/>
                <w:sz w:val="20"/>
                <w:szCs w:val="20"/>
              </w:rPr>
            </w:pPr>
            <w:r>
              <w:rPr>
                <w:rFonts w:cs="Arial" w:ascii="Arial" w:hAnsi="Arial"/>
                <w:b/>
                <w:color w:val="000000"/>
                <w:sz w:val="20"/>
                <w:szCs w:val="20"/>
              </w:rPr>
              <w:t>3.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từ ngã tư trung tâm huyện đến Đài tưởng niệ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ã t</w:t>
              <w:softHyphen/>
              <w:t xml:space="preserve">ư trung tâm huyện đến cổng UBND huyệ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w:t>
            </w:r>
            <w:r>
              <w:rPr>
                <w:rFonts w:cs="Arial" w:ascii="Arial" w:hAnsi="Arial"/>
                <w:color w:val="000000"/>
                <w:sz w:val="20"/>
                <w:szCs w:val="20"/>
                <w:lang w:val="vi-VN"/>
              </w:rPr>
              <w:t xml:space="preserve"> </w:t>
            </w:r>
            <w:r>
              <w:rPr>
                <w:rFonts w:cs="Arial" w:ascii="Arial" w:hAnsi="Arial"/>
                <w:color w:val="000000"/>
                <w:sz w:val="20"/>
                <w:szCs w:val="20"/>
              </w:rPr>
              <w:t>cổng UBND huyện đến giáp Đài tư</w:t>
              <w:softHyphen/>
              <w:t xml:space="preserve">ởng niệ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Ngã tư trung tâm huyện đi Phố Tân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w:t>
            </w:r>
            <w:r>
              <w:rPr>
                <w:rFonts w:cs="Arial" w:ascii="Arial" w:hAnsi="Arial"/>
                <w:color w:val="000000"/>
                <w:sz w:val="20"/>
                <w:szCs w:val="20"/>
                <w:lang w:val="vi-VN"/>
              </w:rPr>
              <w:t xml:space="preserve"> </w:t>
            </w:r>
            <w:r>
              <w:rPr>
                <w:rFonts w:cs="Arial" w:ascii="Arial" w:hAnsi="Arial"/>
                <w:color w:val="000000"/>
                <w:sz w:val="20"/>
                <w:szCs w:val="20"/>
              </w:rPr>
              <w:t>Ngã t</w:t>
              <w:softHyphen/>
              <w:t xml:space="preserve">ư trung tâm huyện + 1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ngã t</w:t>
              <w:softHyphen/>
              <w:t xml:space="preserve">ư trung tâm huyện 100 m đến ngã ba Dốc Châu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color w:val="000000"/>
                <w:sz w:val="20"/>
                <w:szCs w:val="20"/>
              </w:rPr>
              <w:t>T</w:t>
            </w:r>
            <w:r>
              <w:rPr>
                <w:rFonts w:cs="Arial" w:ascii="Arial" w:hAnsi="Arial"/>
                <w:b/>
                <w:color w:val="000000"/>
                <w:sz w:val="20"/>
                <w:szCs w:val="20"/>
                <w:lang w:val="vi-VN"/>
              </w:rPr>
              <w:t xml:space="preserve">ừ đường 268 rẽ vào </w:t>
            </w:r>
            <w:r>
              <w:rPr>
                <w:rFonts w:cs="Arial" w:ascii="Arial" w:hAnsi="Arial"/>
                <w:b/>
                <w:color w:val="000000"/>
                <w:sz w:val="20"/>
                <w:szCs w:val="20"/>
              </w:rPr>
              <w:t>đến xóm Hợp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ường 268 đến cổng trư</w:t>
              <w:softHyphen/>
              <w:t>ờng P.T.T.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Đoạn đ</w:t>
              <w:softHyphen/>
              <w:t xml:space="preserve">ường bê tông (từ đường vào trường T.H.P.T sang đến đường vào UBND huyệ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tr</w:t>
              <w:softHyphen/>
              <w:t>ường P.T.T.H đến hết xóm Hợp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268 rẽ vào xóm Ao Sen 10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Đường từ ngã ba Lương thực đến cổng Bệnh viện đa khoa huyệ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color w:val="000000"/>
                <w:sz w:val="20"/>
                <w:szCs w:val="20"/>
              </w:rPr>
              <w:t>Đường ngã ba Lương thực - Chợ Chu - Cầu ba ngạ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Cách ngã ba L</w:t>
              <w:softHyphen/>
              <w:t>ương thực 50 m đến đư</w:t>
              <w:softHyphen/>
              <w:t xml:space="preserve">ờng rẽ vào TT Y tế huyệ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8.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Đường rẽ vào đến cổng trung tâm Y tế</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color w:val="000000"/>
                <w:sz w:val="20"/>
                <w:szCs w:val="20"/>
              </w:rPr>
            </w:pPr>
            <w:r>
              <w:rPr>
                <w:rFonts w:cs="Arial" w:ascii="Arial" w:hAnsi="Arial"/>
                <w:bCs/>
                <w:color w:val="000000"/>
                <w:sz w:val="20"/>
                <w:szCs w:val="20"/>
              </w:rPr>
              <w:t>Từ đ</w:t>
              <w:softHyphen/>
              <w:t>ường rẽ vào trung tâm Y tế + 50 m về phía Cầu Gốc G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Đoạn còn lại đến đầu Cầu Gốc G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Từ Cầu Gốc Găng đến cách gốc đa Chợ Chu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Từ Gốc đa Chợ Chu + 50 m đi các phí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 đoạn đư</w:t>
              <w:softHyphen/>
              <w:t xml:space="preserve">ờng còn lại đi hết các phố Hoà Bình, Thống Nhất, Đoàn Kết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color w:val="000000"/>
                <w:sz w:val="20"/>
                <w:szCs w:val="20"/>
              </w:rPr>
              <w:t>Từ cách Gốc đa Chợ Chu 50 m đến đỉnh Dốc Châ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Từ đỉnh Dốc Châu đến hạt Kiểm Lâm huyệ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pacing w:val="-14"/>
                <w:sz w:val="20"/>
                <w:szCs w:val="20"/>
              </w:rPr>
            </w:pPr>
            <w:r>
              <w:rPr>
                <w:rFonts w:cs="Arial" w:ascii="Arial" w:hAnsi="Arial"/>
                <w:color w:val="000000"/>
                <w:spacing w:val="-14"/>
                <w:sz w:val="20"/>
                <w:szCs w:val="20"/>
              </w:rPr>
              <w:t>3.8.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Từ cổng hạt Kiểm Lâm huyện đến đư</w:t>
              <w:softHyphen/>
              <w:t xml:space="preserve">ờng 268 (đường cũ)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 đ</w:t>
              <w:softHyphen/>
              <w:t xml:space="preserve">ường còn lại thuộc thị trấn Chợ Chu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Đường rộng ≥ 3,5 m (từ trục chính vào 150m)</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 Đ</w:t>
              <w:softHyphen/>
              <w:t>ường rộng ≤ 3,5 m nhưng lớn hơn 2,5 m (từ trục chính vào 150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XÃ KIM S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Từ Ngã ba Quy Kỳ + 50 m (Đi chợ Quy K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h ngã ba Quy Kỳ 50 m đến giáp đất Quy Kỳ (đư</w:t>
              <w:softHyphen/>
              <w:t>ờng vào chợ Quy K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641"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ƯỜNG 264 (hư</w:t>
              <w:softHyphen/>
              <w:t>ớng Bình Thành đi Quán Vu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BÌNH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2 + 800 (giáp Đại Từ) đến Km 13 + 7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3 + 700 đến Km 14 + 6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4 + 600 đến Km 15 + 7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5 + 700 đến Km 16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428"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6 + 500 đến Km 17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7 + 200 đến Km 17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17 + 900 đến Km 19 + 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41"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9 + 100 đến Km 19 + 600 (giáp đất Sơn Phú)</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SƠN PHÚ</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41"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9 + 600 (giáp đất Bình Thành) đến Km 21 + 3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1 + 300 đến Km 21 + 7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1 + 700 đến Km 22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2 + 200 đến Km 22 + 7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2 + 700 đến Km 23 + 400 (giáp đất Trung Lư</w:t>
              <w:softHyphen/>
              <w:t>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RUNG L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23 + 400 (giáp đất Sơn Phú) đến Km 24 + 2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99"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4 + 200 đến Km 24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4 + 900 đến Km 26 + 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BÌNH Y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100 đến Km 26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200 đến Km 26 + 2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250 đến Km 26 + 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300 đến trung tâm ngã ba Bình Y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Trung tâm ngã ba Bình Yên + 100 m đi Phú Đì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Trung tâm ngã ba Bình Yên + 100 m đi Quán Vuông (Km 26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500 đến Km 26 + 6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600 đến Km 26 + 7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700 đến Km 26 + 8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6 + 800 đến Km 27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RUNG LƯƠNG (tiế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7 + 200 đến Km 28 + 8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8 + 800 đến Km 29 + 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9 + 300 đến Km 29 + 800 (giáp đất Trung Hộ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RUNG HỘ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9 + 800 (giáp đất Trung L</w:t>
              <w:softHyphen/>
              <w:t>ương) đến Km 30 + 4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0 + 400 đến Km 30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0 + 500 đến Km 30 + 8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0 + 850 đến Km 30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0 + 900 đến Km 31 (ngã ba Quán Vu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t>IV</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t>ĐƯỜNG ATK BÌNH YÊN-PHÚ ĐÌNH (Đư</w:t>
              <w:softHyphen/>
              <w:t>ờng 264B)</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pacing w:val="-8"/>
                <w:sz w:val="20"/>
                <w:szCs w:val="20"/>
              </w:rPr>
            </w:pPr>
            <w:r>
              <w:rPr>
                <w:rFonts w:cs="Arial" w:ascii="Arial" w:hAnsi="Arial"/>
                <w:b/>
                <w:bCs/>
                <w:color w:val="000000"/>
                <w:spacing w:val="-8"/>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BÌNH Y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0 +100 đến Km 0 +3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0 + 300 đến Km 0 + 6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0 + 600 đến Km 1 + 5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 + 500 đến Km 1 + 9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 + 900 đến Km 2 (Ngã ba Đá Bay)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2 (Ngã ba Đá Bay) + 100 về các phí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 + 100 đến Km 3 (giáp đất xã Điềm Mặ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ĐIỀM MẶ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3 (giáp đất Bình Yên) đến Km 4 + 4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4 + 400 đến Km 4 + 6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4 + 600 đến Km 4 + 9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4 + 900 đến Km 5 + 5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5 + 500 đến Km 5 + 6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5 + 600 đến Km 5 + 8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5 + 800 đến Km 5 + 9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5 + 900 đến Km 6 + 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6 + 00 đến Km 6 + 4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6 + 400 đến Km 6 + 8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6 + 800 đến giáp đất xã Phú Đình (Km 6 + 9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PHÚ ĐÌ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6 + 900 (giáp đất Điềm Mặc) đến Km 7 + 1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7 + 100 đến Km 7 + 2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Km 7 + 200 đến đầu cầu Nạ Tiể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ầu Nạ Tiển đến Km 7 +7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7 +750 đến Km 8 +3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8 + 300 đến Km 8 +9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8 + 900 đến Km 9 +2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9 + 200 đến Km 9 + 6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9 + 600 đến Km 9 + 9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9 + 900 đến Km 10 + 15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0+150 đến Km 11 + 8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1+ 800 đến Km 11 + 95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1+ 950 đến Km 12 + 5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2 + 500 đến Km 13 + 4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ừ Km 13 + 400 đến Km 13 + 750 (Ngã ba đi Tuyên Quang)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ngã ba đi Tuyên Quang +100 m đi các phí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i Tuyên Quang +100 m đi Khuôn Tát (đến cây đ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i Tuyên Quang +100 đến giáp đất Tuyên Qua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V</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 BẢO CƯỜNG - ĐỒNG THỊ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đường 268 vào 1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đường 268 100m + 150 m tiếp the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oạn còn lại đến cách ngã tư trung tâm xã </w:t>
              <w:softHyphen/>
              <w:t>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ã t</w:t>
              <w:softHyphen/>
              <w:t xml:space="preserve">ư trung tâm xã + 50 m về các phí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tư</w:t>
              <w:softHyphen/>
              <w:t xml:space="preserve"> trung tâm xã Bảo C</w:t>
              <w:softHyphen/>
              <w:t xml:space="preserve">ường+50 m đến giáp đất Đồng Thị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giáp đất Bảo Cư</w:t>
              <w:softHyphen/>
              <w:t>ờng đến cổng trư</w:t>
              <w:softHyphen/>
              <w:t>ờng T.H.C.S Đồng Thị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cổng tr</w:t>
              <w:softHyphen/>
              <w:t>ường T.H.C.S đến đập tràn Thác Lầ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ập tràn Thác Lầm đến ngã ba An Thịnh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 CHỢ CHU- LAM V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47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Gốc sung đến đ</w:t>
              <w:softHyphen/>
              <w:t xml:space="preserve">ường rẽ vào Chùa hang +50 m đi vào Phượng Tiế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đ</w:t>
              <w:softHyphen/>
              <w:t>ường rẽ chùa hang 50 m đến giáp đất Phư</w:t>
              <w:softHyphen/>
              <w:t xml:space="preserve">ợng Tiến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ất Ph</w:t>
              <w:softHyphen/>
              <w:t xml:space="preserve">ượng Tiến đến ngã ba Cầu tràn Tân Dương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àn Tân Dư</w:t>
              <w:softHyphen/>
              <w:t>ơng đến Km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 đến ngã ba đ</w:t>
              <w:softHyphen/>
              <w:t xml:space="preserve">ường vào xóm 5A, 5B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w:t>
              <w:softHyphen/>
              <w:t>ường xóm 5A, 5B đến Km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 đến Km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4 đến Km 5 (giáp đất Tân Thị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5 (giáp đất Tân Dư</w:t>
              <w:softHyphen/>
              <w:t>ơng) đến Cầu Đồng Khiế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Đồng Khiếu đến cột điện cao thế 98 đ</w:t>
              <w:softHyphen/>
              <w:t>ường dây 37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điện cao thế 98 đ</w:t>
              <w:softHyphen/>
              <w:t xml:space="preserve">ường dây 376 đến trạm biến áp trung tâ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trạm biến áp trung tâm đến cầu tràn Hát Mấy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ầu tràn Hát Mấy đến giáp đất Lam Vỹ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ất Lam Vỹ đến Cầu Nghị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Nghịu đến km 9+840 (cột điện hạ thế nhà ông Tha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Mm 9 + 840 (cột điện hạ thế nhà ông Thanh) đến Km 10 (cột điện thoại nhà ông Xa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10 (cột điện thoại nhà ông Xanh) đến Km 10 + 300 (cột hạ thế nhà ông 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Từ Km 10 +300 (cột hạ thế Nhà ông Hiệp) đến cầu Trung Tâ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ung Tâm (Km 10 + 600) đến đư</w:t>
              <w:softHyphen/>
              <w:t>ờng rẽ trư</w:t>
              <w:softHyphen/>
              <w:t>ờng Tiểu học (Km 10+700 - ngã ba Trung Tâ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đ</w:t>
              <w:softHyphen/>
              <w:t>ường rẽ tr</w:t>
              <w:softHyphen/>
              <w:t>ường Tiểu học (Km 10 + 700) đến Km 14 + 300 (cống qua đư</w:t>
              <w:softHyphen/>
              <w:t>ờng nhà ông Hoà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14 + 300 (cống qua đ</w:t>
              <w:softHyphen/>
              <w:t>ường nhà ông Hoàn) đến Km 15 (cống qua đ</w:t>
              <w:softHyphen/>
              <w:t>ường nhà ông Quý)</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5 (cống qua đ</w:t>
              <w:softHyphen/>
              <w:t xml:space="preserve">ường nhà ông Quý) đến giáp đất xã Linh Thông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Trung tâm đến cổng tr</w:t>
              <w:softHyphen/>
              <w:t>ường trung học cơ sở xã Lam V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ĐƯỜNG LIÊN THÔN XÓM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ừ đầu cầu treo Tân Thịnh đến hết đất Làng Duyên xã Tân Thị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u cầu treo đến cột hạ thế trung tâm số 6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ĐƯỜNG LIÊN XÃ THANH ĐỊNH - BẢO LI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ầm Đá bay đến cột cao thế 473/04 (xóm Khuẩn Nghè)</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ột cao thế 473/04 đến cột cao thế 473/07 (xóm Khuẩn Nghè)</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ột cao thế 473/07 (xóm Khuổi Nghè) đến cột điện cao thế số 473/11 (xóm Thẩm Thia)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776"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ột điện cao thế số 473/11 (xóm Thẩm Thia) đến cột điện hạ thế số 6 xóm Nạ Ma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cột điện hạ thế số 6 xóm Nạ Mao đến cầu phướn Thanh Xuâ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Ph</w:t>
              <w:softHyphen/>
              <w:t xml:space="preserve">ướn Thanh Xuân đến ngã ba Văn Lang + 100 m hướng đi xã Bảo Li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Văn Lang + 100 m đến cột hạ thế số 5 (xóm Nạ Chè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ột hạ thế số B9 xóm Nạ Chèn đến giáp đất xã Bảo Li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 Kỳ - Linh Thông - Lam V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giáp đất Kim Sơn đến qua cổng chợ Quy Kỳ 1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qua cổng chợ Quy Kỳ 100 m đến giáp trạm Y tế xã Quy k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w:t>
            </w:r>
            <w:r>
              <w:rPr>
                <w:rFonts w:cs="Arial" w:ascii="Arial" w:hAnsi="Arial"/>
                <w:color w:val="000000"/>
                <w:sz w:val="20"/>
                <w:szCs w:val="20"/>
                <w:lang w:val="vi-VN"/>
              </w:rPr>
              <w:t xml:space="preserve"> </w:t>
            </w:r>
            <w:r>
              <w:rPr>
                <w:rFonts w:cs="Arial" w:ascii="Arial" w:hAnsi="Arial"/>
                <w:color w:val="000000"/>
                <w:sz w:val="20"/>
                <w:szCs w:val="20"/>
              </w:rPr>
              <w:t xml:space="preserve">Trạm y tế xã Quy Kỳ đến hết </w:t>
            </w:r>
            <w:r>
              <w:rPr>
                <w:rFonts w:cs="Arial" w:ascii="Arial" w:hAnsi="Arial"/>
                <w:color w:val="000000"/>
                <w:sz w:val="20"/>
                <w:szCs w:val="20"/>
                <w:lang w:val="vi-VN"/>
              </w:rPr>
              <w:t>cổng</w:t>
            </w:r>
            <w:r>
              <w:rPr>
                <w:rFonts w:cs="Arial" w:ascii="Arial" w:hAnsi="Arial"/>
                <w:color w:val="000000"/>
                <w:sz w:val="20"/>
                <w:szCs w:val="20"/>
              </w:rPr>
              <w:t xml:space="preserve"> trường mầm</w:t>
            </w:r>
            <w:r>
              <w:rPr>
                <w:rFonts w:cs="Arial" w:ascii="Arial" w:hAnsi="Arial"/>
                <w:color w:val="000000"/>
                <w:sz w:val="20"/>
                <w:szCs w:val="20"/>
                <w:lang w:val="vi-VN"/>
              </w:rPr>
              <w:t xml:space="preserve"> non </w:t>
            </w:r>
            <w:r>
              <w:rPr>
                <w:rFonts w:cs="Arial" w:ascii="Arial" w:hAnsi="Arial"/>
                <w:color w:val="000000"/>
                <w:sz w:val="20"/>
                <w:szCs w:val="20"/>
              </w:rPr>
              <w:t>xã</w:t>
            </w:r>
            <w:r>
              <w:rPr>
                <w:rFonts w:cs="Arial" w:ascii="Arial" w:hAnsi="Arial"/>
                <w:color w:val="000000"/>
                <w:sz w:val="20"/>
                <w:szCs w:val="20"/>
                <w:lang w:val="vi-VN"/>
              </w:rPr>
              <w:t xml:space="preserve"> Quy </w:t>
            </w:r>
            <w:r>
              <w:rPr>
                <w:rFonts w:cs="Arial" w:ascii="Arial" w:hAnsi="Arial"/>
                <w:color w:val="000000"/>
                <w:sz w:val="20"/>
                <w:szCs w:val="20"/>
              </w:rPr>
              <w:t>Kỳ</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trường mầm non xã Quy Kỳ đến Km 4 + 200 (giáp đất Linh Thô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4 + 200 đến Km 7 + 35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7 + 350 đến Km 10 + 2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0 + 200 đến Km 11 (giáp đất Lam V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ỤC 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úc Chu - Bảo Li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ngã ba Nà Lài 50 m đến hết đất nhà ông Bạc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hà ông Bạch đến giáp đất Phúc Ch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0 +660 (giáp đất Chợ Chu) đến Km 1 + 1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130 đến Km 1+ 85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1+850 đến Km 6 + 2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6 +200 đến đ</w:t>
              <w:softHyphen/>
              <w:t>ường rẽ đi Khuổi Tra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đ</w:t>
              <w:softHyphen/>
              <w:t xml:space="preserve">ường rẽ đi Khuổi Trao đến Cầu đập chí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Cầu đập chính đến cách ngã ba Đồng Rằm 5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ồng Rằm đi các phía 5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ngã ba Đồng Rằm + 50 m đến giáp đất Bảo Li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giáp đất Định Biên đến cách ngã ba trạm điện số 1 (10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ổng chợ Trung tâm Cụm xã Bảo Linh đi Định Biên 50 m; Đi UBND xã Bảo Linh 10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chợ trung tâm cụm xã 100 m đến cách ngã ba trạm điện số 1 Bảo Linh 10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ngã ba trạm điện số 1 Bảo Linh về các phía 1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rẽ trư</w:t>
              <w:softHyphen/>
              <w:t>ờng T.H.C.S Bảo Linh đi các phía 4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rẽ trư</w:t>
              <w:softHyphen/>
              <w:t xml:space="preserve">ờng T.H.C.S Bảo Linh + 40 m đến giáp đất Thanh Định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ngã ba rẽ trư</w:t>
              <w:softHyphen/>
              <w:t xml:space="preserve">ờng T.H.C.S Bảo Linh 40 m đến cổng trường Tiểu học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à Guồng - Đồng Thị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0 đến Km 0 + 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0 + 500 (giáp đất Trung Lư</w:t>
              <w:softHyphen/>
              <w:t>ơng) đến Km 1 + 500 (cách chợ 100 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 + 500 đến Km 1 + 7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1 + 700 đến Km 2 + 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2 + 100 đến Km 3 + 200 (giáp đất Định Biê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3 + 200 đến cách ngã ba cầu Vằng chương 100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ách ngã ba cầu vằng chương 100m đến đường rẽ xóm Noong Ni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đường rẽ xóm Noong Nia đến giáp đư</w:t>
              <w:softHyphen/>
              <w:t>ờng liên xã Phúc Chu-Bảo Li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XI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ân Dương - Phượng Tiến – Trung Hộ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0 (cầu Tràn Tân Dư</w:t>
              <w:softHyphen/>
              <w:t>ơng) đến đường rẽ xóm Pải (nhà ông Việt)</w:t>
            </w:r>
            <w:r>
              <w:rPr>
                <w:rFonts w:cs="Arial" w:ascii="Arial" w:hAnsi="Arial"/>
                <w:i/>
                <w:color w:val="000000"/>
                <w:sz w:val="20"/>
                <w:szCs w:val="20"/>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w:t>
            </w:r>
            <w:r>
              <w:rPr>
                <w:rFonts w:cs="Arial" w:ascii="Arial" w:hAnsi="Arial"/>
                <w:color w:val="000000"/>
                <w:sz w:val="20"/>
                <w:szCs w:val="20"/>
                <w:lang w:val="vi-VN"/>
              </w:rPr>
              <w:t xml:space="preserve"> Đường</w:t>
            </w:r>
            <w:r>
              <w:rPr>
                <w:rFonts w:cs="Arial" w:ascii="Arial" w:hAnsi="Arial"/>
                <w:color w:val="000000"/>
                <w:sz w:val="20"/>
                <w:szCs w:val="20"/>
              </w:rPr>
              <w:t xml:space="preserve"> rẽ</w:t>
            </w:r>
            <w:r>
              <w:rPr>
                <w:rFonts w:cs="Arial" w:ascii="Arial" w:hAnsi="Arial"/>
                <w:color w:val="000000"/>
                <w:sz w:val="20"/>
                <w:szCs w:val="20"/>
                <w:lang w:val="vi-VN"/>
              </w:rPr>
              <w:t xml:space="preserve"> xóm Pải đến </w:t>
            </w:r>
            <w:r>
              <w:rPr>
                <w:rFonts w:cs="Arial" w:ascii="Arial" w:hAnsi="Arial"/>
                <w:color w:val="000000"/>
                <w:sz w:val="20"/>
                <w:szCs w:val="20"/>
              </w:rPr>
              <w:t>cách ngã ba trung tâm xã Phượng Tiến 50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Ngã ba trung tâm xã Phượng Tiến + 50m đi các phí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Từ ngã ba trung tâm xã Phượng Tiến + 50m đến Km 4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ừ Km 4 đến Km 6 + 40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Km 6 + 400 đến Km 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9 đến giáp đư</w:t>
              <w:softHyphen/>
              <w:t>ờng 26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II</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THÔ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Xã Phượng Tiế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liên thôn ngã ba Nạ Poọc đi xóm Héo đến hết đường nhựa(Poọc- Lang- Héo)</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w:t>
            </w:r>
          </w:p>
        </w:tc>
      </w:tr>
      <w:tr>
        <w:trPr>
          <w:trHeight w:val="253"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color w:val="000000"/>
                <w:sz w:val="20"/>
                <w:szCs w:val="20"/>
              </w:rPr>
              <w:t>Từ Ngã ba trung tâm xã + 50m đi xóm Pa goải, xóm Đì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IV</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ợ Chu - Kim Phượ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ngã ba đ</w:t>
              <w:softHyphen/>
              <w:t>ường rẽ Kim Ph</w:t>
              <w:softHyphen/>
              <w:t>ượng đến hết đất Chợ Ch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ột điện số 7 (giáp Chợ Chu) đến Trạm Biến Thế Cạm Ph</w:t>
              <w:softHyphen/>
              <w:t xml:space="preserve">ước + 200 m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ch Trạm Biến thế Cạm Ph</w:t>
              <w:softHyphen/>
              <w:t>ước + 200 m đến đầu Cầu treo liên xã Kim Ph</w:t>
              <w:softHyphen/>
              <w:t>ượng - Lam V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eo liên xã Kim Ph</w:t>
              <w:softHyphen/>
              <w:t>ượng - Lam Vỹ đến Bản Lác (bia di tích lịch sử thành lập chính quyền huyện Định Hoá)</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eo liên xã Kim Ph</w:t>
              <w:softHyphen/>
              <w:t>ượng đến giáp đất Lam Vỹ (Đèo Bỏ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ƯỜNG LIÊN XÃ</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ộc Nhiêu – Bình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trục đư</w:t>
              <w:softHyphen/>
              <w:t>ờng 268 rẽ đi Bộc Nhiêu + 50 m đến Km 4 + 2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4 + 200 đến Km 5 + 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Km 5 + 300 đến đường 264 (xã Bình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ung tâm xã + 100 m đi các phí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337" w:hRule="atLeast"/>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64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ừ cầu trung tâm xã + 100 m đến hết đất Vân Nhiê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rHeight w:val="337"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VI</w:t>
            </w:r>
          </w:p>
        </w:tc>
        <w:tc>
          <w:tcPr>
            <w:tcW w:w="64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Xung quanh các chợ nông thôn còn lại có ngoài các trục đường đã quy định trên, có đường rộng từ 3m trở lên có mặt tiền bám chợ (chợ thành lập theo quyết định của UBND tỉn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0</w:t>
            </w:r>
          </w:p>
        </w:tc>
      </w:tr>
    </w:tbl>
    <w:p>
      <w:pPr>
        <w:pStyle w:val="Normal"/>
        <w:spacing w:before="0" w:after="120"/>
        <w:jc w:val="both"/>
        <w:rPr/>
      </w:pPr>
      <w:r>
        <w:rPr>
          <w:rFonts w:cs="Arial" w:ascii="Arial" w:hAnsi="Arial"/>
          <w:b/>
          <w:bCs/>
          <w:color w:val="000000"/>
          <w:sz w:val="20"/>
          <w:szCs w:val="20"/>
        </w:rPr>
        <w:t>II. Giá đất ở tại nông thôn ngoài những trục giao thông chính, chưa được quy định trong bảng giá trên, thì áp dụng bảng giá sau:</w:t>
      </w:r>
    </w:p>
    <w:p>
      <w:pPr>
        <w:pStyle w:val="Normal"/>
        <w:spacing w:before="0" w:after="120"/>
        <w:jc w:val="right"/>
        <w:rPr/>
      </w:pPr>
      <w:r>
        <w:rPr>
          <w:rFonts w:cs="Arial" w:ascii="Arial" w:hAnsi="Arial"/>
          <w:i/>
          <w:color w:val="000000"/>
          <w:sz w:val="20"/>
          <w:szCs w:val="20"/>
          <w:vertAlign w:val="superscript"/>
        </w:rPr>
        <w:t>Đơn vị tính: Nghìn đồng/m</w:t>
      </w:r>
      <w:r>
        <w:rPr/>
        <w:t>2</w:t>
      </w:r>
    </w:p>
    <w:tbl>
      <w:tblPr>
        <w:tblW w:w="9000" w:type="dxa"/>
        <w:jc w:val="left"/>
        <w:tblInd w:w="-5" w:type="dxa"/>
        <w:tblLayout w:type="fixed"/>
        <w:tblCellMar>
          <w:top w:w="0" w:type="dxa"/>
          <w:left w:w="108" w:type="dxa"/>
          <w:bottom w:w="0" w:type="dxa"/>
          <w:right w:w="108" w:type="dxa"/>
        </w:tblCellMar>
      </w:tblPr>
      <w:tblGrid>
        <w:gridCol w:w="2340"/>
        <w:gridCol w:w="3420"/>
        <w:gridCol w:w="3240"/>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miền núi khu vực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vertAlign w:val="superscript"/>
              </w:rPr>
            </w:pPr>
            <w:r>
              <w:rPr>
                <w:rFonts w:cs="Arial" w:ascii="Arial" w:hAnsi="Arial"/>
                <w:b/>
                <w:bCs/>
                <w:color w:val="000000"/>
                <w:sz w:val="20"/>
                <w:szCs w:val="20"/>
              </w:rPr>
              <w:t>Vùng miền núi khu vực 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Ghi chú:</w:t>
      </w:r>
    </w:p>
    <w:p>
      <w:pPr>
        <w:pStyle w:val="Normal"/>
        <w:spacing w:before="0" w:after="120"/>
        <w:rPr>
          <w:rFonts w:ascii="Arial" w:hAnsi="Arial" w:cs="Arial"/>
          <w:color w:val="000000"/>
          <w:sz w:val="20"/>
          <w:szCs w:val="20"/>
        </w:rPr>
      </w:pPr>
      <w:r>
        <w:rPr>
          <w:rFonts w:cs="Arial" w:ascii="Arial" w:hAnsi="Arial"/>
          <w:color w:val="000000"/>
          <w:sz w:val="20"/>
          <w:szCs w:val="20"/>
        </w:rPr>
        <w:t>Phân loại đất ở nông thôn theo quy định tại tiết 2.1 điểm 2 mục I phần B. hướng dẫn áp dụng bảng giá đấ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09: </w:t>
      </w:r>
    </w:p>
    <w:p>
      <w:pPr>
        <w:pStyle w:val="Normal"/>
        <w:spacing w:before="0" w:after="120"/>
        <w:jc w:val="center"/>
        <w:rPr>
          <w:rFonts w:ascii="Arial" w:hAnsi="Arial" w:cs="Arial"/>
          <w:i/>
          <w:i/>
          <w:spacing w:val="-4"/>
          <w:sz w:val="20"/>
          <w:szCs w:val="20"/>
        </w:rPr>
      </w:pPr>
      <w:r>
        <w:rPr>
          <w:rFonts w:cs="Arial" w:ascii="Arial" w:hAnsi="Arial"/>
          <w:sz w:val="20"/>
          <w:szCs w:val="20"/>
        </w:rPr>
        <w:t>BẢNG GIÁ ĐẤT Ở - HUYỆN VÕ NHAI</w:t>
        <w:br/>
      </w:r>
      <w:r>
        <w:rPr>
          <w:rFonts w:cs="Arial" w:ascii="Arial" w:hAnsi="Arial"/>
          <w:i/>
          <w:spacing w:val="-4"/>
          <w:sz w:val="20"/>
          <w:szCs w:val="20"/>
        </w:rPr>
        <w:t>(Kèm theo Quyết định số: 62/2011 /QĐ-UBND ngày 20 tháng 12 năm 2011 của UBND tỉnh Thái Nguyên)</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I. Giá đất ở tại đô thị, giá đất ở tại nông thôn bám các trục giao thông chính, khu du lịch, khu thương mại, khu công nghiệp, các đầu mối giao thông.</w:t>
      </w:r>
    </w:p>
    <w:p>
      <w:pPr>
        <w:pStyle w:val="Normal"/>
        <w:tabs>
          <w:tab w:val="clear" w:pos="720"/>
          <w:tab w:val="left" w:pos="6840" w:leader="none"/>
        </w:tabs>
        <w:spacing w:before="0" w:after="120"/>
        <w:jc w:val="right"/>
        <w:rPr>
          <w:rFonts w:ascii="Arial" w:hAnsi="Arial" w:cs="Arial"/>
          <w:b/>
          <w:b/>
          <w:sz w:val="20"/>
          <w:szCs w:val="20"/>
        </w:rPr>
      </w:pPr>
      <w:r>
        <w:rPr>
          <w:rFonts w:cs="Arial" w:ascii="Arial" w:hAnsi="Arial"/>
          <w:b/>
          <w:i/>
          <w:sz w:val="20"/>
          <w:szCs w:val="20"/>
        </w:rPr>
        <w:t>Đơn vị tính: Nghìn đồng/m</w:t>
      </w:r>
      <w:r>
        <w:rPr>
          <w:rFonts w:cs="Arial" w:ascii="Arial" w:hAnsi="Arial"/>
          <w:b/>
          <w:i/>
          <w:sz w:val="20"/>
          <w:szCs w:val="20"/>
          <w:vertAlign w:val="superscript"/>
        </w:rPr>
        <w:t>2</w:t>
      </w:r>
    </w:p>
    <w:tbl>
      <w:tblPr>
        <w:tblW w:w="9047" w:type="dxa"/>
        <w:jc w:val="left"/>
        <w:tblInd w:w="-5" w:type="dxa"/>
        <w:tblLayout w:type="fixed"/>
        <w:tblCellMar>
          <w:top w:w="0" w:type="dxa"/>
          <w:left w:w="108" w:type="dxa"/>
          <w:bottom w:w="0" w:type="dxa"/>
          <w:right w:w="108" w:type="dxa"/>
        </w:tblCellMar>
      </w:tblPr>
      <w:tblGrid>
        <w:gridCol w:w="1090"/>
        <w:gridCol w:w="6431"/>
        <w:gridCol w:w="152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sz w:val="20"/>
                <w:szCs w:val="20"/>
              </w:rPr>
            </w:pPr>
            <w:r>
              <w:rPr>
                <w:sz w:val="20"/>
                <w:szCs w:val="20"/>
              </w:rPr>
              <w:t>TRỤC GIAO THÔNG, KHU DÂN C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UYẾN QUỐC LỘ 1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giáp đất Lạng Sơn đến ngã tư thị trấn Đình Cả</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giáp đất Lạng sơn km (100 + 500) đến km 101+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01+500 đến km102 +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102+200 đến km 1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103 đến Cầu Vẽ (km 1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Vẽ (km 106) đến Cầu Suối Cạn (km 107+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ầu Suối Cạn đến cầu Nà Trang (km 107+55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Nà Trang đến ngã tư thị trấn Đình Cả (km 107+7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tư TT Đình Cả đến giáp đất huyện Đồng H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ình Cả (km 107+750) đến đường rẽ vào Trường Tiểu học TT Đình Cả (km 108 +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rẽ vào Trường Tiểu học Đình Cả (km 108+120) đến Cầu Rắn (km 108+7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Rắn (km 108 +700) đến đường rẽ vào trường THPT Võ Nhai (km 109 +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rẽ vào trường THPT Võ Nhai km (109+400) đến cổng trường tiểu học Đông Bắc xã Lâu Thượng (km109+9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09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109 +900 đến km 111+ 800</w:t>
            </w:r>
          </w:p>
        </w:tc>
        <w:tc>
          <w:tcPr>
            <w:tcW w:w="15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km111+ 800 đến đường rẽ vào Trường THCS Lâu Thượng (km 112+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đường rẽ vào Trường THCS Lâu Thượng (km 112+400) đến cách đường rẽ vào trường THCS Trúc Mai 200m (km 11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w w:val="90"/>
                <w:sz w:val="20"/>
                <w:szCs w:val="20"/>
              </w:rPr>
            </w:pPr>
            <w:r>
              <w:rPr>
                <w:rFonts w:cs="Arial" w:ascii="Arial" w:hAnsi="Arial"/>
                <w:b/>
                <w:bCs/>
                <w:w w:val="90"/>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w w:val="90"/>
                <w:sz w:val="20"/>
                <w:szCs w:val="20"/>
              </w:rPr>
              <w:t xml:space="preserve"> </w:t>
            </w:r>
            <w:r>
              <w:rPr>
                <w:rFonts w:cs="Arial" w:ascii="Arial" w:hAnsi="Arial"/>
                <w:i/>
                <w:iCs/>
                <w:sz w:val="20"/>
                <w:szCs w:val="20"/>
              </w:rPr>
              <w:t>Từ đường rẽ vào Trường THCS Lâu Thượng (km 112+400) đến đường rẽ vào trường Tiểu học Làng Hang (km 113+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Từ đường rẽ vào trường Tiểu học Làng Hang (km 113+500)đến cách đường rẽ vào trường THCS Trúc Mai 200m (km 1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đường rẽ vào trường THCS Trúc Mai+ 200m (km119) đến km 119+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119+400 đến Trạm Ytế La Hiên (km 124 +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ạm Y tế La Hiên (km 124 +100) đến đường rẽ vào trường THCS La Hiên (km 124+8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vào trường THCS La Hiên (km 124+800) đến đường rẽ vào UBND xã La hiên (km 12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vào UBND xã La Hiên (km 125+80) đến cầu La Hiên (km125+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La Hiên (km 125+200) đến Nhà máy nước khoáng AVA La Hiên (km 126+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máy nước khoáng AVA La Hiên (km 126+300) đến giáp đất huyện Đồng Hỷ (km 128+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ỤC PHỤ QUỐC LỘ 1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B (km 108+ 120) đến cổng Trường tiểu học thị trấn Đình Cả</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B (km 108+ 650) đến cổng bệnh viện Đa khoa huyện Võ Nh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B km 109+400 đến cổng Trường THPT Võ Nh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B đến cổng Trung tâm chính trị Võ Nh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UYẾN TỈNH L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ĐÌNH CẢ - BÌNH LONG ( ĐT 265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ình Cả đến cầu Sông Đà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ông Đào đến cầu Đá Mà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Đá mài đến cầu Suối L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Suối Lũ đến cổng trường Tiêủ học Tràng Xá (Km 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7 đến cầu Bắc Bén (km 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Bắc Bén đến Bưu điện VH xã Tràng Xá (km 8+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ưu điện VH xã Tràng Xá (km 8+400) đến Km10+4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Km10+400 đến Km10+800 </w:t>
            </w:r>
          </w:p>
          <w:p>
            <w:pPr>
              <w:pStyle w:val="Normal"/>
              <w:spacing w:before="0" w:after="120"/>
              <w:jc w:val="both"/>
              <w:rPr>
                <w:rFonts w:ascii="Arial" w:hAnsi="Arial" w:cs="Arial"/>
                <w:sz w:val="20"/>
                <w:szCs w:val="20"/>
              </w:rPr>
            </w:pPr>
            <w:r>
              <w:rPr>
                <w:rFonts w:cs="Arial" w:ascii="Arial" w:hAnsi="Arial"/>
                <w:sz w:val="20"/>
                <w:szCs w:val="20"/>
              </w:rPr>
              <w:t>(Cổng trường THCS Tràng Xá + 200m về 2 phía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0+800 đến Km14+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4+600 đến Km15+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5+100 đến Km15+500</w:t>
            </w:r>
          </w:p>
          <w:p>
            <w:pPr>
              <w:pStyle w:val="Normal"/>
              <w:spacing w:before="0" w:after="120"/>
              <w:jc w:val="both"/>
              <w:rPr/>
            </w:pPr>
            <w:r>
              <w:rPr>
                <w:rFonts w:cs="Arial" w:ascii="Arial" w:hAnsi="Arial"/>
                <w:sz w:val="20"/>
                <w:szCs w:val="20"/>
              </w:rPr>
              <w:t>( Cổng chợ Dân Tiến + 200m về 2 phía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5+500 đến Km16+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6+100 đến Km16+500</w:t>
            </w:r>
          </w:p>
          <w:p>
            <w:pPr>
              <w:pStyle w:val="Normal"/>
              <w:spacing w:before="0" w:after="120"/>
              <w:jc w:val="both"/>
              <w:rPr/>
            </w:pPr>
            <w:r>
              <w:rPr>
                <w:rFonts w:cs="Arial" w:ascii="Arial" w:hAnsi="Arial"/>
                <w:sz w:val="20"/>
                <w:szCs w:val="20"/>
              </w:rPr>
              <w:t>( Cổng trường THCS Dân Tiến + 200m về 2 phía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16+500 đến Km21+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21+100 đến Km21+700</w:t>
            </w:r>
          </w:p>
          <w:p>
            <w:pPr>
              <w:pStyle w:val="Normal"/>
              <w:spacing w:before="0" w:after="120"/>
              <w:jc w:val="both"/>
              <w:rPr>
                <w:rFonts w:ascii="Arial" w:hAnsi="Arial" w:cs="Arial"/>
                <w:sz w:val="20"/>
                <w:szCs w:val="20"/>
              </w:rPr>
            </w:pPr>
            <w:r>
              <w:rPr>
                <w:rFonts w:cs="Arial" w:ascii="Arial" w:hAnsi="Arial"/>
                <w:sz w:val="20"/>
                <w:szCs w:val="20"/>
              </w:rPr>
              <w:t>( Cổng chợ Bình Long + 300m về 2 phía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21+700 đến giáp đất huyện Hữu Lũng - Lạng Sơ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ỤC PHỤ ĐÌNH CẢ - BÌNH LONG (ĐT26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T 265 (hiệu thuốc Tràng Xá) đến cổng UBND xã Tràng Xá và đường vào Trạm đa khoa khu vự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UYẾN ĐƯỜNG KHÁ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TRÀNG XÁ - PHƯƠNG GIA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ợ Mủng +250m về 2 phí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 của Đường Tràng Xá - Dân tiến -Phương Gia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pacing w:val="-6"/>
                <w:sz w:val="20"/>
                <w:szCs w:val="20"/>
              </w:rPr>
            </w:pPr>
            <w:r>
              <w:rPr>
                <w:rFonts w:cs="Arial" w:ascii="Arial" w:hAnsi="Arial"/>
                <w:b/>
                <w:bCs/>
                <w:i/>
                <w:iCs/>
                <w:spacing w:val="-6"/>
                <w:sz w:val="20"/>
                <w:szCs w:val="20"/>
              </w:rPr>
              <w:t>Cung đoạn bổ sung: Cổng UBND xã Phương Giao +100m về 2 phí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ĐÔNG BO XÃ TRÀNG X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ợ Đông Bo + 200m về hai phí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ĐƯỜNG LA HIÊN - VŨ CHẤ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B đến Km0 +150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m 0 +150 đến dốc Suối Đát (Km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dốc Suối Đát (Km1) đến đường rẽ vào trường THPT Trần Phú (Km7+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rẽ vào trường THPT Trần Phú đến ngã ba Cúc Đường (Km 8+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7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úc Đường (Km 8+100) đến Trạm y tế xã Cúc Đường (Km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Từ ngã ba Cúc Đường (Km 8+100) đến cổng trụ sở UBND xã + 100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Từ ngã ba Cúc Đường +200m đường đi Thần Sa, Thượng Nu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Từ cổng trụ sở UBND xã Cúc Đường+ 100m đến Trạm Y tế xã Cúc Đường (Km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ạm Y tế xã Cúc Đường đến hết UBND xã Vũ Chấ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VỰC CHỢ ĐÌNH CẢ</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ình Cả Bình Long (ĐT 265) đến Trạm bơm nước thị trấn Đình Cả</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Đình Cả Bình Long (ĐT 265) vòng ra cổng chợ sau chợ (cổng phía đô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ổng sau chợ (cổng phía đông) + 150m đường đi Bãi La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đường Bãi Lai đến QL 1B</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TỪ NGÃ TƯ ĐÌNH CẢ - CỔNG HUYỆN U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tư Đình Cả đến Ban chỉ huy quân sự huyệ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Ban chỉ huy quân sự huyện đến cổng Huyện u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vị trí đất nằm trên đường bao quanh chợ Thượng Nung, Liên Mi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jc w:val="both"/>
        <w:rPr/>
      </w:pPr>
      <w:r>
        <w:rPr>
          <w:rFonts w:cs="Arial" w:ascii="Arial" w:hAnsi="Arial"/>
          <w:b/>
          <w:sz w:val="20"/>
          <w:szCs w:val="20"/>
        </w:rPr>
        <w:t>II.</w:t>
      </w:r>
      <w:r>
        <w:rPr>
          <w:rFonts w:cs="Arial" w:ascii="Arial" w:hAnsi="Arial"/>
          <w:b/>
          <w:bCs/>
          <w:sz w:val="20"/>
          <w:szCs w:val="20"/>
        </w:rPr>
        <w:t xml:space="preserve"> Giá đất ở tại nông thôn ngoài những trục giao thông chính, chưa được quy định trong bảng giá trên, thì áp dụng bảng giá sau:</w:t>
      </w:r>
    </w:p>
    <w:p>
      <w:pPr>
        <w:pStyle w:val="Normal"/>
        <w:spacing w:before="0" w:after="120"/>
        <w:jc w:val="right"/>
        <w:rPr/>
      </w:pPr>
      <w:r>
        <w:rPr>
          <w:rFonts w:cs="Arial" w:ascii="Arial" w:hAnsi="Arial"/>
          <w:b/>
          <w:i/>
          <w:sz w:val="20"/>
          <w:szCs w:val="20"/>
          <w:vertAlign w:val="superscript"/>
        </w:rPr>
        <w:t>Đơn vị tính: Nghìn đồng/m</w:t>
      </w:r>
      <w:r>
        <w:rPr/>
        <w:t>2</w:t>
      </w:r>
    </w:p>
    <w:tbl>
      <w:tblPr>
        <w:tblW w:w="9047" w:type="dxa"/>
        <w:jc w:val="left"/>
        <w:tblInd w:w="-5" w:type="dxa"/>
        <w:tblLayout w:type="fixed"/>
        <w:tblCellMar>
          <w:top w:w="0" w:type="dxa"/>
          <w:left w:w="108" w:type="dxa"/>
          <w:bottom w:w="0" w:type="dxa"/>
          <w:right w:w="108" w:type="dxa"/>
        </w:tblCellMar>
      </w:tblPr>
      <w:tblGrid>
        <w:gridCol w:w="2180"/>
        <w:gridCol w:w="3379"/>
        <w:gridCol w:w="3488"/>
      </w:tblGrid>
      <w:tr>
        <w:trPr>
          <w:trHeight w:val="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vertAlign w:val="superscript"/>
              </w:rPr>
            </w:pPr>
            <w:r>
              <w:rPr>
                <w:rFonts w:cs="Arial" w:ascii="Arial" w:hAnsi="Arial"/>
                <w:b/>
                <w:bCs/>
                <w:sz w:val="20"/>
                <w:szCs w:val="20"/>
              </w:rPr>
              <w:t>Vùng miền núi khu vực 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78" w:leader="none"/>
              </w:tabs>
              <w:spacing w:before="0" w:after="120"/>
              <w:ind w:right="-106" w:hanging="0"/>
              <w:rPr>
                <w:rFonts w:ascii="Arial" w:hAnsi="Arial" w:cs="Arial"/>
                <w:bCs w:val="false"/>
                <w:sz w:val="20"/>
                <w:szCs w:val="20"/>
              </w:rPr>
            </w:pPr>
            <w:r>
              <w:rPr>
                <w:rFonts w:cs="Arial" w:ascii="Arial" w:hAnsi="Arial"/>
                <w:bCs w:val="false"/>
                <w:sz w:val="20"/>
                <w:szCs w:val="20"/>
              </w:rPr>
              <w:t>Loại 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pPr>
      <w:r>
        <w:rPr>
          <w:rFonts w:cs="Arial" w:ascii="Arial" w:hAnsi="Arial"/>
          <w:b/>
          <w:sz w:val="20"/>
          <w:szCs w:val="20"/>
        </w:rPr>
        <w:t xml:space="preserve">Ghi chú: </w:t>
      </w:r>
      <w:r>
        <w:rPr>
          <w:rFonts w:cs="Arial" w:ascii="Arial" w:hAnsi="Arial"/>
          <w:sz w:val="20"/>
          <w:szCs w:val="20"/>
        </w:rPr>
        <w:t>Phân loại đất ở nông thôn theo quy định tại tiết 2.1 điểm 2 mục I phần B. hướng dẫn áp dụng bảng giá đấ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 w:hAnsi=".VnTime" w:cs=".VnTime"/>
      <w:b/>
      <w:bCs/>
      <w:sz w:val="28"/>
      <w:szCs w:val="28"/>
      <w:u w:val="single"/>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Cs/>
      <w:iCs/>
      <w:sz w:val="32"/>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both"/>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8:00Z</dcterms:created>
  <dc:creator>kiennv</dc:creator>
  <dc:description/>
  <cp:keywords/>
  <dc:language>en-US</dc:language>
  <cp:lastModifiedBy>Root</cp:lastModifiedBy>
  <dcterms:modified xsi:type="dcterms:W3CDTF">2012-01-10T07:18:00Z</dcterms:modified>
  <cp:revision>2</cp:revision>
  <dc:subject/>
  <dc:title>UỶ BAN NHÂN DÂN</dc:title>
</cp:coreProperties>
</file>