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120"/>
        <w:rPr>
          <w:rFonts w:ascii="Arial" w:hAnsi="Arial" w:cs="Arial"/>
          <w:b/>
          <w:b/>
          <w:bCs/>
          <w:sz w:val="24"/>
          <w:szCs w:val="20"/>
        </w:rPr>
      </w:pPr>
      <w:r>
        <w:rPr>
          <w:rFonts w:cs="Arial" w:ascii="Arial" w:hAnsi="Arial"/>
          <w:b/>
          <w:bCs/>
          <w:sz w:val="24"/>
          <w:szCs w:val="20"/>
        </w:rPr>
        <w:t xml:space="preserve">PHỤ LỤC I </w:t>
      </w:r>
    </w:p>
    <w:p>
      <w:pPr>
        <w:pStyle w:val="Normal"/>
        <w:spacing w:before="0" w:after="120"/>
        <w:jc w:val="center"/>
        <w:rPr/>
      </w:pPr>
      <w:r>
        <w:rPr>
          <w:rFonts w:cs="Arial" w:ascii="Arial" w:hAnsi="Arial"/>
          <w:bCs/>
          <w:sz w:val="20"/>
          <w:szCs w:val="20"/>
        </w:rPr>
        <w:t>BẢNG GIÁ CÁC LOẠI ĐẤT NĂM 2012 TRÊN ĐỊA BÀN TỈNH BÌNH DƯƠNG</w:t>
      </w:r>
      <w:r>
        <w:rPr>
          <w:rFonts w:cs="Arial" w:ascii="Arial" w:hAnsi="Arial"/>
          <w:b/>
          <w:sz w:val="20"/>
          <w:szCs w:val="20"/>
        </w:rPr>
        <w:br/>
      </w:r>
      <w:r>
        <w:rPr>
          <w:rFonts w:cs="Arial" w:ascii="Arial" w:hAnsi="Arial"/>
          <w:i/>
          <w:iCs/>
          <w:sz w:val="20"/>
          <w:szCs w:val="20"/>
        </w:rPr>
        <w:t xml:space="preserve"> (Kèm theo Nghị quyết số 55 </w:t>
      </w:r>
      <w:r>
        <w:rPr>
          <w:rFonts w:cs="Arial" w:ascii="Arial" w:hAnsi="Arial"/>
          <w:i/>
          <w:sz w:val="20"/>
          <w:szCs w:val="20"/>
        </w:rPr>
        <w:t xml:space="preserve">/2011/NQ-HĐND8 ngày 09 tháng 12 năm 2011 </w:t>
      </w:r>
      <w:r>
        <w:rPr>
          <w:rFonts w:cs="Arial" w:ascii="Arial" w:hAnsi="Arial"/>
          <w:i/>
          <w:iCs/>
          <w:sz w:val="20"/>
          <w:szCs w:val="20"/>
        </w:rPr>
        <w:t>của Hội đồng nhân dân tỉnh Bình Dương)</w:t>
      </w:r>
    </w:p>
    <w:p>
      <w:pPr>
        <w:pStyle w:val="Normal"/>
        <w:spacing w:before="0" w:after="120"/>
        <w:jc w:val="both"/>
        <w:rPr>
          <w:rFonts w:ascii="Arial" w:hAnsi="Arial" w:cs="Arial"/>
          <w:b/>
          <w:b/>
          <w:bCs/>
          <w:sz w:val="20"/>
          <w:szCs w:val="20"/>
        </w:rPr>
      </w:pPr>
      <w:r>
        <w:rPr>
          <w:rFonts w:cs="Arial" w:ascii="Arial" w:hAnsi="Arial"/>
          <w:b/>
          <w:bCs/>
          <w:sz w:val="20"/>
          <w:szCs w:val="20"/>
        </w:rPr>
        <w:t>Điều 1. Quy định chung</w:t>
      </w:r>
    </w:p>
    <w:p>
      <w:pPr>
        <w:pStyle w:val="Normal"/>
        <w:spacing w:before="0" w:after="120"/>
        <w:jc w:val="both"/>
        <w:rPr>
          <w:rFonts w:ascii="Arial" w:hAnsi="Arial" w:cs="Arial"/>
          <w:b/>
          <w:b/>
          <w:bCs/>
          <w:sz w:val="20"/>
          <w:szCs w:val="20"/>
        </w:rPr>
      </w:pPr>
      <w:r>
        <w:rPr>
          <w:rFonts w:cs="Arial" w:ascii="Arial" w:hAnsi="Arial"/>
          <w:bCs/>
          <w:sz w:val="20"/>
          <w:szCs w:val="20"/>
        </w:rPr>
        <w:t>1. Một số quy định</w:t>
      </w:r>
    </w:p>
    <w:p>
      <w:pPr>
        <w:pStyle w:val="Normal"/>
        <w:spacing w:before="0" w:after="120"/>
        <w:jc w:val="both"/>
        <w:rPr/>
      </w:pPr>
      <w:r>
        <w:rPr>
          <w:rFonts w:cs="Arial" w:ascii="Arial" w:hAnsi="Arial"/>
          <w:bCs/>
          <w:sz w:val="20"/>
          <w:szCs w:val="20"/>
        </w:rPr>
        <w:t xml:space="preserve">a) </w:t>
      </w:r>
      <w:r>
        <w:rPr>
          <w:rFonts w:cs="Arial" w:ascii="Arial" w:hAnsi="Arial"/>
          <w:sz w:val="20"/>
          <w:szCs w:val="20"/>
        </w:rPr>
        <w:t>Đường hoặc lối đi công cộng có bề rộng mặt đường từ 4 mét trở lên do Nhà nước, tổ chức hoặc nhân dân đầu tư (gọi chung là đường).</w:t>
      </w:r>
    </w:p>
    <w:p>
      <w:pPr>
        <w:pStyle w:val="Normal"/>
        <w:spacing w:before="0" w:after="120"/>
        <w:jc w:val="both"/>
        <w:rPr/>
      </w:pPr>
      <w:r>
        <w:rPr>
          <w:rFonts w:cs="Arial" w:ascii="Arial" w:hAnsi="Arial"/>
          <w:sz w:val="20"/>
          <w:szCs w:val="20"/>
        </w:rPr>
        <w:t>b</w:t>
      </w:r>
      <w:r>
        <w:rPr>
          <w:rFonts w:cs="Arial" w:ascii="Arial" w:hAnsi="Arial"/>
          <w:bCs/>
          <w:sz w:val="20"/>
          <w:szCs w:val="20"/>
        </w:rPr>
        <w:t>) Hành lang an toàn đường bộ viết tắt là HLATĐB.</w:t>
      </w:r>
    </w:p>
    <w:p>
      <w:pPr>
        <w:pStyle w:val="Normal"/>
        <w:spacing w:before="0" w:after="120"/>
        <w:jc w:val="both"/>
        <w:rPr>
          <w:rFonts w:ascii="Arial" w:hAnsi="Arial" w:cs="Arial"/>
          <w:bCs/>
          <w:sz w:val="20"/>
          <w:szCs w:val="20"/>
        </w:rPr>
      </w:pPr>
      <w:r>
        <w:rPr>
          <w:rFonts w:cs="Arial" w:ascii="Arial" w:hAnsi="Arial"/>
          <w:bCs/>
          <w:sz w:val="20"/>
          <w:szCs w:val="20"/>
        </w:rPr>
        <w:t>c) Trường hợp đường có HLATĐB thì vị trí áp giá được xác định từ HLATĐB. Trường hợp đường chưa có HLATĐB thì vị trí áp giá được xác định từ mép đường.</w:t>
      </w:r>
    </w:p>
    <w:p>
      <w:pPr>
        <w:pStyle w:val="Normal"/>
        <w:spacing w:before="0" w:after="120"/>
        <w:jc w:val="both"/>
        <w:rPr>
          <w:rFonts w:ascii="Arial" w:hAnsi="Arial" w:cs="Arial"/>
          <w:bCs/>
          <w:sz w:val="20"/>
          <w:szCs w:val="20"/>
        </w:rPr>
      </w:pPr>
      <w:r>
        <w:rPr>
          <w:rFonts w:cs="Arial" w:ascii="Arial" w:hAnsi="Arial"/>
          <w:bCs/>
          <w:sz w:val="20"/>
          <w:szCs w:val="20"/>
        </w:rPr>
        <w:t>Thửa đất cách HLATĐB được dùng cho các trường hợp thửa đất cách HLATĐB hoặc mép đường.</w:t>
      </w:r>
    </w:p>
    <w:p>
      <w:pPr>
        <w:pStyle w:val="Normal"/>
        <w:spacing w:before="0" w:after="120"/>
        <w:jc w:val="both"/>
        <w:rPr>
          <w:rFonts w:ascii="Arial" w:hAnsi="Arial" w:cs="Arial"/>
          <w:bCs/>
          <w:sz w:val="20"/>
          <w:szCs w:val="20"/>
        </w:rPr>
      </w:pPr>
      <w:r>
        <w:rPr>
          <w:rFonts w:cs="Arial" w:ascii="Arial" w:hAnsi="Arial"/>
          <w:bCs/>
          <w:sz w:val="20"/>
          <w:szCs w:val="20"/>
        </w:rPr>
        <w:t xml:space="preserve">d) Cự ly cách HLATĐB được xác định theo đường đi bộ đến thửa đất. </w:t>
      </w:r>
    </w:p>
    <w:p>
      <w:pPr>
        <w:pStyle w:val="Normal"/>
        <w:spacing w:before="0" w:after="120"/>
        <w:jc w:val="both"/>
        <w:rPr>
          <w:rFonts w:ascii="Arial" w:hAnsi="Arial" w:cs="Arial"/>
          <w:bCs/>
          <w:sz w:val="20"/>
          <w:szCs w:val="20"/>
        </w:rPr>
      </w:pPr>
      <w:r>
        <w:rPr>
          <w:rFonts w:cs="Arial" w:ascii="Arial" w:hAnsi="Arial"/>
          <w:bCs/>
          <w:sz w:val="20"/>
          <w:szCs w:val="20"/>
        </w:rPr>
        <w:t>đ) Trường hợp thửa đất nằm trên nhiều vị trí đất thì phân ra từng vị trí đất để áp giá.</w:t>
      </w:r>
    </w:p>
    <w:p>
      <w:pPr>
        <w:pStyle w:val="Normal"/>
        <w:spacing w:before="0" w:after="120"/>
        <w:jc w:val="both"/>
        <w:rPr>
          <w:rFonts w:ascii="Arial" w:hAnsi="Arial" w:cs="Arial"/>
          <w:bCs/>
          <w:sz w:val="20"/>
          <w:szCs w:val="20"/>
        </w:rPr>
      </w:pPr>
      <w:r>
        <w:rPr>
          <w:rFonts w:cs="Arial" w:ascii="Arial" w:hAnsi="Arial"/>
          <w:bCs/>
          <w:sz w:val="20"/>
          <w:szCs w:val="20"/>
        </w:rPr>
        <w:t>e) Trường hợp thửa đất có hình thể đặc biệt (ví dụ như hình cổ chai, hình chữ T ngược…): giá đất vị trí 1 chỉ áp dụng đối với phần diện tích có cạnh tiếp giáp trực tiếp với HLATĐB chiếu vuông góc với đường phân định giữa vị trí 1 và vị trí 2. Phần diện tích còn lại thuộc phạm vi vị trí 1 được áp theo giá đất trung bình cộng của vị trí 1 và vị trí 2.</w:t>
      </w:r>
    </w:p>
    <w:p>
      <w:pPr>
        <w:pStyle w:val="Normal"/>
        <w:spacing w:before="0" w:after="120"/>
        <w:jc w:val="both"/>
        <w:rPr>
          <w:rFonts w:ascii="Arial" w:hAnsi="Arial" w:cs="Arial"/>
          <w:bCs/>
          <w:sz w:val="20"/>
          <w:szCs w:val="20"/>
        </w:rPr>
      </w:pPr>
      <w:r>
        <w:rPr>
          <w:rFonts w:cs="Arial" w:ascii="Arial" w:hAnsi="Arial"/>
          <w:bCs/>
          <w:sz w:val="20"/>
          <w:szCs w:val="20"/>
        </w:rPr>
        <w:t>g) Phương pháp và nguyên tắc xác định giá đất cụ thể khi áp giá các thửa đất ở, đất sản xuất kinh doanh phi nông nghiệp tại đô thị và nông thôn:</w:t>
      </w:r>
    </w:p>
    <w:p>
      <w:pPr>
        <w:pStyle w:val="Normal"/>
        <w:spacing w:before="0" w:after="120"/>
        <w:jc w:val="both"/>
        <w:rPr>
          <w:rFonts w:ascii="Arial" w:hAnsi="Arial" w:cs="Arial"/>
          <w:bCs/>
          <w:sz w:val="20"/>
          <w:szCs w:val="20"/>
        </w:rPr>
      </w:pPr>
      <w:r>
        <w:rPr>
          <w:rFonts w:cs="Arial" w:ascii="Arial" w:hAnsi="Arial"/>
          <w:bCs/>
          <w:sz w:val="20"/>
          <w:szCs w:val="20"/>
        </w:rPr>
        <w:t>- Mức giá đất cụ thể bằng mức giá chuẩn nhân với hệ số điều chỉnh (Đ) các trục đường theo phụ lục II, III và IV đính kèm.</w:t>
      </w:r>
    </w:p>
    <w:p>
      <w:pPr>
        <w:pStyle w:val="Normal"/>
        <w:spacing w:before="0" w:after="120"/>
        <w:jc w:val="both"/>
        <w:rPr>
          <w:rFonts w:ascii="Arial" w:hAnsi="Arial" w:cs="Arial"/>
          <w:sz w:val="20"/>
          <w:szCs w:val="20"/>
        </w:rPr>
      </w:pPr>
      <w:r>
        <w:rPr>
          <w:rFonts w:cs="Arial" w:ascii="Arial" w:hAnsi="Arial"/>
          <w:sz w:val="20"/>
          <w:szCs w:val="20"/>
        </w:rPr>
        <w:t>- Thửa đất có cạnh tiếp giáp với đường nào thì thửa đất đó được áp theo giá đất của đường đó.</w:t>
      </w:r>
    </w:p>
    <w:p>
      <w:pPr>
        <w:pStyle w:val="Normal"/>
        <w:spacing w:before="0" w:after="120"/>
        <w:jc w:val="both"/>
        <w:rPr>
          <w:rFonts w:ascii="Arial" w:hAnsi="Arial" w:cs="Arial"/>
          <w:sz w:val="20"/>
          <w:szCs w:val="20"/>
        </w:rPr>
      </w:pPr>
      <w:r>
        <w:rPr>
          <w:rFonts w:cs="Arial" w:ascii="Arial" w:hAnsi="Arial"/>
          <w:sz w:val="20"/>
          <w:szCs w:val="20"/>
        </w:rPr>
        <w:t>- Thửa đất có cạnh tiếp giáp với nhiều đường với nhiều mức giá khác nhau thì thửa đất đó được áp theo đường mà khi áp giá có tổng giá trị đất cao nhất.</w:t>
      </w:r>
    </w:p>
    <w:p>
      <w:pPr>
        <w:pStyle w:val="Normal"/>
        <w:spacing w:before="0" w:after="120"/>
        <w:jc w:val="both"/>
        <w:rPr>
          <w:rFonts w:ascii="Arial" w:hAnsi="Arial" w:cs="Arial"/>
          <w:sz w:val="20"/>
          <w:szCs w:val="20"/>
        </w:rPr>
      </w:pPr>
      <w:r>
        <w:rPr>
          <w:rFonts w:cs="Arial" w:ascii="Arial" w:hAnsi="Arial"/>
          <w:sz w:val="20"/>
          <w:szCs w:val="20"/>
        </w:rPr>
        <w:t>- Thửa đất không tiếp giáp với các đường có mặt đường rộng từ 4 mét trở lên nhưng có đường đi bộ vào thửa đất và thông ra nhiều đường với nhiều mức giá khác nhau thì nguyên tắc áp giá theo đường có bề rộng mặt đường từ 4 mét trở lên có cự ly đi bộ gần nhất đến thửa đất.</w:t>
      </w:r>
    </w:p>
    <w:p>
      <w:pPr>
        <w:pStyle w:val="Normal"/>
        <w:spacing w:before="0" w:after="120"/>
        <w:jc w:val="both"/>
        <w:rPr>
          <w:rFonts w:ascii="Arial" w:hAnsi="Arial" w:cs="Arial"/>
          <w:sz w:val="20"/>
          <w:szCs w:val="20"/>
        </w:rPr>
      </w:pPr>
      <w:r>
        <w:rPr>
          <w:rFonts w:cs="Arial" w:ascii="Arial" w:hAnsi="Arial"/>
          <w:sz w:val="20"/>
          <w:szCs w:val="20"/>
        </w:rPr>
        <w:t>- Trường hợp thửa đất nằm trên các trục đường có bề rộng mặt đường từ 4 mét trở lên chưa được xếp loại trong phụ lục II, III, IV thì áp dụng theo hệ số thấp nhất trong cùng khu vực.</w:t>
      </w:r>
    </w:p>
    <w:p>
      <w:pPr>
        <w:pStyle w:val="TextBody"/>
        <w:spacing w:before="0" w:after="120"/>
        <w:jc w:val="both"/>
        <w:rPr>
          <w:rFonts w:ascii="Arial" w:hAnsi="Arial" w:cs="Arial"/>
          <w:b w:val="false"/>
          <w:b w:val="false"/>
          <w:sz w:val="20"/>
          <w:szCs w:val="20"/>
        </w:rPr>
      </w:pPr>
      <w:r>
        <w:rPr>
          <w:rFonts w:cs="Arial" w:ascii="Arial" w:hAnsi="Arial"/>
          <w:b w:val="false"/>
          <w:sz w:val="20"/>
          <w:szCs w:val="20"/>
        </w:rPr>
        <w:t>2. Xác định khu vực, vị trí</w:t>
      </w:r>
    </w:p>
    <w:p>
      <w:pPr>
        <w:pStyle w:val="TextBody"/>
        <w:spacing w:before="0" w:after="120"/>
        <w:jc w:val="both"/>
        <w:rPr>
          <w:rFonts w:ascii="Arial" w:hAnsi="Arial" w:cs="Arial"/>
          <w:b w:val="false"/>
          <w:b w:val="false"/>
          <w:sz w:val="20"/>
          <w:szCs w:val="20"/>
        </w:rPr>
      </w:pPr>
      <w:r>
        <w:rPr>
          <w:rFonts w:cs="Arial" w:ascii="Arial" w:hAnsi="Arial"/>
          <w:b w:val="false"/>
          <w:sz w:val="20"/>
          <w:szCs w:val="20"/>
        </w:rPr>
        <w:t>a) Đối với đất sản xuất nông nghiệp, lâm nghiệp, nuôi trồng thủy sản và nông nghiệp khác</w:t>
      </w:r>
    </w:p>
    <w:p>
      <w:pPr>
        <w:pStyle w:val="Normal"/>
        <w:spacing w:before="0" w:after="120"/>
        <w:jc w:val="both"/>
        <w:rPr>
          <w:rFonts w:ascii="Arial" w:hAnsi="Arial" w:cs="Arial"/>
          <w:bCs/>
          <w:sz w:val="20"/>
          <w:szCs w:val="20"/>
        </w:rPr>
      </w:pPr>
      <w:r>
        <w:rPr>
          <w:rFonts w:cs="Arial" w:ascii="Arial" w:hAnsi="Arial"/>
          <w:bCs/>
          <w:sz w:val="20"/>
          <w:szCs w:val="20"/>
        </w:rPr>
        <w:t>- Khu vực 1 (KV1): là đất trên địa bàn các xã và nằm ven trục đường giao thông do Trung ương (Quốc lộ) và tỉnh (Đường tỉnh - ĐT) quản lý; các trục đường giao thông trên địa bàn các phường, thị trấn, đầu mối giao thông, khu thương mại, khu công nghiệp, cụm công nghiệp, khu sản xuất, khu du lịch, khu dân cư mới.</w:t>
      </w:r>
    </w:p>
    <w:p>
      <w:pPr>
        <w:pStyle w:val="Normal"/>
        <w:spacing w:before="0" w:after="120"/>
        <w:jc w:val="both"/>
        <w:rPr>
          <w:rFonts w:ascii="Arial" w:hAnsi="Arial" w:cs="Arial"/>
          <w:bCs/>
          <w:sz w:val="20"/>
          <w:szCs w:val="20"/>
        </w:rPr>
      </w:pPr>
      <w:r>
        <w:rPr>
          <w:rFonts w:cs="Arial" w:ascii="Arial" w:hAnsi="Arial"/>
          <w:bCs/>
          <w:sz w:val="20"/>
          <w:szCs w:val="20"/>
        </w:rPr>
        <w:t>- Khu vực 2 (KV2): là đất trên địa bàn các xã và nằm ven các trục đường hoặc lối đi công cộng có bề rộng mặt đường từ 4 mét trở lên.</w:t>
      </w:r>
    </w:p>
    <w:p>
      <w:pPr>
        <w:pStyle w:val="Normal"/>
        <w:spacing w:before="0" w:after="120"/>
        <w:jc w:val="both"/>
        <w:rPr>
          <w:rFonts w:ascii="Arial" w:hAnsi="Arial" w:cs="Arial"/>
          <w:bCs/>
          <w:sz w:val="20"/>
          <w:szCs w:val="20"/>
        </w:rPr>
      </w:pPr>
      <w:r>
        <w:rPr>
          <w:rFonts w:cs="Arial" w:ascii="Arial" w:hAnsi="Arial"/>
          <w:bCs/>
          <w:sz w:val="20"/>
          <w:szCs w:val="20"/>
        </w:rPr>
        <w:t>- Vị trí 1: Thửa đất tiếp giáp với đường và cách HLATĐB trong phạm vi 100 mét.</w:t>
      </w:r>
    </w:p>
    <w:p>
      <w:pPr>
        <w:pStyle w:val="Normal"/>
        <w:spacing w:before="0" w:after="120"/>
        <w:jc w:val="both"/>
        <w:rPr>
          <w:rFonts w:ascii="Arial" w:hAnsi="Arial" w:cs="Arial"/>
          <w:bCs/>
          <w:sz w:val="20"/>
          <w:szCs w:val="20"/>
        </w:rPr>
      </w:pPr>
      <w:r>
        <w:rPr>
          <w:rFonts w:cs="Arial" w:ascii="Arial" w:hAnsi="Arial"/>
          <w:bCs/>
          <w:sz w:val="20"/>
          <w:szCs w:val="20"/>
        </w:rPr>
        <w:t xml:space="preserve">- Vị trí 2: Thửa đất không tiếp giáp với đường và cách HLATĐB trong phạm vi 100 mét hoặc cách HLATĐB từ 100 mét đến 200 mét. </w:t>
      </w:r>
    </w:p>
    <w:p>
      <w:pPr>
        <w:pStyle w:val="Normal"/>
        <w:spacing w:before="0" w:after="120"/>
        <w:jc w:val="both"/>
        <w:rPr>
          <w:rFonts w:ascii="Arial" w:hAnsi="Arial" w:cs="Arial"/>
          <w:bCs/>
          <w:spacing w:val="-6"/>
          <w:sz w:val="20"/>
          <w:szCs w:val="20"/>
        </w:rPr>
      </w:pPr>
      <w:r>
        <w:rPr>
          <w:rFonts w:cs="Arial" w:ascii="Arial" w:hAnsi="Arial"/>
          <w:bCs/>
          <w:spacing w:val="-6"/>
          <w:sz w:val="20"/>
          <w:szCs w:val="20"/>
        </w:rPr>
        <w:t>- Vị trí 3: Thửa đất cách HLATĐB trong phạm vi từ trên 200 mét đến 300 mét.</w:t>
      </w:r>
    </w:p>
    <w:p>
      <w:pPr>
        <w:pStyle w:val="Normal"/>
        <w:spacing w:before="0" w:after="120"/>
        <w:jc w:val="both"/>
        <w:rPr>
          <w:rFonts w:ascii="Arial" w:hAnsi="Arial" w:cs="Arial"/>
          <w:bCs/>
          <w:sz w:val="20"/>
          <w:szCs w:val="20"/>
        </w:rPr>
      </w:pPr>
      <w:r>
        <w:rPr>
          <w:rFonts w:cs="Arial" w:ascii="Arial" w:hAnsi="Arial"/>
          <w:bCs/>
          <w:sz w:val="20"/>
          <w:szCs w:val="20"/>
        </w:rPr>
        <w:t>- Vị trí 4: Thửa đất cách HLATĐB trên 300 mét.</w:t>
      </w:r>
    </w:p>
    <w:p>
      <w:pPr>
        <w:pStyle w:val="Normal"/>
        <w:spacing w:before="0" w:after="120"/>
        <w:jc w:val="both"/>
        <w:rPr>
          <w:rFonts w:ascii="Arial" w:hAnsi="Arial" w:cs="Arial"/>
          <w:sz w:val="20"/>
          <w:szCs w:val="20"/>
        </w:rPr>
      </w:pPr>
      <w:r>
        <w:rPr>
          <w:rFonts w:cs="Arial" w:ascii="Arial" w:hAnsi="Arial"/>
          <w:sz w:val="20"/>
          <w:szCs w:val="20"/>
        </w:rPr>
        <w:t>b) Đối với đất ở tại nông thôn; đất sản xuất, kinh doanh phi nông nghiệp tại nông thôn</w:t>
      </w:r>
    </w:p>
    <w:p>
      <w:pPr>
        <w:pStyle w:val="Normal"/>
        <w:spacing w:before="0" w:after="120"/>
        <w:jc w:val="both"/>
        <w:rPr>
          <w:rFonts w:ascii="Arial" w:hAnsi="Arial" w:cs="Arial"/>
          <w:sz w:val="20"/>
          <w:szCs w:val="20"/>
        </w:rPr>
      </w:pPr>
      <w:r>
        <w:rPr>
          <w:rFonts w:cs="Arial" w:ascii="Arial" w:hAnsi="Arial"/>
          <w:sz w:val="20"/>
          <w:szCs w:val="20"/>
        </w:rPr>
        <w:t>- Khu vực 1 (KV1): là đất ở trên địa bàn các xã và nằm ven trục đường giao thông do Trung ương (Quốc lộ) và tỉnh (Đường tỉnh - ĐT) quản lý, đầu mối giao thông, khu thương mại, khu công nghiệp, khu sản xuất, khu du lịch, khu dân cư - đô thị mới.</w:t>
      </w:r>
    </w:p>
    <w:p>
      <w:pPr>
        <w:pStyle w:val="Normal"/>
        <w:spacing w:before="0" w:after="120"/>
        <w:jc w:val="both"/>
        <w:rPr>
          <w:rFonts w:ascii="Arial" w:hAnsi="Arial" w:cs="Arial"/>
          <w:sz w:val="20"/>
          <w:szCs w:val="20"/>
        </w:rPr>
      </w:pPr>
      <w:r>
        <w:rPr>
          <w:rFonts w:cs="Arial" w:ascii="Arial" w:hAnsi="Arial"/>
          <w:sz w:val="20"/>
          <w:szCs w:val="20"/>
        </w:rPr>
        <w:t>- Khu vực 2 (KV2): là đất trên địa bàn các xã và nằm ven các trục đường hoặc lối đi công cộng có bề rộng mặt đường từ 4 mét trở lên.</w:t>
      </w:r>
    </w:p>
    <w:p>
      <w:pPr>
        <w:pStyle w:val="Normal"/>
        <w:spacing w:before="0" w:after="120"/>
        <w:jc w:val="both"/>
        <w:rPr>
          <w:rFonts w:ascii="Arial" w:hAnsi="Arial" w:cs="Arial"/>
          <w:sz w:val="20"/>
          <w:szCs w:val="20"/>
        </w:rPr>
      </w:pPr>
      <w:r>
        <w:rPr>
          <w:rFonts w:cs="Arial" w:ascii="Arial" w:hAnsi="Arial"/>
          <w:sz w:val="20"/>
          <w:szCs w:val="20"/>
        </w:rPr>
        <w:t>- Vị trí 1: Thửa đất tiếp giáp với đường và cách HLATĐB trong phạm vi 50 mét.</w:t>
      </w:r>
    </w:p>
    <w:p>
      <w:pPr>
        <w:pStyle w:val="Normal"/>
        <w:spacing w:before="0" w:after="120"/>
        <w:jc w:val="both"/>
        <w:rPr>
          <w:rFonts w:ascii="Arial" w:hAnsi="Arial" w:cs="Arial"/>
          <w:sz w:val="20"/>
          <w:szCs w:val="20"/>
        </w:rPr>
      </w:pPr>
      <w:r>
        <w:rPr>
          <w:rFonts w:cs="Arial" w:ascii="Arial" w:hAnsi="Arial"/>
          <w:sz w:val="20"/>
          <w:szCs w:val="20"/>
        </w:rPr>
        <w:t>- Vị trí 2: Thửa đất không tiếp giáp với đường và cách HLATĐB trong phạm vi 50 mét hoặc cách HLATĐB từ 50 mét đến 150 mét.</w:t>
      </w:r>
    </w:p>
    <w:p>
      <w:pPr>
        <w:pStyle w:val="Normal"/>
        <w:spacing w:before="0" w:after="120"/>
        <w:jc w:val="both"/>
        <w:rPr>
          <w:rFonts w:ascii="Arial" w:hAnsi="Arial" w:cs="Arial"/>
          <w:sz w:val="20"/>
          <w:szCs w:val="20"/>
        </w:rPr>
      </w:pPr>
      <w:r>
        <w:rPr>
          <w:rFonts w:cs="Arial" w:ascii="Arial" w:hAnsi="Arial"/>
          <w:sz w:val="20"/>
          <w:szCs w:val="20"/>
        </w:rPr>
        <w:t>- Vị trí 3: Thửa đất cách HLATĐB trong phạm vi từ trên 150 mét đến 300 mét.</w:t>
      </w:r>
    </w:p>
    <w:p>
      <w:pPr>
        <w:pStyle w:val="Normal"/>
        <w:spacing w:before="0" w:after="120"/>
        <w:jc w:val="both"/>
        <w:rPr>
          <w:rFonts w:ascii="Arial" w:hAnsi="Arial" w:cs="Arial"/>
          <w:sz w:val="20"/>
          <w:szCs w:val="20"/>
        </w:rPr>
      </w:pPr>
      <w:r>
        <w:rPr>
          <w:rFonts w:cs="Arial" w:ascii="Arial" w:hAnsi="Arial"/>
          <w:sz w:val="20"/>
          <w:szCs w:val="20"/>
        </w:rPr>
        <w:t>- Vị trí 4: Thửa đất cách HLATĐB trên 300 mét.</w:t>
      </w:r>
    </w:p>
    <w:p>
      <w:pPr>
        <w:pStyle w:val="Normal"/>
        <w:spacing w:before="0" w:after="120"/>
        <w:jc w:val="both"/>
        <w:rPr>
          <w:rFonts w:ascii="Arial" w:hAnsi="Arial" w:cs="Arial"/>
          <w:sz w:val="20"/>
          <w:szCs w:val="20"/>
        </w:rPr>
      </w:pPr>
      <w:r>
        <w:rPr>
          <w:rFonts w:cs="Arial" w:ascii="Arial" w:hAnsi="Arial"/>
          <w:sz w:val="20"/>
          <w:szCs w:val="20"/>
        </w:rPr>
        <w:t>c) Đối với đất ở tại đô thị; đất sản xuất, kinh doanh phi nông nghiệp tại đô thị</w:t>
      </w:r>
    </w:p>
    <w:p>
      <w:pPr>
        <w:pStyle w:val="Normal"/>
        <w:spacing w:before="0" w:after="120"/>
        <w:jc w:val="both"/>
        <w:rPr>
          <w:rFonts w:ascii="Arial" w:hAnsi="Arial" w:cs="Arial"/>
          <w:sz w:val="20"/>
          <w:szCs w:val="20"/>
        </w:rPr>
      </w:pPr>
      <w:r>
        <w:rPr>
          <w:rFonts w:cs="Arial" w:ascii="Arial" w:hAnsi="Arial"/>
          <w:sz w:val="20"/>
          <w:szCs w:val="20"/>
        </w:rPr>
        <w:t>- Không áp giá theo khu vực mà được áp giá theo các đường phố quy định tại phụ lục IV đính kèm</w:t>
      </w:r>
    </w:p>
    <w:p>
      <w:pPr>
        <w:pStyle w:val="Normal"/>
        <w:spacing w:before="0" w:after="120"/>
        <w:jc w:val="both"/>
        <w:rPr>
          <w:rFonts w:ascii="Arial" w:hAnsi="Arial" w:cs="Arial"/>
          <w:sz w:val="20"/>
          <w:szCs w:val="20"/>
        </w:rPr>
      </w:pPr>
      <w:r>
        <w:rPr>
          <w:rFonts w:cs="Arial" w:ascii="Arial" w:hAnsi="Arial"/>
          <w:sz w:val="20"/>
          <w:szCs w:val="20"/>
        </w:rPr>
        <w:t>- Vị trí 1: Thửa đất tiếp giáp với đường và cách HLATĐB trong phạm vi 50 mét.</w:t>
      </w:r>
    </w:p>
    <w:p>
      <w:pPr>
        <w:pStyle w:val="Normal"/>
        <w:spacing w:before="0" w:after="120"/>
        <w:jc w:val="both"/>
        <w:rPr>
          <w:rFonts w:ascii="Arial" w:hAnsi="Arial" w:cs="Arial"/>
          <w:sz w:val="20"/>
          <w:szCs w:val="20"/>
        </w:rPr>
      </w:pPr>
      <w:r>
        <w:rPr>
          <w:rFonts w:cs="Arial" w:ascii="Arial" w:hAnsi="Arial"/>
          <w:sz w:val="20"/>
          <w:szCs w:val="20"/>
        </w:rPr>
        <w:t xml:space="preserve">- Vị trí 2: Thửa đất không tiếp giáp với đường và cách HLATĐB trong phạm vi 50 mét hoặc cách HLATĐB từ 50 mét đến 100 mét. </w:t>
      </w:r>
    </w:p>
    <w:p>
      <w:pPr>
        <w:pStyle w:val="Normal"/>
        <w:spacing w:before="0" w:after="120"/>
        <w:jc w:val="both"/>
        <w:rPr>
          <w:rFonts w:ascii="Arial" w:hAnsi="Arial" w:cs="Arial"/>
          <w:sz w:val="20"/>
          <w:szCs w:val="20"/>
        </w:rPr>
      </w:pPr>
      <w:r>
        <w:rPr>
          <w:rFonts w:cs="Arial" w:ascii="Arial" w:hAnsi="Arial"/>
          <w:sz w:val="20"/>
          <w:szCs w:val="20"/>
        </w:rPr>
        <w:t>- Vị trí 3: Thửa đất cách HLATĐB trong phạm vi từ trên 100 mét đến 200 mét.</w:t>
      </w:r>
    </w:p>
    <w:p>
      <w:pPr>
        <w:pStyle w:val="Normal"/>
        <w:spacing w:before="0" w:after="120"/>
        <w:jc w:val="both"/>
        <w:rPr>
          <w:rFonts w:ascii="Arial" w:hAnsi="Arial" w:cs="Arial"/>
          <w:sz w:val="20"/>
          <w:szCs w:val="20"/>
        </w:rPr>
      </w:pPr>
      <w:r>
        <w:rPr>
          <w:rFonts w:cs="Arial" w:ascii="Arial" w:hAnsi="Arial"/>
          <w:sz w:val="20"/>
          <w:szCs w:val="20"/>
        </w:rPr>
        <w:t>- Vị trí 4: Thửa đất cách HLATĐB trên 200 mét</w:t>
      </w:r>
    </w:p>
    <w:p>
      <w:pPr>
        <w:pStyle w:val="TextBody"/>
        <w:spacing w:before="0" w:after="120"/>
        <w:jc w:val="both"/>
        <w:rPr>
          <w:rFonts w:ascii="Arial" w:hAnsi="Arial" w:cs="Arial"/>
          <w:sz w:val="20"/>
          <w:szCs w:val="20"/>
        </w:rPr>
      </w:pPr>
      <w:r>
        <w:rPr>
          <w:rFonts w:cs="Arial" w:ascii="Arial" w:hAnsi="Arial"/>
          <w:sz w:val="20"/>
          <w:szCs w:val="20"/>
        </w:rPr>
        <w:t>Điều 2. Khu vực đất giáp ranh</w:t>
      </w:r>
    </w:p>
    <w:p>
      <w:pPr>
        <w:pStyle w:val="TextBody"/>
        <w:spacing w:before="0" w:after="120"/>
        <w:jc w:val="both"/>
        <w:rPr>
          <w:rFonts w:ascii="Arial" w:hAnsi="Arial" w:cs="Arial"/>
          <w:b w:val="false"/>
          <w:b w:val="false"/>
          <w:sz w:val="20"/>
          <w:szCs w:val="20"/>
        </w:rPr>
      </w:pPr>
      <w:r>
        <w:rPr>
          <w:rFonts w:cs="Arial" w:ascii="Arial" w:hAnsi="Arial"/>
          <w:b w:val="false"/>
          <w:sz w:val="20"/>
          <w:szCs w:val="20"/>
        </w:rPr>
        <w:t>1. Khu vực đất giáp ranh giữa các huyện, thị xã</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Khu vực đất giáp ranh giữa các huyện, thị xã được xác định từ đường phân địa giới hành chính giữa các huyện, thị vào sâu địa phận mỗi huyện, thị xã là 100 mét đối với đất nông nghiệp, 50 mét đối với đất ở và đất phi nông nghiệp.</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Trường hợp đường phân địa giới hành chính là trục giao thông, sông, suối, kênh, rạch thì khu vực đất giáp ranh được xác định từ hành lang an toàn đường bộ, hành lang an toàn đường thủy trở vào sâu địa phận mỗi huyện, thị xã là 100 mét đối với đất nông nghiệp, 50 mét đối với đất ở và đất phi nông nghiệp.</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 Giá đất tại khu vực giáp ranh được xác định theo nguyên tắc: </w:t>
      </w:r>
    </w:p>
    <w:p>
      <w:pPr>
        <w:pStyle w:val="TextBody"/>
        <w:spacing w:before="0" w:after="120"/>
        <w:jc w:val="both"/>
        <w:rPr/>
      </w:pPr>
      <w:r>
        <w:rPr>
          <w:rFonts w:cs="Arial" w:ascii="Arial" w:hAnsi="Arial"/>
          <w:b w:val="false"/>
          <w:bCs w:val="false"/>
          <w:sz w:val="20"/>
          <w:szCs w:val="20"/>
        </w:rPr>
        <w:t xml:space="preserve">+ </w:t>
      </w:r>
      <w:r>
        <w:rPr>
          <w:rFonts w:cs="Arial" w:ascii="Arial" w:hAnsi="Arial"/>
          <w:b w:val="false"/>
          <w:sz w:val="20"/>
          <w:szCs w:val="20"/>
        </w:rPr>
        <w:t xml:space="preserve">Đất giáp ranh có điều kiện tự nhiên, kết cấu hạ tầng tương đương nhau, có cùng mục đích sử dụng thì </w:t>
      </w:r>
      <w:r>
        <w:rPr>
          <w:rFonts w:cs="Arial" w:ascii="Arial" w:hAnsi="Arial"/>
          <w:b w:val="false"/>
          <w:bCs w:val="false"/>
          <w:sz w:val="20"/>
          <w:szCs w:val="20"/>
        </w:rPr>
        <w:t>đất nằm trên địa bàn huyện, thị xã nào có mức giá thấp hơn sẽ được áp dụng theo mức giá của huyện, thị xã có mức giá cao hơn.</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Trường hợp đặc biệt, khi điều kiện kinh tế, xã hội, kết cấu hạ tầng chung của hai huyện, thị xã khác nhau thì mức giá tại khu vực giáp ranh nằm trên địa bàn huyện, thị xã nào có mức giá thấp hơn sẽ được áp dụng bằng 80% mức giá của huyện, thị xã có mức giá cao hơn.</w:t>
      </w:r>
    </w:p>
    <w:p>
      <w:pPr>
        <w:pStyle w:val="TextBody"/>
        <w:spacing w:before="0" w:after="120"/>
        <w:jc w:val="both"/>
        <w:rPr/>
      </w:pPr>
      <w:r>
        <w:rPr>
          <w:rFonts w:cs="Arial" w:ascii="Arial" w:hAnsi="Arial"/>
          <w:b w:val="false"/>
          <w:sz w:val="20"/>
          <w:szCs w:val="20"/>
        </w:rPr>
        <w:t>2</w:t>
      </w:r>
      <w:r>
        <w:rPr>
          <w:rFonts w:cs="Arial" w:ascii="Arial" w:hAnsi="Arial"/>
          <w:sz w:val="20"/>
          <w:szCs w:val="20"/>
        </w:rPr>
        <w:t>.</w:t>
      </w:r>
      <w:r>
        <w:rPr>
          <w:rFonts w:cs="Arial" w:ascii="Arial" w:hAnsi="Arial"/>
          <w:b w:val="false"/>
          <w:sz w:val="20"/>
          <w:szCs w:val="20"/>
        </w:rPr>
        <w:t xml:space="preserve"> Khu vực đất giáp ranh giữa phường hoặc thị trấn với các xã</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 Khu vực đất giáp ranh giữa phường hoặc thị trấn với các xã được xác định từ đường phân chia địa giới hành chính giữa phường hoặc thị trấn với các xã vào sâu địa phận của các xã là 50 mét đối với các loại đất. </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Trường hợp đường phân chia địa giới hành chính là trục giao thông, sông, suối, kênh, rạch thì khu vực đất giáp ranh được xác định từ hành lang an toàn đường bộ, hành lang an toàn đường thủy vào sâu địa phận của các xã là 50 mét đối với các loại đất.</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 Giá đất tại khu vực giáp ranh được xác định theo nguyên tắc: </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Đất giáp ranh có điều kiện tự nhiên, kết cấu hạ tầng tương đương nhau, có cùng mục đích sử dụng thì đất nằm trên địa bàn huyện, thị nào có mức giá thấp hơn sẽ được áp dụng theo mức giá của phường, thị trấn có mức giá cao hơn.</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Trường hợp đặc biệt, khi điều kiện kinh tế, xã hội, kết cấu hạ tầng chung của phường, thị trấn, xã khác nhau thì mức giá tại khu vực giáp ranh nằm trên địa bàn phường, thị trấn, xã nào có mức giá thấp hơn sẽ được áp dụng bằng 80% mức giá của phường, thị trấn, xã có mức giá cao hơn.</w:t>
      </w:r>
    </w:p>
    <w:p>
      <w:pPr>
        <w:pStyle w:val="Normal"/>
        <w:spacing w:before="0" w:after="120"/>
        <w:jc w:val="both"/>
        <w:rPr>
          <w:rFonts w:ascii="Arial" w:hAnsi="Arial" w:cs="Arial"/>
          <w:b/>
          <w:b/>
          <w:bCs/>
          <w:sz w:val="20"/>
          <w:szCs w:val="20"/>
        </w:rPr>
      </w:pPr>
      <w:r>
        <w:rPr>
          <w:rFonts w:cs="Arial" w:ascii="Arial" w:hAnsi="Arial"/>
          <w:b/>
          <w:bCs/>
          <w:sz w:val="20"/>
          <w:szCs w:val="20"/>
        </w:rPr>
        <w:t>Điều 3. Bảng giá đất sản xuất nông nghiệp, lâm nghiệp, nuôi trồng thủy sản và nông nghiệp khác</w:t>
      </w:r>
    </w:p>
    <w:p>
      <w:pPr>
        <w:pStyle w:val="TextBody"/>
        <w:numPr>
          <w:ilvl w:val="0"/>
          <w:numId w:val="3"/>
        </w:numPr>
        <w:tabs>
          <w:tab w:val="clear" w:pos="720"/>
          <w:tab w:val="left" w:pos="280" w:leader="none"/>
        </w:tabs>
        <w:spacing w:before="0" w:after="120"/>
        <w:ind w:left="0" w:hanging="0"/>
        <w:jc w:val="both"/>
        <w:rPr/>
      </w:pPr>
      <w:r>
        <w:rPr/>
        <w:t>Thị xã Thủ Dầu Một</w:t>
      </w:r>
    </w:p>
    <w:tbl>
      <w:tblPr>
        <w:tblW w:w="8880" w:type="dxa"/>
        <w:jc w:val="center"/>
        <w:tblInd w:w="0" w:type="dxa"/>
        <w:tblLayout w:type="fixed"/>
        <w:tblCellMar>
          <w:top w:w="0" w:type="dxa"/>
          <w:left w:w="108" w:type="dxa"/>
          <w:bottom w:w="0" w:type="dxa"/>
          <w:right w:w="108" w:type="dxa"/>
        </w:tblCellMar>
      </w:tblPr>
      <w:tblGrid>
        <w:gridCol w:w="5280"/>
        <w:gridCol w:w="1800"/>
        <w:gridCol w:w="1800"/>
      </w:tblGrid>
      <w:tr>
        <w:trPr>
          <w:trHeight w:val="633"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Đơn giá chuẩn theo khu vực</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36"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1. Đất trồng lúa nước và đất trồng cây hàng năm còn lạ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4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2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0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bCs/>
                <w:iCs/>
                <w:sz w:val="20"/>
                <w:szCs w:val="20"/>
              </w:rPr>
              <w:t>Đất trồng cây lâu năm và đất nông nghiệp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rPr>
                <w:rFonts w:ascii="Arial" w:hAnsi="Arial" w:cs="Arial"/>
                <w:bCs/>
                <w:sz w:val="20"/>
                <w:szCs w:val="20"/>
              </w:rPr>
            </w:pPr>
            <w:r>
              <w:rPr>
                <w:rFonts w:cs="Arial" w:ascii="Arial" w:hAnsi="Arial"/>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rPr>
                <w:rFonts w:ascii="Arial" w:hAnsi="Arial" w:cs="Arial"/>
                <w:bCs/>
                <w:sz w:val="20"/>
                <w:szCs w:val="20"/>
              </w:rPr>
            </w:pPr>
            <w:r>
              <w:rPr>
                <w:rFonts w:cs="Arial" w:ascii="Arial" w:hAnsi="Arial"/>
                <w:bCs/>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8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6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4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1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3. Đất rừng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6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85</w:t>
            </w:r>
          </w:p>
        </w:tc>
      </w:tr>
    </w:tbl>
    <w:p>
      <w:pPr>
        <w:pStyle w:val="TextBody"/>
        <w:numPr>
          <w:ilvl w:val="0"/>
          <w:numId w:val="3"/>
        </w:numPr>
        <w:tabs>
          <w:tab w:val="clear" w:pos="720"/>
          <w:tab w:val="left" w:pos="280" w:leader="none"/>
        </w:tabs>
        <w:spacing w:before="0" w:after="120"/>
        <w:ind w:left="0" w:hanging="0"/>
        <w:jc w:val="both"/>
        <w:rPr/>
      </w:pPr>
      <w:r>
        <w:rPr/>
        <w:t>Thị xã Thuận An</w:t>
      </w:r>
    </w:p>
    <w:tbl>
      <w:tblPr>
        <w:tblW w:w="8880" w:type="dxa"/>
        <w:jc w:val="center"/>
        <w:tblInd w:w="0" w:type="dxa"/>
        <w:tblLayout w:type="fixed"/>
        <w:tblCellMar>
          <w:top w:w="0" w:type="dxa"/>
          <w:left w:w="108" w:type="dxa"/>
          <w:bottom w:w="0" w:type="dxa"/>
          <w:right w:w="108" w:type="dxa"/>
        </w:tblCellMar>
      </w:tblPr>
      <w:tblGrid>
        <w:gridCol w:w="5280"/>
        <w:gridCol w:w="1800"/>
        <w:gridCol w:w="1800"/>
      </w:tblGrid>
      <w:tr>
        <w:trPr>
          <w:trHeight w:val="633"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36"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 Đất trồng lúa nước và đất trồng cây hàng năm còn lạ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4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2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0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8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bCs/>
                <w:iCs/>
                <w:sz w:val="20"/>
                <w:szCs w:val="20"/>
              </w:rPr>
              <w:t>Đất trồng cây lâu năm và đất nông nghiệp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rPr>
                <w:rFonts w:ascii="Arial" w:hAnsi="Arial" w:cs="Arial"/>
                <w:bCs/>
                <w:sz w:val="20"/>
                <w:szCs w:val="20"/>
              </w:rPr>
            </w:pPr>
            <w:r>
              <w:rPr>
                <w:rFonts w:cs="Arial" w:ascii="Arial" w:hAnsi="Arial"/>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rPr>
                <w:rFonts w:ascii="Arial" w:hAnsi="Arial" w:cs="Arial"/>
                <w:bCs/>
                <w:sz w:val="20"/>
                <w:szCs w:val="20"/>
              </w:rPr>
            </w:pPr>
            <w:r>
              <w:rPr>
                <w:rFonts w:cs="Arial" w:ascii="Arial" w:hAnsi="Arial"/>
                <w:bCs/>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7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1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9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3. Đất rừng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6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80</w:t>
            </w:r>
          </w:p>
        </w:tc>
      </w:tr>
    </w:tbl>
    <w:p>
      <w:pPr>
        <w:pStyle w:val="TextBody"/>
        <w:numPr>
          <w:ilvl w:val="0"/>
          <w:numId w:val="3"/>
        </w:numPr>
        <w:tabs>
          <w:tab w:val="clear" w:pos="720"/>
          <w:tab w:val="left" w:pos="280" w:leader="none"/>
        </w:tabs>
        <w:spacing w:before="0" w:after="120"/>
        <w:ind w:left="0" w:hanging="0"/>
        <w:jc w:val="both"/>
        <w:rPr/>
      </w:pPr>
      <w:r>
        <w:rPr/>
        <w:t>Thị xã Dĩ An</w:t>
      </w:r>
    </w:p>
    <w:tbl>
      <w:tblPr>
        <w:tblW w:w="8880" w:type="dxa"/>
        <w:jc w:val="center"/>
        <w:tblInd w:w="0" w:type="dxa"/>
        <w:tblLayout w:type="fixed"/>
        <w:tblCellMar>
          <w:top w:w="0" w:type="dxa"/>
          <w:left w:w="108" w:type="dxa"/>
          <w:bottom w:w="0" w:type="dxa"/>
          <w:right w:w="108" w:type="dxa"/>
        </w:tblCellMar>
      </w:tblPr>
      <w:tblGrid>
        <w:gridCol w:w="5280"/>
        <w:gridCol w:w="3600"/>
      </w:tblGrid>
      <w:tr>
        <w:trPr>
          <w:trHeight w:val="630"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75"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 Đất trồng lúa nước và đất trồng cây hàng năm còn lạ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16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14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11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8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bCs/>
                <w:iCs/>
                <w:sz w:val="20"/>
                <w:szCs w:val="20"/>
              </w:rPr>
              <w:t>Đất trồng cây lâu năm và đất nông nghiệp khá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2" w:hanging="0"/>
              <w:jc w:val="center"/>
              <w:rPr>
                <w:rFonts w:ascii="Arial" w:hAnsi="Arial" w:cs="Arial"/>
                <w:bCs/>
                <w:sz w:val="20"/>
                <w:szCs w:val="20"/>
              </w:rPr>
            </w:pPr>
            <w:r>
              <w:rPr>
                <w:rFonts w:cs="Arial" w:ascii="Arial" w:hAnsi="Arial"/>
                <w:bCs/>
                <w:sz w:val="20"/>
                <w:szCs w:val="20"/>
              </w:rPr>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19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17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12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9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3. Đất rừng sản xuấ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7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 Đất nuôi trồng thủy s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 w:hanging="0"/>
              <w:jc w:val="center"/>
              <w:rPr>
                <w:rFonts w:ascii="Arial" w:hAnsi="Arial" w:cs="Arial"/>
                <w:sz w:val="20"/>
                <w:szCs w:val="20"/>
              </w:rPr>
            </w:pPr>
            <w:r>
              <w:rPr>
                <w:rFonts w:cs="Arial" w:ascii="Arial" w:hAnsi="Arial"/>
                <w:sz w:val="20"/>
                <w:szCs w:val="20"/>
              </w:rPr>
              <w:t>90</w:t>
            </w:r>
          </w:p>
        </w:tc>
      </w:tr>
    </w:tbl>
    <w:p>
      <w:pPr>
        <w:pStyle w:val="TextBody"/>
        <w:numPr>
          <w:ilvl w:val="0"/>
          <w:numId w:val="3"/>
        </w:numPr>
        <w:tabs>
          <w:tab w:val="clear" w:pos="720"/>
          <w:tab w:val="left" w:pos="280" w:leader="none"/>
        </w:tabs>
        <w:spacing w:before="0" w:after="120"/>
        <w:ind w:left="0" w:hanging="0"/>
        <w:jc w:val="both"/>
        <w:rPr/>
      </w:pPr>
      <w:r>
        <w:rPr/>
        <w:t>Huyện Bến Cát</w:t>
      </w:r>
    </w:p>
    <w:tbl>
      <w:tblPr>
        <w:tblW w:w="8880" w:type="dxa"/>
        <w:jc w:val="center"/>
        <w:tblInd w:w="0" w:type="dxa"/>
        <w:tblLayout w:type="fixed"/>
        <w:tblCellMar>
          <w:top w:w="0" w:type="dxa"/>
          <w:left w:w="108" w:type="dxa"/>
          <w:bottom w:w="0" w:type="dxa"/>
          <w:right w:w="108" w:type="dxa"/>
        </w:tblCellMar>
      </w:tblPr>
      <w:tblGrid>
        <w:gridCol w:w="5280"/>
        <w:gridCol w:w="1800"/>
        <w:gridCol w:w="1800"/>
      </w:tblGrid>
      <w:tr>
        <w:trPr>
          <w:trHeight w:val="616"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27"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 Đất trồng lúa nước và đất trồng cây hàng năm còn lạ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0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9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8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7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bCs/>
                <w:iCs/>
                <w:sz w:val="20"/>
                <w:szCs w:val="20"/>
              </w:rPr>
              <w:t>Đất trồng cây lâu năm và đất nông nghiệp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rPr>
                <w:rFonts w:ascii="Arial" w:hAnsi="Arial" w:cs="Arial"/>
                <w:bCs/>
                <w:sz w:val="20"/>
                <w:szCs w:val="20"/>
              </w:rPr>
            </w:pPr>
            <w:r>
              <w:rPr>
                <w:rFonts w:cs="Arial" w:ascii="Arial" w:hAnsi="Arial"/>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rPr>
                <w:rFonts w:ascii="Arial" w:hAnsi="Arial" w:cs="Arial"/>
                <w:bCs/>
                <w:sz w:val="20"/>
                <w:szCs w:val="20"/>
              </w:rPr>
            </w:pPr>
            <w:r>
              <w:rPr>
                <w:rFonts w:cs="Arial" w:ascii="Arial" w:hAnsi="Arial"/>
                <w:bCs/>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3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0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9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8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3. Đất rừng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5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70</w:t>
            </w:r>
          </w:p>
        </w:tc>
      </w:tr>
    </w:tbl>
    <w:p>
      <w:pPr>
        <w:pStyle w:val="TextBody"/>
        <w:numPr>
          <w:ilvl w:val="0"/>
          <w:numId w:val="3"/>
        </w:numPr>
        <w:tabs>
          <w:tab w:val="clear" w:pos="720"/>
          <w:tab w:val="left" w:pos="280" w:leader="none"/>
        </w:tabs>
        <w:spacing w:before="0" w:after="120"/>
        <w:ind w:left="0" w:hanging="0"/>
        <w:jc w:val="both"/>
        <w:rPr/>
      </w:pPr>
      <w:r>
        <w:rPr/>
        <w:t>Huyện Tân Uyên</w:t>
      </w:r>
    </w:p>
    <w:tbl>
      <w:tblPr>
        <w:tblW w:w="8880" w:type="dxa"/>
        <w:jc w:val="center"/>
        <w:tblInd w:w="0" w:type="dxa"/>
        <w:tblLayout w:type="fixed"/>
        <w:tblCellMar>
          <w:top w:w="0" w:type="dxa"/>
          <w:left w:w="108" w:type="dxa"/>
          <w:bottom w:w="0" w:type="dxa"/>
          <w:right w:w="108" w:type="dxa"/>
        </w:tblCellMar>
      </w:tblPr>
      <w:tblGrid>
        <w:gridCol w:w="5280"/>
        <w:gridCol w:w="1800"/>
        <w:gridCol w:w="1800"/>
      </w:tblGrid>
      <w:tr>
        <w:trPr>
          <w:trHeight w:val="561"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291"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 Đất trồng lúa nước và đất trồng cây hàng năm còn lạ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9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8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7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6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bCs/>
                <w:iCs/>
                <w:sz w:val="20"/>
                <w:szCs w:val="20"/>
              </w:rPr>
              <w:t>Đất trồng cây lâu năm và đất nông nghiệp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rPr>
                <w:rFonts w:ascii="Arial" w:hAnsi="Arial" w:cs="Arial"/>
                <w:bCs/>
                <w:sz w:val="20"/>
                <w:szCs w:val="20"/>
              </w:rPr>
            </w:pPr>
            <w:r>
              <w:rPr>
                <w:rFonts w:cs="Arial" w:ascii="Arial" w:hAnsi="Arial"/>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rPr>
                <w:rFonts w:ascii="Arial" w:hAnsi="Arial" w:cs="Arial"/>
                <w:bCs/>
                <w:sz w:val="20"/>
                <w:szCs w:val="20"/>
              </w:rPr>
            </w:pPr>
            <w:r>
              <w:rPr>
                <w:rFonts w:cs="Arial" w:ascii="Arial" w:hAnsi="Arial"/>
                <w:bCs/>
                <w:sz w:val="20"/>
                <w:szCs w:val="20"/>
              </w:rPr>
              <w:t> </w:t>
            </w:r>
          </w:p>
        </w:tc>
      </w:tr>
      <w:tr>
        <w:trPr>
          <w:trHeight w:val="354"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2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9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8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7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3. Đất rừng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5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70</w:t>
            </w:r>
          </w:p>
        </w:tc>
      </w:tr>
    </w:tbl>
    <w:p>
      <w:pPr>
        <w:pStyle w:val="TextBody"/>
        <w:numPr>
          <w:ilvl w:val="0"/>
          <w:numId w:val="3"/>
        </w:numPr>
        <w:tabs>
          <w:tab w:val="clear" w:pos="720"/>
          <w:tab w:val="left" w:pos="280" w:leader="none"/>
        </w:tabs>
        <w:spacing w:before="0" w:after="120"/>
        <w:ind w:left="0" w:hanging="0"/>
        <w:jc w:val="both"/>
        <w:rPr/>
      </w:pPr>
      <w:r>
        <w:rPr/>
        <w:t>Huyện Phú Giáo</w:t>
      </w:r>
    </w:p>
    <w:tbl>
      <w:tblPr>
        <w:tblW w:w="8880" w:type="dxa"/>
        <w:jc w:val="center"/>
        <w:tblInd w:w="0" w:type="dxa"/>
        <w:tblLayout w:type="fixed"/>
        <w:tblCellMar>
          <w:top w:w="0" w:type="dxa"/>
          <w:left w:w="108" w:type="dxa"/>
          <w:bottom w:w="0" w:type="dxa"/>
          <w:right w:w="108" w:type="dxa"/>
        </w:tblCellMar>
      </w:tblPr>
      <w:tblGrid>
        <w:gridCol w:w="5280"/>
        <w:gridCol w:w="1800"/>
        <w:gridCol w:w="1800"/>
      </w:tblGrid>
      <w:tr>
        <w:trPr>
          <w:trHeight w:val="654"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86"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 Đất trồng lúa nước và đất trồng cây hàng năm còn lạ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6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4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3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bCs/>
                <w:iCs/>
                <w:sz w:val="20"/>
                <w:szCs w:val="20"/>
              </w:rPr>
              <w:t>Đất trồng cây lâu năm và đất nông nghiệp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rPr>
                <w:rFonts w:ascii="Arial" w:hAnsi="Arial" w:cs="Arial"/>
                <w:bCs/>
                <w:sz w:val="20"/>
                <w:szCs w:val="20"/>
              </w:rPr>
            </w:pPr>
            <w:r>
              <w:rPr>
                <w:rFonts w:cs="Arial" w:ascii="Arial" w:hAnsi="Arial"/>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rPr>
                <w:rFonts w:ascii="Arial" w:hAnsi="Arial" w:cs="Arial"/>
                <w:bCs/>
                <w:sz w:val="20"/>
                <w:szCs w:val="20"/>
              </w:rPr>
            </w:pPr>
            <w:r>
              <w:rPr>
                <w:rFonts w:cs="Arial" w:ascii="Arial" w:hAnsi="Arial"/>
                <w:bCs/>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7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6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4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3. Đất rừng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3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45</w:t>
            </w:r>
          </w:p>
        </w:tc>
      </w:tr>
    </w:tbl>
    <w:p>
      <w:pPr>
        <w:pStyle w:val="TextBody"/>
        <w:numPr>
          <w:ilvl w:val="0"/>
          <w:numId w:val="3"/>
        </w:numPr>
        <w:tabs>
          <w:tab w:val="clear" w:pos="720"/>
          <w:tab w:val="left" w:pos="280" w:leader="none"/>
        </w:tabs>
        <w:spacing w:before="0" w:after="120"/>
        <w:ind w:left="0" w:hanging="0"/>
        <w:jc w:val="both"/>
        <w:rPr/>
      </w:pPr>
      <w:r>
        <w:rPr/>
        <w:t>Huyện Dầu Tiếng</w:t>
      </w:r>
    </w:p>
    <w:tbl>
      <w:tblPr>
        <w:tblW w:w="8880" w:type="dxa"/>
        <w:jc w:val="center"/>
        <w:tblInd w:w="0" w:type="dxa"/>
        <w:tblLayout w:type="fixed"/>
        <w:tblCellMar>
          <w:top w:w="0" w:type="dxa"/>
          <w:left w:w="108" w:type="dxa"/>
          <w:bottom w:w="0" w:type="dxa"/>
          <w:right w:w="108" w:type="dxa"/>
        </w:tblCellMar>
      </w:tblPr>
      <w:tblGrid>
        <w:gridCol w:w="5280"/>
        <w:gridCol w:w="1800"/>
        <w:gridCol w:w="1800"/>
      </w:tblGrid>
      <w:tr>
        <w:trPr>
          <w:trHeight w:val="766"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487"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 Đất trồng lúa nước và đất trồng cây hàng năm còn lạ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6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4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3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bCs/>
                <w:iCs/>
                <w:sz w:val="20"/>
                <w:szCs w:val="20"/>
              </w:rPr>
              <w:t>Đất trồng cây lâu năm và đất nông nghiệp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rPr>
                <w:rFonts w:ascii="Arial" w:hAnsi="Arial" w:cs="Arial"/>
                <w:bCs/>
                <w:sz w:val="20"/>
                <w:szCs w:val="20"/>
              </w:rPr>
            </w:pPr>
            <w:r>
              <w:rPr>
                <w:rFonts w:cs="Arial" w:ascii="Arial" w:hAnsi="Arial"/>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rPr>
                <w:rFonts w:ascii="Arial" w:hAnsi="Arial" w:cs="Arial"/>
                <w:bCs/>
                <w:sz w:val="20"/>
                <w:szCs w:val="20"/>
              </w:rPr>
            </w:pPr>
            <w:r>
              <w:rPr>
                <w:rFonts w:cs="Arial" w:ascii="Arial" w:hAnsi="Arial"/>
                <w:bCs/>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7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6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4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3. Đất rừng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3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2" w:hanging="0"/>
              <w:jc w:val="right"/>
              <w:rPr>
                <w:rFonts w:ascii="Arial" w:hAnsi="Arial" w:cs="Arial"/>
                <w:sz w:val="20"/>
                <w:szCs w:val="20"/>
              </w:rPr>
            </w:pPr>
            <w:r>
              <w:rPr>
                <w:rFonts w:cs="Arial" w:ascii="Arial" w:hAnsi="Arial"/>
                <w:sz w:val="20"/>
                <w:szCs w:val="20"/>
              </w:rPr>
              <w:t>45</w:t>
            </w:r>
          </w:p>
        </w:tc>
      </w:tr>
    </w:tbl>
    <w:p>
      <w:pPr>
        <w:pStyle w:val="Normal"/>
        <w:spacing w:before="0" w:after="120"/>
        <w:rPr>
          <w:rFonts w:ascii="Arial" w:hAnsi="Arial" w:cs="Arial"/>
          <w:bCs/>
          <w:sz w:val="20"/>
          <w:szCs w:val="20"/>
        </w:rPr>
      </w:pPr>
      <w:r>
        <w:rPr>
          <w:rFonts w:cs="Arial" w:ascii="Arial" w:hAnsi="Arial"/>
          <w:b/>
          <w:bCs/>
          <w:sz w:val="20"/>
          <w:szCs w:val="20"/>
        </w:rPr>
        <w:t>Điều 4. Bảng giá đất ở tại nông thôn</w:t>
      </w:r>
    </w:p>
    <w:p>
      <w:pPr>
        <w:pStyle w:val="TextBody"/>
        <w:numPr>
          <w:ilvl w:val="0"/>
          <w:numId w:val="4"/>
        </w:numPr>
        <w:tabs>
          <w:tab w:val="clear" w:pos="720"/>
          <w:tab w:val="left" w:pos="280" w:leader="none"/>
        </w:tabs>
        <w:spacing w:before="0" w:after="120"/>
        <w:ind w:left="0" w:hanging="0"/>
        <w:jc w:val="both"/>
        <w:rPr/>
      </w:pPr>
      <w:r>
        <w:rPr/>
        <w:t>Thị xã Thủ Dầu Một</w:t>
      </w:r>
    </w:p>
    <w:tbl>
      <w:tblPr>
        <w:tblW w:w="8888" w:type="dxa"/>
        <w:jc w:val="center"/>
        <w:tblInd w:w="0" w:type="dxa"/>
        <w:tblLayout w:type="fixed"/>
        <w:tblCellMar>
          <w:top w:w="0" w:type="dxa"/>
          <w:left w:w="108" w:type="dxa"/>
          <w:bottom w:w="0" w:type="dxa"/>
          <w:right w:w="108" w:type="dxa"/>
        </w:tblCellMar>
      </w:tblPr>
      <w:tblGrid>
        <w:gridCol w:w="5345"/>
        <w:gridCol w:w="1842"/>
        <w:gridCol w:w="1701"/>
      </w:tblGrid>
      <w:tr>
        <w:trPr>
          <w:trHeight w:val="390" w:hRule="atLeast"/>
        </w:trPr>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425" w:hRule="atLeast"/>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1.610</w:t>
            </w:r>
          </w:p>
        </w:tc>
      </w:tr>
      <w:tr>
        <w:trPr>
          <w:trHeight w:val="37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1.320</w:t>
            </w:r>
          </w:p>
        </w:tc>
      </w:tr>
      <w:tr>
        <w:trPr>
          <w:trHeight w:val="37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810</w:t>
            </w:r>
          </w:p>
        </w:tc>
      </w:tr>
      <w:tr>
        <w:trPr>
          <w:trHeight w:val="39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540</w:t>
            </w:r>
          </w:p>
        </w:tc>
      </w:tr>
    </w:tbl>
    <w:p>
      <w:pPr>
        <w:pStyle w:val="TextBody"/>
        <w:numPr>
          <w:ilvl w:val="0"/>
          <w:numId w:val="4"/>
        </w:numPr>
        <w:tabs>
          <w:tab w:val="clear" w:pos="720"/>
          <w:tab w:val="left" w:pos="280" w:leader="none"/>
        </w:tabs>
        <w:spacing w:before="0" w:after="120"/>
        <w:ind w:left="0" w:hanging="0"/>
        <w:jc w:val="both"/>
        <w:rPr/>
      </w:pPr>
      <w:r>
        <w:rPr/>
        <w:t>Thị xã Thuận An</w:t>
      </w:r>
    </w:p>
    <w:tbl>
      <w:tblPr>
        <w:tblW w:w="9039" w:type="dxa"/>
        <w:jc w:val="center"/>
        <w:tblInd w:w="0" w:type="dxa"/>
        <w:tblLayout w:type="fixed"/>
        <w:tblCellMar>
          <w:top w:w="0" w:type="dxa"/>
          <w:left w:w="108" w:type="dxa"/>
          <w:bottom w:w="0" w:type="dxa"/>
          <w:right w:w="108" w:type="dxa"/>
        </w:tblCellMar>
      </w:tblPr>
      <w:tblGrid>
        <w:gridCol w:w="5495"/>
        <w:gridCol w:w="1719"/>
        <w:gridCol w:w="1825"/>
      </w:tblGrid>
      <w:tr>
        <w:trPr>
          <w:trHeight w:val="390"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4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1.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1.32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1.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1.08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660</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440</w:t>
            </w:r>
          </w:p>
        </w:tc>
      </w:tr>
    </w:tbl>
    <w:p>
      <w:pPr>
        <w:pStyle w:val="TextBody"/>
        <w:numPr>
          <w:ilvl w:val="0"/>
          <w:numId w:val="4"/>
        </w:numPr>
        <w:tabs>
          <w:tab w:val="clear" w:pos="720"/>
          <w:tab w:val="left" w:pos="280" w:leader="none"/>
        </w:tabs>
        <w:spacing w:before="0" w:after="120"/>
        <w:ind w:left="0" w:hanging="0"/>
        <w:jc w:val="both"/>
        <w:rPr/>
      </w:pPr>
      <w:r>
        <w:rPr/>
        <w:t>Huyện Bến Cát:</w:t>
      </w:r>
    </w:p>
    <w:tbl>
      <w:tblPr>
        <w:tblW w:w="8832" w:type="dxa"/>
        <w:jc w:val="center"/>
        <w:tblInd w:w="0" w:type="dxa"/>
        <w:tblLayout w:type="fixed"/>
        <w:tblCellMar>
          <w:top w:w="0" w:type="dxa"/>
          <w:left w:w="108" w:type="dxa"/>
          <w:bottom w:w="0" w:type="dxa"/>
          <w:right w:w="108" w:type="dxa"/>
        </w:tblCellMar>
      </w:tblPr>
      <w:tblGrid>
        <w:gridCol w:w="4941"/>
        <w:gridCol w:w="2049"/>
        <w:gridCol w:w="1842"/>
      </w:tblGrid>
      <w:tr>
        <w:trPr>
          <w:trHeight w:val="3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12"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940</w:t>
            </w:r>
          </w:p>
        </w:tc>
      </w:tr>
      <w:tr>
        <w:trPr>
          <w:trHeight w:val="375"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610</w:t>
            </w:r>
          </w:p>
        </w:tc>
      </w:tr>
      <w:tr>
        <w:trPr>
          <w:trHeight w:val="375"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420</w:t>
            </w:r>
          </w:p>
        </w:tc>
      </w:tr>
      <w:tr>
        <w:trPr>
          <w:trHeight w:val="390"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330</w:t>
            </w:r>
          </w:p>
        </w:tc>
      </w:tr>
    </w:tbl>
    <w:p>
      <w:pPr>
        <w:pStyle w:val="TextBody"/>
        <w:numPr>
          <w:ilvl w:val="0"/>
          <w:numId w:val="4"/>
        </w:numPr>
        <w:tabs>
          <w:tab w:val="clear" w:pos="720"/>
          <w:tab w:val="left" w:pos="280" w:leader="none"/>
        </w:tabs>
        <w:spacing w:before="0" w:after="120"/>
        <w:ind w:left="0" w:hanging="0"/>
        <w:jc w:val="both"/>
        <w:rPr/>
      </w:pPr>
      <w:r>
        <w:rPr/>
        <w:t>Huyện Tân Uyên</w:t>
      </w:r>
    </w:p>
    <w:tbl>
      <w:tblPr>
        <w:tblW w:w="8746" w:type="dxa"/>
        <w:jc w:val="center"/>
        <w:tblInd w:w="0" w:type="dxa"/>
        <w:tblLayout w:type="fixed"/>
        <w:tblCellMar>
          <w:top w:w="0" w:type="dxa"/>
          <w:left w:w="108" w:type="dxa"/>
          <w:bottom w:w="0" w:type="dxa"/>
          <w:right w:w="108" w:type="dxa"/>
        </w:tblCellMar>
      </w:tblPr>
      <w:tblGrid>
        <w:gridCol w:w="4877"/>
        <w:gridCol w:w="1982"/>
        <w:gridCol w:w="1887"/>
      </w:tblGrid>
      <w:tr>
        <w:trPr>
          <w:trHeight w:val="390" w:hRule="atLeast"/>
        </w:trPr>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12" w:hRule="atLeast"/>
        </w:trPr>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1.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860</w:t>
            </w:r>
          </w:p>
        </w:tc>
      </w:tr>
      <w:tr>
        <w:trPr>
          <w:trHeight w:val="37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8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550</w:t>
            </w:r>
          </w:p>
        </w:tc>
      </w:tr>
      <w:tr>
        <w:trPr>
          <w:trHeight w:val="37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5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420</w:t>
            </w:r>
          </w:p>
        </w:tc>
      </w:tr>
      <w:tr>
        <w:trPr>
          <w:trHeight w:val="390"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3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330</w:t>
            </w:r>
          </w:p>
        </w:tc>
      </w:tr>
    </w:tbl>
    <w:p>
      <w:pPr>
        <w:pStyle w:val="TextBody"/>
        <w:numPr>
          <w:ilvl w:val="0"/>
          <w:numId w:val="4"/>
        </w:numPr>
        <w:tabs>
          <w:tab w:val="clear" w:pos="720"/>
          <w:tab w:val="left" w:pos="280" w:leader="none"/>
        </w:tabs>
        <w:spacing w:before="0" w:after="120"/>
        <w:ind w:left="0" w:hanging="0"/>
        <w:jc w:val="both"/>
        <w:rPr/>
      </w:pPr>
      <w:r>
        <w:rPr/>
        <w:t>Huyện Phú Giáo</w:t>
      </w:r>
    </w:p>
    <w:tbl>
      <w:tblPr>
        <w:tblW w:w="8756" w:type="dxa"/>
        <w:jc w:val="center"/>
        <w:tblInd w:w="0" w:type="dxa"/>
        <w:tblLayout w:type="fixed"/>
        <w:tblCellMar>
          <w:top w:w="0" w:type="dxa"/>
          <w:left w:w="108" w:type="dxa"/>
          <w:bottom w:w="0" w:type="dxa"/>
          <w:right w:w="108" w:type="dxa"/>
        </w:tblCellMar>
      </w:tblPr>
      <w:tblGrid>
        <w:gridCol w:w="4945"/>
        <w:gridCol w:w="1968"/>
        <w:gridCol w:w="1843"/>
      </w:tblGrid>
      <w:tr>
        <w:trPr>
          <w:trHeight w:val="390" w:hRule="atLeast"/>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24" w:hRule="atLeast"/>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450</w:t>
            </w:r>
          </w:p>
        </w:tc>
      </w:tr>
      <w:tr>
        <w:trPr>
          <w:trHeight w:val="375"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300</w:t>
            </w:r>
          </w:p>
        </w:tc>
      </w:tr>
      <w:tr>
        <w:trPr>
          <w:trHeight w:val="375"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200</w:t>
            </w:r>
          </w:p>
        </w:tc>
      </w:tr>
      <w:tr>
        <w:trPr>
          <w:trHeight w:val="390" w:hRule="atLeast"/>
        </w:trPr>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150</w:t>
            </w:r>
          </w:p>
        </w:tc>
      </w:tr>
    </w:tbl>
    <w:p>
      <w:pPr>
        <w:pStyle w:val="TextBody"/>
        <w:numPr>
          <w:ilvl w:val="0"/>
          <w:numId w:val="4"/>
        </w:numPr>
        <w:tabs>
          <w:tab w:val="clear" w:pos="720"/>
          <w:tab w:val="left" w:pos="280" w:leader="none"/>
        </w:tabs>
        <w:spacing w:before="0" w:after="120"/>
        <w:ind w:left="0" w:hanging="0"/>
        <w:jc w:val="both"/>
        <w:rPr/>
      </w:pPr>
      <w:r>
        <w:rPr/>
        <w:t>Huyện Dầu Tiếng</w:t>
      </w:r>
    </w:p>
    <w:tbl>
      <w:tblPr>
        <w:tblW w:w="8676" w:type="dxa"/>
        <w:jc w:val="center"/>
        <w:tblInd w:w="0" w:type="dxa"/>
        <w:tblLayout w:type="fixed"/>
        <w:tblCellMar>
          <w:top w:w="0" w:type="dxa"/>
          <w:left w:w="108" w:type="dxa"/>
          <w:bottom w:w="0" w:type="dxa"/>
          <w:right w:w="108" w:type="dxa"/>
        </w:tblCellMar>
      </w:tblPr>
      <w:tblGrid>
        <w:gridCol w:w="4848"/>
        <w:gridCol w:w="1985"/>
        <w:gridCol w:w="1843"/>
      </w:tblGrid>
      <w:tr>
        <w:trPr>
          <w:trHeight w:val="658" w:hRule="atLeast"/>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38" w:hRule="atLeast"/>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450</w:t>
            </w:r>
          </w:p>
        </w:tc>
      </w:tr>
      <w:tr>
        <w:trPr>
          <w:trHeight w:val="37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300</w:t>
            </w:r>
          </w:p>
        </w:tc>
      </w:tr>
      <w:tr>
        <w:trPr>
          <w:trHeight w:val="37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200</w:t>
            </w:r>
          </w:p>
        </w:tc>
      </w:tr>
      <w:tr>
        <w:trPr>
          <w:trHeight w:val="39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4" w:hanging="0"/>
              <w:jc w:val="right"/>
              <w:rPr>
                <w:rFonts w:ascii="Arial" w:hAnsi="Arial" w:cs="Arial"/>
                <w:sz w:val="20"/>
                <w:szCs w:val="20"/>
              </w:rPr>
            </w:pPr>
            <w:r>
              <w:rPr>
                <w:rFonts w:cs="Arial" w:ascii="Arial" w:hAnsi="Arial"/>
                <w:sz w:val="20"/>
                <w:szCs w:val="20"/>
              </w:rPr>
              <w:t>150</w:t>
            </w:r>
          </w:p>
        </w:tc>
      </w:tr>
    </w:tbl>
    <w:p>
      <w:pPr>
        <w:pStyle w:val="TextBody"/>
        <w:spacing w:before="0" w:after="120"/>
        <w:jc w:val="both"/>
        <w:rPr>
          <w:rFonts w:ascii="Arial" w:hAnsi="Arial" w:cs="Arial"/>
          <w:b w:val="false"/>
          <w:b w:val="false"/>
          <w:sz w:val="20"/>
          <w:szCs w:val="20"/>
        </w:rPr>
      </w:pPr>
      <w:r>
        <w:rPr>
          <w:rFonts w:cs="Arial" w:ascii="Arial" w:hAnsi="Arial"/>
          <w:sz w:val="20"/>
          <w:szCs w:val="20"/>
        </w:rPr>
        <w:t>Điều 5. Bảng giá đất ở tại đô thị</w:t>
      </w:r>
    </w:p>
    <w:p>
      <w:pPr>
        <w:pStyle w:val="TextBody"/>
        <w:spacing w:before="0" w:after="120"/>
        <w:jc w:val="both"/>
        <w:rPr/>
      </w:pPr>
      <w:r>
        <w:rPr/>
        <w:t>1. Thị xã Thủ Dầu Một (các phường: Phú Cường, Phú Hòa, Phú Thọ, Phú Lợi, Hiệp Thành, Chánh Nghĩa, Hiệp An, Phú Mỹ, Định Hòa, Hòa Phú, Phú Tân)</w:t>
      </w:r>
    </w:p>
    <w:tbl>
      <w:tblPr>
        <w:tblW w:w="8817" w:type="dxa"/>
        <w:jc w:val="center"/>
        <w:tblInd w:w="0" w:type="dxa"/>
        <w:tblLayout w:type="fixed"/>
        <w:tblCellMar>
          <w:top w:w="0" w:type="dxa"/>
          <w:left w:w="108" w:type="dxa"/>
          <w:bottom w:w="0" w:type="dxa"/>
          <w:right w:w="108" w:type="dxa"/>
        </w:tblCellMar>
      </w:tblPr>
      <w:tblGrid>
        <w:gridCol w:w="2116"/>
        <w:gridCol w:w="1741"/>
        <w:gridCol w:w="1240"/>
        <w:gridCol w:w="1143"/>
        <w:gridCol w:w="1288"/>
        <w:gridCol w:w="1289"/>
      </w:tblGrid>
      <w:tr>
        <w:trPr>
          <w:trHeight w:val="54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 w:hanging="0"/>
              <w:jc w:val="center"/>
              <w:rPr>
                <w:rFonts w:ascii="Arial" w:hAnsi="Arial" w:cs="Arial"/>
                <w:bCs/>
                <w:sz w:val="20"/>
                <w:szCs w:val="20"/>
              </w:rPr>
            </w:pPr>
            <w:r>
              <w:rPr>
                <w:rFonts w:cs="Arial" w:ascii="Arial" w:hAnsi="Arial"/>
                <w:bCs/>
                <w:sz w:val="20"/>
                <w:szCs w:val="20"/>
              </w:rPr>
              <w:t>Vị trí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bl>
    <w:p>
      <w:pPr>
        <w:pStyle w:val="TextBody"/>
        <w:spacing w:before="0" w:after="120"/>
        <w:jc w:val="both"/>
        <w:rPr/>
      </w:pPr>
      <w:r>
        <w:rPr/>
        <w:t>2. Thị xã Thuận An (các phường: An Phú, An Thạnh, Bình Chuẩn, Bình Hòa, Lái Thiêu, Thuận Giao, Vĩnh Phú)</w:t>
      </w:r>
    </w:p>
    <w:tbl>
      <w:tblPr>
        <w:tblW w:w="8930" w:type="dxa"/>
        <w:jc w:val="center"/>
        <w:tblInd w:w="0" w:type="dxa"/>
        <w:tblLayout w:type="fixed"/>
        <w:tblCellMar>
          <w:top w:w="0" w:type="dxa"/>
          <w:left w:w="108" w:type="dxa"/>
          <w:bottom w:w="0" w:type="dxa"/>
          <w:right w:w="108" w:type="dxa"/>
        </w:tblCellMar>
      </w:tblPr>
      <w:tblGrid>
        <w:gridCol w:w="2054"/>
        <w:gridCol w:w="1716"/>
        <w:gridCol w:w="1276"/>
        <w:gridCol w:w="1262"/>
        <w:gridCol w:w="1258"/>
        <w:gridCol w:w="1364"/>
      </w:tblGrid>
      <w:tr>
        <w:trPr>
          <w:trHeight w:val="54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 w:hanging="0"/>
              <w:jc w:val="center"/>
              <w:rPr>
                <w:rFonts w:ascii="Arial" w:hAnsi="Arial" w:cs="Arial"/>
                <w:bCs/>
                <w:sz w:val="20"/>
                <w:szCs w:val="20"/>
              </w:rPr>
            </w:pPr>
            <w:r>
              <w:rPr>
                <w:rFonts w:cs="Arial" w:ascii="Arial" w:hAnsi="Arial"/>
                <w:bCs/>
                <w:sz w:val="20"/>
                <w:szCs w:val="20"/>
              </w:rPr>
              <w:t>Vị trí 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0</w:t>
            </w:r>
          </w:p>
        </w:tc>
      </w:tr>
      <w:tr>
        <w:trPr>
          <w:trHeight w:val="31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w:t>
            </w:r>
          </w:p>
        </w:tc>
      </w:tr>
      <w:tr>
        <w:trPr>
          <w:trHeight w:val="31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w:t>
            </w:r>
          </w:p>
        </w:tc>
      </w:tr>
      <w:tr>
        <w:trPr>
          <w:trHeight w:val="31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0</w:t>
            </w:r>
          </w:p>
        </w:tc>
      </w:tr>
      <w:tr>
        <w:trPr>
          <w:trHeight w:val="31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w:t>
            </w:r>
          </w:p>
        </w:tc>
      </w:tr>
    </w:tbl>
    <w:p>
      <w:pPr>
        <w:pStyle w:val="TextBody"/>
        <w:spacing w:before="0" w:after="120"/>
        <w:jc w:val="both"/>
        <w:rPr/>
      </w:pPr>
      <w:r>
        <w:rPr/>
        <w:t>3. Thị xã Dĩ An (các phường: Dĩ An, An Bình, Bình An, Bình Thắng, Đông Hòa, Tân Bình, Tân Đông Hiệp)</w:t>
      </w:r>
    </w:p>
    <w:tbl>
      <w:tblPr>
        <w:tblW w:w="8817" w:type="dxa"/>
        <w:jc w:val="center"/>
        <w:tblInd w:w="0" w:type="dxa"/>
        <w:tblLayout w:type="fixed"/>
        <w:tblCellMar>
          <w:top w:w="0" w:type="dxa"/>
          <w:left w:w="108" w:type="dxa"/>
          <w:bottom w:w="0" w:type="dxa"/>
          <w:right w:w="108" w:type="dxa"/>
        </w:tblCellMar>
      </w:tblPr>
      <w:tblGrid>
        <w:gridCol w:w="1993"/>
        <w:gridCol w:w="1669"/>
        <w:gridCol w:w="1240"/>
        <w:gridCol w:w="1344"/>
        <w:gridCol w:w="1282"/>
        <w:gridCol w:w="1289"/>
      </w:tblGrid>
      <w:tr>
        <w:trPr>
          <w:trHeight w:val="54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 w:hanging="0"/>
              <w:jc w:val="center"/>
              <w:rPr>
                <w:rFonts w:ascii="Arial" w:hAnsi="Arial" w:cs="Arial"/>
                <w:bCs/>
                <w:sz w:val="20"/>
                <w:szCs w:val="20"/>
              </w:rPr>
            </w:pPr>
            <w:r>
              <w:rPr>
                <w:rFonts w:cs="Arial" w:ascii="Arial" w:hAnsi="Arial"/>
                <w:bCs/>
                <w:sz w:val="20"/>
                <w:szCs w:val="20"/>
              </w:rPr>
              <w:t>Vị trí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0</w:t>
            </w:r>
          </w:p>
        </w:tc>
      </w:tr>
      <w:tr>
        <w:trPr>
          <w:trHeight w:val="3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w:t>
            </w:r>
          </w:p>
        </w:tc>
      </w:tr>
      <w:tr>
        <w:trPr>
          <w:trHeight w:val="3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w:t>
            </w:r>
          </w:p>
        </w:tc>
      </w:tr>
      <w:tr>
        <w:trPr>
          <w:trHeight w:val="3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0</w:t>
            </w:r>
          </w:p>
        </w:tc>
      </w:tr>
      <w:tr>
        <w:trPr>
          <w:trHeight w:val="3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w:t>
            </w:r>
          </w:p>
        </w:tc>
      </w:tr>
    </w:tbl>
    <w:p>
      <w:pPr>
        <w:pStyle w:val="TextBody"/>
        <w:spacing w:before="0" w:after="120"/>
        <w:jc w:val="both"/>
        <w:rPr/>
      </w:pPr>
      <w:r>
        <w:rPr/>
        <w:t>4. Thị trấn Mỹ Phước, huyện Bến Cát</w:t>
      </w:r>
    </w:p>
    <w:tbl>
      <w:tblPr>
        <w:tblW w:w="8738" w:type="dxa"/>
        <w:jc w:val="center"/>
        <w:tblInd w:w="0" w:type="dxa"/>
        <w:tblLayout w:type="fixed"/>
        <w:tblCellMar>
          <w:top w:w="0" w:type="dxa"/>
          <w:left w:w="108" w:type="dxa"/>
          <w:bottom w:w="0" w:type="dxa"/>
          <w:right w:w="108" w:type="dxa"/>
        </w:tblCellMar>
      </w:tblPr>
      <w:tblGrid>
        <w:gridCol w:w="1960"/>
        <w:gridCol w:w="1701"/>
        <w:gridCol w:w="1187"/>
        <w:gridCol w:w="1364"/>
        <w:gridCol w:w="1276"/>
        <w:gridCol w:w="1250"/>
      </w:tblGrid>
      <w:tr>
        <w:trPr>
          <w:trHeight w:val="46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bl>
    <w:p>
      <w:pPr>
        <w:pStyle w:val="TextBody"/>
        <w:spacing w:before="0" w:after="120"/>
        <w:jc w:val="both"/>
        <w:rPr/>
      </w:pPr>
      <w:r>
        <w:rPr/>
        <w:t>5. Thị trấn Uyên Hưng, thị trấn Tân Phước Khánh và thị trấn Thái Hòa, huyện Tân Uyên</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4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bl>
    <w:p>
      <w:pPr>
        <w:pStyle w:val="TextBody"/>
        <w:numPr>
          <w:ilvl w:val="0"/>
          <w:numId w:val="2"/>
        </w:numPr>
        <w:tabs>
          <w:tab w:val="clear" w:pos="720"/>
          <w:tab w:val="left" w:pos="280" w:leader="none"/>
        </w:tabs>
        <w:spacing w:before="0" w:after="120"/>
        <w:ind w:left="0" w:hanging="0"/>
        <w:jc w:val="both"/>
        <w:rPr/>
      </w:pPr>
      <w:r>
        <w:rPr/>
        <w:t>Thị trấn Phước Vĩnh, huyện Phú Giáo</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48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bl>
    <w:p>
      <w:pPr>
        <w:pStyle w:val="TextBody"/>
        <w:numPr>
          <w:ilvl w:val="0"/>
          <w:numId w:val="2"/>
        </w:numPr>
        <w:tabs>
          <w:tab w:val="clear" w:pos="720"/>
          <w:tab w:val="left" w:pos="280" w:leader="none"/>
        </w:tabs>
        <w:spacing w:before="0" w:after="120"/>
        <w:ind w:left="0" w:hanging="0"/>
        <w:jc w:val="both"/>
        <w:rPr/>
      </w:pPr>
      <w:r>
        <w:rPr/>
        <w:t>Thị trấn Dầu Tiếng, huyện Dầu Tiếng</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41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bl>
    <w:p>
      <w:pPr>
        <w:pStyle w:val="TextBody"/>
        <w:spacing w:before="0" w:after="120"/>
        <w:jc w:val="both"/>
        <w:rPr>
          <w:rFonts w:ascii="Arial" w:hAnsi="Arial" w:cs="Arial"/>
          <w:b w:val="false"/>
          <w:b w:val="false"/>
          <w:sz w:val="20"/>
          <w:szCs w:val="20"/>
        </w:rPr>
      </w:pPr>
      <w:r>
        <w:rPr>
          <w:rFonts w:cs="Arial" w:ascii="Arial" w:hAnsi="Arial"/>
          <w:sz w:val="20"/>
          <w:szCs w:val="20"/>
        </w:rPr>
        <w:t>Điều 6. Bảng giá đất sản xuất, kinh doanh phi nông nghiệp</w:t>
      </w:r>
    </w:p>
    <w:p>
      <w:pPr>
        <w:pStyle w:val="TextBody"/>
        <w:spacing w:before="0" w:after="120"/>
        <w:jc w:val="both"/>
        <w:rPr>
          <w:rFonts w:ascii="Arial" w:hAnsi="Arial" w:cs="Arial"/>
          <w:b w:val="false"/>
          <w:b w:val="false"/>
          <w:sz w:val="20"/>
          <w:szCs w:val="20"/>
        </w:rPr>
      </w:pPr>
      <w:r>
        <w:rPr>
          <w:rFonts w:cs="Arial" w:ascii="Arial" w:hAnsi="Arial"/>
          <w:b w:val="false"/>
          <w:sz w:val="20"/>
          <w:szCs w:val="20"/>
        </w:rPr>
        <w:t>1. Bảng giá đất sản xuất, kinh doanh phi nông nghiệp tại nông thôn</w:t>
      </w:r>
    </w:p>
    <w:p>
      <w:pPr>
        <w:pStyle w:val="TextBody"/>
        <w:spacing w:before="0" w:after="120"/>
        <w:jc w:val="both"/>
        <w:rPr/>
      </w:pPr>
      <w:r>
        <w:rPr/>
        <w:t>a) Thị xã Thủ Dầu Một</w:t>
      </w:r>
    </w:p>
    <w:tbl>
      <w:tblPr>
        <w:tblW w:w="7948" w:type="dxa"/>
        <w:jc w:val="center"/>
        <w:tblInd w:w="0" w:type="dxa"/>
        <w:tblLayout w:type="fixed"/>
        <w:tblCellMar>
          <w:top w:w="0" w:type="dxa"/>
          <w:left w:w="108" w:type="dxa"/>
          <w:bottom w:w="0" w:type="dxa"/>
          <w:right w:w="108" w:type="dxa"/>
        </w:tblCellMar>
      </w:tblPr>
      <w:tblGrid>
        <w:gridCol w:w="2168"/>
        <w:gridCol w:w="2890"/>
        <w:gridCol w:w="2890"/>
      </w:tblGrid>
      <w:tr>
        <w:trPr>
          <w:trHeight w:val="774"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431"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1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1.58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1.140</w:t>
            </w:r>
          </w:p>
        </w:tc>
      </w:tr>
      <w:tr>
        <w:trPr>
          <w:trHeight w:val="31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1.1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930</w:t>
            </w:r>
          </w:p>
        </w:tc>
      </w:tr>
      <w:tr>
        <w:trPr>
          <w:trHeight w:val="31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66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560</w:t>
            </w:r>
          </w:p>
        </w:tc>
      </w:tr>
      <w:tr>
        <w:trPr>
          <w:trHeight w:val="328"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3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370</w:t>
            </w:r>
          </w:p>
        </w:tc>
      </w:tr>
    </w:tbl>
    <w:p>
      <w:pPr>
        <w:pStyle w:val="TextBody"/>
        <w:spacing w:before="0" w:after="120"/>
        <w:jc w:val="both"/>
        <w:rPr/>
      </w:pPr>
      <w:r>
        <w:rPr/>
        <w:t>b) Thị xã Thuận An</w:t>
      </w:r>
    </w:p>
    <w:tbl>
      <w:tblPr>
        <w:tblW w:w="7942" w:type="dxa"/>
        <w:jc w:val="center"/>
        <w:tblInd w:w="0" w:type="dxa"/>
        <w:tblLayout w:type="fixed"/>
        <w:tblCellMar>
          <w:top w:w="0" w:type="dxa"/>
          <w:left w:w="108" w:type="dxa"/>
          <w:bottom w:w="0" w:type="dxa"/>
          <w:right w:w="108" w:type="dxa"/>
        </w:tblCellMar>
      </w:tblPr>
      <w:tblGrid>
        <w:gridCol w:w="2166"/>
        <w:gridCol w:w="2888"/>
        <w:gridCol w:w="2888"/>
      </w:tblGrid>
      <w:tr>
        <w:trPr>
          <w:trHeight w:val="321"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09"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1.3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920</w:t>
            </w:r>
          </w:p>
        </w:tc>
      </w:tr>
      <w:tr>
        <w:trPr>
          <w:trHeight w:val="309"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9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750</w:t>
            </w:r>
          </w:p>
        </w:tc>
      </w:tr>
      <w:tr>
        <w:trPr>
          <w:trHeight w:val="309"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5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460</w:t>
            </w:r>
          </w:p>
        </w:tc>
      </w:tr>
      <w:tr>
        <w:trPr>
          <w:trHeight w:val="321"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3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310</w:t>
            </w:r>
          </w:p>
        </w:tc>
      </w:tr>
    </w:tbl>
    <w:p>
      <w:pPr>
        <w:pStyle w:val="TextBody"/>
        <w:spacing w:before="0" w:after="120"/>
        <w:jc w:val="both"/>
        <w:rPr/>
      </w:pPr>
      <w:r>
        <w:rPr/>
        <w:t>c) Huyện Bến Cát</w:t>
      </w:r>
    </w:p>
    <w:tbl>
      <w:tblPr>
        <w:tblW w:w="7942" w:type="dxa"/>
        <w:jc w:val="center"/>
        <w:tblInd w:w="0" w:type="dxa"/>
        <w:tblLayout w:type="fixed"/>
        <w:tblCellMar>
          <w:top w:w="0" w:type="dxa"/>
          <w:left w:w="108" w:type="dxa"/>
          <w:bottom w:w="0" w:type="dxa"/>
          <w:right w:w="108" w:type="dxa"/>
        </w:tblCellMar>
      </w:tblPr>
      <w:tblGrid>
        <w:gridCol w:w="2166"/>
        <w:gridCol w:w="2888"/>
        <w:gridCol w:w="2888"/>
      </w:tblGrid>
      <w:tr>
        <w:trPr>
          <w:trHeight w:val="329"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26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16"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8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660</w:t>
            </w:r>
          </w:p>
        </w:tc>
      </w:tr>
      <w:tr>
        <w:trPr>
          <w:trHeight w:val="316"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6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430</w:t>
            </w:r>
          </w:p>
        </w:tc>
      </w:tr>
      <w:tr>
        <w:trPr>
          <w:trHeight w:val="316"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39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290</w:t>
            </w:r>
          </w:p>
        </w:tc>
      </w:tr>
      <w:tr>
        <w:trPr>
          <w:trHeight w:val="329"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2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230</w:t>
            </w:r>
          </w:p>
        </w:tc>
      </w:tr>
    </w:tbl>
    <w:p>
      <w:pPr>
        <w:pStyle w:val="TextBody"/>
        <w:spacing w:before="0" w:after="120"/>
        <w:jc w:val="both"/>
        <w:rPr/>
      </w:pPr>
      <w:r>
        <w:rPr/>
        <w:t>d) Huyện Tân Uyên</w:t>
      </w:r>
    </w:p>
    <w:tbl>
      <w:tblPr>
        <w:tblW w:w="7942" w:type="dxa"/>
        <w:jc w:val="center"/>
        <w:tblInd w:w="0" w:type="dxa"/>
        <w:tblLayout w:type="fixed"/>
        <w:tblCellMar>
          <w:top w:w="0" w:type="dxa"/>
          <w:left w:w="108" w:type="dxa"/>
          <w:bottom w:w="0" w:type="dxa"/>
          <w:right w:w="108" w:type="dxa"/>
        </w:tblCellMar>
      </w:tblPr>
      <w:tblGrid>
        <w:gridCol w:w="2166"/>
        <w:gridCol w:w="2888"/>
        <w:gridCol w:w="2888"/>
      </w:tblGrid>
      <w:tr>
        <w:trPr>
          <w:trHeight w:val="358"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5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44"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8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600</w:t>
            </w:r>
          </w:p>
        </w:tc>
      </w:tr>
      <w:tr>
        <w:trPr>
          <w:trHeight w:val="344"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6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390</w:t>
            </w:r>
          </w:p>
        </w:tc>
      </w:tr>
      <w:tr>
        <w:trPr>
          <w:trHeight w:val="344"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39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300</w:t>
            </w:r>
          </w:p>
        </w:tc>
      </w:tr>
      <w:tr>
        <w:trPr>
          <w:trHeight w:val="358"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2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230</w:t>
            </w:r>
          </w:p>
        </w:tc>
      </w:tr>
    </w:tbl>
    <w:p>
      <w:pPr>
        <w:pStyle w:val="TextBody"/>
        <w:spacing w:before="0" w:after="120"/>
        <w:jc w:val="both"/>
        <w:rPr/>
      </w:pPr>
      <w:r>
        <w:rPr/>
        <w:t>đ) Huyện Phú Giáo</w:t>
      </w:r>
    </w:p>
    <w:tbl>
      <w:tblPr>
        <w:tblW w:w="7942" w:type="dxa"/>
        <w:jc w:val="center"/>
        <w:tblInd w:w="0" w:type="dxa"/>
        <w:tblLayout w:type="fixed"/>
        <w:tblCellMar>
          <w:top w:w="0" w:type="dxa"/>
          <w:left w:w="108" w:type="dxa"/>
          <w:bottom w:w="0" w:type="dxa"/>
          <w:right w:w="108" w:type="dxa"/>
        </w:tblCellMar>
      </w:tblPr>
      <w:tblGrid>
        <w:gridCol w:w="2166"/>
        <w:gridCol w:w="2888"/>
        <w:gridCol w:w="2888"/>
      </w:tblGrid>
      <w:tr>
        <w:trPr>
          <w:trHeight w:val="348"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29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3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4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320</w:t>
            </w:r>
          </w:p>
        </w:tc>
      </w:tr>
      <w:tr>
        <w:trPr>
          <w:trHeight w:val="33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2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210</w:t>
            </w:r>
          </w:p>
        </w:tc>
      </w:tr>
      <w:tr>
        <w:trPr>
          <w:trHeight w:val="33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18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140</w:t>
            </w:r>
          </w:p>
        </w:tc>
      </w:tr>
      <w:tr>
        <w:trPr>
          <w:trHeight w:val="348"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1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105</w:t>
            </w:r>
          </w:p>
        </w:tc>
      </w:tr>
    </w:tbl>
    <w:p>
      <w:pPr>
        <w:pStyle w:val="TextBody"/>
        <w:spacing w:before="0" w:after="120"/>
        <w:jc w:val="both"/>
        <w:rPr/>
      </w:pPr>
      <w:r>
        <w:rPr/>
        <w:t>e) Huyện Dầu Tiếng</w:t>
      </w:r>
    </w:p>
    <w:tbl>
      <w:tblPr>
        <w:tblW w:w="7942" w:type="dxa"/>
        <w:jc w:val="center"/>
        <w:tblInd w:w="0" w:type="dxa"/>
        <w:tblLayout w:type="fixed"/>
        <w:tblCellMar>
          <w:top w:w="0" w:type="dxa"/>
          <w:left w:w="108" w:type="dxa"/>
          <w:bottom w:w="0" w:type="dxa"/>
          <w:right w:w="108" w:type="dxa"/>
        </w:tblCellMar>
      </w:tblPr>
      <w:tblGrid>
        <w:gridCol w:w="2166"/>
        <w:gridCol w:w="2888"/>
        <w:gridCol w:w="2888"/>
      </w:tblGrid>
      <w:tr>
        <w:trPr>
          <w:trHeight w:val="357"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2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43"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4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320</w:t>
            </w:r>
          </w:p>
        </w:tc>
      </w:tr>
      <w:tr>
        <w:trPr>
          <w:trHeight w:val="343"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2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210</w:t>
            </w:r>
          </w:p>
        </w:tc>
      </w:tr>
      <w:tr>
        <w:trPr>
          <w:trHeight w:val="343"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18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140</w:t>
            </w:r>
          </w:p>
        </w:tc>
      </w:tr>
      <w:tr>
        <w:trPr>
          <w:trHeight w:val="357"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1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2" w:hanging="0"/>
              <w:jc w:val="right"/>
              <w:rPr>
                <w:rFonts w:ascii="Arial" w:hAnsi="Arial" w:cs="Arial"/>
                <w:sz w:val="20"/>
                <w:szCs w:val="20"/>
              </w:rPr>
            </w:pPr>
            <w:r>
              <w:rPr>
                <w:rFonts w:cs="Arial" w:ascii="Arial" w:hAnsi="Arial"/>
                <w:sz w:val="20"/>
                <w:szCs w:val="20"/>
              </w:rPr>
              <w:t>105</w:t>
            </w:r>
          </w:p>
        </w:tc>
      </w:tr>
    </w:tbl>
    <w:p>
      <w:pPr>
        <w:pStyle w:val="TextBody"/>
        <w:spacing w:before="0" w:after="120"/>
        <w:jc w:val="both"/>
        <w:rPr>
          <w:rFonts w:ascii="Arial" w:hAnsi="Arial" w:cs="Arial"/>
          <w:b w:val="false"/>
          <w:b w:val="false"/>
          <w:sz w:val="20"/>
          <w:szCs w:val="20"/>
        </w:rPr>
      </w:pPr>
      <w:r>
        <w:rPr>
          <w:rFonts w:cs="Arial" w:ascii="Arial" w:hAnsi="Arial"/>
          <w:b w:val="false"/>
          <w:sz w:val="20"/>
          <w:szCs w:val="20"/>
        </w:rPr>
        <w:t>2. Bảng giá đất sản xuất, kinh doanh phi nông nghiệp tại đô thị</w:t>
      </w:r>
    </w:p>
    <w:p>
      <w:pPr>
        <w:pStyle w:val="TextBody"/>
        <w:spacing w:before="0" w:after="120"/>
        <w:jc w:val="both"/>
        <w:rPr/>
      </w:pPr>
      <w:r>
        <w:rPr/>
        <w:t>a) Thị xã Thủ Dầu Một (các phường: Phú Cường, Phú Hòa, Phú Thọ, Phú Lợi, Hiệp Thành, Chánh Nghĩa, Hiệp An, Phú Mỹ, Định Hòa, Hòa Phú, Phú Tân)</w:t>
      </w:r>
    </w:p>
    <w:tbl>
      <w:tblPr>
        <w:tblW w:w="8817" w:type="dxa"/>
        <w:jc w:val="center"/>
        <w:tblInd w:w="0" w:type="dxa"/>
        <w:tblLayout w:type="fixed"/>
        <w:tblCellMar>
          <w:top w:w="0" w:type="dxa"/>
          <w:left w:w="108" w:type="dxa"/>
          <w:bottom w:w="0" w:type="dxa"/>
          <w:right w:w="108" w:type="dxa"/>
        </w:tblCellMar>
      </w:tblPr>
      <w:tblGrid>
        <w:gridCol w:w="2116"/>
        <w:gridCol w:w="1741"/>
        <w:gridCol w:w="1240"/>
        <w:gridCol w:w="1143"/>
        <w:gridCol w:w="1288"/>
        <w:gridCol w:w="1289"/>
      </w:tblGrid>
      <w:tr>
        <w:trPr>
          <w:trHeight w:val="813"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2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 w:hanging="0"/>
              <w:jc w:val="center"/>
              <w:rPr>
                <w:rFonts w:ascii="Arial" w:hAnsi="Arial" w:cs="Arial"/>
                <w:bCs/>
                <w:sz w:val="20"/>
                <w:szCs w:val="20"/>
              </w:rPr>
            </w:pPr>
            <w:r>
              <w:rPr>
                <w:rFonts w:cs="Arial" w:ascii="Arial" w:hAnsi="Arial"/>
                <w:bCs/>
                <w:sz w:val="20"/>
                <w:szCs w:val="20"/>
              </w:rPr>
              <w:t>Vị trí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13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bl>
    <w:p>
      <w:pPr>
        <w:pStyle w:val="TextBody"/>
        <w:spacing w:before="0" w:after="120"/>
        <w:jc w:val="both"/>
        <w:rPr/>
      </w:pPr>
      <w:r>
        <w:rPr/>
        <w:t>b) Thị xã Thuận An (các phường: An Phú, An Thạnh, Bình Chuẩn, Bình Hòa, Lái Thiêu, Thuận Giao, Vĩnh Phú)</w:t>
      </w:r>
    </w:p>
    <w:tbl>
      <w:tblPr>
        <w:tblW w:w="8817" w:type="dxa"/>
        <w:jc w:val="center"/>
        <w:tblInd w:w="0" w:type="dxa"/>
        <w:tblLayout w:type="fixed"/>
        <w:tblCellMar>
          <w:top w:w="0" w:type="dxa"/>
          <w:left w:w="108" w:type="dxa"/>
          <w:bottom w:w="0" w:type="dxa"/>
          <w:right w:w="108" w:type="dxa"/>
        </w:tblCellMar>
      </w:tblPr>
      <w:tblGrid>
        <w:gridCol w:w="2116"/>
        <w:gridCol w:w="1741"/>
        <w:gridCol w:w="1240"/>
        <w:gridCol w:w="1143"/>
        <w:gridCol w:w="1288"/>
        <w:gridCol w:w="1289"/>
      </w:tblGrid>
      <w:tr>
        <w:trPr>
          <w:trHeight w:val="816"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2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68"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0</w:t>
            </w:r>
          </w:p>
        </w:tc>
      </w:tr>
      <w:tr>
        <w:trPr>
          <w:trHeight w:val="16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0</w:t>
            </w:r>
          </w:p>
        </w:tc>
      </w:tr>
    </w:tbl>
    <w:p>
      <w:pPr>
        <w:pStyle w:val="TextBody"/>
        <w:spacing w:before="0" w:after="120"/>
        <w:jc w:val="both"/>
        <w:rPr/>
      </w:pPr>
      <w:r>
        <w:rPr/>
        <w:t>c) Thị xã Dĩ An (các phường: Dĩ An, An Bình, Bình An, Bình Thắng, Đông Hòa, Tân Bình, Tân Đông Hiệp)</w:t>
      </w:r>
    </w:p>
    <w:tbl>
      <w:tblPr>
        <w:tblW w:w="8817" w:type="dxa"/>
        <w:jc w:val="center"/>
        <w:tblInd w:w="0"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738"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3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 w:hanging="0"/>
              <w:jc w:val="center"/>
              <w:rPr>
                <w:rFonts w:ascii="Arial" w:hAnsi="Arial" w:cs="Arial"/>
                <w:bCs/>
                <w:sz w:val="20"/>
                <w:szCs w:val="20"/>
              </w:rPr>
            </w:pPr>
            <w:r>
              <w:rPr>
                <w:rFonts w:cs="Arial" w:ascii="Arial" w:hAnsi="Arial"/>
                <w:bCs/>
                <w:sz w:val="20"/>
                <w:szCs w:val="20"/>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0</w:t>
            </w:r>
          </w:p>
        </w:tc>
      </w:tr>
    </w:tbl>
    <w:p>
      <w:pPr>
        <w:pStyle w:val="TextBody"/>
        <w:spacing w:before="0" w:after="120"/>
        <w:jc w:val="both"/>
        <w:rPr/>
      </w:pPr>
      <w:r>
        <w:rPr/>
        <w:t>d) Thị trấn Mỹ Phước, huyện Bến Cát</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5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r>
    </w:tbl>
    <w:p>
      <w:pPr>
        <w:pStyle w:val="TextBody"/>
        <w:spacing w:before="0" w:after="120"/>
        <w:jc w:val="both"/>
        <w:rPr/>
      </w:pPr>
      <w:r>
        <w:rPr/>
        <w:t>đ) Thị trấn Uyên Hưng, thị trấn Tân Phước Khánh và thị trấn Thái Hòa, huyện Tân Uyên</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0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bl>
    <w:p>
      <w:pPr>
        <w:pStyle w:val="TextBody"/>
        <w:spacing w:before="0" w:after="120"/>
        <w:jc w:val="both"/>
        <w:rPr/>
      </w:pPr>
      <w:r>
        <w:rPr/>
        <w:t>e) Thị trấn Phước Vĩnh, huyện Phú Giáo</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1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bl>
    <w:p>
      <w:pPr>
        <w:pStyle w:val="TextBody"/>
        <w:spacing w:before="0" w:after="120"/>
        <w:jc w:val="both"/>
        <w:rPr/>
      </w:pPr>
      <w:r>
        <w:rPr/>
        <w:t>g) Thị trấn Dầu Tiếng, huyện Dầu Tiếng</w:t>
      </w:r>
    </w:p>
    <w:tbl>
      <w:tblPr>
        <w:tblW w:w="8738" w:type="dxa"/>
        <w:jc w:val="center"/>
        <w:tblInd w:w="0"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362"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0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1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bl>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PHỤ LỤC II</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BẢNG QUY ÐỊNH HỆ SỐ ĐIỀU CHỈNH (Đ) CÁC TRỤC ĐƯỜNG GIAO THÔNG CHÍNH ĐỐI VỚI ĐẤT Ở VÀ ĐẤT SẢN XUẤT, KINH DOANH TẠI NÔNG THÔN - KHU VỰC 1</w:t>
      </w:r>
    </w:p>
    <w:p>
      <w:pPr>
        <w:pStyle w:val="Normal"/>
        <w:spacing w:before="0" w:after="120"/>
        <w:jc w:val="center"/>
        <w:rPr>
          <w:rFonts w:ascii="Arial" w:hAnsi="Arial" w:cs="Arial"/>
          <w:bCs/>
          <w:i/>
          <w:i/>
          <w:sz w:val="20"/>
        </w:rPr>
      </w:pPr>
      <w:r>
        <w:rPr>
          <w:rFonts w:cs="Arial" w:ascii="Arial" w:hAnsi="Arial"/>
          <w:bCs/>
          <w:i/>
          <w:sz w:val="20"/>
        </w:rPr>
        <w:t>(Kèm theo Nghị quyết số 55 /2011/NQ-HĐND8 ngày 09 tháng 12 năm 2011 của Hội đồng nhân dân tỉnh Bình Dương)</w:t>
      </w:r>
    </w:p>
    <w:tbl>
      <w:tblPr>
        <w:tblW w:w="9974" w:type="dxa"/>
        <w:jc w:val="left"/>
        <w:tblInd w:w="-113" w:type="dxa"/>
        <w:tblLayout w:type="fixed"/>
        <w:tblCellMar>
          <w:top w:w="0" w:type="dxa"/>
          <w:left w:w="108" w:type="dxa"/>
          <w:bottom w:w="0" w:type="dxa"/>
          <w:right w:w="108" w:type="dxa"/>
        </w:tblCellMar>
      </w:tblPr>
      <w:tblGrid>
        <w:gridCol w:w="689"/>
        <w:gridCol w:w="2499"/>
        <w:gridCol w:w="2903"/>
        <w:gridCol w:w="2906"/>
        <w:gridCol w:w="977"/>
      </w:tblGrid>
      <w:tr>
        <w:trPr>
          <w:trHeight w:val="33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OẠN ĐƯỜNG</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Ệ SỐ (Đ)</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TỪ </w:t>
            </w:r>
          </w:p>
        </w:tc>
        <w:tc>
          <w:tcPr>
            <w:tcW w:w="290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ĐẾN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689" w:type="dxa"/>
            <w:tcBorders>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5402"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XÃ THỦ DẦU MỘT:</w:t>
            </w:r>
          </w:p>
        </w:tc>
        <w:tc>
          <w:tcPr>
            <w:tcW w:w="2906" w:type="dxa"/>
            <w:tcBorders>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977"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43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Chí Thanh</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Suối Giữa</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Võ Cái</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Võ Cái</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Ông Cộ</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i lộ Bình Dương</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xã Chánh Mỹ</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phường Hiệp A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ỳnh Văn Cù</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ía tiếp giáp với xã Chánh Mỹ</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Chí Dân</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Cây Me</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 Văn Cống</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Cừ</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ỳnh Văn Cù</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Chí Dâ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 Văn Cống</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i lộ Bình Dương</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Đăng Lưu</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Đăng Lưu</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Chí Thanh</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ỳnh Thị Hiếu</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i Ngọc Thu</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Chí Thanh</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 Văn Cống</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ỳnh Thị Hiếu</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Chí Thanh</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Đình Tân A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66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h Mạng Tháng Tám</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chợ Cây Dừa</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ũi tàu (tiếp giáp xã Chánh Mỹ)</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Tách</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Hồ Văn Cống </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uối tuyến </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Lộng</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i Lộ Bình Dương</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đường Huỳnh Văn Cù</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ò Lu</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Hồ Văn Cống </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Chí Dâ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54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bộ các khu dân cư mới, các cụm công nghiệp, các khu công nghiệp và các khu dân cư đã hiện hữu.</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ề rộng mặt đường từ 9m trở lên </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51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ề rộng mặt đường từ 6m đến 9m </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67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809" w:type="dxa"/>
            <w:gridSpan w:val="2"/>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ề rộng mặt đường từ 4m đến 6m </w:t>
            </w:r>
          </w:p>
        </w:tc>
        <w:tc>
          <w:tcPr>
            <w:tcW w:w="977"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5</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499"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XÃ THUẬN AN:</w:t>
            </w:r>
          </w:p>
        </w:tc>
        <w:tc>
          <w:tcPr>
            <w:tcW w:w="2903"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906"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i lộ Bình Dương</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70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5</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Bà Hai</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ranh Hưng Định - Bình Nhâm</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7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Hưng Định - Bình Nhâm</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Bình Nhâm - Lái Thiêu</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òm Sao</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Thân Đê</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ạch Thuận Giao</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5</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ầu Tàu</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5</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Gài Gò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ương lộ 9</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An Thạnh</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Sài Gò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6</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ận Giao - An Phú</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108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bộ các khu dân cư mới, các cụm công nghiệp, đường lô trong các khu công nghiệp khu sản xuất.</w:t>
            </w:r>
          </w:p>
        </w:tc>
        <w:tc>
          <w:tcPr>
            <w:tcW w:w="5809"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ề rộng mặt đường từ 9m trở lên </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6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809" w:type="dxa"/>
            <w:gridSpan w:val="2"/>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ề rộng mặt đường nhỏ hơn 9m </w:t>
            </w:r>
          </w:p>
        </w:tc>
        <w:tc>
          <w:tcPr>
            <w:tcW w:w="977"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2499"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UYỆN TÂN UYÊN:</w:t>
            </w:r>
          </w:p>
        </w:tc>
        <w:tc>
          <w:tcPr>
            <w:tcW w:w="2903"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906"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33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7</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ổng chùa Bà Thao</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sắt cũ</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6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sắt cũ</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Khánh Bình - Uyên Hưng</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6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Uyên Hưng - Hội Nghĩa</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Bình Cơ</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33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Bình Cơ</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Cổng Xanh</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7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7A</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Khánh Bình - Uyên Hưng</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Thái Hoà - Thạnh Phước</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73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7B (phía Khánh Bình)</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Khánh Vân</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ây xăng Kim Hằng</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5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7B (phía Tân Hiệp)</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ây xăng Kim Hằng</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ĐT-747A (Hội Nghĩa)</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76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6</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Hố Đại (Thị trấn Tân Phước Khánh)</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Khánh Bình - Uyên Hưng</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46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Uyên Hưng - Tân Mỹ</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Lạc An - Hiếu Liêm</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46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Lạc An - Hiếu Liêm</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Tân Định - Tân Thành</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6</w:t>
            </w:r>
          </w:p>
        </w:tc>
      </w:tr>
      <w:tr>
        <w:trPr>
          <w:trHeight w:val="46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Tân Định - Tân Thành</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ĐT-747 (Hội Nghĩa)</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46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2</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Phú Mỹ - Phú Chánh</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Trại Cưa</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46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Trại Cưa</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Cổng Xanh</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70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1</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a Bari</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Tân Bình - Phước Hòa</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90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bộ các khu dân cư mới, các cụm công nghiệp, các khu công nghiệp và các khu dân cư đã hiện hữu.</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ề rộng mặt đường từ 9m trở lên </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8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809" w:type="dxa"/>
            <w:gridSpan w:val="2"/>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rộng mặt đường nhỏ hơn 9m</w:t>
            </w:r>
          </w:p>
        </w:tc>
        <w:tc>
          <w:tcPr>
            <w:tcW w:w="977"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2499"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UYỆN BẾN CÁT:</w:t>
            </w:r>
          </w:p>
        </w:tc>
        <w:tc>
          <w:tcPr>
            <w:tcW w:w="2903"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906"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i lộ Bình Dương</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Bến Cát - Thủ Dầu Một</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đường vào Bến Lớ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45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đường vào Bến Lớn</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thị trấn Mỹ Phước</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37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Mỹ Phước</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Tham Rớt</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37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Bến Lớn</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đường vào Bến Lớn</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ại giam Bến Lớ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37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1</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Sở Sao</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 vào 400 m</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37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Sở Sao + 400 m</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a Bari</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291"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4</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Ông Cộ</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xã Thanh Tuyề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312"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8 (Tỉnh lộ 16)</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Phú Thứ</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An Điề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33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An Điền</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xã An Lập</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64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9A (Tỉnh lộ 30)</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thị trấn Mỹ Phước (Cầu Quan)</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xã Long Tâ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43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50</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Trừ Văn Thố</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xã Long Hòa</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43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Bằng Lăng</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Ranh xã Tân Long </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46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Hùng Vương (7A) </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Đò</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An Điền + 200 m</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46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An Điền + 200 m</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Rạch Bắp</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2/9 (7B)</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Ông Giáo</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1</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417"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H - 601</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Ông Kiểm</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13 (Uỷ ban nhân dân xã Lai Hưng cũ)</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6</w:t>
            </w:r>
          </w:p>
        </w:tc>
      </w:tr>
      <w:tr>
        <w:trPr>
          <w:trHeight w:val="477"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H - 602</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oạn đầu đường Đại lộ Bình Dương </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 vào 50 m</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4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oạn từ đường ĐT-741 </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 vào 50 m</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4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80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còn lại</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H - 605</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Ông Giáo</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1 (Ngã 3 Ông Kiểm)</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H - 608</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Thùng Thơ</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Chú Lường</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ạo Lực 5</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1</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liên hợp</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ến Đồn - Vĩnh Tân</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1</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Vĩnh Tâ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u nối NP14-NE8</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E8 KCN MP3</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P14 khu liên hợp</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438"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bộ các khu dân cư mới, các cụm công nghiệp, các khu công nghiệp và các khu dân cư đã hiện hữu.</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ề rộng mặt đường từ 9m trở lên </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76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809" w:type="dxa"/>
            <w:gridSpan w:val="2"/>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rộng mặt đường nhỏ hơn 9m</w:t>
            </w:r>
          </w:p>
        </w:tc>
        <w:tc>
          <w:tcPr>
            <w:tcW w:w="977"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6</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2499"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UYỆN DẦU TIẾNG:</w:t>
            </w:r>
          </w:p>
        </w:tc>
        <w:tc>
          <w:tcPr>
            <w:tcW w:w="2903"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906"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6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4</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ông trường cao su Phan Văn Tiến</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tư Chú Thai</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4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tư Chú Thai</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xã Thanh A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6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ranh xã Thanh Tuyền</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thị trấn Dầu Tiếng (cầu Cát)</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Kiểm Lâm</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ội 7</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80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còn lại</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6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T-748 </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xã An Điền</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tư An Lập+500m về hướng Ngã 3 Giáng Hương</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37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80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còn lại</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558"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9A (Tỉnh lộ 30 cũ)</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Đòn Gánh (ranh giữa xã Long Nguyên - Long Tân)</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UBND xã Long Tâ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67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4 UBND xã Long Tân</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ây xăng Vật tư Bình Dương (Long Hòa)</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6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ây xăng Vật tư Bình Dương (Long Hòa)</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Thị Tính</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33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80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còn lại</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42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T-749B </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Bà Và (xã Minh Thạnh)</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ranh xã Minh Hòa</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6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ranh Minh Hoà, Minh Thạnh</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Giáp Minh (xã Minh Hòa)</w:t>
            </w:r>
          </w:p>
        </w:tc>
        <w:tc>
          <w:tcPr>
            <w:tcW w:w="977"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0,8</w:t>
            </w:r>
          </w:p>
        </w:tc>
      </w:tr>
      <w:tr>
        <w:trPr>
          <w:trHeight w:val="37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80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còn lại</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6</w:t>
            </w:r>
          </w:p>
        </w:tc>
      </w:tr>
      <w:tr>
        <w:trPr>
          <w:trHeight w:val="67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T-750 </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3 Giáng Hương</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ầu Lô 39 Nông trường Đoàn Văn Tiế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43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9A (NT Long Hòa)</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Cây Trường</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37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còn lại</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69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9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ồ Chí Minh</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ng Tân (ranh xã Trừ Văn Thố)</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Tuyền (giáp sông Sài Gòn)</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6</w:t>
            </w:r>
          </w:p>
        </w:tc>
      </w:tr>
      <w:tr>
        <w:trPr>
          <w:trHeight w:val="573"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bộ các khu dân cư mới, các cụm công nghiệp, các khu công nghiệp và các khu dân cư đã hiện hữu.</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ề rộng mặt đường từ 9m trở lên </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4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809" w:type="dxa"/>
            <w:gridSpan w:val="2"/>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rộng mặt đường nhỏ hơn 9m</w:t>
            </w:r>
          </w:p>
        </w:tc>
        <w:tc>
          <w:tcPr>
            <w:tcW w:w="977"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6</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2499"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UYỆN PHÚ GIÁO:</w:t>
            </w:r>
          </w:p>
        </w:tc>
        <w:tc>
          <w:tcPr>
            <w:tcW w:w="2903"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906"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40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1</w:t>
            </w:r>
          </w:p>
        </w:tc>
        <w:tc>
          <w:tcPr>
            <w:tcW w:w="2903"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Ranh Tân Uyên - Phú Giáo</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H-515</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67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H-515</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H-514 (UBND xã Phước Hòa)</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6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H-514 (UBND xã Phước Hòa)</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vào chợ Phước Hòa</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4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vào chợ Phước Hòa</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H-513</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4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H-513</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Vàm Vá</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4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An Bình - Phước Vĩnh</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BND xã An Bình</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4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UBND xã An Bình</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tỉnh Bình Phước</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39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50</w:t>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T-741</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số 1 xã Phước Hòa</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số 1 xã Phước Hòa</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số 4 Tân Long</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37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số 4 Tân Long</w:t>
            </w:r>
          </w:p>
        </w:tc>
        <w:tc>
          <w:tcPr>
            <w:tcW w:w="29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xã Trừ Văn Thố</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8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bộ các khu dân cư mới, các cụm công nghiệp, các khu công nghiệp và các khu dân cư đã hiện hữu.</w:t>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ề rộng mặt đường từ 9m trở lên </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r>
      <w:tr>
        <w:trPr>
          <w:trHeight w:val="8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80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rộng mặt đường nhỏ hơn 9m</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6</w:t>
            </w:r>
          </w:p>
        </w:tc>
      </w:tr>
    </w:tbl>
    <w:p>
      <w:pPr>
        <w:pStyle w:val="Normal"/>
        <w:spacing w:before="0" w:after="120"/>
        <w:rPr>
          <w:rFonts w:ascii="Arial" w:hAnsi="Arial" w:cs="Arial"/>
          <w:sz w:val="20"/>
          <w:szCs w:val="20"/>
        </w:rPr>
      </w:pPr>
      <w:r>
        <w:rPr>
          <w:rFonts w:cs="Arial" w:ascii="Arial" w:hAnsi="Arial"/>
          <w:sz w:val="20"/>
          <w:szCs w:val="20"/>
        </w:rPr>
      </w:r>
    </w:p>
    <w:tbl>
      <w:tblPr>
        <w:tblW w:w="10380" w:type="dxa"/>
        <w:jc w:val="center"/>
        <w:tblInd w:w="0" w:type="dxa"/>
        <w:tblLayout w:type="fixed"/>
        <w:tblCellMar>
          <w:top w:w="0" w:type="dxa"/>
          <w:left w:w="108" w:type="dxa"/>
          <w:bottom w:w="0" w:type="dxa"/>
          <w:right w:w="108" w:type="dxa"/>
        </w:tblCellMar>
      </w:tblPr>
      <w:tblGrid>
        <w:gridCol w:w="689"/>
        <w:gridCol w:w="2913"/>
        <w:gridCol w:w="2911"/>
        <w:gridCol w:w="2951"/>
        <w:gridCol w:w="916"/>
      </w:tblGrid>
      <w:tr>
        <w:trPr>
          <w:trHeight w:val="2430" w:hRule="atLeast"/>
        </w:trPr>
        <w:tc>
          <w:tcPr>
            <w:tcW w:w="10380" w:type="dxa"/>
            <w:gridSpan w:val="5"/>
            <w:tcBorders>
              <w:bottom w:val="single" w:sz="4" w:space="0" w:color="000000"/>
            </w:tcBorders>
            <w:vAlign w:val="center"/>
          </w:tcPr>
          <w:p>
            <w:pPr>
              <w:pStyle w:val="Normal"/>
              <w:spacing w:before="0" w:after="120"/>
              <w:jc w:val="center"/>
              <w:rPr>
                <w:rFonts w:ascii="Arial" w:hAnsi="Arial" w:cs="Arial"/>
                <w:b/>
                <w:b/>
                <w:bCs/>
                <w:sz w:val="24"/>
                <w:szCs w:val="20"/>
              </w:rPr>
            </w:pPr>
            <w:r>
              <w:rPr>
                <w:rFonts w:cs="Arial" w:ascii="Arial" w:hAnsi="Arial"/>
                <w:b/>
                <w:bCs/>
                <w:sz w:val="24"/>
                <w:szCs w:val="20"/>
              </w:rPr>
              <w:t>PHỤ LỤC III</w:t>
            </w:r>
          </w:p>
          <w:p>
            <w:pPr>
              <w:pStyle w:val="Normal"/>
              <w:spacing w:before="0" w:after="120"/>
              <w:jc w:val="center"/>
              <w:rPr>
                <w:rFonts w:ascii="Arial" w:hAnsi="Arial" w:cs="Arial"/>
                <w:bCs/>
                <w:sz w:val="20"/>
                <w:szCs w:val="20"/>
              </w:rPr>
            </w:pPr>
            <w:r>
              <w:rPr>
                <w:rFonts w:cs="Arial" w:ascii="Arial" w:hAnsi="Arial"/>
                <w:bCs/>
                <w:sz w:val="20"/>
                <w:szCs w:val="20"/>
              </w:rPr>
              <w:t>BẢNG QUY ÐỊNH HỆ SỐ ĐIỀU CHỈNH (Đ) CÁC TRỤC ĐƯỜNG GIAO THÔNG NÔNG THÔN ĐỐI VỚI ĐẤT Ở VÀ ĐẤT SẢN XUẤT, KINH DOANH TẠI NÔNG THÔN-KHU VỰC 2</w:t>
            </w:r>
          </w:p>
          <w:p>
            <w:pPr>
              <w:pStyle w:val="Normal"/>
              <w:spacing w:before="0" w:after="120"/>
              <w:jc w:val="center"/>
              <w:rPr>
                <w:rFonts w:ascii="Arial" w:hAnsi="Arial" w:cs="Arial"/>
                <w:b/>
                <w:b/>
                <w:bCs/>
                <w:sz w:val="20"/>
                <w:szCs w:val="20"/>
              </w:rPr>
            </w:pPr>
            <w:r>
              <w:rPr>
                <w:rFonts w:cs="Arial" w:ascii="Arial" w:hAnsi="Arial"/>
                <w:i/>
                <w:iCs/>
                <w:sz w:val="20"/>
                <w:szCs w:val="20"/>
              </w:rPr>
              <w:t xml:space="preserve">(Kèm theo Nghị quyết số 55 </w:t>
            </w:r>
            <w:r>
              <w:rPr>
                <w:rFonts w:cs="Arial" w:ascii="Arial" w:hAnsi="Arial"/>
                <w:i/>
                <w:sz w:val="20"/>
                <w:szCs w:val="20"/>
              </w:rPr>
              <w:t xml:space="preserve">/2011/NQ-HĐND8 ngày 09 tháng 12 năm 2011 </w:t>
            </w:r>
            <w:r>
              <w:rPr>
                <w:rFonts w:cs="Arial" w:ascii="Arial" w:hAnsi="Arial"/>
                <w:i/>
                <w:iCs/>
                <w:sz w:val="20"/>
                <w:szCs w:val="20"/>
              </w:rPr>
              <w:t>của Hội đồng nhân dân tỉnh Bình Dương)</w:t>
            </w:r>
          </w:p>
        </w:tc>
      </w:tr>
      <w:tr>
        <w:trPr>
          <w:trHeight w:val="33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586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Đ)</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1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29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ẾN </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689" w:type="dxa"/>
            <w:tcBorders>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913" w:type="dxa"/>
            <w:tcBorders>
              <w:bottom w:val="single" w:sz="4" w:space="0" w:color="000000"/>
              <w:right w:val="single" w:sz="4" w:space="0" w:color="000000"/>
            </w:tcBorders>
            <w:shd w:fill="C0C0C0" w:val="clear"/>
          </w:tcPr>
          <w:p>
            <w:pPr>
              <w:pStyle w:val="Normal"/>
              <w:spacing w:before="0" w:after="120"/>
              <w:rPr>
                <w:rFonts w:ascii="Arial" w:hAnsi="Arial" w:cs="Arial"/>
                <w:b/>
                <w:b/>
                <w:bCs/>
                <w:sz w:val="20"/>
                <w:szCs w:val="20"/>
              </w:rPr>
            </w:pPr>
            <w:r>
              <w:rPr>
                <w:rFonts w:cs="Arial" w:ascii="Arial" w:hAnsi="Arial"/>
                <w:b/>
                <w:bCs/>
                <w:sz w:val="20"/>
                <w:szCs w:val="20"/>
              </w:rPr>
              <w:t>THỊ XÃ THỦ DẦU MỘT:</w:t>
            </w:r>
          </w:p>
        </w:tc>
        <w:tc>
          <w:tcPr>
            <w:tcW w:w="2911" w:type="dxa"/>
            <w:tcBorders>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951" w:type="dxa"/>
            <w:tcBorders>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16"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6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75" w:type="dxa"/>
            <w:gridSpan w:val="3"/>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ặc lối đi công cộng láng nhựa hoặc bê tông xi măng có bề rộng mặt đường từ 4 mét trở lê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68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75" w:type="dxa"/>
            <w:gridSpan w:val="3"/>
            <w:tcBorders>
              <w:top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ặc lối đi công cộng còn lại có bề rộng mặt đường từ 4 mét trở lên</w:t>
            </w:r>
          </w:p>
        </w:tc>
        <w:tc>
          <w:tcPr>
            <w:tcW w:w="91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913"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THỊ XÃ THUẬN AN:</w:t>
            </w:r>
          </w:p>
        </w:tc>
        <w:tc>
          <w:tcPr>
            <w:tcW w:w="2911"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951"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16"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9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Hưng Định)</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òm Sao</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láng rạch Bình Nhâm</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9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ầy xe lửa</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4 Triệu Thị Trinh </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Bình Nhâm</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9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Thạnh – Hưng Định</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 Hai</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thờ Bú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Thạnh – An Phú</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í nghiệp Như Ngọc</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ầu Tàu</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T-745</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Bình Nhâm</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 Rùa</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4 Chòm Sao </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An Thạ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09</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ông Chung Ngọc</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An Thạ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10</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à Sáu Mùi</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07</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12</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5 Cho</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An Thạ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13</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Bà Sắt ĐT-745</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Bình Nhâm</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14</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ẩm Viê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Bình Nhâm</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15</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óng móng bò</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An Thạ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17</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cây Ngâu</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Chín Tượ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18</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Đức Mẹ An Thạnh</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ạch Hưng Đị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19</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òm Sao</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5 chợ Hưng Lộc</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20</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uận Giao</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Bình Nhâm</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1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24</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ông ty Minh Long</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sau công ty Cường Phát</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25</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Tám Lập</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sau Cty Minh Lo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26</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n Tư Quốc</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Bình Nhâm</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30</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Thọ</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ư Bố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31</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ầu Cây Trâm</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ầy xe lửa</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Đ - 31 nối dài</w:t>
            </w:r>
          </w:p>
        </w:tc>
        <w:tc>
          <w:tcPr>
            <w:tcW w:w="291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Ranh Bình Nhâm</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UBND xã quản lý</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ổng sau Trường tiểu học Hưng Định</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hai Lịnh</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sau trường học</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N - 01</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745</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N - 02</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745</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N - 07</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745</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N - 82</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745</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ây Me</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745</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ân Golf</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Bình Nhâm)</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Lái Thiêu</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Hưng Đị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91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ê bao An Sơn - Lái Thiêu</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bà Lụa</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Bình Nhâm - Lái Thiêu</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ân Golf</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Lái Thiêu</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Hưng Đị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1</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ình Sơ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bà Lụa</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2</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9</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ầu bà Lụa</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2B</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làng </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1</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3</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ình Sơ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ình Sơn – Hưng Đị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4</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Ụ Ba Đồng</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5</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Mít</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6</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n ông Nhã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7</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Út Méo</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8</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Út Khâu</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9</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10</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11</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ần Văn Tư</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12</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Ụ Ba Bảo</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13</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2</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14</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Tư Xiể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ảy Liê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15</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Tư Sự</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ăm Tốt</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16</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9</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a Nĩa</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17</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9</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a Vị</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18</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2</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ăm Tiếp</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19</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2</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Ba Bả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20</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9</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2</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21</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22</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9</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Lớ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23</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9</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a Sắt</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24</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9</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Gừa</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25</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9</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cầu Gừa</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27</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2B</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Mười Gừ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28</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29</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30</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 bến đò</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31</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91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S - 32</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hín Cườ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33</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Niệm Phật</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34</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Út Tha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35</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36</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cầu Cui</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ín Liê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37</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ai Búa</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91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S - 38</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39</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Niệm Phật</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39 rẽ</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39</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40</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ây Lă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41</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2</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ản Cứ rạch Bọ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42</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 An Sơ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 Bà Lụa</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43</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2B</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ông Thị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48</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25</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Thầy Khỏe</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49</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05</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50</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ây Lă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51</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a Hữu</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Lớ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52</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Mười Gừng</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Bà Lụa</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53</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Gừa</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Bọ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54</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25</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ình An Nghiệp</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 - 55</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AS - 0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95" w:hRule="atLeast"/>
        </w:trPr>
        <w:tc>
          <w:tcPr>
            <w:tcW w:w="68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8775" w:type="dxa"/>
            <w:gridSpan w:val="3"/>
            <w:tcBorders>
              <w:top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ột số tuyến đường hoặc lối đi công cộng chưa được phân loại trong phụ lục này </w:t>
              <w:br/>
              <w:t>nhưng có bề rộng mặt đường từ 4m trở lên.</w:t>
            </w:r>
          </w:p>
        </w:tc>
        <w:tc>
          <w:tcPr>
            <w:tcW w:w="91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913"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HUYỆN TÂN UYÊN:</w:t>
            </w:r>
          </w:p>
        </w:tc>
        <w:tc>
          <w:tcPr>
            <w:tcW w:w="2911"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951"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16"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4</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6 (Gốc Gò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Vĩnh Trường (Tân Vĩnh Hiệp - Phú Mỹ)</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6</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hánh Vâ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6</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7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7</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6 (ấp Tân Long - Tân Hiệp)</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2 (Phú Chá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8</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2 (Phú Chánh)</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Phú Chánh - Hòa Lợi (Bến Cát)</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9</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B (Khánh Bình)</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ĩnh Lợi</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ĩnh Lợi</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6 Vĩnh Tâ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10</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Bình Cơ)</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ấp 6 xã Vĩnh Tâ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ấp 6 xã Vĩnh Tâ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2 Vĩnh Tâ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11</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Huyện Đội Tân Uyê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xã Tân Thà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13</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6 (Cầu Rạch Rớ)</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ở Chuối </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14</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rường chiến khu D</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hờ Thượng Phúc (Lạc A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15</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ập Đá Bà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uối đường nhựa)</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uối đường nhựa)</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6 (Tân Đị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16</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ân Định</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ủng cày Sông Bé</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18</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số 18 (giáp ĐT-747)</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6 (Trại phong Bến Sắ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6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19</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2 (Vĩnh Tâ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suối xã Chánh Phú Hòa (Bến Cát)</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23</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6 (Ngã 4 Nhà thờ Bến Sắ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H - 409</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24</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 (Tân Bình)</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2 (Vĩnh Tâ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775" w:type="dxa"/>
            <w:gridSpan w:val="3"/>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số tuyến đường nhựa thuộc xã Bạch Đằng, Thạnh Hội</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80" w:hRule="atLeast"/>
        </w:trPr>
        <w:tc>
          <w:tcPr>
            <w:tcW w:w="68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775" w:type="dxa"/>
            <w:gridSpan w:val="3"/>
            <w:tcBorders>
              <w:top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số tuyến đường hoặc lối đi công cộng chưa được phân loại trong phụ lục này nhưng có bề rộng mặt đường từ 4m trở lên.</w:t>
            </w:r>
          </w:p>
        </w:tc>
        <w:tc>
          <w:tcPr>
            <w:tcW w:w="91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913"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HUYỆN BẾN CÁT:</w:t>
            </w:r>
          </w:p>
        </w:tc>
        <w:tc>
          <w:tcPr>
            <w:tcW w:w="2911"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951"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16"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609</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Phú Thứ</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đò An Tây</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610</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ến Vá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ông trường cao su Long Nguyê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611</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àu Bàng</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òn gánh (ĐT-749A)</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612</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a Bàu Bàng</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ố Lá</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613</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a Bàu Bàng</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Lo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Xà Mách</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QL 13 - Lai Uyê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H - 613</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9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DC Long Nguyên</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Lâm Trường (ĐT-749A)</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UBND xã Long Nguyê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775" w:type="dxa"/>
            <w:gridSpan w:val="3"/>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số tuyến đường hoặc lối đi công cộng chưa được phân loại trong phụ lục này nhưng có bề rộng mặt đường từ 4m trở lê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20" w:hRule="atLeast"/>
        </w:trPr>
        <w:tc>
          <w:tcPr>
            <w:tcW w:w="689" w:type="dxa"/>
            <w:tcBorders>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913" w:type="dxa"/>
            <w:tcBorders>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HUYỆN DẦU TIẾNG:</w:t>
            </w:r>
          </w:p>
        </w:tc>
        <w:tc>
          <w:tcPr>
            <w:tcW w:w="2911" w:type="dxa"/>
            <w:tcBorders>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951" w:type="dxa"/>
            <w:tcBorders>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16"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70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01</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Lê Hồng Phong - Nguyễn Thị Minh Khai</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ịnh A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6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còn lại</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Lắc (ĐH - 702 cũ)</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Dầu Tiếng</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DLST Núi Cậu</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DLST Núi Cậu</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ới</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9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02 (mới)</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DLST Núi Cậu</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Thái Sơn Núi Cậu</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9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03</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ầu Mới</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ạch Sơn Đài</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04</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Làng 10</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KDC Định Hiệp</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KDC Định Hiệp</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 Làng 14</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liên xã Minh Tân - Định A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Thanh Thanh (xã Minh Tâ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Thanh Thanh (xã Minh Tâ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Sân bay cũ (Minh Hoà)</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5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6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6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05</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4 (Ngã 3 chợ Thanh Tuyền cũ)</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ến Súc</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06</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ú Thai</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ông trường cao su An Lập</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8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ông trường cao su An Lập</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Phú Bì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2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Phú Bình</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Long Tâ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82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07</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9B (Ngã 3 UBND xã Minh Thạnh)</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Minh Hưng - Bình Phước</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08</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4</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DC ấp Bàu Cây Cám - Thanh A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6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DC ấp Bàu Cây Cám - Thanh A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DC ấp Bàu Cây Cám - Thanh A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Làng 5 - Định Hiệp</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7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10</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Kiểm (ĐT-744)</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H - 702</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11</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4 (Chợ Bến Súc)</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Lô cao su NT Bến Súc</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Lô cao su NT Bến Súc</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Kinh Tế</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82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12</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Long (Cầu Xéo)</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H - 711</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13</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Rạch Kiế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rường học cũ</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14</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ưng Còng</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 Phan Văn Tiế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15</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Làng 18</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50</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16</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ố Đá</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Hóc Mă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17</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iệt Kích</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9A</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9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9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18</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4 (xã Thanh A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DC Hố Nghiên - ấp Xóm Mới</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6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19</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4 (xã Thanh A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u Gấu - Sở Hai</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10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ừ ĐT-744 (Ngã 3 Bình Mỹ) đến ĐH-704</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9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anh An - An Lập</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11 (xã Thanh A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DC ấp Cà To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6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DC ấp Cà To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DC ấp Cà Tong</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An Lập</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9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TĐC rừng lịch sữ Kiến An</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8 (xã An Lập)</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Lô cao su NT An Lập</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Lập - Long Nguyên</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8 (xã An Lập)</w:t>
            </w:r>
          </w:p>
        </w:tc>
        <w:tc>
          <w:tcPr>
            <w:tcW w:w="295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ong Nguyê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TĐC kênh Thủy lợi Phước Hoà</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04 (xã Minh Tâ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Lô 17 NT Minh Tâ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2 - Xã Minh Tân</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04 (xã Minh Tâ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ạ</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inh Tân - Long Hoà</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704 (Nhà trẻ NT Minh Tâ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Long Hoà</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106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tư Hóc Măng (Long Tân) - Ranh xã Long Nguyên (Bến Cát)</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Hóc Măng (Long Tâ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Long Nguyên (Bến Cát)</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20" w:hRule="atLeast"/>
        </w:trPr>
        <w:tc>
          <w:tcPr>
            <w:tcW w:w="68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775" w:type="dxa"/>
            <w:gridSpan w:val="3"/>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ột số tuyến đường hoặc lối đi công cộng chưa được phân loại trong phụ lục này </w:t>
              <w:br/>
              <w:t>nhưng có bề rộng mặt đường từ 4m trở lên.</w:t>
            </w:r>
          </w:p>
        </w:tc>
        <w:tc>
          <w:tcPr>
            <w:tcW w:w="91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913"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HUYỆN PHÚ GIÁO:</w:t>
            </w:r>
          </w:p>
        </w:tc>
        <w:tc>
          <w:tcPr>
            <w:tcW w:w="2911"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951"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16"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01</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 Ý</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Gia Biệ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Gia Biện</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H-503</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02</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 (Nhà thờ An Bình)</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ty hạt điều Hải Việt)</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ty hạt điều Hải Việt)</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Khô (đường ĐH-513)</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Khô (đường ĐH-513)</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741</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99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02 nối dài</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Khô (đường ĐH-513)</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Đuôi Chuột xã Tam Lập (chưa xác định điểm cuối cụ thể)</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03</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 (Nông trường 84)</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Mã Đà</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04</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 Mụ - đường Kỉnh Nhượng - An Li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7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05</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Lễ Trang</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ỉnh Nhượng - An Li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10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06</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 (Nhà thờ Vĩnh Hòa)</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ân Hiệp - Phước Sang (Kênh thủy lợi Suối Giai)</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07</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H-505</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H-505</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Hiệp Phú</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Hiệp Phú</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Phước Sang (ĐH-508)</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Phước Sang (ĐH-508)</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i giam An Phước - Giáp ranh Bình Phước</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08</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ưu điện Phước Sang</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ỉnh Bình Phước</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09</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07 (Kỉnh Nhượng - An Linh)</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7 An Linh</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10</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H - 507 </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reo - đường Tân Long - An Lo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9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11</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H - 507 (UBND xã Tân Hiệp) </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i 7</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12</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509 (Bố Chồ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13</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vành đai phía Đông 2</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75" w:hRule="atLeast"/>
        </w:trPr>
        <w:tc>
          <w:tcPr>
            <w:tcW w:w="68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14</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 (UBND xã Phước Hòa)</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Suối co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7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 (ngã 4 Bến Trám)</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đoàn Cty cao su Phước Hòa)</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7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đoàn Cty cao su Phước Hòa)</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anh trại bộ đội</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15</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T-750</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16</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Lai Uyên - Bến Cát</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uối Thôn - Giáp ranh xã Minh Thành - Bình Lo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17</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Ấp 7 Tân Long</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ưng Hòa - Bến Cát</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18</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 (Nhà Bà Quý)</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71 suối Mã Đà</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75"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19</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08 (đường Suối Giai) nhà ông Phụng</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Bình Phước</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520</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đoàn 429</w:t>
            </w:r>
          </w:p>
        </w:tc>
        <w:tc>
          <w:tcPr>
            <w:tcW w:w="29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810"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775"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số tuyến đường hoặc lối đi công cộng chưa được phân loại trong phụ lục này nhưng có bề rộng mặt đường từ 4m trở lên.</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IV</w:t>
      </w:r>
    </w:p>
    <w:p>
      <w:pPr>
        <w:pStyle w:val="Normal"/>
        <w:spacing w:before="0" w:after="120"/>
        <w:jc w:val="center"/>
        <w:rPr>
          <w:rFonts w:ascii="Arial" w:hAnsi="Arial" w:cs="Arial"/>
          <w:sz w:val="20"/>
          <w:szCs w:val="20"/>
        </w:rPr>
      </w:pPr>
      <w:r>
        <w:rPr>
          <w:rFonts w:cs="Arial" w:ascii="Arial" w:hAnsi="Arial"/>
          <w:bCs/>
          <w:sz w:val="20"/>
          <w:szCs w:val="20"/>
        </w:rPr>
        <w:t>BẢNG PHÂN LOẠI ĐƯỜNG PHỐ VÀ HỆ SỐ ĐIỀU CHỈNH (Đ) ĐỐI VỚI ĐẤT Ở VÀ ĐẤT SẢN XUẤT, KINH DOANH TẠI ĐÔ THỊ</w:t>
        <w:br/>
      </w:r>
      <w:r>
        <w:rPr>
          <w:rFonts w:cs="Arial" w:ascii="Arial" w:hAnsi="Arial"/>
          <w:i/>
          <w:iCs/>
          <w:sz w:val="20"/>
          <w:szCs w:val="20"/>
        </w:rPr>
        <w:t xml:space="preserve"> (Kèm theo Nghị quyết số 55 </w:t>
      </w:r>
      <w:r>
        <w:rPr>
          <w:rFonts w:cs="Arial" w:ascii="Arial" w:hAnsi="Arial"/>
          <w:i/>
          <w:sz w:val="20"/>
          <w:szCs w:val="20"/>
        </w:rPr>
        <w:t xml:space="preserve">/2011/NQ-HĐND8 ngày 09 tháng 12 năm 2011 </w:t>
      </w:r>
      <w:r>
        <w:rPr>
          <w:rFonts w:cs="Arial" w:ascii="Arial" w:hAnsi="Arial"/>
          <w:i/>
          <w:iCs/>
          <w:sz w:val="20"/>
          <w:szCs w:val="20"/>
        </w:rPr>
        <w:t>của Hội đồng nhân dân tỉnh Bình Dương)</w:t>
      </w:r>
    </w:p>
    <w:tbl>
      <w:tblPr>
        <w:tblW w:w="10630" w:type="dxa"/>
        <w:jc w:val="center"/>
        <w:tblInd w:w="0" w:type="dxa"/>
        <w:tblLayout w:type="fixed"/>
        <w:tblCellMar>
          <w:top w:w="0" w:type="dxa"/>
          <w:left w:w="108" w:type="dxa"/>
          <w:bottom w:w="0" w:type="dxa"/>
          <w:right w:w="108" w:type="dxa"/>
        </w:tblCellMar>
      </w:tblPr>
      <w:tblGrid>
        <w:gridCol w:w="886"/>
        <w:gridCol w:w="3694"/>
        <w:gridCol w:w="2120"/>
        <w:gridCol w:w="2744"/>
        <w:gridCol w:w="1186"/>
      </w:tblGrid>
      <w:tr>
        <w:trPr>
          <w:trHeight w:val="330" w:hRule="atLeast"/>
        </w:trPr>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Đ)</w:t>
            </w:r>
          </w:p>
        </w:tc>
      </w:tr>
      <w:tr>
        <w:trPr>
          <w:trHeight w:val="330" w:hRule="atLeast"/>
        </w:trPr>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274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ẾN </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HỊ XÃ THỦ DẦU MỘ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6</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ổng UBND Tỉnh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ái Họ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UBND phường Phú Cườ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Bạch Đằng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6</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Lê Lợi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àn Trần Nghiệp</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UBND phường Phú Cườ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Bạch Đằng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An Tỉ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ũi Dù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uối Cá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Sân Ba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Sân Ba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ũi Dù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ũi Dù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uối Giữa (Ranh Hiệp Thành - Định Hò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BS Yersi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nh Bộ Lĩ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Bạch Đằ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Trần Hưng Đạo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ác sĩ Yersi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6</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Đoàn Trần Nghiệp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Cách Mạng Tháng Tám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Nguyễn Thái Học </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Quang Trung </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ỳnh Văn Cù</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hợ Cây Dừ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0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ỳnh Văn Lũy (ĐT-74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uối đường Lê Hồng Phong (Ngã 3 Phú Thuậ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9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uối đường Lê Hồng Phong (Ngã 3 Phú Thuậ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phường Phú Lợi - phường Phú Mỹ</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6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phường Phú Lợi - phường Phú Mỹ</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An Mỹ</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An Mỹ</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ú Lợi (ĐT-74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hợ Đì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Lê Hồng Pho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An Tỉ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ã 4 Phú Vă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ổng Trường Sỹ quan công bi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Ranh Hiệp Thành - Định Hòa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ân Định - Bến Cá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Văn Công Khai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Đoàn Trần Nghiệ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Bạch Đằ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Phạm Ngũ Lão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u O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Bạch Đằ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Ngô Tùng Châu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ăn Công Kha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Hùng Vươ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Bàu Bàng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àn Trần Nghiệ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Văn Công Khai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Văn Công Khai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ách Mạng Tháng Tám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ừ Văn Thố</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Văn Công Khai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Đinh Bộ Lĩnh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ô Tùng Châ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Nguyễn Thái Học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Đinh Bộ Lĩnh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9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ầy Giáo Ch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Hùng Vương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Hùng Vương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à Triệ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Hùng Vươ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Trừ Văn Thố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Đình Chiể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Trần Hưng Đạo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õ Thành Lo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Tử Bì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Lý Thường Kiệ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Cách Mạng Tháng Tám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an Đình Gió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Thích Quảng Đức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Cách Mạng Tháng Tám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ích Quảng Đứ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30/4</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2 (Nguyễn Văn Li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7 (Huỳnh Văn Luỹ)</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5 (Phạm Văn Đồ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6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3 (Nam Kỳ khởi Nghĩ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T9 (Khu liên hợ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6 (Võ Văn Kiệ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2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4 (Lý Thái Tổ)</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7 (Huỳnh Văn Luỹ)</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5 (Phạm Văn Đồ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10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bộ các khu đô thị mới trong Khu Liên hợp Công nghiệp - Dịch vụ - Đô thị Bình Dương thuộc phường Hoà Phú (trừ 2 đường DB12 và DA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ề rộng mặt đường từ 9 m trở lê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10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ề rộng mặt đường dưới 9 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4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ô Chí Quố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Ngô Quyền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Nguyễn Văn Tiế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àn Trần Nghiệ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Thủ Ngữ</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Nam Sa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ã 4 Phú Văn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huận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Thích Quảng Đức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4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ô Gia Tự</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òng Quản lý xuất nhập cảnh Công an tỉ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ỳnh Văn Cù</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Phú Cườ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hợ Cây Dừ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4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1 (đường phố chính của Khu dân cư Phú Hòa 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Lê Hồng Pho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Văn Ơ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4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Lý Thường Kiệ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BS Yersi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õ Thành Lo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BS Yersi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Thích Quảng Đức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õ Thành Lo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ổng Thành Công Bi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rần Phú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Thích Quảng Đức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KDC Chánh Nghĩ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94" w:type="dxa"/>
            <w:vMerge w:val="restart"/>
            <w:tcBorders>
              <w:left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Đường nội bộ Khu dân cư Chánh Nghĩa</w:t>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ề rộng mặt đường từ 9m trở lê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64" w:type="dxa"/>
            <w:gridSpan w:val="2"/>
            <w:tcBorders>
              <w:top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ề rộng mặt đường dưới 9m</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nhánh Hai Bà Trưng</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ạch Thầy Năng</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ú Lợi (ĐT-74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Lê Hồng Pho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Hòa Thạ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Nguyễn Tri Phương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Văn Tám</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Nguyễn Trãi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Thầy Giáo Chương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Sở Sa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Hòa Lợ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ỳnh Văn Lũy (ĐT-742)</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Khu liên hợp</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àu Bà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Nguyễn Tri Phương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Thị Tru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Huỳnh Văn Lũy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ú Lợi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àn Thị Liê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mí đường cấp phối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Lê Hồng Phong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ỳnh Văn Nghệ</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Lê Hồng Pho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ú Lợi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ỳnh Văn Lũy</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ú X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Nguyễn Văn Tiế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Khu dân cư K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Thanh Lễ</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ô Văn Trị</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Đoàn Thị Liên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ú Lợi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ùi Quốc Khá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Lò Chén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Nguyễn Tri Phương + Đường 30/4</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õ Minh Đứ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Nguyễn Tri Phươ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ổng nhà máy đường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ịnh Hoài Đứ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Ngô Văn Trị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Lê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Đoàn Thị Liê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Văn Ơ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Phú Lợi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rần Ngọc Lên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Cháy</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ã 3 Suối Giữa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Ông Cộ</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Âu Cơ</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BS Yersi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Đức Thuậ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Phạm Ngọc Thạch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7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ổng Công ty cổ phần đường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Thủ Ngữ</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ây Nha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KDC Chánh Nghĩ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Hỗ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BS Yersi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Âu Cơ</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ò Ché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Bàu Bà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ú Lợi (ĐT-74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Hòa Thạ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giới Thuận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ạm Ngũ Lão nối dà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uối tuyế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iên khu 11, 1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Bạch Đằ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ùynh Văn Cù</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Chùa Hội Khá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BS Yersi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ty TNHH Hồng Đứ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ty TNHH Hồng Đứ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558" w:type="dxa"/>
            <w:gridSpan w:val="3"/>
            <w:tcBorders>
              <w:top w:val="single" w:sz="4" w:space="0" w:color="000000"/>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nội bộ khu dân cư Trường Chính trị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558" w:type="dxa"/>
            <w:gridSpan w:val="3"/>
            <w:tcBorders>
              <w:top w:val="single" w:sz="4" w:space="0" w:color="000000"/>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bộ khu TĐC Công ty TNHH MTV Cấp thoát nước - Môi trường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3 (Nam Kỳ Khởi Nghĩ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5 (Phạm Văn Đồ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T9 (Khu liên hợ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5 (Phạm Văn Đồ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ranh Khu liên hợp (Hòa Lợ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ranh Khu liên hợp (Phú Chá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64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7 (Huỳnh Văn Lũy)</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Phú Mỹ</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Phú Chá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64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DB12, DA7 (Khu liên hợp)</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115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bộ các khu đô thị mới trong Khu Liên hợp Công nghiệp - Dịch vụ - Đô thị Bình Dương thuộc P.Phú Tân, đường nội bộ khu dân cư Hoà Lợi (Hoà Phú)</w:t>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ề rộng mặt đường từ 9 m trở lê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97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ề rộng mặt đường dưới 9 m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ạc Long Quâ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ểu chủng viện Thiên Chúa giáo (trường Đảng cũ)</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Phú Lợ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hà máy A-B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ùi Văn Bì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ú Lợi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Võ Minh Đức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ng Bà Lụ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an Bội Châu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óm Guố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an Bội Châu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Lý Tự Trọng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12 (Đường vào nhà tù Phú Lợ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ú Lợi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9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Công ty Shijar</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ú Lợi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9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ái Bì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Phú Lợ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rần Ngọc Lên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Chá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uỹ</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Truông Bồng Bông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Nguyễn Văn Thành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hĩa trang Truông Bồng Bô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Khu phố 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cây Dầu đôi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KP1 - KP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rần Ngọc Lên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cây Dầu đôi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Bùi Ngọc Thu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Lê Chí Dân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An Mỹ</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Huỳnh Văn Lũy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Ranh Khu Công nghiệp Đại Đăng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ây Viế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1 (KCN Đại Đă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ỳnh Thị Chấ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Bùi Ngọc Thu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Phan Đăng Lưu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7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khu hành chính phường Hiệp A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Chí Dâ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7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rỗi (Đường nhà ông mười Giỏ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đường Nguyễn Tri Ph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ông Sài Gò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690" w:hRule="atLeast"/>
        </w:trPr>
        <w:tc>
          <w:tcPr>
            <w:tcW w:w="8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69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hu Hoàng Hoa Thám</w:t>
            </w:r>
          </w:p>
        </w:tc>
        <w:tc>
          <w:tcPr>
            <w:tcW w:w="21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dân cư K8</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tuyến</w:t>
            </w:r>
          </w:p>
        </w:tc>
        <w:tc>
          <w:tcPr>
            <w:tcW w:w="11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1 (Điện Biên Phủ)</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Phú Lợ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2 (Nguyễn Văn Li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66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2 (Ngyễn Văn Li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Vĩnh Hiệ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7 (Huỳnh Văn Lũy)</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58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5 (Phạm Văn Đồ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xã Hòa Lợ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7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4 (Lý Thái Tổ)</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1 (Điện Biên Phủ)</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7 (Huỳnh Văn Lũy)</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66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6 (Võ Văn Kiệ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Định Hòa - Hòa Phú</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o Lực 7 (Huỳnh Văn Lũy)</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33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ại lộ Bình Dươ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Ranh Định Hòa - Hòa Phú</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72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bộ các khu dân cư, các khu tái định cư, các khu dịch vụ và các khu công nghiệp còn lại trong Khu Liên hợp Công nghiệp - Dịch vụ - Đô thị Bình Dương</w:t>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ề rộng mặt đường từ 9m trở lê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r>
      <w:tr>
        <w:trPr>
          <w:trHeight w:val="72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rộng mặt đường từ 6m đến dưới 9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r>
      <w:tr>
        <w:trPr>
          <w:trHeight w:val="93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ề rộng mặt đường từ 4m đến dưới 6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6</w:t>
            </w:r>
          </w:p>
        </w:tc>
      </w:tr>
      <w:tr>
        <w:trPr>
          <w:trHeight w:val="390" w:hRule="atLeast"/>
        </w:trPr>
        <w:tc>
          <w:tcPr>
            <w:tcW w:w="9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Một số tuyến đường nội bộ khu dân cư hiện hữu trên địa bàn phường Hiệp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Mội Chợ (ĐX-10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Bùi Ngọc Thu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Mội Thầy Thơ (ĐX-10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Bùi Ngọc Thu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105</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8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Khu hành chính phường Hiệp A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88</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8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Hành chính phường Hiệp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8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Nguyễn Chí Thanh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Khu hành chính P.Hiệp A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8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Hành chính phường Hiệp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9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88</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9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đường Phan Đăng Lưu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ùi Ngọc Th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9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ùi Ngọc Th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9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ùi Ngọc Th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X-10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ĐX-10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105</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Đại lộ BD</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9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Một số tuyến đường nội bộ khu dân cư hiện hữu trên địa bàn phường Định Hòa</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2</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ranh Khu liên hợ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Truông Bồng Bô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ranh Khu liên hợ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ranh Khu liên hợ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9</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9</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9</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5</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7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7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5</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7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7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7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7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7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7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7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65</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7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8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7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82</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78</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7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ranh Khu liên hợ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7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82</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78</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8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82</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8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82</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8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8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82</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84</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83</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50" w:hRule="atLeast"/>
        </w:trPr>
        <w:tc>
          <w:tcPr>
            <w:tcW w:w="9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Một số tuyến đường nội bộ khu dân cư hiện hữu trên địa bàn phường Phú Mỹ</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ối An Mỹ - Phú Mỹ</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814" w:type="dxa"/>
            <w:gridSpan w:val="2"/>
            <w:tcBorders>
              <w:top w:val="single" w:sz="4" w:space="0" w:color="000000"/>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ần Ngọc Lên nối dà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0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xe lử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0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06</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0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ĐX-002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Chín Gố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0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02</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1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02</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1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An Mỹ</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ao lộ ĐX-002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1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An Mỹ</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Ngọc Lên nối dà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1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14</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1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14</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1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14</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2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An Mỹ</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2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An Mỹ</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ĐX-026</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2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02</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2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ây Viế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2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ĐX-026</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2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ây Viế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2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ĐX-027</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ây Viế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3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đường Cây Viế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ĐX-03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3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đường Cây Viế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38</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3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Cây Viế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ỹ Phước - Tân Vạ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3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ĐX-034</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Cây Viế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9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3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Cây Viế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37</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3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34</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3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ĐX-044</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CN Đại Đă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3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ĐX-37</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38</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4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Phạm Ngọc Thạc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golf</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4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ĐX-044</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4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4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42</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4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Phạm Ngọc Thạc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4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4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ĐX-00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4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Ông Út Gì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5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ộ An Mỹ-Phú Mỹ</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X-01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7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khu công nghiệp, các cụm công nghiệp và các khu dân cư hiện hữu trên địa bàn thị xã Thủ Dầu Một</w:t>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Bề rộng mặt đường từ 9m trở lê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7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ề rộng mặt đường từ 6m đến dưới 9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Bề rộng mặt đường từ 4m đến dưới 6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HỊ XÃ THUẬN AN:</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Phường Lái Thiê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ng Nữ V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ỗ Hữu Vị</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ng Nữ V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loại 2: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Mũi Tà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a 18</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a 18</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ây Liễ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ây Liễ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Nhà Đỏ</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âu Văn Tiếp</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ỗ Thành Nh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Sắ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ỗ Hữu Vị</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ng Nữ V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âu Văn Tiế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asteur</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Quốc Tuấ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ơng Vĩnh Ký</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Sắ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 Long</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âu Văn Tiếp</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Sắ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ông Sài Gò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ông Cung Cả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Văn Duyệ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ỗ Thành Nhâ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an Thanh Giả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Lê Văn Duyệ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Lê Văn Duyệ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Thờ</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Thờ</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5</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ông Nhì</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trạm xá Lái Thiêu</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ông Nhì</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9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ó Đức Chí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ông Sài Gò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ổng Đốc Ph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 Lo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 vào hồ tắm Bạch Đằ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bơ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 Sân vận độ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í nghiệp Gố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9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xí nghiệp 3/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ông Nhì</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Lái Thiêu - Bình Nhâ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ánh rẽ Đông Nhì</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ông Nhì</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chùa Thầy Sử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Nhà Đỏ</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hà thờ Lái Thiê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an Thanh Giả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Quảng Hòa X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uyễn Trãi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ô 1, 2, 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sân golf</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558" w:type="dxa"/>
            <w:gridSpan w:val="3"/>
            <w:tcBorders>
              <w:top w:val="single" w:sz="4" w:space="0" w:color="000000"/>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bộ khu dân cư khu phố Bình Hò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T - 3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Trạm xá</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ông Nhì</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ình Phú Lo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ê Ba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khu công nghiệp, các cụm công nghiệp và các khu dân cư hiện hữu</w:t>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Bề rộng mặt đường từ 9m trở lê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111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ề rộng mặt đường nhỏ hơn 9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Phường An Thạnh</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Bà Ha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ầu Cố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5</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Dốc Sỏi</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ầu Cố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X.TD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õ Tá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Văn Duyệ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ồ Chiểu</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Sắt</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Dốc Sỏ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Hòa Lâ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Thạnh Bì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ố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KDC An Thạ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iệu Thị Trinh</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hà thờ Búng</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vào Thạnh Bình</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AT - 0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 (Chùa Phước Tườ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 (Ra Chùa Thiên Chơ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AT - 1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hà thờ Bú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Hưng Đị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AT - 1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hạnh Quý</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AT - 1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ạch Bú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AT - 2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ạch Bú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t Thá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ại lộ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à Rù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hà thờ Bú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hà thờ Bú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Bà Ha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bộ KDC Thạnh Bình</w:t>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ã hoàn chỉnh về kết cấu hạ tầng kỹ thuậ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hạnh Phú - Thạnh Quý</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Hương Lộ 9</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hạnh Quý</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ựa Bụ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ạch Bú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ương lộ 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ã 3 An Sơn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i An Dư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ạnh Quý</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Sắt An Thạ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Hương lộ 9</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85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khu công nghiệp, các cụm công nghiệp và các khu dân cư hiện hữu</w:t>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Bề rộng mặt đường từ 9m trở lê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85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ề rộng mặt đường nhỏ hơn 9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Các phường: An Phú, Bình Chuẩn, Bình Hòa, Thuận Giao, Vĩnh Phú</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X.TD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Tư Hòa Lâ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99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Lái Thiêu - Thuận Giao (Giáp Sân Golf Sông Bé)</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Vĩnh Phú - Lái Thiêu</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99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Tư Hòa L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Lái Thiêu - Thuận Giao (Giáp Sân Golf Sông Bé)</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Vĩnh Phú - Lái Thiê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p.HC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X.TD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Bình Chuẩn - An Phú</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Ranh Bình Chuẩn - An Phú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KCN Bình Chiể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 (Thuận Giao - Bình Chuẩ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tư Hòa L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Bình Chuẩ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Bình Chuẩ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T Tân Phước Khá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T-747B (Bình Chuẩn - Thái Hòa)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hùa Thầy Thỏ</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hái Hò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ình Chuẩn - Tân Phước Khá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hùa Thầy Thỏ</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T Tân Phước Khá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6 (Hoa Se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ã 3 Bình Qưới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huyện Tân Uyê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C (Lái Thiêu – Dĩ A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ầu ông Bố</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tư 550</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Du (Bình Hòa – An Phú)</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ửu Lo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Rosu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ình Đức – Bình Đ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ống nhà 2 Lậ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ỉnh lộ 43 (Gò Dưa–Tam Bì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Mạch Chà</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DC Lâm Viê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4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Chòm Sao (Thuận Giao)</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huận Giao - Hưng Đị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ô 1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20</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ô 1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20</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ô 1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20</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ô 14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20</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ô 1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20</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ô 1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20</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BH - 20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P&amp;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2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CN Đồng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2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ỉnh lộ 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CN Đồng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uận Giao - An Phú</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An Thạnh – Hưng Đị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6 An Phú</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An Phú – Thái Hò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6 An Phú</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hái Hò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hị xã TD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90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 thuộc các phường An Phú, Bình Chuẩn, Bình Hòa, Thuận Giao, Vĩnh Phú.</w:t>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Bề rộng mặt đường từ 9m trở lê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117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64" w:type="dxa"/>
            <w:gridSpan w:val="2"/>
            <w:tcBorders>
              <w:top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ề rộng mặt đường nhỏ hơn 9m</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5:</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0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6 Lướ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0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Hiệ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1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6</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Hiệ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1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Cao Nguyê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ổng Cty Becamex</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2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t ông Mi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2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Phú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2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C - 19</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24 + 2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Thủ Khoa Hu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2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Mu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2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hủ Khoa Hu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bà Thử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2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ất đi An Phú</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2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bà Hoà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3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hủ Khoa Hu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ất đi An Phú</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3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T Tân Phước Khá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3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t ông Và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3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Trần Đứ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3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Đườ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3 Xẻ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3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t ông Há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3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BC - 67</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3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bà Nô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ưởng Út Tâ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3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t ông Tẫ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4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Longli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4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Thủ Khoa Hu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í nghiệp Kiến Hư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4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ình Chuẩn – Tân Khá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Cao Nguyê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4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ình Chuẩn – Tân Khá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Lò ông Tru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4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ình Chuẩn – Tân Khá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ò Gốm ông Pho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4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Trung Na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6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Bảo Mi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6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ty Thắng Lợ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6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ất ông 3 Thư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6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BC - 67</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6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B</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t ông Gấ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6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ất ông 3 Thư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6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ãng cám ông Chiê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C - 6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đất đi An Phú</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Công ty Hưng Phá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àng du lịch Sài Gò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ông ty gỗ Khánh Hò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0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Foremos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0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Bình Chiể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ánh BH - 0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02</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ạch Cù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ánh BH - 02 nối dà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02</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nhà ông Rộ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0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02</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0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Lớ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0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Foremos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0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Gò Cha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0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ình Đức – Bình Đ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Thơ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0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ình Đức – Bình Đ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ò Đậu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0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ập suối Cá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1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ình Đức – Bình Đ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NaN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1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DC Minh Tuấ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1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N mì Á Châ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1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Tớ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1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hĩa địa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1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CN Đồng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1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Lắ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1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Lễ</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1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Sơ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H - 1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5 Bò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ô 14B</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 - 743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BH - 20</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P - 0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ạch Vĩnh Bì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P - 0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ạch Vĩnh Bì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P - 1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uối KDC Vĩnh phú 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P - 1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ạch Bộ Lạ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P - 2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ê bao sông Sài Gò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P - 2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ạch cầu ông B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P - 2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ê bao sông Sài Gò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P - 2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t ông Chín Đa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P - 2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ê bao sông Sài Gò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P - 3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ê bao sông Sài Gò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P - 4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uối KDC Vĩnh Phú 4</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P - 4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ê bao sông Sài Gò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01 (tên cũ là TG - 0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19</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huận Hòa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02 (tên cũ là TG - 0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DC Thuận Gia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huận Hòa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09 (tên cũ là TG - 0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05 (tên cũ là TG - 0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ng Mọi tiê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06 (tên cũ là TG - 0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05</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07 (tên cũ là TG - 0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G - 08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08 (tên cũ là TG - 0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t ông Bảy đị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10 (tên cũ là TG - 0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bà Kê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11 (tên cũ là TG - 0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14</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12 (tên cũ là TG - 1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14</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14 (tên cũ là TG - 1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10</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15 (tên cũ là TG - 1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i heo Mười Ph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16 (tên cũ là TG - 1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DC Thuận Gia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17 (tên cũ là TG - 1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22/12</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16</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18 (tên cũ là TG - 1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22/12</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DC Việt - Si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21 (tên cũ là TG - 1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22/12</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DC Thuận Gia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24 (tên cũ là TG - 1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22/12</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25</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22 (tên cũ là TG - 1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22/12</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DC Việt - Si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29 (tên cũ là TG - 2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Chòm Sa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Bình Nhâ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13 (tên cũ là TG - 2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Thủ Khoa Hu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31 (tên cũ là TG - 2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uối Đờ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7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14B (tên cũ là Tuyến 10 nối dà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14</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bà Bi, ông Chiế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1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Chiến khu Thuận An Hò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22/12</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Di tích Thuận An Hò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1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Di tích Thuận An Hò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G - 02</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0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AP - BH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6 An Phú</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hà nghỉ Ánh Ngọ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0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hà nghỉ Ánh Ngọ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12</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n Phú - Tân Bì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6 An Phú</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An Phú - Tân Bì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Miểu Nhỏ</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T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hà máy nướ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T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AP - TB</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iCo</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B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Đình An Phú</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B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Phước Sơ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C.ty Giày Gia Đị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B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i Tích Thuận An Hò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uờng MaiCo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A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TY Mai c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MaiC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rầy</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Xóm Cốm</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TB</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ất Khu phố 2 (Ấp 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12</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B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Mẫu Giáo</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B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n Phú - Bình Chuẩ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n Phú - An Thạ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Tư Chín Đẫ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0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T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0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ng AP - TB</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B - A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0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B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0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B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1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B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1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A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B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Ranh AP - TB</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AP - T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AP - TĐ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Ranh AP - B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AP - T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Nhánh Miễu nhỏ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Miễu nhỏ</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Greenriverwood</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8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ranh An Phú</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o An Phú</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8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Gỗ Thái Bì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ê Bao</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HỊ XÃ DĨ AN:</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 Bắ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ã 3 nhà ông Tư Nhi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 Gia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 Gia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ố 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 Gia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số 9 khu TTH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ĩ An - Bình Đườ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05"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Nguyễn An Ninh (Ngã 3 Ngân hàng cũ)</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ô Giang - Trần Hưng Đạo</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ô Giang - Trần Hưng Đạ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ổng 1 Đông Hò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ạp hát Dĩ A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ổng 15</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 khu TTH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số 1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số 9</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8 (khu tái định cư)</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áp đường Mồi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KCN Sóng Thầ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ĩ An - Truông Tre</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uyễn An Ninh (chùa Bùi Bử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ranh phường Linh Xuâ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2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12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xml:space="preserve">Ranh Trường tiểu học Dĩ An (phía bên phải đường từ ngã 3 Cây Điệp đi vào) </w:t>
            </w:r>
          </w:p>
          <w:p>
            <w:pPr>
              <w:pStyle w:val="Normal"/>
              <w:spacing w:before="0" w:after="120"/>
              <w:rPr>
                <w:rFonts w:ascii="Arial" w:hAnsi="Arial" w:cs="Arial"/>
                <w:sz w:val="20"/>
                <w:szCs w:val="20"/>
              </w:rPr>
            </w:pPr>
            <w:r>
              <w:rPr>
                <w:rFonts w:cs="Arial" w:ascii="Arial" w:hAnsi="Arial"/>
                <w:sz w:val="20"/>
                <w:szCs w:val="20"/>
              </w:rPr>
              <w:t>Ranh Trường cấp III Nguyễn An Ninh (phía bên trái đường từ ngã 3 Cây Điệp đi và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ùa Bùi Bử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5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đường trong khu Trung tâm Hành chính (1;3;4;14;15;16;B;U;K;L;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558" w:type="dxa"/>
            <w:gridSpan w:val="3"/>
            <w:tcBorders>
              <w:top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đường trong khu dân cư thương mại ARECO (cổng KCN Sóng Thần - 301)</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ổng 1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ua Bảy Chíc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ua Bảy Chíc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Kp Thống Nhấ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Khu phố Thống Nhấ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Yazak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ái Thiêu - Dĩ A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tư 550</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Đông Tâ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31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ây Điệ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rường tiểu học Dĩ An (phía bên phải đường từ ngã 3 Cây Điệp đi vào )</w:t>
            </w:r>
          </w:p>
          <w:p>
            <w:pPr>
              <w:pStyle w:val="Normal"/>
              <w:spacing w:before="0" w:after="120"/>
              <w:rPr>
                <w:rFonts w:ascii="Arial" w:hAnsi="Arial" w:cs="Arial"/>
                <w:sz w:val="20"/>
                <w:szCs w:val="20"/>
              </w:rPr>
            </w:pPr>
            <w:r>
              <w:rPr>
                <w:rFonts w:cs="Arial" w:ascii="Arial" w:hAnsi="Arial"/>
                <w:sz w:val="20"/>
                <w:szCs w:val="20"/>
              </w:rPr>
              <w:t>Ranh Trường cấp III Nguyễn An Ninh (phía bên trái đường từ ngã 3 Cây Điệp đi vào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Mồ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Ông Xã</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đường Mồ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đường Mồ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8 (khu tái định cư)</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ĩ An - Bình Đườ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uyễn An Ni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ranh phường An Bì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Công Xi Heo (đường số 1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Trần Hưng Đạo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hùa Pháp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Đông T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ổng 17</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 lò muối khu 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 Bắ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phường Tân Đông Hiệ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Silica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ò muố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 xóm Đ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ổng 1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P Nhị Đồng 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55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ất cả các đường còn lại trong Trung tâm hành chí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85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558" w:type="dxa"/>
            <w:gridSpan w:val="3"/>
            <w:tcBorders>
              <w:top w:val="single" w:sz="4" w:space="0" w:color="000000"/>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đường khu tái định cư Sóng Thần (tại KpThống Nhất 1 và Nhị Đồng 1) đã hoàn thành cơ sở hạ tầ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825"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558" w:type="dxa"/>
            <w:gridSpan w:val="3"/>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đường trong cụm dân cư đô thị (Thành Lễ; Hưng Thịnh; Đại Nam - Giáp Công ty YaZaki)</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ường cấp III Dĩ A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Nguyễn An Ni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ây Găng, cây Sao</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Dĩ An - Truông Tre</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Dĩ An - Bình Đườ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 Khu 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Sáu Mô</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Tám Lè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Bà Lã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Tí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Chì</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Hiể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Cẩ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 Khu 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ua Bảy Chíc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Trường cấp III Dĩ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ổng 16</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ường cấp III Dĩ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ì Hòa Hợp</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ưu điện ông Hợ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ập thể nhà máy toa xe</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CN Sóng Thầ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ình Minh 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ĩ An - Truông Tre</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ĩ An - Bình Đườ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ổ 7, 8, 9, 10 Kp Đông Tâ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Mồ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ường cấp III Dĩ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ổ 17 Kp Thống Nhấ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ợ Bà Sầ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Nă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0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ào Ông Cuộn đi xóm Đ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7 khu tái định cư</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xóm Đ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ùa Ba N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0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Xuyên Á (Quốc lộ 1A - AH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am Bình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ổng trường Đại học Nông Lâm Tp.Hồ Chí Mi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a lộ Hà Nội (Quốc lộ 1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ỉnh Đồng Na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Quận Thủ Đức + Ranh Quận 9, Tp.HC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0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K</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ỉnh Đồng Na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Quận Thủ Đức, Tp.HC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uyễn Tri Phương </w:t>
              <w:br/>
              <w:t>(Dĩ An - Bình Đườ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phường Dĩ A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Văn Tách (Ngã 3 đường Bà Giang - Q.Thủ Đứ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0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Lê Văn Tách </w:t>
              <w:br/>
              <w:t>(Dĩ An - Bình Đườ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ri Phương (Ngã 3 đường Bà Giang - Q.Thủ Đứ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Xuyên Á (Quốc lộ 1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a Vạn Câ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Linh Xuân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Linh Tây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3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số 1 Khu công nghiệp Bình Đường (đường Khu công nghiệp Bình Đườ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áp đường Xuyên Á </w:t>
              <w:br/>
              <w:t>(Quốc lộ 1A - AH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An Bình (đường Sóng Thần - Đông Á)</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An Bình (Sóng Thần - Đông Á)</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Xuyên Á (AH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i heo Đông Á</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iết Xuân (Cụm Văn Hó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ế Văn Đàn (đường Đình Bình Đườ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Phú Châ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ú Châ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Xuyên Á</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Phú Châu -Thủ Đứ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ế Văn Đàn (Đình Bình Đườ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Xuyên Á (AH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Gió Bay</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7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ồ Tùng Mậu (Kha Vạn Cân - Hàng Khô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Kha Vạn Cân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An Bình (Trại heo Hàng Khô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phường An Phú</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Đông Tâ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ổng 17</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Bình Thu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Suối Lồ Ồ</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ầu Bà Khâm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7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Bà Khâ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ợ Ngãi Thắ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9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ợ Ngãi Thắ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Tân Vạ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4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ân Đông Hiệp - An Phú</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KCN Bình Chiể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Hồng Phong (đường Tân Đông Hiệp - Tân Bì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ây Điệ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hiêu Liê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9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Minh Khai (đường Tân Đông Hiệp - Tân Bì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hiêu Liê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4 Trụ</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ổng 1 Đông Hò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ây Lơ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iên huyệ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6 An Phú</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ân Ba (tua 12)</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KDC Bình A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Xiển (Hương lộ 3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ranh quận 9</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ai Bà Trưng (đường Tua Gò Mả)</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 (Bệnh viện huyệ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Quang Khải (đường Cây Keo)</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 Bắ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9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 thuộc phường Dĩ An.</w:t>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Bề rộng mặt đường từ 9m trở lê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9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ề rộng mặt đường nhỏ hơn 9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8558" w:type="dxa"/>
            <w:gridSpan w:val="3"/>
            <w:tcBorders>
              <w:top w:val="single" w:sz="4" w:space="0" w:color="000000"/>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ột số tuyến đường hoặc lối đi công cộng có bề rộng mặt đường từ 4m trở lên thuộc phường Dĩ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117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 tại các phường An Bình, Bình An, Bình Thắng, Tân Bình, Tân Đông Hiệp, Đông Hòa.</w:t>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Bề rộng mặt đường từ 9m trở lê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117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ề rộng mặt đường nhỏ hơn 9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5:</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ình Thu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K</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ống Nhất (Ngôi Sao + 1 phần Bình Thắng 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K</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0 tháng 4 (Bình Thắng 1 + Bình Thắng 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ùi Thị Xuân (đường Dốc Ông Thập)</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ra ngã 6 An Phú</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Đồng Na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9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Minh Khai (đường Chiêu Liêu - Vũng Việ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hiêu Liê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Hồng Phong (đường Trung Thà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tư Chiêu Liê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ùi Thị Xuân (đường Dốc Ông Thậ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9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àm Suối (đường Giáp ranh xã Bình An - Bình Thắ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T-743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uố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5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âu Thới (đường vào phân xưởng đá 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ỏ đá C.ty CP Đá núi Nhỏ</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ỏ đá C.ty CP Đá núi Nhỏ</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câ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5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c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K</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ồ Ồ</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QL 1K</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T-743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ân Lập (đường Tổ 47)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phường Linh Trung, TP.HC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đất giáp ranh phường Bình Thắ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9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Đình Chiểu (đường Liên xã Đông Hòa - Bình A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Miếu Bà</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Công ty Niên Íc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Hữu Cảnh (đường Ấp Đô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QL 1K</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Hai Bà Trưng (Đường Tua Gò Mả)</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ông Yên (đường Đình Đông Yê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Quốc lộ 1K</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Ú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Út (đường vào đình Đông Yê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Trần Hưng Đạ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Nguyễn Hữu Cảnh (Đường rầy cũ)</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iếu cây Da Xề (đường tổ 3, 8 ấp Tây B)</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K</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ô Vĩnh Diện (đường đi Hầm Đá)</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QL 1K</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Đại học Quốc gi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ân Hòa (đường đình Tân Quý)</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QL 1K</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Tô Vĩnh Diệ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an Đình Giót (đường Chùa Ông Bạ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Trần Quang Khải (đường Cây Ke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Văn Ơn (đường tổ 9, tổ 10 ấp Tây 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ần Hưng Đạo (nhà thầy Vi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õ Thị Sáu (đường ấp Tây đi QL-1K)</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õ Thị Sáu (đường đi ấp Tây)</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QL 1K</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Trần Hưng Đạ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7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ông Minh (đường tổ 1, tổ 2 - Ấp Tây 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õ Thị Sáu (đường ấp Tây đi QL-1K)</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ranh phường Dĩ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ân Hiệp (Đường đi đình Tân Hiệp)</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iên huyệ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vào đình Tân Hiệ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ân Thiều (đường Văn phòng ấp Tân Hiệp)</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iên huyệ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ân Hiệp (Văn phòng khu phố Tân Hiệ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ơng Văn Vĩnh (đường nhà cô ba Lý)</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uyễn Thị La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ranh TT Thái Hò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Tươi (đường mã 3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ùi Thị Xuân (đường Dốc Ông Th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iên huyệ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Quang Diệu (Cây Gõ -Tân Bì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ùi Thị Xuân (đường Dốc Ông Th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iên huyệ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ỳnh Thị Tươi (đường đi lò gạc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uyễn Thị Minh Kha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khu Nghĩa trang Tân Bì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ây Da (đường Dốc Cây Da + đường Trường họ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Hồng Phong (đuờng Trung Thà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ùi Thị Xuân (đường Dốc Ông Thậ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9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anh Niên (đường Cầu Thanh Niê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Minh Khai (đường Tân Bình - Tân Đông Hiệ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ây Da (Đình An Nhơ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9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An Nhơn (đường Văn phòng ấp Tân Phú 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Minh Khai (đường Tân Đông Hiệp - Tân Bì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ây D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uối Sệp (đường đi suối Sệp)</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K (nhà ông 5 Ba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Công ty Khoáng sản đá 710</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Thị Xanh (đường đi khu chung cư Đông A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T-743B (đất ông Ngô Hiể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Đông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ông An (đường Miếu Chập Chạ)</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iểu Học Đông A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ăn phòng khu phố Đông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ông Tá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ai Bà Trưng (đường Tua Gò Mả)</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ần Quang Khải (Cây Ke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ông Thà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Hồng Phong (đường Liên xã)</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ất vào Khu công nghiệp Phú Mỹ</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ỗ Tấn Phong (đường Chùa Huyền Tra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B (Mẫu giáo Hoa Hồng 4)</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nhà ông 2 Că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10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Văn Mầm (đường Trại gà Đông Thà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Hồng Phong (đường liên xã Tân Đông Hiệp - Tân Bì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i gà Đông Thà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ũng Thiện (đường đi rừng ông ba Nhùm)</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B (Văn phòng ấp Chiêu Liê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Lê Hồng Phong (đường Trung Thà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Thị Út (đường đi rừng ông ba Nhùm)</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Nguyễn Thị Minh Khai (nhà ông 5 Mỹ)</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ừng nhà ông 3 Nhù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9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Khắp (đường đi rừng 6 mẫ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T-743B (nhà ông sáu Nghe)</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Nguyễn Thị Minh Khai (đường Chiêu Liêu - Vũng Việ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Phố (đường đi Vũng Ca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ùa Tân Hò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án cháo cá miền Tây</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Thị Dương (đường đi vườn Hù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Chiêu Liêu (đường Miếu Chiêu Liê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liên xã (nhà bà tư Hợ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10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Văn Tiên (đường đi nhà Bảy Điểm)</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Chiêu Liêu (đường Miếu Chiêu Liê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Lê Hồng Phong (đường liên xã - cây xăng Hưng Thị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9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ạch Thị Liễu (đường nhà Hội Cháy)</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Chiêu Liêu (nhà ông 6 Th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Lê Hồng Phong (đường liên xã - nhà ông 10 Bự)</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9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ặng Văn Mây (đường đi Miếu họ Đào)</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Lê Hồng Phong (đường Liên xã - nhà ông 5 Rự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nhà bà Đứ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iêu Liêu (Miễu Chiêu Liê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ũng Việ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nhà Bà Biề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nhà ông Bảy La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Chạy (đường vào chùa Tân Hò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T-743B (nhà ông ba Th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nhà út Rằ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àn Thị Kìa (đường đi chợ tự phá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T-743B</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cây xăng Tân Lo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ân Long (đường đi đình Tân Lo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T-743B (nhà ông 2 lé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ình Tân Lo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Thị Vững (đường tổ 15, 16, 1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An Bì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ao đường thuộc phường Linh Tây - Thủ Đứ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58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Xóm Mớ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ình Thu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óm mới (nhà ông Lê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ò gạch ông 6 Tho</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iêu Liêu (Miễu Chiêu Liê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Mẫu giáo Hoa Hồng 4</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82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ùi Thị Cội (đường Miễu Cây Gõ)</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sắt Bắc Na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ăn Vĩnh (đường Mã 35 nối dà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Tươi (đường Mã 3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ân Thiều (Văn phòng ấp Tân Hiệ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9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ia Tưởng Niệm</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ùi Thị Xuân (đường Dốc ông Th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ình Tân Phướ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87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ùi Thị Xuân (đường Dốc ông Th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Tươi (đường Mã 35)</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2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ân An (đường đi Nghĩa tra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ống nước thô</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5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ống nước thô</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K</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9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ăn phòng khu phố Tân Phướ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ăn phòng khu phố Tân Phướ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Quang Diệu (đường Cây Gõ)</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iên ấp Nội Hóa 1 - Bình Thu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Khánh Vi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9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ổ 1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iên khu phố Nội Hóa 1 - Bình Thu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y cấp đá sỏ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ổ 8, tổ 9 khu phố Đông 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uyễn Thị Ú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Hữu Cả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9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ổ 12 khu phố Đông A</w:t>
            </w:r>
          </w:p>
        </w:tc>
        <w:tc>
          <w:tcPr>
            <w:tcW w:w="212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Hội trường UBND phường Đông Hò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phường Bình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9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ổ 13 khu phố Đông A</w:t>
            </w:r>
          </w:p>
        </w:tc>
        <w:tc>
          <w:tcPr>
            <w:tcW w:w="212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Hội trường UBND phường Đông Hò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phường Bình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ổ 3, tổ 4 khu phố Tây 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õ Thị Sá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ông Mi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ổ 7, khu phố Đông B</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ần Quang Khả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ổ 5</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ổ 13, khu phố Tân Hò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ô Vĩnh Diện (đường đi Hầm Đá)</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ống nước D2400m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ổ 7-9 Trung Thắ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0 tháng 4 (Đường Bình Thắng 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ợ Bình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52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ổ 5-6 Trung Thắ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T-74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ổ 7-9 Trung Thắ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HUYỆN TÂN UYÊN:</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hị trấn Uyên Hư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10"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14" w:type="dxa"/>
            <w:gridSpan w:val="2"/>
            <w:tcBorders>
              <w:top w:val="single" w:sz="4" w:space="0" w:color="000000"/>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ai trục đường phố chợ mới</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Bưu điệ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Rạch Tre</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3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ai trục đường phố chợ (cũ)</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ờ sô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5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Bưu điệ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ốc Bà Nghĩa (Đường vào HTX Ba Nhấ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3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ốc Bà Nghĩa (Đường vào HTX Ba Nhấ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xã Hội Nghĩ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51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Bưu điệ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Mười Muộ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1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Bình Hó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Uyên Hưng - Khánh Bì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Rạch Tre</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Uyên Hưng - Khánh Bì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H - 41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Huyện Độ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7 (dốc Bà Nghĩ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H - 42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7 (quán ông Tú)</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6 (dốc Cây Qué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H - 42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Mười Muộ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Huyện Độ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phố</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Văn hóa thông ti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đất đỏ Xóm Dầ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Văn hóa thông ti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ợ cũ Uyên Hư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Khu phố 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7</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ờ sô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Khu phố 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7 (Quán H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giao thông nông thôn (khu 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6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7 (Quán Út Kịc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ết khu tập thể Ngân hà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72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7 (Nhà ông Tám Cuộ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giao thông nông thôn (khu 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8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7B</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ây xăng Kim Hằ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 747A (xã Hội Nghĩ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Mười Muộ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Uyên Hưng - Tân Mỹ</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H - 41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Huyện Độ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Tân Lợ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7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H - 42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7 (Gò Tượ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vành đai ĐH - 412</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H - 42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7 (Cầu Rạch Tre)</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H - 420</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5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Bề rộng mặt đường từ 9m trở lê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5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ề rộng mặt đường nhỏ hơn 9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14" w:type="dxa"/>
            <w:gridSpan w:val="2"/>
            <w:tcBorders>
              <w:top w:val="single" w:sz="4" w:space="0" w:color="000000"/>
              <w:bottom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hị trấn Tân Phước Khánh:</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02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ân Phước Khánh - Bình Chuẩn (hướng ngã 3 cây xă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7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Hố Đạ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H - 41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Xé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Xé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7B</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990"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H - 403</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ân Phước Khánh - Bình Chuẩn (hướng ngã 4 Bình Chuẩn)</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7B (Phía Tân Phước Khá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hùa Thầy Thỏ</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Khánh Vâ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iểu học 1B</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ông Xi He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H - 40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ài liệt sĩ Tân Phước Khánh</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7B (tỉnh lộ 1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50"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H - 405</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ình Hoà - Tân Phước Khánh (nhà ông Nhứt)</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H - 404</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0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Bề rộng mặt đường từ 9m trở lê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0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ề rộng mặt đường nhỏ hơn 9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hị trấn Thái Hòa:</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7</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Ông Tiếp</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hợ Tân Ba</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hợ Tân B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ổng chùa Bà Tha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7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hợ Tân B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hái Hòa - Thạnh Phướ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7B (tỉnh lộ 1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hợ Tân B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hùa Thầy Thỏ</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65"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H - 426</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7 (trước UBND TT Thái Hoà)</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7B (quán phở Hương)</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70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H - 40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ông Ba Nguyê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xã Thái Hòa - An Phú (Thuận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7B (Phía Thái Hò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hùa Thầy Thỏ</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Khánh Vâ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H - 402 (Phía Thái Hoà)</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ài liệt sĩ Tân Phước Khánh</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7B (tỉnh lộ 11)</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7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4864"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ã hoàn chỉnh về kết cấu hạ tầng kỹ thuậ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57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ưa hoàn chỉnh về kết cấu hạ tầng kỹ thuậ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HUYỆN BẾN CÁT:</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xml:space="preserve">Thị trấn Mỹ Phước: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14" w:type="dxa"/>
            <w:gridSpan w:val="2"/>
            <w:tcBorders>
              <w:top w:val="single" w:sz="4" w:space="0" w:color="000000"/>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vực Bến xe, Lô A, Lô C chợ Bến Cá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ô B chợ Bến Cá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ông A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Đò</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o Bạc huyện</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Quan</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6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thị trấn Mỹ Phước - Thới Hò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ông A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ông A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xã Lai Hư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o Bạc huyệ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Vật tư</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Quan</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xã Long Nguyên</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xung quanh chợ cũ Bến Cá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ục đường Phòng Tài chính cũ</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o Bạc huyện Bến Cá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ảo hiểm xã hộ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ô Quyền (đường vành đa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Đò</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ống Bà Phủ</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hàng Vú Sữ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o Bạc huyện Bến Cá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Há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ến Chà V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ầu Củi (QL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H - 60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2/9 (Lộ 7B)</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giáp QL 1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Ông Giá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7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4864"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Bề rộng mặt đường từ 9m trở lê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57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ề rộng mặt đường nhỏ hơn 9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HUYỆN DẦU TIẾNG:</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hị trấn Dầu Tiế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ống Nhấ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hợ S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ây Ke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ự Do</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òng xoay đường Độc L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hợ chiề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ộc Lập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tư Cầu Cá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hợ S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20"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Ngân hàng NNPTNT</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3/3 (Ngã 4 cửa hàng Công nhân)</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Hùng Vương (Đường 20/8 cũ)</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ây Ke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Kiểm Lâ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3/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Tà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ầu Đú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hợ S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Đình Thầ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9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Cách Mạng Tháng Tám (Đường vành đai ĐT-74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Cầu Cá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Kiểm Lâ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Cầu Đúc</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Y tế huyệ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ống Nhất (Ngã 3 Cây Dừ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àn Văn Tiế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3/3 (Ngã 4 CH Công nh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xưởng Chén I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20/8 (ĐT-744 cũ)</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anh xã Thanh An (Suối Dứ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Cá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ê Hồng Phong</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3/3 (Ngã 3 Cầu Đúc)</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Minh Khai (Miếu Ông Hổ)</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72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ô Quyền (Trương Văn Quăn cũ)</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Đình Thầ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ộc Lập (Ngã 4 Cầu Cá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ạm Hùng (Huỳnh Văn Lơn cũ)</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ộc Lập (Ngã 3 Tòa án cũ)</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ô Quyền (Ngã 3 Đình Thầ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0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Hưng Đạo (Trần Văn Núi cũ)</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Đình Thầ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Linh (Ngã 3 Cây Thị)</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ô Văn Trị</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òng xoay đường Độc L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àu Ro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20/8</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ạm Thị Ho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Bưu điện huyệ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ưởng chén 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ăn Công Kha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20/8 (Ngã 3 Mật Cậ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Văn Trà</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Hưng Đạo (Ngã 3 KP 4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Tà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ai Bà Trưng (N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Ngân hà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6 (Vành đai ĐT 744 cũ)</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3/3 (Khu phố 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ê Hồng Phong (Miếu Ông Hổ)</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Phú (ngã 3 Xưởng Chén I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rạch Sơn Đà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àu Se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20/8 (Phân hiệu KP 6)</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20/8 (Cầu Suối Dứ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H -70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20/8 (Ngã 3 vịnh Ông Võ)</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sông Sài Gò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5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oàn Văn Tiế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xưởng Chén II</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Văn Lắc</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uyễn Văn Ngâ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ộc Lập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Ngô Quyề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Văn Lắc</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4 Kiểm Lâm</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ranh xã Định Thà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an Văn Tiế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Nhà thờ</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Hưng Đạo (Nghĩa địa Công giá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ống Nhấ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1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2 (đường cụt)</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1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đường X2 và N7</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1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4</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1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7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ống Nhất (Ngã 3 gần VX Cây ke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1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7</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10</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7</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4</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7</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4</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7</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4</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1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4</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8</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8</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8</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10</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8</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8</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9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ống Nhất (Ngã 3 VP Cty cao s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8</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8</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6</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8</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5</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8</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2</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2</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10</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8</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1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ự Do (Công an TTDT)</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h Mạng Tháng 8</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1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3</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5</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1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ộc L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1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X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4</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7</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X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4</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đường N7 và D3</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X3</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4</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đường N7 và D4</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X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N7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X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N7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0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X6 (Vành đai ĐT-74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MT8 (Ngã 4 ĐT-744 cũ)</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MT8 (Ngã 3 ĐT-744 cũ và N7)</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58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Bề rộng mặt đường từ 9m trở lê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58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ề rộng mặt đường nhỏ hơn 9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HUYỆN PHÚ GIÁO:</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hị trấn Phước Vĩ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Vàm Vá</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5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Công Chúa Ngọc Hân (Cây xăng Vật tư)</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7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Công Chúa Ngọc Hân (Cây xăng Vật tư)</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ranh xã An Bình</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Giáp Cầu Lễ Trang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Hùng Vương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cổng nhà Bảo tà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Vinh Sơn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cửa Nam (Cửa Nam chợ)</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cửa Bắc (Cửa Bắc chợ)</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Nguyễn Văn Trỗi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8/9</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Độc Lậ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õ Thị Sá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ăm Đồ</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Cống lớn (đường Nguyễn Văn Trỗ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b</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ùi Thị Xuâ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90"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14 (nối dài đường 18/9)</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ùi Thị Xuân</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nhà ông Thắng (KP2)</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Hai Bà Trưng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8/9</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 - 74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Độc Lập</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9/5</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3/2</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Kim Đồ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nhà ông Thưở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Trần Hưng Đạo </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bay</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à Huyện Thanh Qua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1 (nối dài Trần Quang Diệ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13 (nối dài Trần Quang Diệu)</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T-741</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H - 501</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ã 3 Nghĩa trang nhân dân</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Bà Ý</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Phan Bội Châu</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9/5</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Bến Sạ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Công Chúa Ngọc Hân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Bến Sạ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Quang Trung</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Công Chúa Ngọc Hân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9/5</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7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àu Ao</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Độc Lập (Ngã 3 cầu Lễ Tra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ến Sạ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H - 50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Phan Chu Trinh</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Phước Tiế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Phan Bội Châu</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Cần Lố</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1</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uối Bảy Kiết</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Công Chúa Ngọc Hân</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1 (cây xăng Vật tư)</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Quang Trung</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Quang Trung</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ê Văn Tám</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Bùi Thị Xuân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1</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8/9</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3/2</w:t>
            </w:r>
          </w:p>
        </w:tc>
        <w:tc>
          <w:tcPr>
            <w:tcW w:w="212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ường Công Chúa Ngọc Hân </w:t>
            </w:r>
          </w:p>
        </w:tc>
        <w:tc>
          <w:tcPr>
            <w:tcW w:w="27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9/5</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9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1/5</w:t>
            </w:r>
          </w:p>
        </w:tc>
        <w:tc>
          <w:tcPr>
            <w:tcW w:w="2120"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T-741</w:t>
            </w:r>
          </w:p>
        </w:tc>
        <w:tc>
          <w:tcPr>
            <w:tcW w:w="2744" w:type="dxa"/>
            <w:tcBorders>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áp đường Cần Lố</w:t>
            </w:r>
          </w:p>
        </w:tc>
        <w:tc>
          <w:tcPr>
            <w:tcW w:w="1186" w:type="dxa"/>
            <w:tcBorders>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74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40" w:hRule="atLeast"/>
        </w:trPr>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4864"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Bề rộng mặt đường từ 9m trở lên </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900" w:hRule="atLeast"/>
        </w:trPr>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6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ề rộng mặt đường nhỏ hơn 9m</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35"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ột số tuyến đường hoặc lối đi công cộng chưa được phân loại trong phụ lục này nhưng có bề rộng mặt đường từ 4m trở lên.</w:t>
            </w:r>
          </w:p>
        </w:tc>
        <w:tc>
          <w:tcPr>
            <w:tcW w:w="11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41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61"/>
        </w:tabs>
        <w:ind w:left="961" w:hanging="360"/>
      </w:pPr>
      <w:rPr/>
    </w:lvl>
  </w:abstractNum>
  <w:abstractNum w:abstractNumId="3">
    <w:lvl w:ilvl="0">
      <w:start w:val="1"/>
      <w:numFmt w:val="decimal"/>
      <w:lvlText w:val="%1."/>
      <w:lvlJc w:val="left"/>
      <w:pPr>
        <w:tabs>
          <w:tab w:val="num" w:pos="961"/>
        </w:tabs>
        <w:ind w:left="961" w:hanging="360"/>
      </w:pPr>
      <w:rPr/>
    </w:lvl>
  </w:abstractNum>
  <w:abstractNum w:abstractNumId="4">
    <w:lvl w:ilvl="0">
      <w:start w:val="1"/>
      <w:numFmt w:val="decimal"/>
      <w:lvlText w:val="%1."/>
      <w:lvlJc w:val="left"/>
      <w:pPr>
        <w:tabs>
          <w:tab w:val="num" w:pos="961"/>
        </w:tabs>
        <w:ind w:left="9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CharChar9">
    <w:name w:val=" Char Char9"/>
    <w:basedOn w:val="DefaultParagraphFont"/>
    <w:qFormat/>
    <w:rPr>
      <w:i/>
      <w:iCs/>
      <w:sz w:val="26"/>
      <w:szCs w:val="24"/>
      <w:lang w:val="en-US"/>
    </w:rPr>
  </w:style>
  <w:style w:type="character" w:styleId="CharChar8">
    <w:name w:val=" Char Char8"/>
    <w:basedOn w:val="DefaultParagraphFont"/>
    <w:qFormat/>
    <w:rPr>
      <w:b/>
      <w:bCs/>
      <w:sz w:val="28"/>
      <w:szCs w:val="24"/>
      <w:lang w:val="en-US"/>
    </w:rPr>
  </w:style>
  <w:style w:type="character" w:styleId="CharChar7">
    <w:name w:val=" Char Char7"/>
    <w:basedOn w:val="DefaultParagraphFont"/>
    <w:qFormat/>
    <w:rPr>
      <w:b/>
      <w:bCs/>
      <w:sz w:val="28"/>
      <w:szCs w:val="24"/>
      <w:lang w:val="en-US"/>
    </w:rPr>
  </w:style>
  <w:style w:type="character" w:styleId="CharChar6">
    <w:name w:val=" Char Char6"/>
    <w:basedOn w:val="DefaultParagraphFont"/>
    <w:qFormat/>
    <w:rPr>
      <w:sz w:val="28"/>
      <w:szCs w:val="24"/>
      <w:lang w:val="en-US"/>
    </w:rPr>
  </w:style>
  <w:style w:type="character" w:styleId="CharChar5">
    <w:name w:val=" Char Char5"/>
    <w:basedOn w:val="DefaultParagraphFont"/>
    <w:qFormat/>
    <w:rPr>
      <w:sz w:val="28"/>
      <w:szCs w:val="24"/>
      <w:lang w:val="en-US"/>
    </w:rPr>
  </w:style>
  <w:style w:type="character" w:styleId="CharChar4">
    <w:name w:val=" Char Char4"/>
    <w:qFormat/>
    <w:rPr>
      <w:sz w:val="28"/>
      <w:szCs w:val="24"/>
      <w:lang w:val="en-US"/>
    </w:rPr>
  </w:style>
  <w:style w:type="character" w:styleId="PageNumber">
    <w:name w:val="Page Number"/>
    <w:basedOn w:val="DefaultParagraphFont"/>
    <w:rPr/>
  </w:style>
  <w:style w:type="character" w:styleId="CharChar3">
    <w:name w:val=" Char Char3"/>
    <w:qFormat/>
    <w:rPr>
      <w:sz w:val="28"/>
      <w:szCs w:val="24"/>
      <w:lang w:val="en-US"/>
    </w:rPr>
  </w:style>
  <w:style w:type="character" w:styleId="CharChar2">
    <w:name w:val=" Char Char2"/>
    <w:basedOn w:val="DefaultParagraphFont"/>
    <w:qFormat/>
    <w:rPr>
      <w:b/>
      <w:bCs/>
      <w:sz w:val="28"/>
      <w:szCs w:val="24"/>
      <w:lang w:val="en-US"/>
    </w:rPr>
  </w:style>
  <w:style w:type="character" w:styleId="CharChar1">
    <w:name w:val=" Char Char1"/>
    <w:basedOn w:val="DefaultParagraphFont"/>
    <w:qFormat/>
    <w:rPr>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400" w:leader="none"/>
        <w:tab w:val="right" w:pos="8400" w:leader="none"/>
      </w:tabs>
      <w:spacing w:before="60" w:after="60"/>
      <w:jc w:val="center"/>
    </w:pPr>
    <w:rPr>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400" w:leader="none"/>
      </w:tabs>
      <w:spacing w:lineRule="auto" w:line="312" w:before="120" w:after="120"/>
      <w:ind w:firstLine="600"/>
      <w:jc w:val="both"/>
    </w:pPr>
    <w:rPr/>
  </w:style>
  <w:style w:type="paragraph" w:styleId="BodyTextIndent2">
    <w:name w:val="Body Text Indent 2"/>
    <w:basedOn w:val="Normal"/>
    <w:qFormat/>
    <w:pPr>
      <w:tabs>
        <w:tab w:val="clear" w:pos="720"/>
        <w:tab w:val="right" w:pos="8400" w:leader="none"/>
      </w:tabs>
      <w:ind w:firstLine="560"/>
      <w:jc w:val="both"/>
    </w:pPr>
    <w:rPr/>
  </w:style>
  <w:style w:type="paragraph" w:styleId="Tieudephu">
    <w:name w:val="tieudephu"/>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60" w:after="60"/>
      <w:ind w:left="720" w:hanging="0"/>
      <w:jc w:val="both"/>
    </w:pPr>
    <w:rPr>
      <w:b/>
      <w:bCs/>
      <w:i/>
      <w:iCs/>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Char Char Char1 Char Char Char Char Char Char Char Char Char Char"/>
    <w:qFormat/>
    <w:pPr>
      <w:widowControl/>
      <w:bidi w:val="0"/>
      <w:spacing w:before="0" w:after="120"/>
      <w:ind w:left="357" w:hanging="0"/>
    </w:pPr>
    <w:rPr>
      <w:rFonts w:ascii="Times New Roman" w:hAnsi="Times New Roman" w:eastAsia="Times New Roman" w:cs="Times New Roman"/>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3:28:00Z</dcterms:created>
  <dc:creator>User</dc:creator>
  <dc:description/>
  <cp:keywords/>
  <dc:language>en-US</dc:language>
  <cp:lastModifiedBy>Root</cp:lastModifiedBy>
  <cp:lastPrinted>2011-11-03T16:53:00Z</cp:lastPrinted>
  <dcterms:modified xsi:type="dcterms:W3CDTF">2012-01-07T03:57:00Z</dcterms:modified>
  <cp:revision>3</cp:revision>
  <dc:subject/>
  <dc:title>HỘI ĐỒNG NHÂN DÂN</dc:title>
</cp:coreProperties>
</file>