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DANH MỤC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TỶ LỆ HƯ HAO CỦA CÁC VỊ THUỐC Y HỌC CỔ TRUYỀN TRONG CHẾ BIẾN</w:t>
        <w:br/>
        <w:t xml:space="preserve">(Ban hành kèm theo </w:t>
      </w:r>
      <w:r>
        <w:rPr>
          <w:rFonts w:cs="Arial" w:ascii="Arial" w:hAnsi="Arial"/>
          <w:i/>
          <w:sz w:val="20"/>
          <w:szCs w:val="20"/>
          <w:lang w:val="vi-VN"/>
        </w:rPr>
        <w:t>Thông tư</w:t>
      </w:r>
      <w:r>
        <w:rPr>
          <w:rFonts w:cs="Arial" w:ascii="Arial" w:hAnsi="Arial"/>
          <w:i/>
          <w:sz w:val="20"/>
          <w:szCs w:val="20"/>
        </w:rPr>
        <w:t>: 49/</w:t>
      </w:r>
      <w:r>
        <w:rPr>
          <w:rFonts w:cs="Arial" w:ascii="Arial" w:hAnsi="Arial"/>
          <w:i/>
          <w:sz w:val="20"/>
          <w:szCs w:val="20"/>
          <w:lang w:val="vi-VN"/>
        </w:rPr>
        <w:t>2011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vi-VN"/>
        </w:rPr>
        <w:t>TT</w:t>
      </w:r>
      <w:r>
        <w:rPr>
          <w:rFonts w:cs="Arial" w:ascii="Arial" w:hAnsi="Arial"/>
          <w:i/>
          <w:sz w:val="20"/>
          <w:szCs w:val="20"/>
        </w:rPr>
        <w:t xml:space="preserve">-BYT ngày 30 tháng 12 </w:t>
      </w:r>
      <w:r>
        <w:rPr/>
        <w:t>năm 2011)</w:t>
      </w:r>
    </w:p>
    <w:tbl>
      <w:tblPr>
        <w:tblW w:w="1422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6"/>
        <w:gridCol w:w="914"/>
        <w:gridCol w:w="3150"/>
        <w:gridCol w:w="1170"/>
        <w:gridCol w:w="1013"/>
        <w:gridCol w:w="715"/>
        <w:gridCol w:w="1001"/>
        <w:gridCol w:w="1911"/>
        <w:gridCol w:w="1760"/>
      </w:tblGrid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vị thuốc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gốc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khoa học của vị thuốc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hư hao so với dược liệu trước khi chế biến* (%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ơ chế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ức chế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m, ủ, rửa, phơi, sấy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ái phiế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 vàng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 đen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ch rượu, giấm, muối gừng, cam thảo, mật ong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pháp khác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i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a Corii Asi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sao phồ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 kí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adix Morindae officin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 tử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Platycladi orient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Menthae arv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biển đậ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Lablab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bộ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temonae tuber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cậ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Bletillae stri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chỉ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ngelicae dahur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cư</w:t>
              <w:softHyphen/>
              <w:t>ơng tà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mbyx botryticatu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ậu khấ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Amoni cardamo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6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ồng nữ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Clerodend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giới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Sinapis al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hoa x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et Folium Plumbag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hoa xà thiệt thả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Hedyotidis diffusa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hợ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ulbus Lilii brown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li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 (gọt vỏ và thái phiến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mao că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Imperatae cylindric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phụ tử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Typhonii gegante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tật lê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ructus Tribuli terrestris    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thư</w:t>
              <w:softHyphen/>
              <w:t>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aeoniae lact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̣ch tiề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Radix et Rhizoma Cynanchi staunto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tru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Atractylodis macrocepha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 (sao cám mậ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chi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cutenlari Barb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6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hạ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Typhonii trilobat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 (tẩm gừng và sao và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lam c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Lobel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ển s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oligoni avicula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la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Are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ình vôi (ngải tượng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ber Stepha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 công a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Lactucae ind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 hoà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len Typh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 kết (quả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Gleditsiae austr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bỏ h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Glycyrrhiz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toạ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Euphorbiae kansu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6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khư</w:t>
              <w:softHyphen/>
              <w:t>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Zingibe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 c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uerariae thomso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 cá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latycodi grandiflo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7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u đ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lus cum unco Unc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u kỷ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Lyc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 (dùng số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u tí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ibot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dâ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lus Ampelop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hự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Aurantii immaturu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Garde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xác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ructus Aurantii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( sao cá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ngọt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Stevia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nhọ nồ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Eclip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c tinh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Eriocau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i xa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Abutili ind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 b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Lamin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t khí củ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olygoni cuspid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t toái bổ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Dryn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 g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Boehmeriae niv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Chrysanthemi ind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oà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Rh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ồ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Illicii ver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phúc bì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carpium Arecae catech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tá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Ziziphi jujuba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(dùng số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m d</w:t>
              <w:softHyphen/>
              <w:t>ương hoắ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Epimed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alviae miltiorrhiz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 sâm hoặc đẳng sâm Việt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adix Codonopsis pilosulae (B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tâm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ulla Junci effu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Pru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(ép dầu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quy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Vignae cylindr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2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au xư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ulis Tinosporae toment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ây tơ hồng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Cuscu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ốt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Lycii ch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d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anguisor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liề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Kaempferiae galang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lo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mbricus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ếp cá (ngư tinh thảo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rba Houttuyni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p hạ châ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hyllanthi ama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hư</w:t>
              <w:softHyphen/>
              <w:t>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Syzygii aromat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rọ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Eucomm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 hoạ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ngelicae pubescent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lá đỏ (đơn mặt trời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Excolecariae cochinchinensis 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ừa c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Catharanthi ros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ơng quy (quy đầu,quy thâ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ngelicae s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diệp (lá se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Nelumb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khô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ca Prune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ủ ô đ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Fallopiae mult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 (chế đậu đen, bỏ lõi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ắc phụ, Bạch phụ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coniti lateralis prepar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0 (chế theo quy trình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h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Armeniacae amar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 (bỏ vỏ sao và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 phá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tex Syzygii cumi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ắc hư</w:t>
              <w:softHyphen/>
              <w:t>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ogostemo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i s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Dioscoreae persimi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 (sao vàng với cá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b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tex Phellodend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àng bá nam (núc nác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Oroxyli ind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cầ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cutell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đ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ulis et Radix Fibraur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k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stragali membranac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9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op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nàn (chế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tex Strychni wallich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Polygonat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thạ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lc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è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Styphnolobii japon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Carthami tinctor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</w:t>
              <w:softHyphen/>
              <w:t>ơng gia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Periplopcae radi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</w:t>
              <w:softHyphen/>
              <w:t>ơng nh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Oci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  <w:softHyphen/>
              <w:t>ương phụ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ype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 (tứ chế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ền h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oryd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ền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crophul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ết giá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num Dracaenae cambod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 thiê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Siegesbeck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2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́ch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Leonuri japonic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́ch trí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Alpiniae Axy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 nội ki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othelium Corneum Gigeriae Gal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 huyết đ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aulis Spatholob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ếm thự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Euryal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sao cá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ên ngư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Ipomo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 qu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Momordicae charant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 sâm cho l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lium Tonkinensi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ản đông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Tussilaginis farfa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h</w:t>
              <w:softHyphen/>
              <w:t xml:space="preserve">ương hoàng (Nghệ vàng) 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urcumae long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  <w:softHyphen/>
              <w:t>ương hoạ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et Radix Notopteryg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ructus Rosae laevigat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 (bỏ h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ngân đằ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Lonice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ngân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Lonice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iền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Desmodii styracifol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Elsholtziae cili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ạc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Raphani sativ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Momordicae grosvenor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khô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Adi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lố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ieris lolo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 t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ass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iề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Forsyth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 (bỏ h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nhụ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Nelumb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t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bryo Nelumb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cố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 Draco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đởm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et rhizoma Gent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nhã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llus Long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(dùng số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n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Cinnamomum camphora N. et E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Plantag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hoà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Ephed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tiề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Strych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,0 (chế theo quy trình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h mô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Ophiopogonis japonic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 (bỏ lõi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h nh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Hordei germinatu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n kinh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Viticis trifoli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ần trầ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leusine Indica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ật mông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Buddleiae officin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l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cha Ostr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0 (nung)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đơn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Paeoniae suffrutic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ết giá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pax Triony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c h</w:t>
              <w:softHyphen/>
              <w:t>ư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aussureae lapp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c qu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Chaenomelis speci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d</w:t>
              <w:softHyphen/>
              <w:t>ư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rrh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ru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urcumae zedo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 (chích giấm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,0 (nấu giấ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ải cứu (ngải diệp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Artemisiae vulga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ân hạ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Gingk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bỏ v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cô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lopendra morsitan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ù d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Evod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tr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Polygonati odorat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ũ bội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la ch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ũ gia bì chân chi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tex Schefflerae hepta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ũ vị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Schisand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 (đồ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ũ gia bì g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Acanthopanacis trifoli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  <w:softHyphen/>
              <w:t>ưu t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chyranthis bident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 đạm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Bruc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Ginse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trầ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Adenosmatis caerul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 (vi sao)</w:t>
            </w:r>
          </w:p>
        </w:tc>
      </w:tr>
      <w:tr>
        <w:trPr>
          <w:trHeight w:val="20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ũ h</w:t>
              <w:softHyphen/>
              <w:t>ư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ummi resina oliban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ục đậu khấ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Myrist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2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ục thung du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Cistanch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,0 (chư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d</w:t>
              <w:softHyphen/>
              <w:t>ư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adix Linde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m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Armeniacae praepar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ặc cố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 Sep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 cố chỉ (Bổ cốt chi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Psoraleae corylifol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èn chua (bạch phà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ume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0 (phi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Stephaniae tetrand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bì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ist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 bồn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Rubi alceaefol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thầ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lâu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Trichosanth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ất hồng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carpii Clause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ch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lus Cinnamo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 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bả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pax Testud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m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Centellae asiat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nhụ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Cinnamo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u mè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Orthosipho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u ng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yli et Stigmata May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s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Portulacae olerac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Amo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bóc vỏ, đập nh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Gleh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đ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Wedel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hồ bắ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Bupleu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4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hồ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Radix et Folium Plucheae pteropod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m đại hà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lbus Eleutherinis suba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đị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Rehmanniae glutin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4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h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Corni officin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(chư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r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Ma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lă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Sparga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th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Notoginse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Magnoliae lil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(bỏ lô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 gi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Gentianae macro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ch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lus Mori al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ạch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tex Mori albae radi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(chưng mậ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lium Mori alb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ký s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Loranthi gracilifol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phiêu tiê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gina ovorum man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ầm (quả dâu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Mori al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o giác thí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na Gleditchiae austr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o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Ziziphi maurit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ế t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Asa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c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ypsum fibros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 (đập nh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ộ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Dendrob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quyết m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cha Halio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0 (nu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xương b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hizoma Acori gramine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ần kh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ssa medicata ferment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ng m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hizoma Cimicifug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carpium Citri reticulatae virid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 quả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Amomi aromat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 (bóc vỏ, đập nh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 quyết m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Cassiae t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đế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lyx Kak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hoa phấ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Trichosanth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m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Gastrodiae el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môn đô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sparagi cochinch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niên kiệ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Homalomenae occul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ổ bối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lbus Fritill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ổ hoàng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Thalict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ổ phục l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Smilacis glab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ỏ ty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Cuscu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ulla Tetrapana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c đị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Rehmanniae prepar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 (nấu từ Sinh địa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  <w:softHyphen/>
              <w:t>ương tru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Atractylodis lanca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x</w:t>
              <w:softHyphen/>
              <w:t>ương b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hizoma Acori gramine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hoá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stracum cicad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a tô hạt (tô tử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Perillae frutesc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 (sao qua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h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euceda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softHyphen/>
              <w:softHyphen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Foenicu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mạ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Tritici aestiv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Peri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mộ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num sapp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phúc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s Jnu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yế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rpi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ngạ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ulis Peri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c bách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cumen Platyclad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ch tả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Alismat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carpium Citri reticulatae perenn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Anemarrhe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ữ (xấu hổ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Mimosa pudic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ữ hoàng cu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num latifoli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ữ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ligustri lucidi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 l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lyporu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úc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Bambusae Vulga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úc nhự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ulis Bambusae in Taeni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ử uy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Aste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ục đo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Dipsa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ỳ bà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Eriobotryae japon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ỳ giả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Dioscor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ất ki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Curcumae long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 (vi sao)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 linh t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et RhizomaClema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ễn ch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olyga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 (rút lõi)</w:t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ng ne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ium Erythri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ng đe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Sesa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</w:t>
              <w:softHyphen/>
              <w:t>ương bất l</w:t>
              <w:softHyphen/>
              <w:t>ưu hà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Fice pumi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ạ ca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Belamcand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sàng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Cnid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tiền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Plantag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ích đồng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rba Clerodendri infortunat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ích thư</w:t>
              <w:softHyphen/>
              <w:t>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x Paeo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ên bối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ulbus Fritillari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ên khu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izoma Ligustici wallich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 ( vi sao)</w:t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ên luyện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Meliae toosend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uyên sơn giáp*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quama Man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5 (sao c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ên tâm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ba Andrographitis anicul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ên tiê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ctus Zanthoxy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́ dĩ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men Coi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850" w:gutter="0" w:header="0" w:top="8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6:00Z</dcterms:created>
  <dc:creator>PCNTT08</dc:creator>
  <dc:description/>
  <cp:keywords/>
  <dc:language>en-US</dc:language>
  <cp:lastModifiedBy>Root</cp:lastModifiedBy>
  <dcterms:modified xsi:type="dcterms:W3CDTF">2012-01-05T08:18:00Z</dcterms:modified>
  <cp:revision>2</cp:revision>
  <dc:subject/>
  <dc:title>BỘ Y TẾ</dc:title>
</cp:coreProperties>
</file>