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ẢNG GIÁ ĐẤT RỪNG SẢN XU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 Ban hành theo Quyết định số: 47 /2011/QĐ-UBND ngày 28 tháng 12 năm 2011 của Ủy ban nhân dân tỉnh Hậu Giang)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34"/>
        <w:gridCol w:w="1318"/>
        <w:gridCol w:w="1368"/>
        <w:gridCol w:w="1319"/>
        <w:gridCol w:w="1233"/>
        <w:gridCol w:w="115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hành chính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vùng đồng bằng năm 201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Ị THU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Vĩnh Tườ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Xuân Thọ, Vĩnh Lộc, Vĩnh Hòa, Vĩnh Thuận, Vĩnh Hiếu, Tân Long, Vĩnh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96" w:hanging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Vĩnh Quới, Vĩnh Thạnh, Bình Pho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PHỤNG HIỆ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Phương Bì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Phương Hòa, Phương Quới B và C, Lâm Trường Phương Ni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Tân Phước Hư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Ấp: Mỹ Phú, Mỹ Thạnh, Phó Đường, Tân Phú B1 và B2, Tân Thành, Thành Viê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Mùa Xuâ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Phương Ph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Bình Hòa, Phương Bình, Phương Hò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Phương Thạ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ị trấn Búng Tà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Hòa Hưng, Tân Hư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8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5:00Z</dcterms:created>
  <dc:creator>xuan</dc:creator>
  <dc:description/>
  <cp:keywords/>
  <dc:language>en-US</dc:language>
  <cp:lastModifiedBy>Root</cp:lastModifiedBy>
  <dcterms:modified xsi:type="dcterms:W3CDTF">2011-12-30T08:07:00Z</dcterms:modified>
  <cp:revision>2</cp:revision>
  <dc:subject/>
  <dc:title>Tỉnh: Hậu Giang</dc:title>
</cp:coreProperties>
</file>