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01</w:t>
      </w:r>
    </w:p>
    <w:p>
      <w:pPr>
        <w:pStyle w:val="Normal"/>
        <w:spacing w:before="0" w:after="120"/>
        <w:jc w:val="center"/>
        <w:rPr/>
      </w:pPr>
      <w:r>
        <w:rPr>
          <w:rFonts w:cs="Arial" w:ascii="Arial" w:hAnsi="Arial"/>
          <w:sz w:val="20"/>
          <w:szCs w:val="20"/>
        </w:rPr>
        <w:t>BẢNG GIÁ ĐẤT TRỒNG LÚA NƯỚC NĂM 2012</w:t>
        <w:br/>
      </w:r>
      <w:r>
        <w:rPr>
          <w:rFonts w:cs="Arial" w:ascii="Arial" w:hAnsi="Arial"/>
          <w:i/>
          <w:sz w:val="20"/>
          <w:szCs w:val="20"/>
        </w:rPr>
        <w:t>(Kèm theo Quyết định số: 40/2011/QĐ- UBND, ngày 22 tháng 12 năm 2011 của Ủy ban nhân dân tỉnh Kon Tum)</w:t>
      </w:r>
    </w:p>
    <w:p>
      <w:pPr>
        <w:pStyle w:val="Normal"/>
        <w:spacing w:before="0" w:after="120"/>
        <w:jc w:val="right"/>
        <w:rPr>
          <w:rFonts w:ascii="Arial" w:hAnsi="Arial" w:cs="Arial"/>
          <w:sz w:val="20"/>
          <w:szCs w:val="20"/>
        </w:rPr>
      </w:pPr>
      <w:r>
        <w:rPr>
          <w:rFonts w:cs="Arial" w:ascii="Arial" w:hAnsi="Arial"/>
          <w:sz w:val="20"/>
          <w:szCs w:val="20"/>
        </w:rPr>
        <w:t>ĐVT:đồng/m2</w:t>
      </w:r>
    </w:p>
    <w:tbl>
      <w:tblPr>
        <w:tblW w:w="9236" w:type="dxa"/>
        <w:jc w:val="left"/>
        <w:tblInd w:w="-113" w:type="dxa"/>
        <w:tblLayout w:type="fixed"/>
        <w:tblCellMar>
          <w:top w:w="0" w:type="dxa"/>
          <w:left w:w="108" w:type="dxa"/>
          <w:bottom w:w="0" w:type="dxa"/>
          <w:right w:w="108" w:type="dxa"/>
        </w:tblCellMar>
      </w:tblPr>
      <w:tblGrid>
        <w:gridCol w:w="730"/>
        <w:gridCol w:w="6941"/>
        <w:gridCol w:w="156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 KON TU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phườ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HÀ</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T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NGỌC HỒ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RẪ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uộng lúa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A THẦ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GLE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PLÔ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các xã: Xã Hiếu, Măng Cành, Đăk Long, Pờ Ê</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các xã: Ngọc Tem, Đăk Ring, Đăk Nên, Măng Bút, Đăk Tă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các xã: xã Hiếu, Măng Cành, Đăk Long, Pờ Ê</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các xã: Ngọc Tem, Đăk Ring, Đăk Nên, Măng Bút, Đăk Tă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 MƠ RÔ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xã: Đăk Hà, Đăk Tờ Kan, Đăk Rơ Ông, Đăk Sao, Đăk 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 Tu Mơ Rông, Tê Xăng, Măng Ri, Văn Xuôi, Ngọc Yêu, Ngọc Lâ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2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1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2</w:t>
      </w:r>
    </w:p>
    <w:p>
      <w:pPr>
        <w:pStyle w:val="Normal"/>
        <w:spacing w:before="0" w:after="120"/>
        <w:jc w:val="center"/>
        <w:rPr/>
      </w:pPr>
      <w:r>
        <w:rPr>
          <w:rFonts w:cs="Arial" w:ascii="Arial" w:hAnsi="Arial"/>
          <w:sz w:val="20"/>
          <w:szCs w:val="20"/>
        </w:rPr>
        <w:t>BẢNG GIÁ ĐẤT TRỒNG CÂY HÀNG NĂM CÒN LẠI NĂM 2012</w:t>
        <w:br/>
      </w:r>
      <w:r>
        <w:rPr>
          <w:rFonts w:cs="Arial" w:ascii="Arial" w:hAnsi="Arial"/>
          <w:i/>
          <w:sz w:val="20"/>
          <w:szCs w:val="20"/>
        </w:rPr>
        <w:t>(Kèm theo Quyết định số: 40/2011/QĐ-UBND, ngày 22 tháng 12 năm 2011 của Ủy ban nhân dân tỉnh Kon Tum)</w:t>
      </w:r>
    </w:p>
    <w:p>
      <w:pPr>
        <w:pStyle w:val="Normal"/>
        <w:spacing w:before="0" w:after="120"/>
        <w:jc w:val="right"/>
        <w:rPr>
          <w:rFonts w:ascii="Arial" w:hAnsi="Arial" w:cs="Arial"/>
          <w:sz w:val="20"/>
          <w:szCs w:val="20"/>
        </w:rPr>
      </w:pPr>
      <w:r>
        <w:rPr>
          <w:rFonts w:cs="Arial" w:ascii="Arial" w:hAnsi="Arial"/>
          <w:sz w:val="20"/>
          <w:szCs w:val="20"/>
        </w:rPr>
        <w:t>ĐVT:đồng/m2</w:t>
      </w:r>
    </w:p>
    <w:tbl>
      <w:tblPr>
        <w:tblW w:w="9236" w:type="dxa"/>
        <w:jc w:val="left"/>
        <w:tblInd w:w="-113" w:type="dxa"/>
        <w:tblLayout w:type="fixed"/>
        <w:tblCellMar>
          <w:top w:w="0" w:type="dxa"/>
          <w:left w:w="108" w:type="dxa"/>
          <w:bottom w:w="0" w:type="dxa"/>
          <w:right w:w="108" w:type="dxa"/>
        </w:tblCellMar>
      </w:tblPr>
      <w:tblGrid>
        <w:gridCol w:w="730"/>
        <w:gridCol w:w="6941"/>
        <w:gridCol w:w="156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 KON TU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phườ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HÀ</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T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 Đăk Tô, xã Diên Bình và Tân Cả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xã Kon Đào, Pô K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xã Ngọc Tụ, Đăk Tră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xã Văn Lem, Đăk Rơ Ng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NGỌC HỒ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RẪ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A THẦ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GLE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PLÔ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 Hiếu, Măng Cành, Đăk Long, Pờ Ê</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các xã Ngọc Tem, Đăk Ring, Đăk Nên, Măng Bút, Đăk Tă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 MƠ RÔ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xã Đăk Hà, Đăk Tờ Kan, Đăk Rơ Ông, Đăk Sao, Đăk 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các xã Tu Mơ Rông, Tê Xăng, Măng Ri, Văn Xuôi, Ngọc Yêu, Ngọc Lâ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3</w:t>
      </w:r>
    </w:p>
    <w:p>
      <w:pPr>
        <w:pStyle w:val="Normal"/>
        <w:spacing w:before="0" w:after="120"/>
        <w:jc w:val="center"/>
        <w:rPr/>
      </w:pPr>
      <w:r>
        <w:rPr>
          <w:rFonts w:cs="Arial" w:ascii="Arial" w:hAnsi="Arial"/>
          <w:sz w:val="20"/>
          <w:szCs w:val="20"/>
        </w:rPr>
        <w:t>BẢNG GIÁ ĐẤT TRỒNG CÂY LÂU NĂM NĂM 2012</w:t>
        <w:br/>
      </w:r>
      <w:r>
        <w:rPr>
          <w:rFonts w:cs="Arial" w:ascii="Arial" w:hAnsi="Arial"/>
          <w:i/>
          <w:sz w:val="20"/>
          <w:szCs w:val="20"/>
        </w:rPr>
        <w:t>(Kèm theo Quyết định số: 40/2011/QĐ-UBND, ngày 22 tháng 12 năm 2011 của Ủy ban nhân dân tỉnh Kon Tum)</w:t>
      </w:r>
    </w:p>
    <w:p>
      <w:pPr>
        <w:pStyle w:val="Normal"/>
        <w:spacing w:before="0" w:after="120"/>
        <w:jc w:val="right"/>
        <w:rPr>
          <w:rFonts w:ascii="Arial" w:hAnsi="Arial" w:cs="Arial"/>
          <w:sz w:val="20"/>
          <w:szCs w:val="20"/>
        </w:rPr>
      </w:pPr>
      <w:r>
        <w:rPr>
          <w:rFonts w:cs="Arial" w:ascii="Arial" w:hAnsi="Arial"/>
          <w:sz w:val="20"/>
          <w:szCs w:val="20"/>
        </w:rPr>
        <w:t>ĐVT:đồng/m2</w:t>
      </w:r>
    </w:p>
    <w:tbl>
      <w:tblPr>
        <w:tblW w:w="9236" w:type="dxa"/>
        <w:jc w:val="left"/>
        <w:tblInd w:w="-113" w:type="dxa"/>
        <w:tblLayout w:type="fixed"/>
        <w:tblCellMar>
          <w:top w:w="0" w:type="dxa"/>
          <w:left w:w="108" w:type="dxa"/>
          <w:bottom w:w="0" w:type="dxa"/>
          <w:right w:w="108" w:type="dxa"/>
        </w:tblCellMar>
      </w:tblPr>
      <w:tblGrid>
        <w:gridCol w:w="730"/>
        <w:gridCol w:w="6941"/>
        <w:gridCol w:w="156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 KON TU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phườ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HÀ</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T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thị trấn Đăk Tô, xã Diên Bình và Tân Cả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xã Kon Đào, Pô K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xã Ngọc Tụ, Đăk Tră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xã Văn Lem, Đăk Rơ Ng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NGỌC HỒ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RẪ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A THẦ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GLE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PLÔ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các xã Hiếu, Măng Cành, Đăk Long, Pờ Ê</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các xã Ngọc Tem, Đăk Ring, Đăk Nên, Măng Bút, Đăk Tă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 MƠ RÔ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xã Đăk Hà, Đăk Tờ Kan, Đăk Rơ Ông, Đăk Sao, Đăk 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 Tu Mơ Rông, Tê Xăng, Măng Ri, Văn Xuôi, Ngọc Yêu, Ngọc Lâ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4</w:t>
      </w:r>
    </w:p>
    <w:p>
      <w:pPr>
        <w:pStyle w:val="Normal"/>
        <w:spacing w:before="0" w:after="120"/>
        <w:jc w:val="center"/>
        <w:rPr/>
      </w:pPr>
      <w:r>
        <w:rPr>
          <w:rFonts w:cs="Arial" w:ascii="Arial" w:hAnsi="Arial"/>
          <w:sz w:val="20"/>
          <w:szCs w:val="20"/>
        </w:rPr>
        <w:t>BẢNG GIÁ ĐẤT RỪNG SẢN XUẤT NĂM 2012</w:t>
        <w:br/>
      </w:r>
      <w:r>
        <w:rPr>
          <w:rFonts w:cs="Arial" w:ascii="Arial" w:hAnsi="Arial"/>
          <w:i/>
          <w:sz w:val="20"/>
          <w:szCs w:val="20"/>
        </w:rPr>
        <w:t>(Kèm theo Quyết định số: 40/2011/QĐ-UBND, ngày 22 tháng 12 năm 2011 của Ủy ban nhân dân tỉnh Kon Tum)</w:t>
      </w:r>
    </w:p>
    <w:p>
      <w:pPr>
        <w:pStyle w:val="Normal"/>
        <w:spacing w:before="0" w:after="120"/>
        <w:jc w:val="right"/>
        <w:rPr>
          <w:rFonts w:ascii="Arial" w:hAnsi="Arial" w:cs="Arial"/>
          <w:sz w:val="20"/>
          <w:szCs w:val="20"/>
        </w:rPr>
      </w:pPr>
      <w:r>
        <w:rPr>
          <w:rFonts w:cs="Arial" w:ascii="Arial" w:hAnsi="Arial"/>
          <w:sz w:val="20"/>
          <w:szCs w:val="20"/>
        </w:rPr>
        <w:t>ĐVT:đồng/m2</w:t>
      </w:r>
    </w:p>
    <w:tbl>
      <w:tblPr>
        <w:tblW w:w="9236" w:type="dxa"/>
        <w:jc w:val="left"/>
        <w:tblInd w:w="-113" w:type="dxa"/>
        <w:tblLayout w:type="fixed"/>
        <w:tblCellMar>
          <w:top w:w="0" w:type="dxa"/>
          <w:left w:w="108" w:type="dxa"/>
          <w:bottom w:w="0" w:type="dxa"/>
          <w:right w:w="108" w:type="dxa"/>
        </w:tblCellMar>
      </w:tblPr>
      <w:tblGrid>
        <w:gridCol w:w="730"/>
        <w:gridCol w:w="6941"/>
        <w:gridCol w:w="156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 KON TU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HÀ</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T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 Đăk Tô, xã Diên Bình và Tân Cả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xã Kon Đào, Pô K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xã Ngọc Tụ, Đăk Tră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xã Văn Lem, Đăk Rơ Ng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NGỌC HỒ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RẪ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A THẦ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GLE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PLÔ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 Hiếu, Măng Cành, Đăk Long, Pờ Ê</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các xã Ngọc Tem, Đăk Ring, Đăk Nên, Măng Bút, Đăk Tă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 MƠ RÔ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xã Đăk Hà, Đăk Tờ Kan, Đăk Rơ Ông, Đăk Sao, Đăk 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các xã Tu Mơ Rông, Tê Xăng, Măng Ri, Văn Xuôi, Ngọc Yêu, Ngọc Lâ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5</w:t>
      </w:r>
    </w:p>
    <w:p>
      <w:pPr>
        <w:pStyle w:val="Normal"/>
        <w:spacing w:before="0" w:after="120"/>
        <w:jc w:val="center"/>
        <w:rPr/>
      </w:pPr>
      <w:r>
        <w:rPr>
          <w:rFonts w:cs="Arial" w:ascii="Arial" w:hAnsi="Arial"/>
          <w:sz w:val="20"/>
          <w:szCs w:val="20"/>
        </w:rPr>
        <w:t>BẢNG GIÁ ĐẤT NUÔI TRỒNG THỦY SẢN NĂM 2012</w:t>
        <w:br/>
      </w:r>
      <w:r>
        <w:rPr>
          <w:rFonts w:cs="Arial" w:ascii="Arial" w:hAnsi="Arial"/>
          <w:i/>
          <w:sz w:val="20"/>
          <w:szCs w:val="20"/>
        </w:rPr>
        <w:t>(Kèm theo Quyết định số: 40/2011/QĐ-UBND, ngày 22 tháng 12 năm 2011 của Ủy ban nhân dân tỉnh Kon Tum)</w:t>
      </w:r>
    </w:p>
    <w:p>
      <w:pPr>
        <w:pStyle w:val="Normal"/>
        <w:spacing w:before="0" w:after="120"/>
        <w:jc w:val="right"/>
        <w:rPr>
          <w:rFonts w:ascii="Arial" w:hAnsi="Arial" w:cs="Arial"/>
          <w:sz w:val="20"/>
          <w:szCs w:val="20"/>
        </w:rPr>
      </w:pPr>
      <w:r>
        <w:rPr>
          <w:rFonts w:cs="Arial" w:ascii="Arial" w:hAnsi="Arial"/>
          <w:sz w:val="20"/>
          <w:szCs w:val="20"/>
        </w:rPr>
        <w:t>ĐVT:đồng/m2</w:t>
      </w:r>
    </w:p>
    <w:tbl>
      <w:tblPr>
        <w:tblW w:w="9236" w:type="dxa"/>
        <w:jc w:val="left"/>
        <w:tblInd w:w="-113" w:type="dxa"/>
        <w:tblLayout w:type="fixed"/>
        <w:tblCellMar>
          <w:top w:w="0" w:type="dxa"/>
          <w:left w:w="108" w:type="dxa"/>
          <w:bottom w:w="0" w:type="dxa"/>
          <w:right w:w="108" w:type="dxa"/>
        </w:tblCellMar>
      </w:tblPr>
      <w:tblGrid>
        <w:gridCol w:w="815"/>
        <w:gridCol w:w="6856"/>
        <w:gridCol w:w="156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 KON TU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phườ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HÀ</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T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 bằng giá đất ruộng lúa 2 vụ tại khu vực đ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NGỌC HỒ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RẪ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A THẦ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GLE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 Đăk Gle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PLÔ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 Hiếu, Măng Cành, Đăk Long, Pờ Ê</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đất mặt nước quy hoạch nuôi trồng thủy sản cá Hồi cá Tầ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các xã Ngọc Tem, Đăk Ring, Đăk Nên, Măng Bút, Đăk Tă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đất mặt nước quy hoạch nuôi trồng thủy sản cá Hồi cá Tầ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 MƠ RÔ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xã Đăk Hà, Đăk Tờ Kan, Đăk Rơ Ông, Đăk Sao, Đăk 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đất tại các xã Tu Mơ Rông, Tê Xăng, Măng Ri, Văn Xuôi, Ngọc Yêu, Ngọc Lâ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
    </w:p>
    <w:p>
      <w:pPr>
        <w:pStyle w:val="Normal"/>
        <w:spacing w:before="0" w:after="120"/>
        <w:jc w:val="center"/>
        <w:rPr>
          <w:rFonts w:ascii="Arial" w:hAnsi="Arial" w:cs="Arial"/>
          <w:b/>
          <w:b/>
          <w:szCs w:val="20"/>
        </w:rPr>
      </w:pPr>
      <w:r>
        <w:rPr>
          <w:rFonts w:cs="Arial" w:ascii="Arial" w:hAnsi="Arial"/>
          <w:b/>
          <w:szCs w:val="20"/>
        </w:rPr>
        <w:t>PHỤ LỤC 06</w:t>
      </w:r>
    </w:p>
    <w:p>
      <w:pPr>
        <w:pStyle w:val="Normal"/>
        <w:spacing w:before="0" w:after="120"/>
        <w:jc w:val="center"/>
        <w:rPr/>
      </w:pPr>
      <w:r>
        <w:rPr>
          <w:rFonts w:cs="Arial" w:ascii="Arial" w:hAnsi="Arial"/>
          <w:sz w:val="20"/>
          <w:szCs w:val="20"/>
        </w:rPr>
        <w:t>BẢNG GIÁ ĐẤT Ở TẠI NÔNG THÔN VÀ ĐẤT SXKD PHI NÔNG NGHIỆP TẠI NÔNG THÔN NĂM 2012</w:t>
        <w:br/>
      </w:r>
      <w:r>
        <w:rPr>
          <w:rFonts w:cs="Arial" w:ascii="Arial" w:hAnsi="Arial"/>
          <w:i/>
          <w:sz w:val="20"/>
          <w:szCs w:val="20"/>
        </w:rPr>
        <w:t>(Kèm theo Quyết định số: 40/2011/QĐ-UBND, ngày 22 tháng 12 năm 2011 của Ủy ban nhân dân tỉnh Kon Tum)</w:t>
      </w:r>
    </w:p>
    <w:p>
      <w:pPr>
        <w:pStyle w:val="Normal"/>
        <w:spacing w:before="0" w:after="120"/>
        <w:jc w:val="right"/>
        <w:rPr>
          <w:rFonts w:ascii="Arial" w:hAnsi="Arial" w:cs="Arial"/>
          <w:sz w:val="20"/>
          <w:szCs w:val="20"/>
        </w:rPr>
      </w:pPr>
      <w:r>
        <w:rPr>
          <w:rFonts w:cs="Arial" w:ascii="Arial" w:hAnsi="Arial"/>
          <w:sz w:val="20"/>
          <w:szCs w:val="20"/>
        </w:rPr>
        <w:t>ĐVT:1.000đồng/m2</w:t>
      </w:r>
    </w:p>
    <w:tbl>
      <w:tblPr>
        <w:tblW w:w="9236" w:type="dxa"/>
        <w:jc w:val="left"/>
        <w:tblInd w:w="-113" w:type="dxa"/>
        <w:tblLayout w:type="fixed"/>
        <w:tblCellMar>
          <w:top w:w="0" w:type="dxa"/>
          <w:left w:w="108" w:type="dxa"/>
          <w:bottom w:w="0" w:type="dxa"/>
          <w:right w:w="108" w:type="dxa"/>
        </w:tblCellMar>
      </w:tblPr>
      <w:tblGrid>
        <w:gridCol w:w="901"/>
        <w:gridCol w:w="6691"/>
        <w:gridCol w:w="16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 KON TU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 ven trục giao thông chính</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Bình</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Phường Trần Hưng Đạo - Đất dòng tu thôn 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dòng tu thôn 2- Cống nước thôn 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Thôn 2 - Trạm Kiểm dịc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Kiểm dịch - Hết ranh giới xã Hoà Bìn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inh Qua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Phường Ngô Mây - Suối Đăk Láp</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Đăk Láp - Hết đất nhà ông Hà Kim Lo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ông Hà Kim Long đến hết ranh giới xã Vinh Qua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B</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òa Bình</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Phường Trần Hưng Đạo - Ngã ba đập Đăk Yê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ba đập Đăk Yên - Ngã ba đi thôn Plei Cho và Thôn 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hôn PleiCho và Thôn 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Chi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BLà</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Phường Trường Chinh – Cầu Đăk ChR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ChRi - Cầu Đăk Mơ Nă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Mơ Năng - Hết ranh giới xã Đăk Blà</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7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inh Qua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Phường Ngô Mây - Ranh giới xã Ngọc Ba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Bay</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Vinh Quang - Ranh giới xã Kroo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roo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Ngọc Bay - Trạm y tế công trình thuỷ điệ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công trình thuỷ điện - Hết ranh giới xã Kroo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ác khu công nhân công trình thuỷ điện PleiRô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7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oàn Kế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Tía - Cầu sắt trại giố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trại giống - Hết ranh giới xã Đoàn Kết và xã YaChi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a Chi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ranh giới xã Đoàn Kết - Cây xăng xã Ya Chi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ây xăng xã Ya Chim - Quán cà phê Hoa Tí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Quán cà phê Hoa Tím - Trường Trung học cơ sở Phan Bội Châ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rung học cơ sở Phan Bội Châu - Ngã 3 KLâuLa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hư Hre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ranh giới P. Lê Lợi và X. Chư Hreng - UBND xã Chư Hre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xã Chư Hreng - Hế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ơW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eo KonKlo - Ngã 3 Trạm y tế xã</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 Đăk cấ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xã Đăk Cấm và P. Duy Tân - Đường vào kho đạ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kho đạn - Trụ sở UBND xã Đăk Cấ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 không có tên trong mục B phần này áp dụng mức gi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các khu vực khác tại nông thô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roo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hai bên song song với tỉnh lộ 67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Bay</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khu dân cư nông thô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oàn Kế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5 , 6 , 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Cấ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2 (từ ranh giới P. Trường Chinh - Đường vào kho đạ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2 (từ đường vào kho đạn - đến giáp thôn 3, thôn 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2,6,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3,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ường vào kho đạn - Đến giáp xã Đăk Bl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 thuộc khu vực thôn 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xã Ngọc Réo (từ trụ sở UBND xã đến đồng ruộ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số 4 khu nhà máy bia cũ</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hư Hre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khu dân cư nông thô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oW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ạm y tế - Trụ sở UBND xã</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trạm y tế - Thôn Kon Tum KPơng 2 (điểm trường thô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iểm trường thôn Kon Tum KPơng 2 - Hết thôn Kon Tum KNâm 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Trạm y tế xã - Suối Đăk RoW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Đăk RơWa - Thôn Kon JơRi và Thôn Kon KT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UBND xã - Nghĩa địa thôn Kon Tum KNâm 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BLà</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ập đoàn 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onTu I, KonTu I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inh Qua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h Rẽ đến cầu Đăk Cấ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ào thôn Plei Trum Đắk Choah đến cầu trà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tràn đến khu dân cư thôn Plei Trum Đắk Choa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aChi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ân A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từ ngã ba thôn Tân An - tỉnh lộ 671) đến quán Sáng, Bích và từ ngã ba nhà Ông Thủy đến đường lô cao s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còn lại trong thô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leiSar (từ đoạn Tỉnh lộ 671 đi qu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xã Ya Chim đi xã Đăk Nă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còn lại trong thô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òn lại trong xã</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Nă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Gia Hộ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gô Thạnh, Gia Ki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lei Drộp</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lei Rơ Wă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Bình</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UBND xã Hoà Bìn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1 (từ ngã 3 thôn 4, thôn 2 đến trường Nguyễn Văn Trỗ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 2, 3, 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bl>
    <w:p>
      <w:pPr>
        <w:pStyle w:val="Normal"/>
        <w:spacing w:before="0" w:after="120"/>
        <w:rPr>
          <w:rFonts w:ascii="Arial" w:hAnsi="Arial" w:cs="Arial"/>
          <w:b/>
          <w:b/>
          <w:sz w:val="20"/>
          <w:szCs w:val="20"/>
        </w:rPr>
      </w:pPr>
      <w:r>
        <w:rPr>
          <w:rFonts w:cs="Arial" w:ascii="Arial" w:hAnsi="Arial"/>
          <w:b/>
          <w:sz w:val="20"/>
          <w:szCs w:val="20"/>
        </w:rPr>
        <w:t>3. Giá đất sản xuất kinh doanh phi nông nghiệp và các loại đất phi nông nghiệp khác:</w:t>
      </w:r>
    </w:p>
    <w:p>
      <w:pPr>
        <w:pStyle w:val="Normal"/>
        <w:spacing w:before="0" w:after="120"/>
        <w:rPr>
          <w:rFonts w:ascii="Arial" w:hAnsi="Arial" w:cs="Arial"/>
          <w:sz w:val="20"/>
          <w:szCs w:val="20"/>
        </w:rPr>
      </w:pPr>
      <w:r>
        <w:rPr>
          <w:rFonts w:cs="Arial" w:ascii="Arial" w:hAnsi="Arial"/>
          <w:sz w:val="20"/>
          <w:szCs w:val="20"/>
        </w:rPr>
        <w:t>a. Đất sử dụng cho hoạt động thăm dò, khai thác khoáng sản, khai thác nguyên liệu để sản xuất vật liệu xây dựng, làm đồ gốm mức giá : 60.000đồng/m2.</w:t>
      </w:r>
    </w:p>
    <w:p>
      <w:pPr>
        <w:pStyle w:val="Normal"/>
        <w:spacing w:before="0" w:after="120"/>
        <w:rPr/>
      </w:pPr>
      <w:r>
        <w:rPr>
          <w:rFonts w:cs="Arial" w:ascii="Arial" w:hAnsi="Arial"/>
          <w:sz w:val="20"/>
          <w:szCs w:val="20"/>
        </w:rPr>
        <w:t>b. Giá cho thuê đất mặt nước áp dụng cho hoạt động khai thác khoáng sản: 40.000đồng/m2.</w:t>
      </w:r>
    </w:p>
    <w:p>
      <w:pPr>
        <w:pStyle w:val="Normal"/>
        <w:spacing w:before="0" w:after="120"/>
        <w:rPr/>
      </w:pPr>
      <w:r>
        <w:rPr>
          <w:rFonts w:cs="Arial" w:ascii="Arial" w:hAnsi="Arial"/>
          <w:sz w:val="20"/>
          <w:szCs w:val="20"/>
        </w:rPr>
        <w:t>c. Giá đất sử dụng làm mặt bằng sản xuất kinh doanh và đất phi nông nghiệp khác được áp dụng bằng 80% giá đất ở tại vị trí sử dụng đất.</w:t>
      </w:r>
    </w:p>
    <w:p>
      <w:pPr>
        <w:pStyle w:val="Normal"/>
        <w:spacing w:before="0" w:after="120"/>
        <w:rPr>
          <w:rFonts w:ascii="Arial" w:hAnsi="Arial" w:cs="Arial"/>
          <w:sz w:val="20"/>
          <w:szCs w:val="20"/>
        </w:rPr>
      </w:pPr>
      <w:r>
        <w:rPr>
          <w:rFonts w:cs="Arial" w:ascii="Arial" w:hAnsi="Arial"/>
          <w:sz w:val="20"/>
          <w:szCs w:val="20"/>
        </w:rPr>
        <w:t>d. Giá đất tại khu công nghiệp Sao Mai: 100.000đ/m2</w:t>
      </w:r>
    </w:p>
    <w:p>
      <w:pPr>
        <w:pStyle w:val="Normal"/>
        <w:spacing w:before="0" w:after="120"/>
        <w:rPr>
          <w:rFonts w:ascii="Arial" w:hAnsi="Arial" w:cs="Arial"/>
          <w:sz w:val="20"/>
          <w:szCs w:val="20"/>
        </w:rPr>
      </w:pPr>
      <w:r>
        <w:rPr>
          <w:rFonts w:cs="Arial" w:ascii="Arial" w:hAnsi="Arial"/>
          <w:sz w:val="20"/>
          <w:szCs w:val="20"/>
        </w:rPr>
        <w:t>Ghi chú: Giá đất trên tính cho toàn bộ lô đất.</w:t>
      </w:r>
    </w:p>
    <w:p>
      <w:pPr>
        <w:pStyle w:val="Normal"/>
        <w:spacing w:before="0" w:after="120"/>
        <w:rPr>
          <w:rFonts w:ascii="Arial" w:hAnsi="Arial" w:cs="Arial"/>
          <w:b/>
          <w:b/>
          <w:sz w:val="20"/>
          <w:szCs w:val="20"/>
        </w:rPr>
      </w:pPr>
      <w:r>
        <w:rPr>
          <w:rFonts w:cs="Arial" w:ascii="Arial" w:hAnsi="Arial"/>
          <w:b/>
          <w:sz w:val="20"/>
          <w:szCs w:val="20"/>
        </w:rPr>
        <w:t>4. Giá đất vườn, ao nằm xen kẽ trong khu vực đất ở nông thôn:</w:t>
      </w:r>
    </w:p>
    <w:p>
      <w:pPr>
        <w:pStyle w:val="Normal"/>
        <w:spacing w:before="0" w:after="120"/>
        <w:rPr/>
      </w:pPr>
      <w:r>
        <w:rPr>
          <w:rFonts w:cs="Arial" w:ascii="Arial" w:hAnsi="Arial"/>
          <w:sz w:val="20"/>
          <w:szCs w:val="20"/>
        </w:rPr>
        <w:t>Giá đất vườn, ao trong cùng thửa đất có nhà ở nhưng không được xác định là đất ở: 36.000đ/m2.</w:t>
      </w:r>
    </w:p>
    <w:p>
      <w:pPr>
        <w:pStyle w:val="Normal"/>
        <w:spacing w:before="0" w:after="120"/>
        <w:jc w:val="right"/>
        <w:rPr>
          <w:rFonts w:ascii="Arial" w:hAnsi="Arial" w:cs="Arial"/>
          <w:sz w:val="20"/>
          <w:szCs w:val="20"/>
        </w:rPr>
      </w:pPr>
      <w:r>
        <w:rPr>
          <w:rFonts w:cs="Arial" w:ascii="Arial" w:hAnsi="Arial"/>
          <w:sz w:val="20"/>
          <w:szCs w:val="20"/>
        </w:rPr>
        <w:t>ĐVT:1.000đồng/m2</w:t>
      </w:r>
    </w:p>
    <w:tbl>
      <w:tblPr>
        <w:tblW w:w="9236" w:type="dxa"/>
        <w:jc w:val="left"/>
        <w:tblInd w:w="-113" w:type="dxa"/>
        <w:tblLayout w:type="fixed"/>
        <w:tblCellMar>
          <w:top w:w="0" w:type="dxa"/>
          <w:left w:w="108" w:type="dxa"/>
          <w:bottom w:w="0" w:type="dxa"/>
          <w:right w:w="108" w:type="dxa"/>
        </w:tblCellMar>
      </w:tblPr>
      <w:tblGrid>
        <w:gridCol w:w="900"/>
        <w:gridCol w:w="6698"/>
        <w:gridCol w:w="16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HÀ</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 khu dân cư nông thôn, các vùng ven đô thị và trục đầu mối giao thông chính trên địa bàn các xã</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Hà Mò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ranh đất thị trấn phía nam đến trụ sở Trạm Khuyến nông (đường Hùng Vương kéo dà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Trạm Khuyến nông đến hết đất trường Mẫu Giáo thôn 5 - Hà Mò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trường Mẫu Giáo thôn 5 đến giáp ranh giới xã Đăk L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sau phần đất nhà bà Liền (Trạm) đến hết đất nhà ông Hoàng Quốc Việt (đường Lê Lợ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ất nhà ông Hoàng Quốc Việt đến nhà ông Nguyễn Văn Ghi (đường Lê Lợ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ất nhà ông Nguyễn Văn Ghi đến giáp xã Ngọc Va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 nối dài (bên kia mương thôn 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ùng Vương đến hết nhà ông Quỳ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phần đất nhà ông Rỹ - hết đất thôn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thôn thống nhất – ngã 3 Hà Mò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ết nhà ông Quỳnh đến hết hết nhà ông R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giáp thị trấn đến hết đất nhà ông Tiề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Tiền – hết đất nhà ông Anh (đường xuống hồ đội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quán Thanh Thanh (đường xuống hồ đội 1) - ngã 3 Hà Mò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3 xã Hà Mòn đến hết đất nhà ông Mai Hoạt: chia làm 2 đoạ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3 xã Hà Mòn đến hết trạm y tế xã.</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ết trạm y tế xã đến nhà ông Mai Hoạ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Mai Hoạt đến ngã 3 đội 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3 xã Hà Mòn đến nhà ông Ngô Văn Doanh chia thành 2 đoạ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3 xã Hà Mòn đến nhà ông Th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ư đến hết nhà ông Ngô Văn Doa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hà ông Ngô văn Doanh đến hết nhà ông Võ Thái S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L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ranh xã Hà Mòn đến hết phần đất nhà bà Nguyễn Thị Mến (thôn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ần đất nhà bà Nguyễn Thị Mến (thôn 3) đến hết phần đất nhà ông Nguyễn Kim Ánh (thôn 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ần đất nhà ông Nguyễn Kim Ánh đến hết phần đất ông Phan Văn Tẩn (thôn 1B)</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ần đất ông Phan Văn Tẩn đến ranh giới thành phố Kon Tu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phần đất nhà ông: Nguyễn Long Cường đến hết nhà ông Võ Đức Kính thôn 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Võ Đức Kính đến cầu Đăk Xít thôn 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ăk Xít đến hết thôn 10 (Đăk Chó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hôn 5 thôn 6 đến nhà ông Nguyễn Văn Trú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nhà ông: Nguyễn Lưu đi hết đường chính thôn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phần đất bà Nguyễn Thị Thành đến hết Đường chính thôn 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ất nhà ông Lê Tấn Tĩnh thôn 6 đến hết nhà ông: Nguyễn Thanh Hiệ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 các Đường chính của thôn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UBND xã Đăk La đến hết nhà ông: Trần Văn Mi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u phần đất nhà ông Trần Xuân Thanh đến nhà ông Trần Đức Da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hội trường cũ thôn 1b đến trạm trộn bê tô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phần đất nhà ông Nguyễn Văn Giác đến hết đất ông Nguyễn Viết Lạng thôn 1b</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 các đường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Ma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Thị trấn đến ngã 3 Đường vào thôn 1(cả 2 bên đường QL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ngã 3 Đường vào thôn 1 đến hết giáp mương (cả 2 bên đường QL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mương đến giáp ranh giới xã Đăk Hring (cả 2 bên đường QL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Đường vào Công ty TNHH 734 đến hết đất trụ sở Công ty TNHH 73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ết đất trụ sở Công ty TNHH 734 đến hết sân phơi Công ty TNHH 73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ết sân phơi Công ty TNHH 734 đến giáp đất nhà ông Tạ Ngọc Qua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ết đất nhà ông Tạ Ngọc Quang đến hết đất nhà ông Nguyễn Hàm Qua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ết đất nhà ông Nguyễn Hàm Quang đến hết đất làng KonGung - Đăk Mú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ông Trần Thanh Tuấn (thôn 1) đến hết cầu sang thị trấ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ông Phạm Thanh Hải đến giáp mương cầu máng (khu vực Đường mớ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nhà ông Nguyễn Chí Ánh đến hết phần đất ông Lưu Đức Kh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quy hoạch khu giao đất có thu tiền tại thôn 3 xã Đăk Ma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U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thị trấn đến ngã 3 vào đập Đăk U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vào đập Đăk Ui đến cầu thôn 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hôn 8 đến cầu Đăk Prông thôn 1B</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ăk Prông thôn 1B đến hết thôn 1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thôn 7 – hết nhà rông thôn 5B</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Hri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ranh giới xã Đăk Mar đến hết Trường tiểu học Bế Văn Đà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t đường QL 14 từ đường vào nghĩa trang (quán Thông - Lan) đến hết đất nhà Ông Võ Hùng Minh (Đường vào mỏ đ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t đường Lô 2 từ đường vào nghĩa trang (quán Thông - Lan) đến Đường vào mỏ đ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uỳnh Hữu Năng đến hết đất trồng cao su (giáp khu thị tứ).</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mỏ đá đến hết đất nhà Ông Hồ Văn Bả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ồ Văn Bảy đến hết đất nhà Ông Lê Hồng A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Lê Hồng Anh đến ranh giới xã Diên Bình huyện Đăk T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i xã Đăk Pxi đến hết nhà ông Phan Thanh Sa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Quy hoạch khu dân cư (đấu gi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liền kề Trụ sở UBND xã Đăk HRing) đến đất ông Nguyễn Văn Tha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Quốc lộ 14 (Đường vào xóm Huế) đến giáp đất nhà Ông Tha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Phan Thanh Sang đến Cầu TUATÊAM (A Thíc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A Thích đến giáp ranh giới xã Đăk Px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05 nối dài đến Trụ sở mới chi nhánh Công ty cà phê (đường xóm mớ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3.7 (Bổ su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số 1 (song song QL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số 2 (song song với đường QH số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số 3 (song song với đường QH số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số 4 (song song với đường QH số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số 5 (song song với đường QH số 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số 6 (song song với đường QH số 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7 (đoạn từ đường QH số 1 đến giáp đường QH số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7 (đoạn từ đường QH số 3 đến hết đườ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8 (đoạn từ đường QH số 1 đến giáp đường QH số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8 (đoạn từ đường QH số 3 đến hết đườ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9 (đoạn từ đường QH số 1 đến giáp đường QH số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9 (đoạn từ đường QH số 3 đến hết đườ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10 (đoạn từ đường QH số 1 đến giáp đường QH số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10 (đoạn từ đường QH số 3 đến hết đườ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11 (đoạn từ đường QH số 1 đến giáp đường QH số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số 11 (từ đường QH số 3 đến hết đườ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Px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Đăk Hring đến hết đất thôn 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thôn 11 đến cầu Đăk Ve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ăk Vet đến hết đất thôn 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thôn 6 đến hết đất thôn 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trụ sở xã đến hết khu dân cư công nhân chi nhánh NT 701 cũ tại Đăk Px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Wa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xã Hà Mòn đến hết đất thôn 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thôn 7 đến hết đất thôn 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thôn 5 đến ngã 3 đi xã Ngọc Ré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i xã Ngọc Réo - hết đất thôn 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i Ngọc Réo đến hết khu dân cư thôn 3 (Vùng tái định c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k Ré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xã Ngọc vang đến ranh giới thành phố Kon Tu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b/>
          <w:b/>
          <w:sz w:val="20"/>
          <w:szCs w:val="20"/>
        </w:rPr>
      </w:pPr>
      <w:r>
        <w:rPr>
          <w:rFonts w:cs="Arial" w:ascii="Arial" w:hAnsi="Arial"/>
          <w:b/>
          <w:sz w:val="20"/>
          <w:szCs w:val="20"/>
        </w:rPr>
        <w:t>2. Giá đất sản xuất kinh doanh phi nông nghiệp và các loại đất phi nông nghiệp khác:</w:t>
      </w:r>
    </w:p>
    <w:p>
      <w:pPr>
        <w:pStyle w:val="Normal"/>
        <w:spacing w:before="0" w:after="120"/>
        <w:rPr>
          <w:rFonts w:ascii="Arial" w:hAnsi="Arial" w:cs="Arial"/>
          <w:sz w:val="20"/>
          <w:szCs w:val="20"/>
        </w:rPr>
      </w:pPr>
      <w:r>
        <w:rPr>
          <w:rFonts w:cs="Arial" w:ascii="Arial" w:hAnsi="Arial"/>
          <w:sz w:val="20"/>
          <w:szCs w:val="20"/>
        </w:rPr>
        <w:t>a. Đất sử dụng cho hoạt động thăm dò, khai thác khoáng sản, khai thác nguyên liệu để sản xuất vật liệu xây dựng, làm đồ gốm, mức giá: 30.000đ/m2</w:t>
      </w:r>
    </w:p>
    <w:p>
      <w:pPr>
        <w:pStyle w:val="Normal"/>
        <w:spacing w:before="0" w:after="120"/>
        <w:rPr/>
      </w:pPr>
      <w:r>
        <w:rPr>
          <w:rFonts w:cs="Arial" w:ascii="Arial" w:hAnsi="Arial"/>
          <w:sz w:val="20"/>
          <w:szCs w:val="20"/>
        </w:rPr>
        <w:t>b. Giá cho thuê đất mặt nước áp dụng cho hoạt động khai thác khoáng sản: 38.000đồng/m2.</w:t>
      </w:r>
    </w:p>
    <w:p>
      <w:pPr>
        <w:pStyle w:val="Normal"/>
        <w:spacing w:before="0" w:after="120"/>
        <w:rPr/>
      </w:pPr>
      <w:r>
        <w:rPr>
          <w:rFonts w:cs="Arial" w:ascii="Arial" w:hAnsi="Arial"/>
          <w:sz w:val="20"/>
          <w:szCs w:val="20"/>
        </w:rPr>
        <w:t>c. Giá đất sử dụng làm mặt bằng sản xuất kinh doanh và đất phi nông nghiệp khác được áp dụng bằng 80% giá đất ở tại vị trí sử dụng đất.</w:t>
      </w:r>
    </w:p>
    <w:p>
      <w:pPr>
        <w:pStyle w:val="Normal"/>
        <w:spacing w:before="0" w:after="120"/>
        <w:rPr>
          <w:rFonts w:ascii="Arial" w:hAnsi="Arial" w:cs="Arial"/>
          <w:b/>
          <w:b/>
          <w:sz w:val="20"/>
          <w:szCs w:val="20"/>
        </w:rPr>
      </w:pPr>
      <w:r>
        <w:rPr>
          <w:rFonts w:cs="Arial" w:ascii="Arial" w:hAnsi="Arial"/>
          <w:b/>
          <w:sz w:val="20"/>
          <w:szCs w:val="20"/>
        </w:rPr>
        <w:t>3. Giá đất vườn, ao nằm xen kẽ trong khu vực đất ở tại nông thôn:</w:t>
      </w:r>
    </w:p>
    <w:p>
      <w:pPr>
        <w:pStyle w:val="Normal"/>
        <w:spacing w:before="0" w:after="120"/>
        <w:rPr/>
      </w:pPr>
      <w:r>
        <w:rPr>
          <w:rFonts w:cs="Arial" w:ascii="Arial" w:hAnsi="Arial"/>
          <w:sz w:val="20"/>
          <w:szCs w:val="20"/>
        </w:rPr>
        <w:t>Giá đất vườn, ao trong cùng thửa đất có nhà ở nhưng không được xác định là đất ở: 18.000đ/m2.</w:t>
      </w:r>
    </w:p>
    <w:p>
      <w:pPr>
        <w:pStyle w:val="Normal"/>
        <w:spacing w:before="0" w:after="120"/>
        <w:jc w:val="right"/>
        <w:rPr>
          <w:rFonts w:ascii="Arial" w:hAnsi="Arial" w:cs="Arial"/>
          <w:sz w:val="20"/>
          <w:szCs w:val="20"/>
        </w:rPr>
      </w:pPr>
      <w:r>
        <w:rPr>
          <w:rFonts w:cs="Arial" w:ascii="Arial" w:hAnsi="Arial"/>
          <w:sz w:val="20"/>
          <w:szCs w:val="20"/>
        </w:rPr>
        <w:t>ĐVT:1.000đồng/m2</w:t>
      </w:r>
    </w:p>
    <w:tbl>
      <w:tblPr>
        <w:tblW w:w="9236" w:type="dxa"/>
        <w:jc w:val="left"/>
        <w:tblInd w:w="-113" w:type="dxa"/>
        <w:tblLayout w:type="fixed"/>
        <w:tblCellMar>
          <w:top w:w="0" w:type="dxa"/>
          <w:left w:w="108" w:type="dxa"/>
          <w:bottom w:w="0" w:type="dxa"/>
          <w:right w:w="108" w:type="dxa"/>
        </w:tblCellMar>
      </w:tblPr>
      <w:tblGrid>
        <w:gridCol w:w="900"/>
        <w:gridCol w:w="6698"/>
        <w:gridCol w:w="16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TÔ</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Diên Bìn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giao thông chính chạy dọc theo QL 1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ị trấn - Viền ngập (phía bắc lòng h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đông Quốc lộ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tây Quốc lộ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ền ngập phía Nam - Cổng chà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ào - giáp xã Đăk HR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xã Diên Bìn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A1-A2 (Lô 1 song song với Quốc lộ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B1-B2 (Lô 2 song song với Quốc lộ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C1-C2 (Lô 3 song song với Quốc lộ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D1-D2 (Lô 4 song song với Quốc lộ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E1-E2 (Lô 5 song song với Quốc lộ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G1-G2 (Lô 6 song song với Quốc lộ 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4 đi Đăk C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 - Thuỷ lợi C1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hôn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làng Kon HRi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 - Ngã 3 Bia chiến tích (cả 2 tuyế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chiến tích - Hết là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ng Đăk Ca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hôn 1, thôn 3, thôn 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Cản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hị trấn - Đường vào nhà máy mì</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máy mì - Cầu Tri L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i Lễ - Cống nhà ông Mâ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hà ông Mâu - Cầu Đăk Mố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khá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nối quốc lộ 1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14 vào 150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khu quy hoạch mới (sau UBND xã)</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ng Đăk RiZốp, làng Đăk RiPen 1, Làng Đăk RiPen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ô Kô</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trung tâm xã (từ ngã 3 đường Đăk Tô - Sa Thầy đến hết đường nhự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75 (Đường Đăk Tô - Sa Thầ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ăk Tuyên 2 – hết thôn Kon Tu Pe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thôn 1 – hết Kon Tu Dốp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ng KonTuPen (vị trí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các thô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on Đà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7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10 tấn - Trường Mầm Non Hoa Phượ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mầm non Hoa Phượng - đường vào trại sản xuất Sư 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ại sản xuất Sư 10 - Ngã 3 Ngọc Tụ</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on Đào - Văn Le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672 - Cống suối đ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suối đá - Ngã 3 đi suối nước nó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suối nước nóng - Giáp xã Văn Le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suối nước nóng - Suối nước nó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khác của thôn 1, 2, 6 và thôn 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Kon Đào 1, 2, Đăk Lung, thôn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Rơ Ng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c Tụ - Hết làng Đăk Dé</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làng Đăk Dé - Hết xã Đăk Rơ Ng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ng Đăk Manh 1, làng Đăk Manh 2, làng Đăk Dé</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ng Đăk Pun, làng Đăk C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gọc T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Ngọc Tụ - thôn Đăk 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Ngọc Tụ (thôn Đăk N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hôn Đăk Nu – hết Đăk Tô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ồ 1: thôn Đăk Tăng - Ngã 3 đi xã Đăk Rơ Nga (thôn Đăk Manh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7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ăn Le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on Đào - Văn Lem (KT86) toàn tuyế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àng Măng Rươ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Tră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giao thông Tỉnh lộ 67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ỏ đá Ngọc Tụ - cầu Đăk Rô Gi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ăk Rô Gia - Cầu Đăk Tră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Trăm - Ngã 3 Tỉnh lộ 67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672 -Cống TeaR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TeaRo - Dốc Măng R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7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ỉnh lộ 672 - Ngã tư cuối trường tiểu họ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uối trường tiểu học - Cầu sắ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rung tâm cụm xã</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ừ làng Đăk Mông - Làng của Đăk Hà</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t>Ghi chú: Chiều sâu lô đất được tính bằng 50m</w:t>
      </w:r>
    </w:p>
    <w:p>
      <w:pPr>
        <w:pStyle w:val="Normal"/>
        <w:spacing w:before="0" w:after="120"/>
        <w:rPr>
          <w:rFonts w:ascii="Arial" w:hAnsi="Arial" w:cs="Arial"/>
          <w:b/>
          <w:b/>
          <w:sz w:val="20"/>
          <w:szCs w:val="20"/>
        </w:rPr>
      </w:pPr>
      <w:r>
        <w:rPr>
          <w:rFonts w:cs="Arial" w:ascii="Arial" w:hAnsi="Arial"/>
          <w:b/>
          <w:sz w:val="20"/>
          <w:szCs w:val="20"/>
        </w:rPr>
        <w:t>9. Giá đất sản xuất kinh doanh phi nông nghiệp và các loại đất phi nông nghiệp khác:</w:t>
      </w:r>
    </w:p>
    <w:p>
      <w:pPr>
        <w:pStyle w:val="Normal"/>
        <w:spacing w:before="0" w:after="120"/>
        <w:rPr>
          <w:rFonts w:ascii="Arial" w:hAnsi="Arial" w:cs="Arial"/>
          <w:sz w:val="20"/>
          <w:szCs w:val="20"/>
        </w:rPr>
      </w:pPr>
      <w:r>
        <w:rPr>
          <w:rFonts w:cs="Arial" w:ascii="Arial" w:hAnsi="Arial"/>
          <w:sz w:val="20"/>
          <w:szCs w:val="20"/>
        </w:rPr>
        <w:t>a. Đất sử dụng cho hoạt động thăm dò, khai thác khoáng sản, khai thác nguyên liệu để sản xuất vật liệu xây dựng, làm đồ gốm mức giá : 30.000đồng/m2.</w:t>
      </w:r>
    </w:p>
    <w:p>
      <w:pPr>
        <w:pStyle w:val="Normal"/>
        <w:spacing w:before="0" w:after="120"/>
        <w:rPr/>
      </w:pPr>
      <w:r>
        <w:rPr>
          <w:rFonts w:cs="Arial" w:ascii="Arial" w:hAnsi="Arial"/>
          <w:sz w:val="20"/>
          <w:szCs w:val="20"/>
        </w:rPr>
        <w:t>b. Giá cho thuê đất mặt nước áp dụng cho hoạt động khai thác khoáng sản: 36.000đồng/m2.</w:t>
      </w:r>
    </w:p>
    <w:p>
      <w:pPr>
        <w:pStyle w:val="Normal"/>
        <w:spacing w:before="0" w:after="120"/>
        <w:rPr/>
      </w:pPr>
      <w:r>
        <w:rPr>
          <w:rFonts w:cs="Arial" w:ascii="Arial" w:hAnsi="Arial"/>
          <w:sz w:val="20"/>
          <w:szCs w:val="20"/>
        </w:rPr>
        <w:t>c. Giá đất sử dụng làm mặt bằng sản xuất kinh doanh và đất phi nông nghiệp khác được áp dụng bằng 80% giá đất ở tại vị trí sử dụng đất.</w:t>
      </w:r>
    </w:p>
    <w:p>
      <w:pPr>
        <w:pStyle w:val="Normal"/>
        <w:spacing w:before="0" w:after="120"/>
        <w:rPr>
          <w:rFonts w:ascii="Arial" w:hAnsi="Arial" w:cs="Arial"/>
          <w:b/>
          <w:b/>
          <w:sz w:val="20"/>
          <w:szCs w:val="20"/>
        </w:rPr>
      </w:pPr>
      <w:r>
        <w:rPr>
          <w:rFonts w:cs="Arial" w:ascii="Arial" w:hAnsi="Arial"/>
          <w:b/>
          <w:sz w:val="20"/>
          <w:szCs w:val="20"/>
        </w:rPr>
        <w:t>10. Giá đất vườn, ao nằm xen kẽ trong khu dân cư:</w:t>
      </w:r>
    </w:p>
    <w:p>
      <w:pPr>
        <w:pStyle w:val="Normal"/>
        <w:spacing w:before="0" w:after="120"/>
        <w:rPr/>
      </w:pPr>
      <w:r>
        <w:rPr>
          <w:rFonts w:cs="Arial" w:ascii="Arial" w:hAnsi="Arial"/>
          <w:sz w:val="20"/>
          <w:szCs w:val="20"/>
        </w:rPr>
        <w:t>Giá đất vườn, ao trong cùng thửa đất có nhà ở nhưng không được xác định là đất ở: 16.000đ/m2.</w:t>
      </w:r>
    </w:p>
    <w:p>
      <w:pPr>
        <w:pStyle w:val="Normal"/>
        <w:spacing w:before="0" w:after="120"/>
        <w:jc w:val="right"/>
        <w:rPr>
          <w:rFonts w:ascii="Arial" w:hAnsi="Arial" w:cs="Arial"/>
          <w:sz w:val="20"/>
          <w:szCs w:val="20"/>
        </w:rPr>
      </w:pPr>
      <w:r>
        <w:rPr>
          <w:rFonts w:cs="Arial" w:ascii="Arial" w:hAnsi="Arial"/>
          <w:sz w:val="20"/>
          <w:szCs w:val="20"/>
        </w:rPr>
        <w:t>ĐVT:1.000đồng/m2</w:t>
      </w:r>
    </w:p>
    <w:tbl>
      <w:tblPr>
        <w:tblW w:w="9236" w:type="dxa"/>
        <w:jc w:val="left"/>
        <w:tblInd w:w="-113" w:type="dxa"/>
        <w:tblLayout w:type="fixed"/>
        <w:tblCellMar>
          <w:top w:w="0" w:type="dxa"/>
          <w:left w:w="108" w:type="dxa"/>
          <w:bottom w:w="0" w:type="dxa"/>
          <w:right w:w="108" w:type="dxa"/>
        </w:tblCellMar>
      </w:tblPr>
      <w:tblGrid>
        <w:gridCol w:w="900"/>
        <w:gridCol w:w="6699"/>
        <w:gridCol w:w="16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NGỌC HỒI</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ven trục đường giao thông chính</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đông Hạt Quản lý Quốc Lộ - Cầu Đăk Mố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X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thị trấn đến hết ranh giới mở rộng Thị Trấn Plei Kần theo quy hoạc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mở rộng Thị Trấn Plei Kần theo quy hoạch đến giáp ranh giới xã Bờ Y (dọc QL 4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ờ 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xã Đăk Xú đến cầu thôn Bắc Pho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hôn Bắc Phong đến UBND xã Bờ 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ía tây UBND xã Bờ Y đến hết trạm thu phí</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trạm thu phí (dọc QL 40) - ranh giới Campuchia (hết đường nhự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ạm thu phí đến trạm kiểm soát liên hợp dọc QL 4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quy hoạch khu kinh tế cửa khẩu</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Nông (mặt tiền QL 14 đường HC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Dục (mặt tiền QL 14 đường HC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xã Đăk Nông đến ranh giới xã Đăk Dục (giáp ranh giới huyện Đăk Gle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Kan (dọc mặt tiền QL 14C)</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thị trấn đến Cầu 73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732 đến hết khu trung tâm quy hoạch xã Đăk Ka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khu trung tâm quy hoạch xã Đăk Kan đến giáp ranh giới huyện Sa Thầ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a Loong - (Nam sân vận động 732) - Giáp đập Đăk Wan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14C (cầu 732) đến hết sân vận động 73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sân vận động 732 đến giáp đập Đăk Wa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 trên địa bàn thị trấ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khu dân cư nông thô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òn lại xã Đăk X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òn lại xã Bờ 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òn lại xã Đăk Dục, Đăk Nông, Đăk A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òn lại xã Đăk Kan, Sa Loo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bl>
    <w:p>
      <w:pPr>
        <w:pStyle w:val="Normal"/>
        <w:spacing w:before="0" w:after="120"/>
        <w:rPr>
          <w:rFonts w:ascii="Arial" w:hAnsi="Arial" w:cs="Arial"/>
          <w:b/>
          <w:b/>
          <w:sz w:val="20"/>
          <w:szCs w:val="20"/>
        </w:rPr>
      </w:pPr>
      <w:r>
        <w:rPr>
          <w:rFonts w:cs="Arial" w:ascii="Arial" w:hAnsi="Arial"/>
          <w:b/>
          <w:sz w:val="20"/>
          <w:szCs w:val="20"/>
        </w:rPr>
        <w:t>3. Giá đất sản xuất kinh doanh phi nông nghiệp và các loại đất phi nông nghiệp khác:</w:t>
      </w:r>
    </w:p>
    <w:p>
      <w:pPr>
        <w:pStyle w:val="Normal"/>
        <w:spacing w:before="0" w:after="120"/>
        <w:rPr/>
      </w:pPr>
      <w:r>
        <w:rPr>
          <w:rFonts w:cs="Arial" w:ascii="Arial" w:hAnsi="Arial"/>
          <w:sz w:val="20"/>
          <w:szCs w:val="20"/>
        </w:rPr>
        <w:t>a. Giá đất sử dụng cho hoạt động thăm dò, khai thác khoáng sản, khai thác nguyên liệu để sản xuất vật liệu XD: 30.000đ/m2 (ngoài ranh giới quy hoạch xây dựng thị trấn).</w:t>
      </w:r>
    </w:p>
    <w:p>
      <w:pPr>
        <w:pStyle w:val="Normal"/>
        <w:spacing w:before="0" w:after="120"/>
        <w:rPr/>
      </w:pPr>
      <w:r>
        <w:rPr>
          <w:rFonts w:cs="Arial" w:ascii="Arial" w:hAnsi="Arial"/>
          <w:sz w:val="20"/>
          <w:szCs w:val="20"/>
        </w:rPr>
        <w:t>b. Giá cho thuê đất mặt nước áp dụng cho hoạt động khai thác khoáng sản: 35.000đồng/m2.</w:t>
      </w:r>
    </w:p>
    <w:p>
      <w:pPr>
        <w:pStyle w:val="Normal"/>
        <w:spacing w:before="0" w:after="120"/>
        <w:rPr/>
      </w:pPr>
      <w:r>
        <w:rPr>
          <w:rFonts w:cs="Arial" w:ascii="Arial" w:hAnsi="Arial"/>
          <w:sz w:val="20"/>
          <w:szCs w:val="20"/>
        </w:rPr>
        <w:t>c. Giá đất sử dụng làm mặt bằng sản xuất kinh doanh và đất phi nông nghiệp khác được áp dụng bằng 80% giá đất ở tại vị trí sử dụng đất.</w:t>
      </w:r>
    </w:p>
    <w:p>
      <w:pPr>
        <w:pStyle w:val="Normal"/>
        <w:spacing w:before="0" w:after="120"/>
        <w:rPr>
          <w:rFonts w:ascii="Arial" w:hAnsi="Arial" w:cs="Arial"/>
          <w:b/>
          <w:b/>
          <w:sz w:val="20"/>
          <w:szCs w:val="20"/>
        </w:rPr>
      </w:pPr>
      <w:r>
        <w:rPr>
          <w:rFonts w:cs="Arial" w:ascii="Arial" w:hAnsi="Arial"/>
          <w:b/>
          <w:sz w:val="20"/>
          <w:szCs w:val="20"/>
        </w:rPr>
        <w:t>4. Giá đất vườn, ao nằm xen kẽ trong khu vực đất ở tại nông thôn:</w:t>
      </w:r>
    </w:p>
    <w:p>
      <w:pPr>
        <w:pStyle w:val="Normal"/>
        <w:spacing w:before="0" w:after="120"/>
        <w:rPr/>
      </w:pPr>
      <w:r>
        <w:rPr>
          <w:rFonts w:cs="Arial" w:ascii="Arial" w:hAnsi="Arial"/>
          <w:sz w:val="20"/>
          <w:szCs w:val="20"/>
        </w:rPr>
        <w:t>Giá đất vườn, ao trong cùng thửa đất có nhà ở nhưng không được xác định là đất ở: 12.000đ/m2.</w:t>
      </w:r>
    </w:p>
    <w:p>
      <w:pPr>
        <w:pStyle w:val="Normal"/>
        <w:spacing w:before="0" w:after="120"/>
        <w:jc w:val="right"/>
        <w:rPr>
          <w:rFonts w:ascii="Arial" w:hAnsi="Arial" w:cs="Arial"/>
          <w:sz w:val="20"/>
          <w:szCs w:val="20"/>
        </w:rPr>
      </w:pPr>
      <w:r>
        <w:rPr>
          <w:rFonts w:cs="Arial" w:ascii="Arial" w:hAnsi="Arial"/>
          <w:sz w:val="20"/>
          <w:szCs w:val="20"/>
        </w:rPr>
        <w:t>ĐVT:1.000đồng/m2</w:t>
      </w:r>
    </w:p>
    <w:tbl>
      <w:tblPr>
        <w:tblW w:w="9236" w:type="dxa"/>
        <w:jc w:val="left"/>
        <w:tblInd w:w="-113" w:type="dxa"/>
        <w:tblLayout w:type="fixed"/>
        <w:tblCellMar>
          <w:top w:w="0" w:type="dxa"/>
          <w:left w:w="108" w:type="dxa"/>
          <w:bottom w:w="0" w:type="dxa"/>
          <w:right w:w="108" w:type="dxa"/>
        </w:tblCellMar>
      </w:tblPr>
      <w:tblGrid>
        <w:gridCol w:w="901"/>
        <w:gridCol w:w="6696"/>
        <w:gridCol w:w="163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GLE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khu dân cư ven trục đường giao thông chín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rục đường Hồ Chí Min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bà Thuận – Cống suối Đăk Nă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am cống suối Đăk Năng đến Bắc cầu Đăk B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am cầu Đăk Bo đến hết ranh giới xã Đăk Roong - Đăk Mô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am cầu Đăk Bo đến nhà ông Long Hiề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Long Hiền đến Bắc cầu Đăk G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am cầu Đăk Gô đến hết ranh giới xã Đăk Roong - Đăk Mô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xã Đăk Roong - điểm cách xăng dầu Quốc Huy về phía Bắc 100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am xăng dầu Quốc Huy đến phía Bắc cầu Đăk L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am cầu Đăk Long đến giáp Ngọc Hồ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ắc cầu Đăk Ven - Ngã 3 Đăk Tả</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ăk Tả - Trụ sở UBND xã Đăk Man cũ</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ụ sở UBND xã Đăk Man cũ - Hết suối thác Đăk Chè (trừ trung tâm cụm xã)</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phụ, dọc đường Hùng Vươn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ùng Vương - Ngã 3 Đăk Dền, Pêng Sel (tính mốc GPMB đường Hùng Vương vào sâu 50m là vị trí 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ăk Dền, Pêng Sel - Cầu treo Đăk Ra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ăk Dền - Hết đất nhà bà Y Lâ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bà Y Lâu - Đoạn còn lạ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ùng Vương - Cầu tràn Suối Đăk Rang (tính từ mốc GPMB đường Hùng Vương sâu vào 50m là vị trí 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Vững - Nhà ông Cát Giang Nga (tính từ chân cầu Đăk Rang - Ngã 3 tiếp giáp với đường Hùng Vương, QL 14 cũ)</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 - đi ngã 3 Đăk Lô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ăk Lôi - đến hết phần đất nhà bà Y Chấ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ăk Lôi - đến hết đất nhà ông Hà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khu dân cư nông thô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 đến xã Đăk BLô (từ ngã 3 Măng Khên sâu 50 m - Đồn Biên phòng 66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ăk Tả đến giáp hồ Đăk Tin xã Đăk Cho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ồ Đăk Tin đến giáp đất QH trung tâm xã</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QH trung tâm xã Đăk Choong đến hết khu dân cư Bê Rê</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ết khu dân cư Bê Rê đến cầu Nước Mỹ M. Hoong - Ngọc Li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4 đường đi xã Mường Hoong-Ngọc Linh đến hết Làng Đăk B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QH trung tâm xã Đăk Choong - cầu Đăk Choong xã Xố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ăk Choong đến giáp đất quy hoạch Trung tâm xã Xố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quy hoạch TT xã Xốp đến hết làng Long R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 đến Làng Nú Vai xã Đăk Ro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quy hoạch Đăk Môn đến Đồn biên phòng 673 (tính từ hết đất khu qui hoạch TTCX Đăk Mô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ngầm suối Đăk Pang - Đồn biên phòng 669 thuộc xã Đăk Nho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liên thôn khác và khu dân cư nằm ngoài các trục đường nói trê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các khu vực khác tại nông thô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L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Mô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Ro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Pé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Nho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M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BL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Cho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ố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ờng Ho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c Li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tại trung tâm cụm xã, trung tâm các xã</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ụm xã Đăk Mô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Đăk Cho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Mường Ho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các xã còn lại, gồm: Ngọc Linh, Xốp, Đăk Nhoong, Đăk BL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Đăk Lo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Đăk M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cụm thôn Bê Rê (đoạn từ đầu khu dân cư Bê Rê đến hết khu dân cư Bê Rê)</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b/>
          <w:b/>
          <w:sz w:val="20"/>
          <w:szCs w:val="20"/>
        </w:rPr>
      </w:pPr>
      <w:r>
        <w:rPr>
          <w:rFonts w:cs="Arial" w:ascii="Arial" w:hAnsi="Arial"/>
          <w:b/>
          <w:sz w:val="20"/>
          <w:szCs w:val="20"/>
        </w:rPr>
        <w:t>5. Giá đất sản xuất kinh doanh phi nông nghiệp và các loại đất phi nông nghiệp khác:</w:t>
      </w:r>
    </w:p>
    <w:p>
      <w:pPr>
        <w:pStyle w:val="Normal"/>
        <w:spacing w:before="0" w:after="120"/>
        <w:rPr>
          <w:rFonts w:ascii="Arial" w:hAnsi="Arial" w:cs="Arial"/>
          <w:sz w:val="20"/>
          <w:szCs w:val="20"/>
        </w:rPr>
      </w:pPr>
      <w:r>
        <w:rPr>
          <w:rFonts w:cs="Arial" w:ascii="Arial" w:hAnsi="Arial"/>
          <w:sz w:val="20"/>
          <w:szCs w:val="20"/>
        </w:rPr>
        <w:t>a. Đất sử dụng cho hoạt động thăm dò, khai thác khoáng sản, khai thác nguyên liệu để sản xuất vật liệu xây dựng, làm đồ gốm mức giá : 20.000đồng/m2.</w:t>
      </w:r>
    </w:p>
    <w:p>
      <w:pPr>
        <w:pStyle w:val="Normal"/>
        <w:spacing w:before="0" w:after="120"/>
        <w:rPr/>
      </w:pPr>
      <w:r>
        <w:rPr>
          <w:rFonts w:cs="Arial" w:ascii="Arial" w:hAnsi="Arial"/>
          <w:sz w:val="20"/>
          <w:szCs w:val="20"/>
        </w:rPr>
        <w:t>b. Giá cho thuê đất mặt nước áp dụng cho hoạt động khai thác khoáng sản: 34.000đồng/m2.</w:t>
      </w:r>
    </w:p>
    <w:p>
      <w:pPr>
        <w:pStyle w:val="Normal"/>
        <w:spacing w:before="0" w:after="120"/>
        <w:rPr/>
      </w:pPr>
      <w:r>
        <w:rPr>
          <w:rFonts w:cs="Arial" w:ascii="Arial" w:hAnsi="Arial"/>
          <w:sz w:val="20"/>
          <w:szCs w:val="20"/>
        </w:rPr>
        <w:t>c. Giá đất sử dụng làm mặt bằng sản xuất kinh doanh và đất phi nông nghiệp khác được áp dụng bằng 80% giá đất ở tại vị trí sử dụng đất.</w:t>
      </w:r>
    </w:p>
    <w:p>
      <w:pPr>
        <w:pStyle w:val="Normal"/>
        <w:spacing w:before="0" w:after="120"/>
        <w:rPr>
          <w:rFonts w:ascii="Arial" w:hAnsi="Arial" w:cs="Arial"/>
          <w:b/>
          <w:b/>
          <w:sz w:val="20"/>
          <w:szCs w:val="20"/>
        </w:rPr>
      </w:pPr>
      <w:r>
        <w:rPr>
          <w:rFonts w:cs="Arial" w:ascii="Arial" w:hAnsi="Arial"/>
          <w:b/>
          <w:sz w:val="20"/>
          <w:szCs w:val="20"/>
        </w:rPr>
        <w:t>6. Giá đất vườn, ao nằm xen kẽ trong khu vực đất ở tại nông thôn:</w:t>
      </w:r>
    </w:p>
    <w:p>
      <w:pPr>
        <w:pStyle w:val="Normal"/>
        <w:spacing w:before="0" w:after="120"/>
        <w:rPr/>
      </w:pPr>
      <w:r>
        <w:rPr>
          <w:rFonts w:cs="Arial" w:ascii="Arial" w:hAnsi="Arial"/>
          <w:sz w:val="20"/>
          <w:szCs w:val="20"/>
        </w:rPr>
        <w:t>Giá đất vườn, ao trong cùng thửa đất có nhà ở nhưng không được xác định là đất ở: 10.000đ/m2.</w:t>
      </w:r>
    </w:p>
    <w:p>
      <w:pPr>
        <w:pStyle w:val="Normal"/>
        <w:spacing w:before="0" w:after="120"/>
        <w:jc w:val="right"/>
        <w:rPr>
          <w:rFonts w:ascii="Arial" w:hAnsi="Arial" w:cs="Arial"/>
          <w:sz w:val="20"/>
          <w:szCs w:val="20"/>
        </w:rPr>
      </w:pPr>
      <w:r>
        <w:rPr>
          <w:rFonts w:cs="Arial" w:ascii="Arial" w:hAnsi="Arial"/>
          <w:sz w:val="20"/>
          <w:szCs w:val="20"/>
        </w:rPr>
        <w:t>ĐVT:1.000đồng/m2</w:t>
      </w:r>
    </w:p>
    <w:tbl>
      <w:tblPr>
        <w:tblW w:w="9236" w:type="dxa"/>
        <w:jc w:val="left"/>
        <w:tblInd w:w="-113" w:type="dxa"/>
        <w:tblLayout w:type="fixed"/>
        <w:tblCellMar>
          <w:top w:w="0" w:type="dxa"/>
          <w:left w:w="108" w:type="dxa"/>
          <w:bottom w:w="0" w:type="dxa"/>
          <w:right w:w="108" w:type="dxa"/>
        </w:tblCellMar>
      </w:tblPr>
      <w:tblGrid>
        <w:gridCol w:w="901"/>
        <w:gridCol w:w="6696"/>
        <w:gridCol w:w="163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RẪY</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ven trục giao thông chín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Lập</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iển nội thị (thị trấn Đăk RVe) - Cầu Kon Bư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Cầu Kon Bưu - Nhà ông Vũ Văn Hiệp (đối diện XN 01-0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Nhà ông Vũ Văn Hiệp - Nhà ông Phan Văn Viế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Nhà ông Phan Văn Viết - Nhà ông Trần Văn Chươ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hà ông Trần Văn Chương - Nhà ông Dương Văn Rợ (ngã ba đi thôn 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nhà ông Dương Văn Rợ-Nhà ông Nguyễn Văn Hợi (thôn 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nhà ông Nguyễn Văn Hợi (thôn 1) - Cầu Kon Brẫ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QL 24 50 m (ngã 3 đi thôn 3) - Trường tiểu học thôn 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h QL 24 50 m (ngã 3 đi thôn 2) - Nhà ông Nguyễn Văn Hòa (M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rục đường liên xã qua thôn 5 và thôn 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QL 24 50m (ngã 3 đi thôn 6) - nhà ông Nguyễn Văn Tha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QL 24 50m (ngã 3 đi thôn 5) - nhà bà Nguyễn Thị Tá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uồn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dọc theo trục đường Quốc lộ 2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cầu Kon Brẫy - Ngã 3 (đường vào thôn 8, làng Kon Nhê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gã 3 (đường vào thôn 8, làng Kon Nhên)- UBND xã Đăk Ruồ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UBND xã (đường vào Đội thuế liên xã) - Đường vào trường THCS xã Đăk Ruồ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trường THCS xã Đăk Ruồng - Nhà ông Lương Xuân Thu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nhà ông Lương Xuân Thuỷ - Nhà bà Nguyễn Thị L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nhà bà Nguyễn Thị Lan - Cầu Đăk Nă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cầu Đăk Năng - Đường bê tông vào làng Kon SMô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đường bê tông vào làng Kon SMôn - Cầu 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24 vào làng Kon Nhên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đường QL24 50m - Nhà ông U Bạ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nhà ông U Bạc - Sân vận động làng Kon Nhê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24 vào làng Kon Skô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QL24 50m - Nhà bà Ngô Thị Da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nhà bà Ngô Thị Danh - Trường tiểu họ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ách QL 50m đến Trường học làng Kon Bde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ách QL 50m đến Trường học làng Kon BDe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 24 đi tỉnh lộ 67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QL24 50m - Nhà ông Lê Văn Bô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nhà ông Lê Văn Bông - Trường Mầm n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Trường Mầm Non - Cầu Trà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ỉnh lộ 677 50 m – Cổng trường PTTH Đăk Ruồ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QL24 50m - Nhà rông làng Kon Sờ Rệ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Tờ R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đường từ cầu 23 – Cầu thôn 6 giáp UBND xã cũ</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cầu thôn 6 giáp UBND xã cũ – Cầu Kon Sơm Lu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cầu Kon Sơm Luh – Đường vào thôn 8 (Kon Đxi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đường vào thôn 8 (Kon Đxing)- Biển giáp ranh thành phố Kon Tum và huyện Kon Rẫ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Tơ Lun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ranh xã Đắk Ruồng – Đường bê tông đi làng Kon Lung thôn 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đi làng Kon Lung thôn 7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ất đi làng Kon Bỉ</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đường đất đi làng Kon Bỉ - Cầu bê tông (giáp xã Đăk Kô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các khu vực khác tại nông thô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Lập</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Thôn 1 và thôn 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thôn 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thôn 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Thôn 5 và thôn 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uồn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Thôn 9, thôn 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Thôn 8, 10,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Thôn 11 và thôn 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Tờ R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Thôn 1, 2, 4, 7, 8, 9 và thôn 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Thôn 3, 5, 6, 11 và thôn 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Tơ Lun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Thôn 1, 2, 4, 7 và thôn 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ồm: Thôn 3, 5, 6, 11 và thôn 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PN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tất cả các thô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Kô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tất cả các thô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khu vực tái định cư thị trấn huyện lỵ Đăk Ruồng - Tân Lập</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i hoạch khu trung tâm thị trấn huyện lỵ Đăk Ruồng - Tân Lập song song với Quốc lộ 24 thuộc thôn 1, xã Tân Lập (Vị trí thuộc các đường nhánh TĐ2, C2, C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i hoạch khu trung tâm thị trấn huyện lỵ Đăk Ruồng - Tân Lập song song với Quốc lộ 24 thuộc thôn 1, xã Tân Lập (Vị trí thuộc các đường nhánh còn lạ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tái định cư thuộc vị trí Công ty Lâm viên cũ có các lô đất tái định cư nằm dọc với đường QL2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tái định cư thuộc vị trí Công ty Lâm viên cũ có các lô đất tái định cư nằm ở những vị trí còn lạ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r>
    </w:tbl>
    <w:p>
      <w:pPr>
        <w:pStyle w:val="Normal"/>
        <w:spacing w:before="0" w:after="120"/>
        <w:rPr>
          <w:rFonts w:ascii="Arial" w:hAnsi="Arial" w:cs="Arial"/>
          <w:sz w:val="20"/>
          <w:szCs w:val="20"/>
        </w:rPr>
      </w:pPr>
      <w:r>
        <w:rPr>
          <w:rFonts w:cs="Arial" w:ascii="Arial" w:hAnsi="Arial"/>
          <w:sz w:val="20"/>
          <w:szCs w:val="20"/>
        </w:rPr>
        <w:t>Ghi chú: Chiều sâu lô đất được tính bằng 50m, trên 50m được áp dụng giá đất ở các khu vực khác tại nông thôn.</w:t>
      </w:r>
    </w:p>
    <w:p>
      <w:pPr>
        <w:pStyle w:val="Normal"/>
        <w:spacing w:before="0" w:after="120"/>
        <w:rPr>
          <w:rFonts w:ascii="Arial" w:hAnsi="Arial" w:cs="Arial"/>
          <w:b/>
          <w:b/>
          <w:sz w:val="20"/>
          <w:szCs w:val="20"/>
        </w:rPr>
      </w:pPr>
      <w:r>
        <w:rPr>
          <w:rFonts w:cs="Arial" w:ascii="Arial" w:hAnsi="Arial"/>
          <w:b/>
          <w:sz w:val="20"/>
          <w:szCs w:val="20"/>
        </w:rPr>
        <w:t>4. Giá đất sản xuất kinh doanh phi nông nghiệp và các loại đất phi nông nghiệp khác:</w:t>
      </w:r>
    </w:p>
    <w:p>
      <w:pPr>
        <w:pStyle w:val="Normal"/>
        <w:spacing w:before="0" w:after="120"/>
        <w:rPr/>
      </w:pPr>
      <w:r>
        <w:rPr>
          <w:rFonts w:cs="Arial" w:ascii="Arial" w:hAnsi="Arial"/>
          <w:sz w:val="20"/>
          <w:szCs w:val="20"/>
        </w:rPr>
        <w:t>a. Giá đất sử dụng cho hoạt động thăm dò, khai thác khoáng sản, khai thác nguyên liệu để sản xuất vật liệu xây dựng là: 20.000đ/m2.</w:t>
      </w:r>
    </w:p>
    <w:p>
      <w:pPr>
        <w:pStyle w:val="Normal"/>
        <w:spacing w:before="0" w:after="120"/>
        <w:rPr/>
      </w:pPr>
      <w:r>
        <w:rPr>
          <w:rFonts w:cs="Arial" w:ascii="Arial" w:hAnsi="Arial"/>
          <w:sz w:val="20"/>
          <w:szCs w:val="20"/>
        </w:rPr>
        <w:t>b. Giá cho thuê đất mặt nước áp dụng cho hoạt động khai thác khoáng sản: 36.000đồng/m2.</w:t>
      </w:r>
    </w:p>
    <w:p>
      <w:pPr>
        <w:pStyle w:val="Normal"/>
        <w:spacing w:before="0" w:after="120"/>
        <w:rPr/>
      </w:pPr>
      <w:r>
        <w:rPr>
          <w:rFonts w:cs="Arial" w:ascii="Arial" w:hAnsi="Arial"/>
          <w:sz w:val="20"/>
          <w:szCs w:val="20"/>
        </w:rPr>
        <w:t>c. Giá đất sử dụng làm mặt bằng sản xuất kinh doanh và đất phi nông nghiệp khác được áp dụng bằng 80% giá đất ở tại vị trí sử dụng đất.</w:t>
      </w:r>
    </w:p>
    <w:p>
      <w:pPr>
        <w:pStyle w:val="Normal"/>
        <w:spacing w:before="0" w:after="120"/>
        <w:rPr>
          <w:rFonts w:ascii="Arial" w:hAnsi="Arial" w:cs="Arial"/>
          <w:sz w:val="20"/>
          <w:szCs w:val="20"/>
        </w:rPr>
      </w:pPr>
      <w:r>
        <w:rPr>
          <w:rFonts w:cs="Arial" w:ascii="Arial" w:hAnsi="Arial"/>
          <w:sz w:val="20"/>
          <w:szCs w:val="20"/>
        </w:rPr>
        <w:t>Ghi chú: Chiều sâu lô đất được tính bằng 50m, trên 50m được áp dụng giá đất ở các khu vực khác cùng vị trí.</w:t>
      </w:r>
    </w:p>
    <w:p>
      <w:pPr>
        <w:pStyle w:val="Normal"/>
        <w:spacing w:before="0" w:after="120"/>
        <w:rPr>
          <w:rFonts w:ascii="Arial" w:hAnsi="Arial" w:cs="Arial"/>
          <w:b/>
          <w:b/>
          <w:sz w:val="20"/>
          <w:szCs w:val="20"/>
        </w:rPr>
      </w:pPr>
      <w:r>
        <w:rPr>
          <w:rFonts w:cs="Arial" w:ascii="Arial" w:hAnsi="Arial"/>
          <w:b/>
          <w:sz w:val="20"/>
          <w:szCs w:val="20"/>
        </w:rPr>
        <w:t>5. Giá đất vườn, ao nằm xen kẽ trong khu vực đất ở nông thôn (trục đường QL 24 từ xã Tân Lập đến xã Đăk Ruồng):</w:t>
      </w:r>
    </w:p>
    <w:p>
      <w:pPr>
        <w:pStyle w:val="Normal"/>
        <w:spacing w:before="0" w:after="120"/>
        <w:rPr/>
      </w:pPr>
      <w:r>
        <w:rPr>
          <w:rFonts w:cs="Arial" w:ascii="Arial" w:hAnsi="Arial"/>
          <w:sz w:val="20"/>
          <w:szCs w:val="20"/>
        </w:rPr>
        <w:t>Giá đất vườn, ao trong cùng thửa đất có nhà ở nhưng không được xác định là đất ở:</w:t>
      </w:r>
    </w:p>
    <w:p>
      <w:pPr>
        <w:pStyle w:val="Normal"/>
        <w:spacing w:before="0" w:after="120"/>
        <w:rPr/>
      </w:pPr>
      <w:r>
        <w:rPr>
          <w:rFonts w:cs="Arial" w:ascii="Arial" w:hAnsi="Arial"/>
          <w:sz w:val="20"/>
          <w:szCs w:val="20"/>
        </w:rPr>
        <w:t>- Từ khu vực tái định cư công viên Lâm viên cũ đến cầu Kon Rẫy và từ cầu Kon Brây đến cây xăng Doanh nghiệp Thảo Nguyên: 12.000đ/m2</w:t>
      </w:r>
    </w:p>
    <w:p>
      <w:pPr>
        <w:pStyle w:val="Normal"/>
        <w:spacing w:before="0" w:after="120"/>
        <w:rPr>
          <w:rFonts w:ascii="Arial" w:hAnsi="Arial" w:cs="Arial"/>
          <w:sz w:val="20"/>
          <w:szCs w:val="20"/>
        </w:rPr>
      </w:pPr>
      <w:r>
        <w:rPr>
          <w:rFonts w:cs="Arial" w:ascii="Arial" w:hAnsi="Arial"/>
          <w:sz w:val="20"/>
          <w:szCs w:val="20"/>
        </w:rPr>
        <w:t>- Các khu vực còn lại: 10.000đ/m2.</w:t>
      </w:r>
    </w:p>
    <w:p>
      <w:pPr>
        <w:pStyle w:val="Normal"/>
        <w:spacing w:before="0" w:after="120"/>
        <w:jc w:val="right"/>
        <w:rPr>
          <w:rFonts w:ascii="Arial" w:hAnsi="Arial" w:cs="Arial"/>
          <w:sz w:val="20"/>
          <w:szCs w:val="20"/>
        </w:rPr>
      </w:pPr>
      <w:r>
        <w:rPr>
          <w:rFonts w:cs="Arial" w:ascii="Arial" w:hAnsi="Arial"/>
          <w:sz w:val="20"/>
          <w:szCs w:val="20"/>
        </w:rPr>
        <w:t>ĐVT:1.000đồng/m2</w:t>
      </w:r>
    </w:p>
    <w:tbl>
      <w:tblPr>
        <w:tblW w:w="9236" w:type="dxa"/>
        <w:jc w:val="left"/>
        <w:tblInd w:w="-113" w:type="dxa"/>
        <w:tblLayout w:type="fixed"/>
        <w:tblCellMar>
          <w:top w:w="0" w:type="dxa"/>
          <w:left w:w="108" w:type="dxa"/>
          <w:bottom w:w="0" w:type="dxa"/>
          <w:right w:w="108" w:type="dxa"/>
        </w:tblCellMar>
      </w:tblPr>
      <w:tblGrid>
        <w:gridCol w:w="896"/>
        <w:gridCol w:w="5008"/>
        <w:gridCol w:w="833"/>
        <w:gridCol w:w="833"/>
        <w:gridCol w:w="833"/>
        <w:gridCol w:w="833"/>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A THẦ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ven trục đường giao thông chính</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nh lộ 675, đoạn từ cầu Đăk Sia đến cầu Đỏ xã Sa Nghĩ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nh lộ 675, đoạn từ cầu Đỏ Sa Nghĩa đến ngã 3 tỉnh lộ 675 củ đường vào UBND xã Sa Bì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nh lộ 675, đoạn từ ngã 3 tỉnh lộ 675 cũ đến cầu Pôk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ụm xã Ya Ly - Ya Xi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3 Ya ly - Ya xiêr đi về huyện đến ngã 3 đường QH (N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50m tiếp theo từ ngã 3 QH (N1) đi về huyệ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100m, từ ngã 3 Ya ly - Ya xiêr đi xã Ya ly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100 m tính từ ngã 3 Ya ly - Ya xiêr đi xã Ya xiê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iếp theo từ 100m đi xã Ya xiêr đến ngã 4 đường QH (N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iếp theo 50m tính từ ngã 4 đường QH (N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Trung tâm cụm xã:</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3 Ya ly-Ya xiêr đến ngã 4 đường QH (D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4 đường QH (D1) đến ngã 4 đường QH (D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4 đường QH (D2) đến ngã 4 đường QH (D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H (D1) (458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H (D2) (468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H (D3) (468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H (D4) (373,6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H (N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3 đường huyện đến ngã 3 đường QH (D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iếp từ ngã 3 đường QH (D1) đến ngã 3 đường QH (D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iếp từ ngã 3 đường QH (D2) đến ngã 3 đường QH (D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iếp từ ngã 3 đường QH (D3) đến ngã 3 đường QH (D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H (N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H (N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H (N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nh lộ 675, Đoạn từ UBND xã Sa Nhơn đến 200m đi Rờ Kơi, đến 200m đi Thị trấ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nh lộ 674 củ, Đoạn từ UBND xã Sa Sơn đến 200m đi Mô Rai, đến 200m đi Thị trấ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oạn còn lại của Tỉnh lộ 675 thuộc xã Sa Nhơ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oạn còn lại của Tỉnh lộ 674 thuộc xã Sa Sơ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oạn còn lại của Tỉnh lộ 675 thuộc xã Rờ K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oạn còn lại của Tỉnh lộ 674 củ thuộc xã Mô R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14C thuộc xã Mô Rai đoạn từ cuối làng Le đến đội 10 Công ty 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Quốc lộ 14C thuộc xã Mô R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Quốc lộ 14C thuộc xã Rờ K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thuộc xã Ya Ly, xã Ya Xiêr, Ya Tăng (trừ các đoạn thuộc TTC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ở các khu vực khác tại nông thô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a bình:</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ung tâm UBND xã đến tỉnh lộ 6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ung tâm UBND xã đi hướng Lung Leng 200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ung tâm UBND xã đi hướng Bình Trung 200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a nghĩ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từ Nghĩa Long - Hoà Bì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Sa Sơn, Sa Nhơ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Trung tâm cụm xã Sa nhơ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a Xiêr - Ya Tăng (trừ Trung tâm cụm xã):</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liên xã.</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a L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liên xã</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Rờ Kơi:</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Chợ Rờ Kơi đi Làng Kram 100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Chợ đi về UBND Xã 200m, từ ngã 3 chợ đi về hướng Sa Nhơ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liên xã.</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ô Rai:</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14C đoạn từ đội công tác đồn biên phòng 707 đến hết làng L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liên xã.</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ơ moo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UBND xã đi về xã Sa Bình và đi huyện Đăk Tô mỗi bên 250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hôn Tân Sang đi về xã Sa Bình 200m, đi UBND xã Hơ Moong 350m và đi trụ sở Công ty Cà phê Đăk Uy 3 một đoạn 200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liên xã còn l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Ghi chú: Chiều sâu của mỗi lô đất được tính bằng 50m, trên 50m thì áp dụng mức giá ở vị trí thấp hơn liền kề.</w:t>
      </w:r>
    </w:p>
    <w:p>
      <w:pPr>
        <w:pStyle w:val="Normal"/>
        <w:spacing w:before="0" w:after="120"/>
        <w:rPr>
          <w:rFonts w:ascii="Arial" w:hAnsi="Arial" w:cs="Arial"/>
          <w:b/>
          <w:b/>
          <w:sz w:val="20"/>
          <w:szCs w:val="20"/>
        </w:rPr>
      </w:pPr>
      <w:r>
        <w:rPr>
          <w:rFonts w:cs="Arial" w:ascii="Arial" w:hAnsi="Arial"/>
          <w:b/>
          <w:sz w:val="20"/>
          <w:szCs w:val="20"/>
        </w:rPr>
        <w:t>3. Giá đất sản xuất kinh doanh phi nông nghiệp và các loại đất phi nông nghiệp khác:</w:t>
      </w:r>
    </w:p>
    <w:p>
      <w:pPr>
        <w:pStyle w:val="Normal"/>
        <w:spacing w:before="0" w:after="120"/>
        <w:rPr/>
      </w:pPr>
      <w:r>
        <w:rPr>
          <w:rFonts w:cs="Arial" w:ascii="Arial" w:hAnsi="Arial"/>
          <w:sz w:val="20"/>
          <w:szCs w:val="20"/>
        </w:rPr>
        <w:t>a. Giá đất sử dụng cho hoạt động thăm dò, khai thác khoáng sản, khai thác nguyên liệu để sản xuất vật liệu XD: 20.000đ/m2.</w:t>
      </w:r>
    </w:p>
    <w:p>
      <w:pPr>
        <w:pStyle w:val="Normal"/>
        <w:spacing w:before="0" w:after="120"/>
        <w:rPr/>
      </w:pPr>
      <w:r>
        <w:rPr>
          <w:rFonts w:cs="Arial" w:ascii="Arial" w:hAnsi="Arial"/>
          <w:sz w:val="20"/>
          <w:szCs w:val="20"/>
        </w:rPr>
        <w:t>b. Giá cho thuê đất mặt nước áp dụng cho hoạt động khai thác khoáng sản : 36.000đồng/m2.</w:t>
      </w:r>
    </w:p>
    <w:p>
      <w:pPr>
        <w:pStyle w:val="Normal"/>
        <w:spacing w:before="0" w:after="120"/>
        <w:rPr/>
      </w:pPr>
      <w:r>
        <w:rPr>
          <w:rFonts w:cs="Arial" w:ascii="Arial" w:hAnsi="Arial"/>
          <w:sz w:val="20"/>
          <w:szCs w:val="20"/>
        </w:rPr>
        <w:t>c. Giá đất sử dụng làm mặt bằng sản xuất kinh doanh và đất phi nông nghiệp khác được áp dụng bằng 80% giá đất ở tại vị trí sử dụng đất.</w:t>
      </w:r>
    </w:p>
    <w:p>
      <w:pPr>
        <w:pStyle w:val="Normal"/>
        <w:spacing w:before="0" w:after="120"/>
        <w:rPr>
          <w:rFonts w:ascii="Arial" w:hAnsi="Arial" w:cs="Arial"/>
          <w:b/>
          <w:b/>
          <w:sz w:val="20"/>
          <w:szCs w:val="20"/>
        </w:rPr>
      </w:pPr>
      <w:r>
        <w:rPr>
          <w:rFonts w:cs="Arial" w:ascii="Arial" w:hAnsi="Arial"/>
          <w:b/>
          <w:sz w:val="20"/>
          <w:szCs w:val="20"/>
        </w:rPr>
        <w:t>4. Giá đất vườn, ao nằm xen kẽ trong khu dân cư:</w:t>
      </w:r>
    </w:p>
    <w:p>
      <w:pPr>
        <w:pStyle w:val="Normal"/>
        <w:spacing w:before="0" w:after="120"/>
        <w:rPr/>
      </w:pPr>
      <w:r>
        <w:rPr>
          <w:rFonts w:cs="Arial" w:ascii="Arial" w:hAnsi="Arial"/>
          <w:sz w:val="20"/>
          <w:szCs w:val="20"/>
        </w:rPr>
        <w:t>Giá đất vườn, ao trong cùng thửa đất có nhà ở nhưng không được xác định là đất ở: 12.000đ/m2.</w:t>
      </w:r>
    </w:p>
    <w:p>
      <w:pPr>
        <w:pStyle w:val="Normal"/>
        <w:spacing w:before="0" w:after="120"/>
        <w:jc w:val="right"/>
        <w:rPr>
          <w:rFonts w:ascii="Arial" w:hAnsi="Arial" w:cs="Arial"/>
          <w:sz w:val="20"/>
          <w:szCs w:val="20"/>
        </w:rPr>
      </w:pPr>
      <w:r>
        <w:rPr>
          <w:rFonts w:cs="Arial" w:ascii="Arial" w:hAnsi="Arial"/>
          <w:sz w:val="20"/>
          <w:szCs w:val="20"/>
        </w:rPr>
        <w:t>ĐVT:1.000đồng/m2</w:t>
      </w:r>
    </w:p>
    <w:tbl>
      <w:tblPr>
        <w:tblW w:w="9236" w:type="dxa"/>
        <w:jc w:val="left"/>
        <w:tblInd w:w="-113" w:type="dxa"/>
        <w:tblLayout w:type="fixed"/>
        <w:tblCellMar>
          <w:top w:w="0" w:type="dxa"/>
          <w:left w:w="108" w:type="dxa"/>
          <w:bottom w:w="0" w:type="dxa"/>
          <w:right w:w="108" w:type="dxa"/>
        </w:tblCellMar>
      </w:tblPr>
      <w:tblGrid>
        <w:gridCol w:w="901"/>
        <w:gridCol w:w="6699"/>
        <w:gridCol w:w="163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PLÔ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quy hoạch khu dân cư huyện Kon Plo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2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ách sạn Hoa Hồng đến cuối trung tâm y tế huyệ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ách sạn Hoa Hồng đến đèo Măng Đe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67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 24 đến ngã 3 Nhà máy nướ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Nhà máy nước đến đầu đường bê tông đi xã Măng Cà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Trung tâm hành chính huyệ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Từ QL 24 đến đường số 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Từ QL 24 đến đường số 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Từ QL 24 đến đường số 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 Từ TL 676 đến đường số 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 Từ TL 676 đến đường số 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 Từ TL 676 đến đường số 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 Từ TL 676 đến đường số 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 Từ TL 676 đến đường số 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9: Từ TL 676 đến Quốc lộ 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 Từ đường số1 đến đường số 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1: Từ ngã ba đầu đường số 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hu dân cư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quy hoạch khu dân cư phía Bắ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nối từ đường du lịch số 2 (sau nhà máy nước) nối với đường số 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sau trạm phát sóng tiếp giáp với Trường phổ thông dân tộc nội trú (song song tỉnh lộ 67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quy hoạch khu dân cư (đối diện Trung tâm dạy nghề cơ sở 2) cùng một cấp địa hình bằng phẳng, không phân chia chi tiế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hu dân cư phía Nam</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Đoạn từ quốc lộ 24 đến đường số 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Đoạn từ đường số 5 đến đường số 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Đoạn từ đường số 3 đến đường số 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 Đoạn từ đường số 2 đến đường số 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 Đoạn từ đường số 5 nối ra quốc lộ 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 Đoạn từ đường số 3 nối ra quốc lộ 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 Đoạn từ đường số 3 đến đường số 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 Đoạn từ đường số 3 đến quốc lộ 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quy hoạch khu dân cư phía Đông trung tâm hành chính huyệ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3: Đoạn từ đường số 5 đến đường số 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3: Đoạn từ đường số 5 đến đường số 1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3: Đoạn từ đường số 14 đến đường số 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4: Đoạn từ đường số 13 đến đường số 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5: Đoạn từ đường số 14 đến đường số 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quy hoạch khu dân cư phía Tâ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QH khu TT thương m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du lịch</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u lịch số 2: Từ QL 24 đến TL 67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u lịch số 1: Từ TL 676 xuống hồ Đăk Ke và ra QL 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24 đi thác Pa Sỉ</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hác Pa Sỉ đi làng Tu Rằ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24 đi thủy điện Đăk Pôn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nhánh nối QL 24 đến đường du lịch số 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du lịch thuộc khu hồ và thác Đăk K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ân cư nông thô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ăng Cành</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khu dân cư dọc tỉnh lộ 676 từ cầu Kon Năng 1 đến UBND xã Măng Cà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khu dân cư dọc tỉnh lộ 676 từ UBND xã Măng Cành đến ranh giới xã Đăk Tă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Lo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khu dân cư dọc QL 24 đoạn từ Trung tâm y tế đến cầu Đăk Lo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khu dân cư dọc QL 24 đoạn từ cầu Đăk Long đến ranh giới xã Hiếu</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khu dân cư dọc TL 676 (từ đầu đường bê tông đến ranh giới xã Măng Cành) - cầu Kon Năng 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iếu</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QL 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ường Sơn Đông từ ranh giới huyện KBang (Gia Lai) đến hết ranh giới xã Ngọc Tem - huyện Kon Plô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ờ Ê</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QL 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phạm vi quy hoạch trung tâm cụm x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Tem</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khu dân cư dọc đường Trường Sơn Đông đến trung tâm xã (từ thôn Măng Ri đến Trường THCS xã Ngọc Te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phạm vi quy hoạch trung tâm cụm x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i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TL 67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phạm vi quy hoạch trung tâm cụm x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Nê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TL 676 (đoạn từ ranh giới xã Đăk Ring đến trung tâm x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tuyến đường đoạn từ trung tâm xã đến hết thôn Tu Thô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tuyến đường đoạn từ trung tâm xã đến ranh giới xã Đăk Nên (giáp ranh tỉnh Quảng Ngã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phạm vi quy hoạch trung tâm cụm x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ăng Bú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đường vào trung tâm x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phạm vi quy hoạch trung tâm cụm x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Tă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TL 67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xã Măng Bút (Từ TL 676 đến ranh giới xã Măng Bú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phạm vi quy hoạch trung tâm cụm x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và các loại đất phi nông nghiệp khác tại nông thô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ợc áp dụng bằng 80% giá đất ở tại vị trí sử dụng đấ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vườn, ao nằm xen kẽ trong khu vực đất ở nông thô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vườn, ao trong cùng thửa đất có nhà ở nhưng không được xác định là đất ở:</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các xã Hiếu, Măng Cành, Đăk Long, Pờ Ê</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các xã Ngọc Tem, Đăk Ring, Đăk Nên, Măng Bút, Đăk Tă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 quy hoạch các khu du lịch</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khu hồ Toong Đa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khu hồ Toong Zơ R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hồ trung tâ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hồ, thác Đăk K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thác Pa Sỉ</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các khu du lịch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quy hoạch khu công nghiệp và tiểu thủ công nghiệp Măng Đe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quy hoạch rau hoa xứ lạ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ử dụng cho hoạt động thăm dò, khai thác khoáng sản, khai thác nguyên liệu để sản xuất vật liệu xây dựng, làm đồ gố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cho thuê đất mặt nước áp dụng cho hoạt động khai thác khoáng sả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U MƠ RÔ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tại nông thô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H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ỉnh lộ 67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HCS Đăk Hà đến UBND xã Đăk Hà</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xã Đăk Hà đến hết làng Đăk Xiê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làng Đăk Xiêng đến chân dốc Ngọc Lea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còn lại dọc tỉnh lộ 672 (chân Ngọc Leang - giáp ranh xã Tu Mơ Rông) (giáp ranh Huyện Đăk Tô đến trường THCS Đăk Hà)</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HCS xã Đăk Hà đến hết ranh giới quy hoạc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uyến đường mới khu trung tâm hành chính huyệ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HCS Đăk Hà đến Ngã ba Đăk Psi 3 và 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ăk Psi 3 và 4 đến điểm ĐCĐC làng Mô P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àng Mô Pả đi làng Kon Tu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nối 03 trụ sở làm việc HĐND-UBND; Huyện ủy; UBMTTQVN huyện (tuyến số 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u Mơ Rô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ỉnh lộ 67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nội bộ trung tâm cụm x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Tờ Ka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eo đến cầu bê tô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ê tông đến trường THCS xã Đăk Tờ Ka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HCS đến giáp xã Đăk Rơ Ô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ơ Ô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ỉnh lộ 67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on hia 1 đến đỉnh đèo Văn Loa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on hia 1 đến giáp Đăk Tờ Ka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Sao</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ỉnh lộ 67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đường nội bộ trung tâm cụm x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N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ỉnh lộ 678 và trục đường chí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ê Xă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ỉnh lộ 67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gọc Lây đến cầu Đăk Ps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ăk Psi đến Trường tiểu học Làng Đăk Viê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iểu học đến ranh giới Măng R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đường nội bộ trung tâm cụm x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ăng R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rục đường chí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ăn Xuô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rục đường chí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Yêu</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rục đường chí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Lâ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ỉnh lộ 672 đến ngã 5 xã Ngọc Lâ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5 xã Ngọc Lây đến hết UBND xã Ngọc Lâ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xã Ngọc Lây đến ranh giới xã Ngọc Lâ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pPr>
      <w:r>
        <w:rPr>
          <w:rFonts w:cs="Arial" w:ascii="Arial" w:hAnsi="Arial"/>
          <w:sz w:val="20"/>
          <w:szCs w:val="20"/>
        </w:rPr>
        <w:t>Ghi chú: Chiều sâu lô đất được tính bằng 50m, trên 50m được tính bằng 50% giá đất ở tại vị trí đó</w:t>
      </w:r>
    </w:p>
    <w:p>
      <w:pPr>
        <w:pStyle w:val="Normal"/>
        <w:spacing w:before="0" w:after="120"/>
        <w:rPr>
          <w:rFonts w:ascii="Arial" w:hAnsi="Arial" w:cs="Arial"/>
          <w:b/>
          <w:b/>
          <w:sz w:val="20"/>
          <w:szCs w:val="20"/>
        </w:rPr>
      </w:pPr>
      <w:r>
        <w:rPr>
          <w:rFonts w:cs="Arial" w:ascii="Arial" w:hAnsi="Arial"/>
          <w:b/>
          <w:sz w:val="20"/>
          <w:szCs w:val="20"/>
        </w:rPr>
        <w:t>2. Giá đất sản xuất kinh doanh phi nông nghiệp và các loại đất phi nông nghiệp khác:</w:t>
      </w:r>
    </w:p>
    <w:p>
      <w:pPr>
        <w:pStyle w:val="Normal"/>
        <w:spacing w:before="0" w:after="120"/>
        <w:rPr>
          <w:rFonts w:ascii="Arial" w:hAnsi="Arial" w:cs="Arial"/>
          <w:sz w:val="20"/>
          <w:szCs w:val="20"/>
        </w:rPr>
      </w:pPr>
      <w:r>
        <w:rPr>
          <w:rFonts w:cs="Arial" w:ascii="Arial" w:hAnsi="Arial"/>
          <w:sz w:val="20"/>
          <w:szCs w:val="20"/>
        </w:rPr>
        <w:t>a. Giá đất sử dụng cho hoạt động thăm dò, khai thác khoáng sản, khai thác nguyên liệu để sản xuất vật liệu xây dựng, làm đồ gốm: 10.000đồng/m2.</w:t>
      </w:r>
    </w:p>
    <w:p>
      <w:pPr>
        <w:pStyle w:val="Normal"/>
        <w:spacing w:before="0" w:after="120"/>
        <w:rPr/>
      </w:pPr>
      <w:r>
        <w:rPr>
          <w:rFonts w:cs="Arial" w:ascii="Arial" w:hAnsi="Arial"/>
          <w:sz w:val="20"/>
          <w:szCs w:val="20"/>
        </w:rPr>
        <w:t>b. Giá cho thuê đất mặt nước áp dụng cho hoạt động khai thác khoáng sản: 30.000đồng/m2.</w:t>
      </w:r>
    </w:p>
    <w:p>
      <w:pPr>
        <w:pStyle w:val="Normal"/>
        <w:spacing w:before="0" w:after="120"/>
        <w:rPr>
          <w:rFonts w:ascii="Arial" w:hAnsi="Arial" w:cs="Arial"/>
          <w:sz w:val="20"/>
          <w:szCs w:val="20"/>
        </w:rPr>
      </w:pPr>
      <w:r>
        <w:rPr>
          <w:rFonts w:cs="Arial" w:ascii="Arial" w:hAnsi="Arial"/>
          <w:sz w:val="20"/>
          <w:szCs w:val="20"/>
        </w:rPr>
        <w:t>c. Giá đất sử dụng làm mặt bằng sản xuất kinh doanh và đất phi nông nghiệp khác được áp dụng bằng 80% giá đất ở tại vị trí sử dụng đất.</w:t>
      </w:r>
    </w:p>
    <w:p>
      <w:pPr>
        <w:pStyle w:val="Normal"/>
        <w:spacing w:before="0" w:after="120"/>
        <w:rPr>
          <w:rFonts w:ascii="Arial" w:hAnsi="Arial" w:cs="Arial"/>
          <w:b/>
          <w:b/>
          <w:sz w:val="20"/>
          <w:szCs w:val="20"/>
        </w:rPr>
      </w:pPr>
      <w:r>
        <w:rPr>
          <w:rFonts w:cs="Arial" w:ascii="Arial" w:hAnsi="Arial"/>
          <w:b/>
          <w:sz w:val="20"/>
          <w:szCs w:val="20"/>
        </w:rPr>
        <w:t>3. Giá đất vườn ao nằm xen kẽ trong khu vực đất ở nông thôn:</w:t>
      </w:r>
    </w:p>
    <w:p>
      <w:pPr>
        <w:pStyle w:val="Normal"/>
        <w:spacing w:before="0" w:after="120"/>
        <w:rPr/>
      </w:pPr>
      <w:r>
        <w:rPr>
          <w:rFonts w:cs="Arial" w:ascii="Arial" w:hAnsi="Arial"/>
          <w:sz w:val="20"/>
          <w:szCs w:val="20"/>
        </w:rPr>
        <w:t>Giá đất vườn, ao trong cùng thửa đất có nhà ở nhưng không được xác định là đất ở: 8.000đ/m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7</w:t>
      </w:r>
    </w:p>
    <w:p>
      <w:pPr>
        <w:pStyle w:val="Normal"/>
        <w:spacing w:before="0" w:after="120"/>
        <w:jc w:val="center"/>
        <w:rPr/>
      </w:pPr>
      <w:r>
        <w:rPr>
          <w:rFonts w:cs="Arial" w:ascii="Arial" w:hAnsi="Arial"/>
          <w:sz w:val="20"/>
          <w:szCs w:val="20"/>
        </w:rPr>
        <w:t>BẢNG GIÁ ĐẤT Ở TẠI ĐÔ THỊ VÀ ĐẤT SXKD PHI NÔNG NGHIỆP TẠI ĐÔ THỊ NĂM 2012</w:t>
        <w:br/>
      </w:r>
      <w:r>
        <w:rPr>
          <w:rFonts w:cs="Arial" w:ascii="Arial" w:hAnsi="Arial"/>
          <w:i/>
          <w:sz w:val="20"/>
          <w:szCs w:val="20"/>
        </w:rPr>
        <w:t>(Kèm theo Quyết định số: 40/2011/QĐ-UBND, ngày 22 tháng 12 năm 2011 của Ủy ban nhân dân tỉnh Kon Tum)</w:t>
      </w:r>
    </w:p>
    <w:p>
      <w:pPr>
        <w:pStyle w:val="Normal"/>
        <w:spacing w:before="0" w:after="120"/>
        <w:jc w:val="right"/>
        <w:rPr>
          <w:rFonts w:ascii="Arial" w:hAnsi="Arial" w:cs="Arial"/>
          <w:sz w:val="20"/>
          <w:szCs w:val="20"/>
        </w:rPr>
      </w:pPr>
      <w:r>
        <w:rPr>
          <w:rFonts w:cs="Arial" w:ascii="Arial" w:hAnsi="Arial"/>
          <w:sz w:val="20"/>
          <w:szCs w:val="20"/>
        </w:rPr>
        <w:t>ĐVT:1.000đồng/m2</w:t>
      </w:r>
    </w:p>
    <w:tbl>
      <w:tblPr>
        <w:tblW w:w="9468" w:type="dxa"/>
        <w:jc w:val="left"/>
        <w:tblInd w:w="-113" w:type="dxa"/>
        <w:tblLayout w:type="fixed"/>
        <w:tblCellMar>
          <w:top w:w="0" w:type="dxa"/>
          <w:left w:w="108" w:type="dxa"/>
          <w:bottom w:w="0" w:type="dxa"/>
          <w:right w:w="108" w:type="dxa"/>
        </w:tblCellMar>
      </w:tblPr>
      <w:tblGrid>
        <w:gridCol w:w="648"/>
        <w:gridCol w:w="2250"/>
        <w:gridCol w:w="2160"/>
        <w:gridCol w:w="815"/>
        <w:gridCol w:w="895"/>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ơn vị hành chính</w:t>
            </w:r>
          </w:p>
          <w:p>
            <w:pPr>
              <w:pStyle w:val="Normal"/>
              <w:spacing w:before="0" w:after="120"/>
              <w:jc w:val="right"/>
              <w:rPr>
                <w:rFonts w:ascii="Arial" w:hAnsi="Arial" w:cs="Arial"/>
                <w:sz w:val="20"/>
                <w:szCs w:val="20"/>
              </w:rPr>
            </w:pPr>
            <w:r>
              <w:rPr>
                <w:rFonts w:cs="Arial" w:ascii="Arial" w:hAnsi="Arial"/>
                <w:sz w:val="20"/>
                <w:szCs w:val="20"/>
              </w:rPr>
              <w:t>Đoạn đường</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 KON TU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B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Quang Bử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Sách - Phan Chu Tr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 - Trần Nhân Tô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uy Ch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hinh - Lê Đình Ch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ân Tông - Đống Đ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Lê Hồng Pho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 Phan Huy C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Huy Chú - Phan Đình Gió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Giót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27 Trường Chinh</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ình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 Phan Huy C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uy Chú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Đỉnh C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viên trung tâm – Bà Triệ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 - Trần Nhân Tô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Đình Chiể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Âu C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g Thị Loan - Huỳnh Đăng Th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ỳnh Đăng Thơ - Lạc Long Qu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rần C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ỳnh Thúc Kháng - Nguyễn Sinh Sắ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Sinh Sắc - Hai Bà Trư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Vĩnh D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 - Nguyễn Hu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Lý Thường Kiệ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ánh D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Sư Vạn Hạ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ư Vạn Hạnh - Tô Hiến Thà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ô Hiến Thành - Trần Khát Ch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át Chân – U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ật D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Khánh Dư - Nguyễn Thiện Thuậ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iện Thuật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iến Dũ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Dũ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Dừ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 U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ng Đ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àn Thị Điểm - Lê Hồng Pho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Phú - Nguyễn Viết Xu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Viết Xuân - Trần Văn Ha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n Đ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Duy Từ - Lê Viết Lượ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iết Lượng - Bắc Kạ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Phú - Giáp hẻm 71 Trần Hưng Đạo (sát Uỷ ban MTTQV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ẻm 71 Trần Hưng Đạo - Tăng Bạt Hổ</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ăng Bạt Hổ - Lý Tự Trọ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 - Đào Duy Từ</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Nguyễn Thái Họ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00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66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86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92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53 Trần Hưng Đạo (sát Cơ quan cảnh sát điều tra Công an tỉnh Kon Tum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71 Trần Hưng Đạo (sát UB MTTQV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Hắc Đ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ân – Đinh Công Trá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ân - Dã Tượ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 Tượng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am Đ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ô Quyền -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 Lê Lợ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 – Bà Triệ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15 Đoàn Thị Điể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03 Đoàn Thị Điể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ân - Đặng Thái Thuyế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ân – Đinh Công Trá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àn Thị Điểm - Lê Hồng Pho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 Đổ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ùng Vương - Trần Nhân Tô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Nhân Tông - Nguyễn Sinh Sắ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Gi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Gió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Vạn Hạ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 Urê</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 Hàm Ngh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Nghi - Trần Khánh D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Khánh Dư - Nguyễn Thiện Thuậ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iện Thuật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uyên H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Ngọc H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Duy Từ - Kim Đồng (P. Thắng Lợ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Đồng - Đập nướ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nước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i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an Đình Phùng – Lê Hồng Pho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Phú - Sư đoàn 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01 Lê Văn Hiế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w:t>
              <w:tab/>
              <w:t>Thượng Hi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Văn Ho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iên Ho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Kạn - Lê Viết Lượ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o Bá Quát - Đường liên thô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ên H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Bạt H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Hết Liên đoàn LĐ tỉ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đoàn lao động tỉnh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 Nguyễn Trã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rãi - Nguyễn Văn Trỗ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Văn Trỗi – Đào Duy Từ</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9 Nguyễn Huệ</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 Hữ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ư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H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hinh - Sư Vạn Hạ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Vạn Hạnh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Đặng Trần Cô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ng Trần Côn – Sư Vạn Hạ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K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 - Lê Hoà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Hoàn - Trung tâm bảo trợ xã hội tỉ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bảo trợ xã hội tỉnh - Cầu treo Kon Kl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ị Minh K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Cổng sau tỉnh độ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sau tỉnh đội – Hoàng Thị Lo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Đình Chiểu -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 Lê Lợ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 - Phan Chu Tr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ỳnh Thúc Kh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Huỳnh Đăng Th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Đăng Thơ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01 Huỳnh Thúc Khá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100 Huỳnh Thúc Khá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105 Huỳnh Thúc Khá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32 Huỳnh Thúc Khá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đối diện trạm đăng kiể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Bỉnh Khiê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ô Quyền - Hoàng Hoa Thá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 - Bà Triệ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 Triệu - Hết (Hùng Vươ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07 Lý Thường Kiệ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0 Lý Thường Kiệ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 Lý Thường Kiệ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4 Lý Thường Kiệ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t K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h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Lê Hữu Trác – Lê Hoà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Lê Hoàn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 Chính 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ũ L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Sỹ L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iện Thuật - Trần Khánh D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ánh Dư - Tản Đà</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Thị Lo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 - Nguyễn Sinh Sắ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Sinh Sắc - Huỳnh Thúc Khá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ỳnh Thúc Kháng - Lạc Long Qu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8 Hoàng Thị Lo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Nguyễn Thái Họ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ái học - Hai Bà Trư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4 Lê Lợi</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iến Đ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ăn Đồng - Hết trụ sở UBND P. Lê Lợ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sở UBND P. Lê Lợi - Hết ranh giới Phường Lê Lợ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ăn Đồng</w:t>
            </w:r>
          </w:p>
          <w:p>
            <w:pPr>
              <w:pStyle w:val="Normal"/>
              <w:spacing w:before="0" w:after="120"/>
              <w:rPr>
                <w:rFonts w:ascii="Arial" w:hAnsi="Arial" w:cs="Arial"/>
                <w:sz w:val="20"/>
                <w:szCs w:val="20"/>
              </w:rPr>
            </w:pPr>
            <w:r>
              <w:rPr>
                <w:rFonts w:cs="Arial" w:ascii="Arial" w:hAnsi="Arial"/>
                <w:sz w:val="20"/>
                <w:szCs w:val="20"/>
              </w:rPr>
              <w:t>(Quốc Lộ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Đăk Bla - Ngã 3 Đặng Tiến Đông, Nguyễn Văn L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Đặng Tiến Đông, Nguyễn Văn Linh - Cầu Tâ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Tân Phú - Ngã 3 ranh giới phường Lê Lợi và phường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ranh giới Phường Lê Lợi và Phường Trần Hưng Đạo - Hết cổng Trạm điện 500KV</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Trạm 500KV- Hết Trường Nguyễn Viết Xu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Nguyễn Viết Xuân - Đường đất sát nhà bà Võ Thị S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đất sát nhà bà Võ Thị Sự - Ranh giới xã Hòa Bình và phường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ô Đức Đệ</w:t>
            </w:r>
          </w:p>
          <w:p>
            <w:pPr>
              <w:pStyle w:val="Normal"/>
              <w:spacing w:before="0" w:after="120"/>
              <w:rPr>
                <w:rFonts w:ascii="Arial" w:hAnsi="Arial" w:cs="Arial"/>
                <w:sz w:val="20"/>
                <w:szCs w:val="20"/>
              </w:rPr>
            </w:pPr>
            <w:r>
              <w:rPr>
                <w:rFonts w:cs="Arial" w:ascii="Arial" w:hAnsi="Arial"/>
                <w:sz w:val="20"/>
                <w:szCs w:val="20"/>
              </w:rPr>
              <w:t>(Quốc Lộ 14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phường Lê Lợi và phường Trần Hưng Đạo - Hết Trường Nguyễn Trã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ường Nguyễn Trãi - Hết ranh giới nội thà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Thị Hồng Gấ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ng Tiến Đông - Đồng Na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Nai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Đức K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ng Tiến Đông - Đồng Na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ồng Nai - Nguyễn Tri Phươ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ặ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ăn Đồng - Ngô Đức K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ô Đức Kế - Nguyễn Lương Bằ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ăn Đồng - Suối Ha No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ơPaKơL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Chu Trinh -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Hưng Đạo - Nguyễn Hu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Huy L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iết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M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ùng Mậ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hinh - Sư Vạn Hạ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ư Vạn Hạnh - Trần Khánh D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ánh Dư - Duy T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ân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á Ng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Nh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ì N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nh Công Tráng – Hàm Ngh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 đến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Ph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 - Nguyễn Hu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Huệ - Phan Chu Tr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 - Bà Triệ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 - Hùng Vươ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1, 2 khu vực Sân Vận Động cũ (2 đường song song với đường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4 Lê Hồng Pho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ng Xuân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nh Công Tráng – Hàm Ngh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Huệ -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 Bà Triệ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 - Trần Nhân Tô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Nhân Tông - Trường Ch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94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Đăk BLa - Nguyễn Hu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Huệ -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 Bà Triệ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 - Trần Khánh D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Khánh Dư - Huỳnh Đăng Th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01 Phan Đình Phù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03 Phan Đình Phù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0 Phan Đình Phù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1 Phan Đình Phù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Quốc lộ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uỳnh Đăng Thơ - Suối Đắk Tờ Re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suối Đắk Tờ Reh - Hết Bưu điện Trung Tí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quy hoạch thuộc khu Quy hoạch Tây Bắc, phường Duy T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Bưu điện Trung Tín - Hết ranh giới nội thà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ãi rác cũ giáp đường Phan Đình Phù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QL 14 (giáp Phan Đình Phùng) - Đường quy hoạch (lô cao s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ất Tổ 4: Từ QL 14 (giáp Phan Đình Phùng) - Đường quy hoạch (lô cao s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06 (Quốc lộ 1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Phan Đình Phùng - Số 101/5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số 101/506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Bá Qu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c Long Q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 KơPaKơLơ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ơPaKơLơng – Lý Tự Trọ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 - Đào Duy Từ</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Văn Hiến – Trường Ch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 - Duy T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ân – Ranh giới phường Trường Chinh với xã Đăk Cấm, khu đô thị mới Đông - Tây - Bắc phường Trường Ch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số 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1,2,3,4,6 khu nhà máy bia cũ (khu đô thị mớ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01 UR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S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Phú - Nguyễn Viết Xu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 - Ngã 3 Thi Sác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Sinh Sắ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Hoàng Thị Lo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g Thị Loan – Hà Huy Tập</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 Huy Tập - Hết (Lạc Long Qu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Lê Hồng Pho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Hán S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 Trần Khát Ch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Khát Chân – Trần Khánh D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Khánh Dư – Trương Đị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Đặng Du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Dung - Dã Tượ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 Tượng - Hàm Ngh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Nghi - DNTN Tùng Dươ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NTN Tùng Dương - Cầu Chà Mò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81 Duy Tâ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ỳnh Thúc Kháng - Nguyễn Sinh Sắ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Sinh Sắc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 - Bà Triệ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 - Cao Bá Quá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o Bá Quát – Trường Ch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T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 T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Hoàng Thị Lo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 Cù Chính L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ù Chính Lan - Nguyễn Viết Xu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Viết Xuân - Trần Văn Ha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8 Trần Nhân Tô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rường T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n Đà - Huỳnh Đăng Th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Đăng Thơ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Hồng Phong - Bùi Thị Xu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ùi Thị Xuân - Nguyễn Bỉnh Khiê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Nguyễn Thị Minh Kha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ị Minh Khai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hái Th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Ngọc Th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 - Ngô Quyề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ô quyền -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 Lê Lợ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 - Phan Chu Tr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iện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g Thị Loan – Phan Đình Phù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Trần Nhật Duậ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ật Duật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ng Thái Th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 - Dã Tượ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 Tượng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Đăng Th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đường thuộc phường Quang Trung (P/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đường thuộc phường Duy Tân (P/Đoạ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Gia Thiề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ai Bà Trưng - Phan Đình Phù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Phú - Nguyễn Viết Xu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Viết Xuân – Đào Duy Từ</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vào khu KTX Trường TH Y T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Công ty xổ sổ kiến thiết (Bà Triệu - Lê Quý Đô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Tr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Hai Bà Trư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 Tăng Bạt Hổ</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Bạt Hổ - Lý Tự Trọ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ữu Tr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 - Nguyễn Hu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7 Nguyễn Trãi</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ông Tr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ân - Trần Khánh D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Khánh Dư – Trương Đị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ơng Định – Trường Ch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0 Đinh Công Trá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Huệ -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Hưng Đạo - Phan Chu Tr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ơng Quang Trọ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 - Hẻm 6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61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61 Trương Quang Trọ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ình Trọ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Hồng Phong -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Hưng Đạo - Phan Chu Tr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 - Bà Triệ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 - Hà Huy Tập</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 Huy Tập - Hết ranh giới P. Quang Tru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rung Tr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ao V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Duy Từ -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Việt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 Huy Tập - Hoàng Thị Lo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g Thị Loan – Phan Đình Phù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Trần Ph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Phú - Nguyễn Viết Xuâ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Viết Xuân - Trần Văn Ha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ẻm 123, 165, 199 - Hùng Vươ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43 Hùng Vươ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22 Hùng Vươ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8 Hùng Vươ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Huệ - Hoàng Hoa Thá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g Hoa Thám – Ngô Quyề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ế X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Viết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 - Bà Triệ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 - Trần Nhân Tô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ệ Tĩ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Đình Phùng – Hoàng Thị Lo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Hiến T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 Quang Bửu – Trần Khánh D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Khánh Dư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át Ch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ất Chi M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Ngọc Tố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uy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Hữu Nghĩ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L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ạm Văn Đồng – Cầu HN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HNo - Hết đất Nhà thờ Phương Hò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thờ Phương Hòa - Đường Đặng Tấ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đường vào Trường Trung cấp nghề - cầu Đăk Tí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phía bên dưới cầu HNo (đi đường Trần Đại Nghĩ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phía bên dưới cầu HNo (phường Lê Lợ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Viê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Quý 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N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ăn Đồng - Ngã 4 Ngô Đức K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Ngô Đức Kế - Nguyễn Thái Bì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ái Bình - Hết ranh giới P. Lê Lợ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Th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an Đình Phùng - Đến đường Phan Kế Bí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Phan Kế Bính – Hội trường tổ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ội trường tổ 1 – Hết ranh giới phường Ngô Mâ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Trung Tín - Km số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quy hoạch sau xưởng gỗ Đức Nhâ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Kế B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ổ 1 nối TL 666 c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uyễn Hữu Thọ đến Ngã ba xe tă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xe tăng - Hết đườ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ái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ri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ăn Đồng - Phó Đức Chí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ó Đức Chính - Lê Thị Hồng Gấ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Thị Hồng Gấm - Nguyễn Lương Bằ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Đức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ình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ại Nghĩ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ời Hi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ăn Đồng - Hết Trường Mầm n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 Hế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N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nội bộ khu Chung cư Phú G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 Trang L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khu vực nghĩa địa cũ đường Huỳnh Đăng Th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ăng cũ ph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quy hoạch rộng 6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H số 1 và số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ống Đa - Trần Nhân Tô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số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y hoạch số 1 - Nguyễn Hữu Cầ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y hoạch số 2 - Nhà Công vụ Sư Đoàn 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nội bộ khu vực Làng nghề HNor, phường Lê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QH và các đường, đoạn đường chưa quy định giá trong bảng giá này được áp dụng mức gi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ối với phường Quyết Thắ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với phường Duy Tâ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ối với phường Quang Trung, Lê Lợi, Thống Nhất, Thắng Lợi, Trường Chinh</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với Phường Ngô Mâ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ối với các phường Nguyễn Trãi, Trần Hưng Đạ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với các đường QH (trên thực tế chưa mở đường) áp dụng mức gi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bl>
    <w:p>
      <w:pPr>
        <w:pStyle w:val="Normal"/>
        <w:spacing w:before="0" w:after="120"/>
        <w:rPr>
          <w:rFonts w:ascii="Arial" w:hAnsi="Arial" w:cs="Arial"/>
          <w:b/>
          <w:b/>
          <w:sz w:val="20"/>
          <w:szCs w:val="20"/>
        </w:rPr>
      </w:pPr>
      <w:r>
        <w:rPr>
          <w:rFonts w:cs="Arial" w:ascii="Arial" w:hAnsi="Arial"/>
          <w:b/>
          <w:sz w:val="20"/>
          <w:szCs w:val="20"/>
        </w:rPr>
        <w:t>I. Giá đất sản xuất KD phi nông nghiệp và các loại đất phi nông nghiệp khác tại đô thị:</w:t>
      </w:r>
    </w:p>
    <w:p>
      <w:pPr>
        <w:pStyle w:val="Normal"/>
        <w:spacing w:before="0" w:after="120"/>
        <w:rPr>
          <w:rFonts w:ascii="Arial" w:hAnsi="Arial" w:cs="Arial"/>
          <w:sz w:val="20"/>
          <w:szCs w:val="20"/>
        </w:rPr>
      </w:pPr>
      <w:r>
        <w:rPr>
          <w:rFonts w:cs="Arial" w:ascii="Arial" w:hAnsi="Arial"/>
          <w:sz w:val="20"/>
          <w:szCs w:val="20"/>
        </w:rPr>
        <w:t>1. Đất sử dụng cho hoạt động thăm dò, khai thác khoáng sản, khai thác nguyên liệu để sản xuất vật liệu xây dựng, làm đồ gốm: 120.000đ/m2.</w:t>
      </w:r>
    </w:p>
    <w:p>
      <w:pPr>
        <w:pStyle w:val="Normal"/>
        <w:spacing w:before="0" w:after="120"/>
        <w:rPr/>
      </w:pPr>
      <w:r>
        <w:rPr>
          <w:rFonts w:cs="Arial" w:ascii="Arial" w:hAnsi="Arial"/>
          <w:sz w:val="20"/>
          <w:szCs w:val="20"/>
        </w:rPr>
        <w:t>2. Đất sử dụng làm mặt bằng sản xuất kinh doanh và đất phi nông nghiệp khác được áp dụng bằng 80% giá đất ở tại vị trí sử dụng đất.</w:t>
      </w:r>
    </w:p>
    <w:p>
      <w:pPr>
        <w:pStyle w:val="Normal"/>
        <w:spacing w:before="0" w:after="120"/>
        <w:rPr>
          <w:rFonts w:ascii="Arial" w:hAnsi="Arial" w:cs="Arial"/>
          <w:b/>
          <w:b/>
          <w:sz w:val="20"/>
          <w:szCs w:val="20"/>
        </w:rPr>
      </w:pPr>
      <w:r>
        <w:rPr>
          <w:rFonts w:cs="Arial" w:ascii="Arial" w:hAnsi="Arial"/>
          <w:b/>
          <w:sz w:val="20"/>
          <w:szCs w:val="20"/>
        </w:rPr>
        <w:t>II. Qui định về phân loại vị trí đất:</w:t>
      </w:r>
    </w:p>
    <w:p>
      <w:pPr>
        <w:pStyle w:val="Normal"/>
        <w:spacing w:before="0" w:after="120"/>
        <w:rPr>
          <w:rFonts w:ascii="Arial" w:hAnsi="Arial" w:cs="Arial"/>
          <w:sz w:val="20"/>
          <w:szCs w:val="20"/>
        </w:rPr>
      </w:pPr>
      <w:r>
        <w:rPr>
          <w:rFonts w:cs="Arial" w:ascii="Arial" w:hAnsi="Arial"/>
          <w:sz w:val="20"/>
          <w:szCs w:val="20"/>
        </w:rPr>
        <w:t>1. Đối với các đường, đoạn đường (chiều sâu của lô đất được tính từ chỉ giới xây dựng):</w:t>
      </w:r>
    </w:p>
    <w:p>
      <w:pPr>
        <w:pStyle w:val="Normal"/>
        <w:spacing w:before="0" w:after="120"/>
        <w:rPr>
          <w:rFonts w:ascii="Arial" w:hAnsi="Arial" w:cs="Arial"/>
          <w:sz w:val="20"/>
          <w:szCs w:val="20"/>
        </w:rPr>
      </w:pPr>
      <w:r>
        <w:rPr>
          <w:rFonts w:cs="Arial" w:ascii="Arial" w:hAnsi="Arial"/>
          <w:sz w:val="20"/>
          <w:szCs w:val="20"/>
        </w:rPr>
        <w:t>- Vị trí 1: Áp dụng đối với đất mặt tiền của tất cả các loại đường có chiều sâu của lô đất là 50m.</w:t>
      </w:r>
    </w:p>
    <w:p>
      <w:pPr>
        <w:pStyle w:val="Normal"/>
        <w:spacing w:before="0" w:after="120"/>
        <w:rPr>
          <w:rFonts w:ascii="Arial" w:hAnsi="Arial" w:cs="Arial"/>
          <w:sz w:val="20"/>
          <w:szCs w:val="20"/>
        </w:rPr>
      </w:pPr>
      <w:r>
        <w:rPr>
          <w:rFonts w:cs="Arial" w:ascii="Arial" w:hAnsi="Arial"/>
          <w:sz w:val="20"/>
          <w:szCs w:val="20"/>
        </w:rPr>
        <w:t>- Vị trí 2: Áp dụng đối với đất mặt tiền của tất cả các loại đường có chiều sâu của lô đất từ trên 50m đến dưới 100m.</w:t>
      </w:r>
    </w:p>
    <w:p>
      <w:pPr>
        <w:pStyle w:val="Normal"/>
        <w:spacing w:before="0" w:after="120"/>
        <w:rPr>
          <w:rFonts w:ascii="Arial" w:hAnsi="Arial" w:cs="Arial"/>
          <w:sz w:val="20"/>
          <w:szCs w:val="20"/>
        </w:rPr>
      </w:pPr>
      <w:r>
        <w:rPr>
          <w:rFonts w:cs="Arial" w:ascii="Arial" w:hAnsi="Arial"/>
          <w:sz w:val="20"/>
          <w:szCs w:val="20"/>
        </w:rPr>
        <w:t>- Vị trí 3: Áp dụng đối với đất mặt tiền của tất cả các loại đường có chiều sâu của lô đất từ trên 100m đến dưới 150m.</w:t>
      </w:r>
    </w:p>
    <w:p>
      <w:pPr>
        <w:pStyle w:val="Normal"/>
        <w:spacing w:before="0" w:after="120"/>
        <w:rPr>
          <w:rFonts w:ascii="Arial" w:hAnsi="Arial" w:cs="Arial"/>
          <w:sz w:val="20"/>
          <w:szCs w:val="20"/>
        </w:rPr>
      </w:pPr>
      <w:r>
        <w:rPr>
          <w:rFonts w:cs="Arial" w:ascii="Arial" w:hAnsi="Arial"/>
          <w:sz w:val="20"/>
          <w:szCs w:val="20"/>
        </w:rPr>
        <w:t>- Vị trí 4: Áp dụng đối với đất mặt tiền của tất cả các loại đường có chiều sâu của lô đất từ 150m trở lên.</w:t>
      </w:r>
    </w:p>
    <w:p>
      <w:pPr>
        <w:pStyle w:val="Normal"/>
        <w:spacing w:before="0" w:after="120"/>
        <w:rPr>
          <w:rFonts w:ascii="Arial" w:hAnsi="Arial" w:cs="Arial"/>
          <w:sz w:val="20"/>
          <w:szCs w:val="20"/>
        </w:rPr>
      </w:pPr>
      <w:r>
        <w:rPr>
          <w:rFonts w:cs="Arial" w:ascii="Arial" w:hAnsi="Arial"/>
          <w:sz w:val="20"/>
          <w:szCs w:val="20"/>
        </w:rPr>
        <w:t>2. Đối với các ngõ, hẻm:</w:t>
      </w:r>
    </w:p>
    <w:p>
      <w:pPr>
        <w:pStyle w:val="Normal"/>
        <w:spacing w:before="0" w:after="120"/>
        <w:rPr>
          <w:rFonts w:ascii="Arial" w:hAnsi="Arial" w:cs="Arial"/>
          <w:sz w:val="20"/>
          <w:szCs w:val="20"/>
        </w:rPr>
      </w:pPr>
      <w:r>
        <w:rPr>
          <w:rFonts w:cs="Arial" w:ascii="Arial" w:hAnsi="Arial"/>
          <w:sz w:val="20"/>
          <w:szCs w:val="20"/>
        </w:rPr>
        <w:t>- Vị trí 1: Là các lô đất mặt tiền của tất cả các ngõ, hẻm đã qui định giá tại phần A.</w:t>
      </w:r>
    </w:p>
    <w:p>
      <w:pPr>
        <w:pStyle w:val="Normal"/>
        <w:spacing w:before="0" w:after="120"/>
        <w:rPr/>
      </w:pPr>
      <w:r>
        <w:rPr>
          <w:rFonts w:cs="Arial" w:ascii="Arial" w:hAnsi="Arial"/>
          <w:sz w:val="20"/>
          <w:szCs w:val="20"/>
        </w:rPr>
        <w:t>- Vị trí 2: Là các lô đất trong ngõ, hẻm có chiều rộng từ 2,5m trở lên (áp dụng đối với các ngõ, hẻm chưa qui định giá tại phần A)</w:t>
      </w:r>
    </w:p>
    <w:p>
      <w:pPr>
        <w:pStyle w:val="Normal"/>
        <w:spacing w:before="0" w:after="120"/>
        <w:rPr/>
      </w:pPr>
      <w:r>
        <w:rPr>
          <w:rFonts w:cs="Arial" w:ascii="Arial" w:hAnsi="Arial"/>
          <w:sz w:val="20"/>
          <w:szCs w:val="20"/>
        </w:rPr>
        <w:t>- Vị trí 3: Là các lô đất trong ngõ, hẻm có chiều rộng từ 2m - dưới 2,5m (áp dụng đối với các ngõ, hẻm chưa qui định giá tại phần A)</w:t>
      </w:r>
    </w:p>
    <w:p>
      <w:pPr>
        <w:pStyle w:val="Normal"/>
        <w:spacing w:before="0" w:after="120"/>
        <w:rPr/>
      </w:pPr>
      <w:r>
        <w:rPr>
          <w:rFonts w:cs="Arial" w:ascii="Arial" w:hAnsi="Arial"/>
          <w:sz w:val="20"/>
          <w:szCs w:val="20"/>
        </w:rPr>
        <w:t>- Vị trí 4: Là các lô đất trong ngõ, hẻm có chiều rộng dưới 2m (áp dụng đối với các ngõ, hẻm chưa qui định giá tại phần A).</w:t>
      </w:r>
    </w:p>
    <w:p>
      <w:pPr>
        <w:pStyle w:val="Normal"/>
        <w:spacing w:before="0" w:after="120"/>
        <w:rPr/>
      </w:pPr>
      <w:r>
        <w:rPr>
          <w:rFonts w:cs="Arial" w:ascii="Arial" w:hAnsi="Arial"/>
          <w:sz w:val="20"/>
          <w:szCs w:val="20"/>
        </w:rPr>
        <w:t>- Chiều sâu của lô đất trong ngõ, hẻm áp dụng như điểm 1, mục II, quy định về phân loại vị trí đất tại phần này.</w:t>
      </w:r>
    </w:p>
    <w:p>
      <w:pPr>
        <w:pStyle w:val="Normal"/>
        <w:spacing w:before="0" w:after="120"/>
        <w:rPr/>
      </w:pPr>
      <w:r>
        <w:rPr>
          <w:rFonts w:cs="Arial" w:ascii="Arial" w:hAnsi="Arial"/>
          <w:sz w:val="20"/>
          <w:szCs w:val="20"/>
        </w:rPr>
        <w:t>3. Đối với lô đất có nhiều mặt tiếp giáp với các trục đường chính: Giá đất được tính theo trục đường có giá trị cao nhất cho toàn bộ diện tích lô đất.</w:t>
      </w:r>
    </w:p>
    <w:p>
      <w:pPr>
        <w:pStyle w:val="Normal"/>
        <w:spacing w:before="0" w:after="120"/>
        <w:rPr>
          <w:rFonts w:ascii="Arial" w:hAnsi="Arial" w:cs="Arial"/>
          <w:b/>
          <w:b/>
          <w:sz w:val="20"/>
          <w:szCs w:val="20"/>
        </w:rPr>
      </w:pPr>
      <w:r>
        <w:rPr>
          <w:rFonts w:cs="Arial" w:ascii="Arial" w:hAnsi="Arial"/>
          <w:b/>
          <w:sz w:val="20"/>
          <w:szCs w:val="20"/>
        </w:rPr>
        <w:t>III. Giá đất vườn, ao nằm xen kẽ trong các phường:</w:t>
      </w:r>
    </w:p>
    <w:p>
      <w:pPr>
        <w:pStyle w:val="Normal"/>
        <w:spacing w:before="0" w:after="120"/>
        <w:rPr>
          <w:rFonts w:ascii="Arial" w:hAnsi="Arial" w:cs="Arial"/>
          <w:sz w:val="20"/>
          <w:szCs w:val="20"/>
        </w:rPr>
      </w:pPr>
      <w:r>
        <w:rPr>
          <w:rFonts w:cs="Arial" w:ascii="Arial" w:hAnsi="Arial"/>
          <w:sz w:val="20"/>
          <w:szCs w:val="20"/>
        </w:rPr>
        <w:t>Giá đất vườn, ao trong cùng thửa đất có nhà ở nhưng không được xác định là đất ở: 40.000đ/m2.</w:t>
      </w:r>
    </w:p>
    <w:p>
      <w:pPr>
        <w:pStyle w:val="Normal"/>
        <w:spacing w:before="0" w:after="120"/>
        <w:jc w:val="right"/>
        <w:rPr>
          <w:rFonts w:ascii="Arial" w:hAnsi="Arial" w:cs="Arial"/>
          <w:sz w:val="20"/>
          <w:szCs w:val="20"/>
        </w:rPr>
      </w:pPr>
      <w:r>
        <w:rPr>
          <w:rFonts w:cs="Arial" w:ascii="Arial" w:hAnsi="Arial"/>
          <w:sz w:val="20"/>
          <w:szCs w:val="20"/>
        </w:rPr>
        <w:t>ĐVT:1.000đồng/m2</w:t>
      </w:r>
    </w:p>
    <w:tbl>
      <w:tblPr>
        <w:tblW w:w="9236" w:type="dxa"/>
        <w:jc w:val="left"/>
        <w:tblInd w:w="-113" w:type="dxa"/>
        <w:tblLayout w:type="fixed"/>
        <w:tblCellMar>
          <w:top w:w="0" w:type="dxa"/>
          <w:left w:w="108" w:type="dxa"/>
          <w:bottom w:w="0" w:type="dxa"/>
          <w:right w:w="108" w:type="dxa"/>
        </w:tblCellMar>
      </w:tblPr>
      <w:tblGrid>
        <w:gridCol w:w="638"/>
        <w:gridCol w:w="2164"/>
        <w:gridCol w:w="2630"/>
        <w:gridCol w:w="943"/>
        <w:gridCol w:w="983"/>
        <w:gridCol w:w="983"/>
        <w:gridCol w:w="89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T</w:t>
            </w:r>
          </w:p>
        </w:tc>
        <w:tc>
          <w:tcPr>
            <w:tcW w:w="4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ường</w:t>
            </w:r>
          </w:p>
          <w:p>
            <w:pPr>
              <w:pStyle w:val="Normal"/>
              <w:spacing w:before="0" w:after="120"/>
              <w:jc w:val="right"/>
              <w:rPr>
                <w:rFonts w:ascii="Arial" w:hAnsi="Arial" w:cs="Arial"/>
                <w:sz w:val="20"/>
                <w:szCs w:val="20"/>
              </w:rPr>
            </w:pPr>
            <w:r>
              <w:rPr>
                <w:rFonts w:cs="Arial" w:ascii="Arial" w:hAnsi="Arial"/>
                <w:sz w:val="20"/>
                <w:szCs w:val="20"/>
              </w:rPr>
              <w:t>Đoạn đường</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HÀ</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 Quốc Lộ 1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Trường Chinh (ranh giới xã Hà Mòn) đến giáp đường Quang Tru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Quang Trung đến giáp đường Tô Vĩnh Diệ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ô Vĩnh Diện đến giáp cầu Đăk U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Đăk Ui đến giáp đường Chu Văn A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Chu Văn An đến giáp đường Hai Bà Trư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ai Bà Trưng đến giáp đường Hoàng Thị Loa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Hoàng Thị Loan đến giáp đường Bùi Thị Xuâ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Bùi Thị Xuân đến đường Nguyễn Khuyế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Nguyễn Khuyến đến hết xăng dầu Bình Dươ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xăng dầu Bình Dương đến nhà ông Thuận Yế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Thuận Yến đến giáp ranh giới xã Đăk Mar.</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Chính trị:</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Đông Quốc lộ 1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T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ường Chinh</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Hùng Vương đến giáp đường Hà Huy Tập</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Hà Huy Tập đến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Văn Cừ đến Ngô Gia Tự</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a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Hùng Vương đến giáp đường Hà Huy Tập</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Hà Huy Tập đến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Văn Cừ đến Ngô Gia Tự</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Võ Thị Sáu, đường Huỳnh Thúc Kháng, đường Nguyễn Du, đường A Ninh</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Hà Huy Tập đến giáp đường Nguyễn Văn Cừ (Tất cả đoạn này một gi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Võ Thị Sáu, đường Huỳnh Thúc Kháng, đường Nguyễn Du, đường A Ninh</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Nguyễn Văn Cừ đến giáp đường Ngô Gia Tự (Tất cả đoạn này một gi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Trung (phía tây)</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Hùng Vương đến Lý Thái Tổ.</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Lý Thái Tổ - đến ngã ba đi Sân Vận Độ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ba đi Sân Vận Động đến hết Long Lo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Trung (Phía đô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sau phần đất nhà ông Lê Văn Phụng đến hết đường Ngô Gia Tự</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ô Gia Tự đến ngã 3 đường vào Tổ dân phố 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hôn 11 đến mép ruộng lúa nước Hội Trường Tổ dân phố 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Hùng Vương đến giáp đường Phan Bội Châu.</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Phan Bội Châu đến giáp đường Lý Thái Tổ.</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Đă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Ha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Vĩnh Diệ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mở rộng phía tây Quốc lộ 1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4/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Phạm Ngũ Lão đến giáp đường Trương Hán Siêu.</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rương Hán Siêu đến giáp đường qui hoạch số 1 (tính từ đường Tô Hiến Thành xuố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qui hoạch số 1 đến hết đường 24/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24/3 (Đoạn cuối đườ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ba đường 24/3 đến hết Sân Vận Động (hướng đi thôn Long Lo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đường 24/3 đến hết Trường THPT (hướng đi nghĩa trang xã Hà Mòn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sân vận động đến giáp đường Quang Tru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uối trường THPT đến nghĩa trang Hà Mò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ũ Lã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ỉnh Khiêm</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rường Chinh đến giáp đường Nguyễn Thiện Thuậ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Thiện Thuật đến giáp đất cà ph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Hán Siêu</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rường Chinh đến giáp đường Nguyễn Thượng Hiề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Thượng Hiền đến giáp đường Nguyễn Thiện Thuậ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Thiện Thuật đến giáp đất cà ph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iện Thuậ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Vạn Hạnh</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Phạm Ngũ Lão đến giáp đường Trương Hán Siêu.</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rương Hán Siêu đến giáp đường Tô Hiến Thà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ô Hiến Thành đến giáp Đất cà ph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Thượng Hiề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Phạm Ngũ Lão đến giáp đường Nguyễn Bỉnh Khiê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Bỉnh Khiêm đến giáp đường Tô Hiến Thà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ô Hiến Thành đến giáp đất cà ph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Phạm Ngũ Lão đến giáp đường Trương Hán Siêu</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rương Hán Siêu đến giáp đường Tô Hiến Thà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Tô Hiến Thành đến giáp ranh giới xã Hà Mò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ì Nhậm</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Bỉnh Khiêm đến giáp đường Tô Hiến Thà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ô Hiến Thành đến giáp đất cà ph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ánh D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rương Hán Siêu đến giáp đường Ngô Tiến Dũ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ô Tiến Dũng đến giáp đường Tô Hiến Thà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ô Hiến Thành đến giáp đất cà ph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iến Dũ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ô Thì Nhậm đến giáp đường Trần Khánh D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ô Thì Nhậm đến giáp đường Trường Chi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Hiến Thành</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rường Chinh đến giáp đường Lý Tự Trọ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Lý Tự Trọng đến giáp đường 24/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24/3 đến đất cà ph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i hoạch số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h từ đường Tô Hiến Thành xuố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i hoạch số 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h từ đường Tô Hiến Thành xuố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ổ dân phố 4B (Cống ba lỗ):</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ông Trá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Hùng Vương đến giáp đường Ngô Quyề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ô Quyền đến giáp đường Lê Quý Đô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ê Quý Đôn đến giáp đường Võ Văn Dũ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Hùng Vương đến giáp ngã ba Lê Văn tám và Lê Quý Đô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ám</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Lê Hồng Phong đến giáp Võ Văn Dũ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ường Lê Hồng Phong đến giáp đường qui hoạc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 Đổ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Lê Văn Tám đến giáp đường Qui hoạc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Dũ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i hoạch đến giáp đường Ngô Quyề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ường Võ Văn Dũng đến giáp đường Lê Hồng Pho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ường Lê Hồng Phong đến giáp đường Đinh Công Trá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thương mạ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đến hết phần đất Ông Nguyễn Mạnh Hù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hết phần đất nhà ông Nguyễn Mạnh Hùng đến hết đất nhà ông Nguyễn Công Bình (cổng chào thôn 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cổng chào thôn 10 đến giáp nhà ông Đá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uy Chú</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â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t Kiêu</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Mây</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Đăng Thơ</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Gió</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Hoà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Đồ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Khanh</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rần Nhân Tông đến giáp đường Hai Bà Trư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ai Bà Trưng đến giáp đường Mạc Đỉnh Ch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Mạc Đỉnh Chi đến giáp đường A- Kha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Đỉnh Ch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Thị Minh Khai đến đường Hai Bà Trư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ai Bà Trưng đến đường Nguyễn Chí Tha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Chí Thanh đến đường Kim Đồ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Hùng Vương đến đường Lý Thái Tổ.</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ý Thái Tổ đến đường Cù Chính La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Cù Chính Lan đến hết khu dân c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Hùng Vương đến đường Nguyễn Trã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Nguyễn Trãi đến đường QH số 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QH số1 đến đường QH số 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Sinh Sắc</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ơng Quang Trọ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ường Nguyễn Chí Thanh đến giáp đường Hai Bà Trư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ường Hai Bà Trưng đến giáp đường Trần Quang Khả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 Chính La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ai Bà Trưng đến đường Nguyễn Thị Minh Kha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Thị Minh Khai đến đường Đào Duy T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ường Hùng Vương đến đường Lý Thái Tổ.</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ường Hùng Vương đến đường Nguyễn Sinh Sắ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Sinh Sắc đến đường Nguyễn Trã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uyễn Trãi đến đường QH số 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QH số 1 đến đường QH số 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H số 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H số 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Hùng Vương đến giáp đường Nguyễn Sinh Sắ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Nguyễn Sinh Sắc đến giáp đường Nguyễn Trã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Thị Minh Kha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Hùng Vương đến giáp đường Bà Triệu.</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Bà Triệu đến đường Cù Chính La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Đức Đệ.</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Thị Loa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đến giáp đường Cù Chính La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Cù Chính Lan đến hết khu dân c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Dừ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Thị Minh Khai đến đường Bùi Thị Xuâ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Bùi Thị Xuân đến đường Đào Duy T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ữu Trác</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Hùng Vương đến đường Nguyễn Sinh Sắ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Sinh Sắc đến đường Nguyễn Trã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Nguyễn Trãi đến hết khu dân c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ường Hùng Vương đến đường Bà Triệu.</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Bà Triệu đến đường Cù Chính La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Cù Chính Lan đến hết khu dân c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huyế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ường Hùng Vương đến Trường Mẫu giáo Tổ Dân phố 9 thị trấ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hết phần đất Trường mẫu giáo Tổ Dân phố 9 đến giáp kênh B (Nhà ông Đíc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sau nhà ông Nguyễn Văn Đích đến giáp đất Công ty cà phê 70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Công ty cà phê 704 đến giáp ranh giới xã Đăk U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sau phần đất nhà ông Thụ đến hết đất hội trường thôn 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Diễn đến hết đất nhà ông Trần Tả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7</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sau nhà ông Lê Trường Giang đến hết đất nhà ông Thái Văn Ngũ.</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sau phần đất ông Hoàng Nghĩa Hữu đến giáp phần đất ông Đỗ Bá Tuâ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9</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sau phần đất nhà ông Văn Tiến Ngọ đến hết trường THPT Nguyễn Tất Thà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ường THPT Nguyễn Tất Thành đến phần đất nhà ông Dương Trọng Kha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Nhà ông Đoàn Ngọc Còi đến giáp Công ty cà phê 70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sau phần đất nhà ông Huỳnh Tấn Lâm đến giáp đường Nguyễn Trã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sau phần đất nhà ông Phan Quang Vinh đến giáp đường Nguyễn Trã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4</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sau phần đất nhà ông Cầm Bá Nủa (Quán Thanh Nga) đến hết đất nhà ông Nguyễn Văn Mi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5</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i hoạch song song với đường Chu Văn An ( Khu tái định cư Tổ dân phố 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6</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Cổng chào thôn 10 đến đất nhà Ông Đoàn Ngọc Cò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 Giá đất sản xuất KD phi nông nghiệp và các loại đất phi nông nghiệp khác:</w:t>
      </w:r>
    </w:p>
    <w:p>
      <w:pPr>
        <w:pStyle w:val="Normal"/>
        <w:spacing w:before="0" w:after="120"/>
        <w:rPr>
          <w:rFonts w:ascii="Arial" w:hAnsi="Arial" w:cs="Arial"/>
          <w:sz w:val="20"/>
          <w:szCs w:val="20"/>
        </w:rPr>
      </w:pPr>
      <w:r>
        <w:rPr>
          <w:rFonts w:cs="Arial" w:ascii="Arial" w:hAnsi="Arial"/>
          <w:sz w:val="20"/>
          <w:szCs w:val="20"/>
        </w:rPr>
        <w:t>- Đất sử dụng cho hoạt động thăm dò, khai thác khoáng sản, khai thác nguyên liệu để sản xuất vật liệu xây dựng, làm đồ gốm: 40.000 đ/m2.</w:t>
      </w:r>
    </w:p>
    <w:p>
      <w:pPr>
        <w:pStyle w:val="Normal"/>
        <w:spacing w:before="0" w:after="120"/>
        <w:rPr>
          <w:rFonts w:ascii="Arial" w:hAnsi="Arial" w:cs="Arial"/>
          <w:sz w:val="20"/>
          <w:szCs w:val="20"/>
        </w:rPr>
      </w:pPr>
      <w:r>
        <w:rPr>
          <w:rFonts w:cs="Arial" w:ascii="Arial" w:hAnsi="Arial"/>
          <w:sz w:val="20"/>
          <w:szCs w:val="20"/>
        </w:rPr>
        <w:t>- Đất sử dụng làm mặt bằng sản xuất kinh doanh và đất phi nông nghiệp khác được áp dụng bằng 80% giá</w:t>
      </w:r>
    </w:p>
    <w:p>
      <w:pPr>
        <w:pStyle w:val="Normal"/>
        <w:spacing w:before="0" w:after="120"/>
        <w:rPr>
          <w:rFonts w:ascii="Arial" w:hAnsi="Arial" w:cs="Arial"/>
          <w:sz w:val="20"/>
          <w:szCs w:val="20"/>
        </w:rPr>
      </w:pPr>
      <w:r>
        <w:rPr>
          <w:rFonts w:cs="Arial" w:ascii="Arial" w:hAnsi="Arial"/>
          <w:sz w:val="20"/>
          <w:szCs w:val="20"/>
        </w:rPr>
        <w:t>đất ở tại vị trí sử dụng đất.</w:t>
      </w:r>
    </w:p>
    <w:p>
      <w:pPr>
        <w:pStyle w:val="Normal"/>
        <w:spacing w:before="0" w:after="120"/>
        <w:rPr/>
      </w:pPr>
      <w:r>
        <w:rPr>
          <w:rFonts w:cs="Arial" w:ascii="Arial" w:hAnsi="Arial"/>
          <w:sz w:val="20"/>
          <w:szCs w:val="20"/>
        </w:rPr>
        <w:t>2. Ghi chú:</w:t>
      </w:r>
    </w:p>
    <w:p>
      <w:pPr>
        <w:pStyle w:val="Normal"/>
        <w:spacing w:before="0" w:after="120"/>
        <w:rPr/>
      </w:pPr>
      <w:r>
        <w:rPr>
          <w:rFonts w:cs="Arial" w:ascii="Arial" w:hAnsi="Arial"/>
          <w:sz w:val="20"/>
          <w:szCs w:val="20"/>
        </w:rPr>
        <w:t>Qui định về chiều sâu vị trí của lô đất: Chiều sâu của mỗi lô đất được tính bằng 50m, trên 50m tính chuyển thành vị trí thấp hơn liền kề.</w:t>
      </w:r>
    </w:p>
    <w:p>
      <w:pPr>
        <w:pStyle w:val="Normal"/>
        <w:spacing w:before="0" w:after="120"/>
        <w:rPr>
          <w:rFonts w:ascii="Arial" w:hAnsi="Arial" w:cs="Arial"/>
          <w:sz w:val="20"/>
          <w:szCs w:val="20"/>
        </w:rPr>
      </w:pPr>
      <w:r>
        <w:rPr>
          <w:rFonts w:cs="Arial" w:ascii="Arial" w:hAnsi="Arial"/>
          <w:sz w:val="20"/>
          <w:szCs w:val="20"/>
        </w:rPr>
        <w:t>3. Giá đất vườn, ao nằm xen kẽ trong thị trấn:</w:t>
      </w:r>
    </w:p>
    <w:p>
      <w:pPr>
        <w:pStyle w:val="Normal"/>
        <w:spacing w:before="0" w:after="120"/>
        <w:rPr>
          <w:rFonts w:ascii="Arial" w:hAnsi="Arial" w:cs="Arial"/>
          <w:sz w:val="20"/>
          <w:szCs w:val="20"/>
        </w:rPr>
      </w:pPr>
      <w:r>
        <w:rPr>
          <w:rFonts w:cs="Arial" w:ascii="Arial" w:hAnsi="Arial"/>
          <w:sz w:val="20"/>
          <w:szCs w:val="20"/>
        </w:rPr>
        <w:t>Giá đất vườn, ao trong cùng thửa đất có nhà ở nhưng không được xác định là đất ở: 20.000đ/m2.</w:t>
      </w:r>
    </w:p>
    <w:p>
      <w:pPr>
        <w:pStyle w:val="Normal"/>
        <w:spacing w:before="0" w:after="120"/>
        <w:jc w:val="right"/>
        <w:rPr>
          <w:rFonts w:ascii="Arial" w:hAnsi="Arial" w:cs="Arial"/>
          <w:sz w:val="20"/>
          <w:szCs w:val="20"/>
        </w:rPr>
      </w:pPr>
      <w:r>
        <w:rPr>
          <w:rFonts w:cs="Arial" w:ascii="Arial" w:hAnsi="Arial"/>
          <w:sz w:val="20"/>
          <w:szCs w:val="20"/>
        </w:rPr>
        <w:t>ĐVT:1.000đồng/m2</w:t>
      </w:r>
    </w:p>
    <w:tbl>
      <w:tblPr>
        <w:tblW w:w="9236" w:type="dxa"/>
        <w:jc w:val="left"/>
        <w:tblInd w:w="-113" w:type="dxa"/>
        <w:tblLayout w:type="fixed"/>
        <w:tblCellMar>
          <w:top w:w="0" w:type="dxa"/>
          <w:left w:w="108" w:type="dxa"/>
          <w:bottom w:w="0" w:type="dxa"/>
          <w:right w:w="108" w:type="dxa"/>
        </w:tblCellMar>
      </w:tblPr>
      <w:tblGrid>
        <w:gridCol w:w="634"/>
        <w:gridCol w:w="2160"/>
        <w:gridCol w:w="2641"/>
        <w:gridCol w:w="943"/>
        <w:gridCol w:w="982"/>
        <w:gridCol w:w="982"/>
        <w:gridCol w:w="894"/>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T</w:t>
            </w:r>
          </w:p>
        </w:tc>
        <w:tc>
          <w:tcPr>
            <w:tcW w:w="4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ường</w:t>
            </w:r>
          </w:p>
          <w:p>
            <w:pPr>
              <w:pStyle w:val="Normal"/>
              <w:spacing w:before="0" w:after="120"/>
              <w:jc w:val="right"/>
              <w:rPr>
                <w:rFonts w:ascii="Arial" w:hAnsi="Arial" w:cs="Arial"/>
                <w:sz w:val="20"/>
                <w:szCs w:val="20"/>
              </w:rPr>
            </w:pPr>
            <w:r>
              <w:rPr>
                <w:rFonts w:cs="Arial" w:ascii="Arial" w:hAnsi="Arial"/>
                <w:sz w:val="20"/>
                <w:szCs w:val="20"/>
              </w:rPr>
              <w:t>Đoạn đường</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TÔ</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ùng Vương (đường Hồ Chí Minh)</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rần Hưng Đạo - đường Đinh Nú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Đinh Núp - đường A Tu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A Tua - đường Nguyễn Thị Minh Kha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Nguyễn Thị Minh Khai - đường Phạm Ngọc Thạc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Phạm Ngọc Thạch - đuờng Trường Chi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Trường Chinh - đường A Sa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uờng A Sanh - Giáp xã Diên Bì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ẻm của đường Hùng Vươ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số nhà 02 Hùng Vương (Hiệu sách bà Vinh vào nhà ông Nguyễn Thành Sơ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63 đường Hùng Vương (Từ nhà ông Đặng Văn Hiếu đến nhà ông Phạm Duy Du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ẽm số nhà 224 đường Hùng Vương (Từ quán phở bà Hà đến nhà ông Tân làm già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244 đường Hùng Vương (Từ nhà ông Nguyễn Văn Trọng đến nhà ông Khươ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số nhà 258 đường Hùng Vương (Từ nhà ông Đặng Văn Cường đến đường Ngô Quyề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số nhà 302 đường Hùng Vương (Từ nhà thầy Tuyên đến đường Ngô Quyề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530 đường Hùng Vương (Từ nhà ông Phạm Võ Thừa đến đường Lý Thường Kiệ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uẩn (tỉnh lộ 672)</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Trần Hưng Đạo - đường Nguyễn Trã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Trãi - Cổng Huyện độ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Cổng Huyện đội - đường Lý Nam Đế</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ý Nam Đế - cầu Bà Bíc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cầu Bà Bích - cầu 10 tấ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ẽm của đường Lê Duẩ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15 đường Lê Duẩn (Từ nhà ông A Mến đến nhà ông A Na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63 đường Lê Duẩn (Đường đối diện nhà ông Lực khối trưởng khối 2 vào nhà ông Lò Văn Xá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đường Lê Duẩn (Từ ông Trần Văn Thơm đến nhà bà Bùi Thị Bích dài 80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đường Lê Duẩn (Đường đất đối diện nhà ông Phạm Bảy đến nhà bà Y Vả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đường Lê Duẩn (Từ Hội trường khối 2 đến nhà bà Nguyễn Thị Sâ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69 đường Lê Duẩn (Từ nhà ông Nguyễn Muộn đến nhà ông Dương Mi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92 đường Lê Duẩn (Từ nhà bà Phạm Thị Tám đến nhà ông Lê Trung Vị)</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40 đường Lê Duẩn (Từ nhà ông Trần Văn Đụng đến nhà ông Nguyễn Quốc Tuấ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152 đường Lê Duẩn (Từ nhà ông Tùng (A) đến nhà ông A Viê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172 đường Lê Duẩn (Từ nhà ông Bửu (An) đến nhà ông Đinh Văn Mạ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188 đường Lê Duẩn (Từ đường Lê Duẫn vào nhà bà Chín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192 đường Lê Duẩn (Từ đường Lê Duẩn vào nhà ông Mai Sơ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4/4</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ê Duẩn - Cầu 4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cầu 42 - Hết Trạm truyền tải 500 K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truyền tải đường dây 500 KV - đường Ngô Mâ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Ngô Mây - giáp ranh xã Tân Cả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ẻm của đường 24/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10 đường 24/4 (Từ nhà bà Hương (Tôi) đến nhà ông Đỗ Trung Bì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32 đường 24/4 (Từ nhà Việt (Hà) đến nhà ông Đinh Văn Đa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32 đường 24/4 (Từ nhà ông Đinh Văn Đanh đến nhà ông Phạm Văn Kha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iến Thắng</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Lê Lợi + hẻm số nhà 31 (Nhà ông Trần Tr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ẻm của đường Chiến Thắ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31 đường Chiến Thắng (Từ nhà ông Trần Trường đến nhà bà Hà cho thuê)</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ẻm số nhà 05 đường Chiến Thắng (Từ nhà bà Hai Cung đến nhà Huỳnh Ngọc Xuâ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Nguyễn Văn Trỗi - đường Tôn Đức Thắ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Tôn Đức Thắng - đường Phạm Hồng Thá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Phạm Hồng Thái - đường Nguyễn Trã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Trãi - đường Lê Quý Đô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bà Cúc - nhà ông Lê Văn Phấ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A Tua - đường Nguyễn Văn Trỗ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Văn Trỗi - đường Trường Chi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uờng Trường Chinh - Hết đường phía Na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A Tua - hết đường phía Bắ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ữu Trá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Thị Minh Khai - đường Phạm Ngọc Thạc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uờng Phạm Ngọc Thạch - đường Trường Chi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Trường Chinh - đường Lạc Long Quâ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uyến đường chưa có tên nằm trong khu vực từ đuờng Lê Hữu Trác - đường Lạc Long Quân và từ đuờng Phạm Ngọc Thạch - đường Trường Chi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c Long Quâ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Chu Văn An - đường A Tua (Sau trường cấp 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Nguyễn Thị Minh Khai - đường Trường Chi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Trường Chinh - đường Lê Văn Hiế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uyễn Lương Bằng - đường quy hoạch Phạm Ngọc Thạc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Kim Đồng - đuờng Phạm Văn Đồ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Âu Cơ</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Nguyễn Lương Bằng - đường Kim Đồ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uyễn Lương Bằng - đường QH Nguyễn Văn Trỗ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Kim Đồng - đường Phạm Văn Đồ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Đồ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Hùng Vương - đường Âu Cơ</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Âu cơ - đường Nguyễn Thị Minh Kha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Nguyễn Thị Minh Khai - đường quy hoạch Phạm Ngọc Thạc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Phạm Văn Đồng đến hết nhà Ông Xa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Lâm - hết nhà bà Hà (nhà cho thuê)</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Quang Trọ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ê Duẩn - đường 2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24/4 đến nhà bà Mai (Hò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bà Mai (Hòa) - cầu treo Ter Ku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cầu treo Ter Kum - Hết đ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Đăng Thơ</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24/4 - Hội trường khối 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Hội trường khối 7 - Hết đ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đường Huỳnh Đăng Thơ</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Huỳnh Đăng Thơ xuống nhà ông Nguyễn Phi Dũng, ra đường Mai Hắc Đ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Hắc Đ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am Đ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á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Đức Đệ</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Lê Duẩn - nhà bà Y Dề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uờng Lê Duẩn - nhà bà Ký</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ẻm còn lạ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ê Duẩn - đu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Văn Cừ - hết đường phía Đô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Lê Duẩn - hết đường phía Tâ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ẻm còn lạ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ê Duẩn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Văn Cừ - hết đường (phía Đô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ê Duẩn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ê Duẩn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Văn Cừ - hết đ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ê Duẩn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Văn Cừ - đường Huỳnh Thúc Khá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uỳnh Thúc Kháng - hết đ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ông Trá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Văn Cừ - Hết đ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Văn Cừ - đến hết đường nhự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Núp</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Văn Cừ - Hết đ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ẻm còn lạ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Văn Cừ - hết đ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iến Dũ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uờng Nguyễn Văn Cừ - Hết đ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Tu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ô Quyền - đường Hùng Vươ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Văn Cừ - Quán 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Quán 07 - đường Trần Ph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Văn Cừ - đường Trần Ph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Trần Phú - Hết đ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Chiểu</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Đồ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Âu Cơ</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Âu Cơ - Hết đ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Thị Lo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Âu cơ - đường Hùng Vươ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Hết Trạm khí tượ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Trạm khí tượng - đường Trần Ph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Sinh Sắ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Âu Cơ - Cổng chà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Cổng chào - đường Trần Ph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guyễn Văn Cừ - đường Trần Ph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ương Bằ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Âu Cơ</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Âu Cơ - đường Phạm Văn Đồ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Nguyễn Văn C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Nguyễn Văn Cừ - Hết đ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Hẻm nhà ông Hà Văn Chú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hẻm nhà ông Hà Văn Chúc - đuờng Phạm Văn Đồ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Hết trường Nội tr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trường Nội trú - đường Trần Ph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đường Nguyễn Thị Minh Kha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ẻm đường Nguyễn Thị Minh Khai đến đất nhà ông Hà Văn Chú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Lê Hữu Tr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ê Hữu Trác - đường Lạc Long Quâ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hạc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Lê Hữu Tr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ê Hữu Trác - đường Lạc Long Quâ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Lê Hữu Tr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ê Hữu Trác - đường Lạc Long Quâ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A Dừ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khu thương mạ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Lê Hữu Tr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Hùng Vương - đường Lạc Long Quâ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Lạc Long Quân - đường Trần Ph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Hùng Vương - đường A Dừ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uờng A Dừa - nhà rông thôn Đăk Rao Lớ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hà rông thôn Đăk Rao Lớn - đường vào thôn Đăk Rao Nh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vào thôn Đăk Rao nhỏ - Cầu Đăk Tuyên 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rông thôn Đăk Rao Lớn - nhà ông A Dao</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ẻm còn lại trong thôn Đăk Rao Lớ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San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iế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ong song đường Lê Hữu Trác khối 10, khối 11 (khu tái định c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ô 1: Từ đường Trường Chinh đến Hết đường (đoạn nằm giữa đường Lê Hữu Trác và đường Lạc Long Quâ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ô 2: Từ đường Trường Chinh đến Hết đường (đoạn nằm giữa đường Lê Hữu Trác và đường Lạc Long Quâ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ô 3: Từ đường Trường Chinh đến đường A Sanh (đoạn nằm giữa đường Lê Hữu Trác và đường Lạc Long Quâ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A Dừ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ường quy hoạch Nguyễn Thị Minh Khai - đường Trường Chi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ẻm đường A Dừ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Mâ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bl>
    <w:p>
      <w:pPr>
        <w:pStyle w:val="Normal"/>
        <w:spacing w:before="0" w:after="120"/>
        <w:rPr>
          <w:rFonts w:ascii="Arial" w:hAnsi="Arial" w:cs="Arial"/>
          <w:sz w:val="20"/>
          <w:szCs w:val="20"/>
        </w:rPr>
      </w:pPr>
      <w:r>
        <w:rPr>
          <w:rFonts w:cs="Arial" w:ascii="Arial" w:hAnsi="Arial"/>
          <w:sz w:val="20"/>
          <w:szCs w:val="20"/>
        </w:rPr>
        <w:t>Ghi chú :</w:t>
      </w:r>
    </w:p>
    <w:p>
      <w:pPr>
        <w:pStyle w:val="Normal"/>
        <w:spacing w:before="0" w:after="120"/>
        <w:rPr>
          <w:rFonts w:ascii="Arial" w:hAnsi="Arial" w:cs="Arial"/>
          <w:sz w:val="20"/>
          <w:szCs w:val="20"/>
        </w:rPr>
      </w:pPr>
      <w:r>
        <w:rPr>
          <w:rFonts w:cs="Arial" w:ascii="Arial" w:hAnsi="Arial"/>
          <w:sz w:val="20"/>
          <w:szCs w:val="20"/>
        </w:rPr>
        <w:t>1. Qui định về phân loại vị trí đất:</w:t>
      </w:r>
    </w:p>
    <w:p>
      <w:pPr>
        <w:pStyle w:val="Normal"/>
        <w:spacing w:before="0" w:after="120"/>
        <w:rPr>
          <w:rFonts w:ascii="Arial" w:hAnsi="Arial" w:cs="Arial"/>
          <w:sz w:val="20"/>
          <w:szCs w:val="20"/>
        </w:rPr>
      </w:pPr>
      <w:r>
        <w:rPr>
          <w:rFonts w:cs="Arial" w:ascii="Arial" w:hAnsi="Arial"/>
          <w:sz w:val="20"/>
          <w:szCs w:val="20"/>
        </w:rPr>
        <w:t>- Vị trí 1: Áp dụng đối với đất mặt tiền đường phố (của tất cả các loại đường).</w:t>
      </w:r>
    </w:p>
    <w:p>
      <w:pPr>
        <w:pStyle w:val="Normal"/>
        <w:spacing w:before="0" w:after="120"/>
        <w:rPr>
          <w:rFonts w:ascii="Arial" w:hAnsi="Arial" w:cs="Arial"/>
          <w:sz w:val="20"/>
          <w:szCs w:val="20"/>
        </w:rPr>
      </w:pPr>
      <w:r>
        <w:rPr>
          <w:rFonts w:cs="Arial" w:ascii="Arial" w:hAnsi="Arial"/>
          <w:sz w:val="20"/>
          <w:szCs w:val="20"/>
        </w:rPr>
        <w:t>- Vị trí 2: Áp dụng đối với đất trong ngõ, hẻm có chiều rộng trên 3m.</w:t>
      </w:r>
    </w:p>
    <w:p>
      <w:pPr>
        <w:pStyle w:val="Normal"/>
        <w:spacing w:before="0" w:after="120"/>
        <w:rPr>
          <w:rFonts w:ascii="Arial" w:hAnsi="Arial" w:cs="Arial"/>
          <w:sz w:val="20"/>
          <w:szCs w:val="20"/>
        </w:rPr>
      </w:pPr>
      <w:r>
        <w:rPr>
          <w:rFonts w:cs="Arial" w:ascii="Arial" w:hAnsi="Arial"/>
          <w:sz w:val="20"/>
          <w:szCs w:val="20"/>
        </w:rPr>
        <w:t>- Vị trí 3: Áp dụng đối với đất trong ngõ, hẻm có chiều rộng từ 2m đến 3m.</w:t>
      </w:r>
    </w:p>
    <w:p>
      <w:pPr>
        <w:pStyle w:val="Normal"/>
        <w:spacing w:before="0" w:after="120"/>
        <w:rPr>
          <w:rFonts w:ascii="Arial" w:hAnsi="Arial" w:cs="Arial"/>
          <w:sz w:val="20"/>
          <w:szCs w:val="20"/>
        </w:rPr>
      </w:pPr>
      <w:r>
        <w:rPr>
          <w:rFonts w:cs="Arial" w:ascii="Arial" w:hAnsi="Arial"/>
          <w:sz w:val="20"/>
          <w:szCs w:val="20"/>
        </w:rPr>
        <w:t>- Vị trí 4: Áp dụng đối với đất trong ngõ, hẻm có chiều rộng dưới 2m.</w:t>
      </w:r>
    </w:p>
    <w:p>
      <w:pPr>
        <w:pStyle w:val="Normal"/>
        <w:spacing w:before="0" w:after="120"/>
        <w:rPr>
          <w:rFonts w:ascii="Arial" w:hAnsi="Arial" w:cs="Arial"/>
          <w:sz w:val="20"/>
          <w:szCs w:val="20"/>
        </w:rPr>
      </w:pPr>
      <w:r>
        <w:rPr>
          <w:rFonts w:cs="Arial" w:ascii="Arial" w:hAnsi="Arial"/>
          <w:sz w:val="20"/>
          <w:szCs w:val="20"/>
        </w:rPr>
        <w:t>2. Qui định về chiều sâu vị trí lô đất:</w:t>
      </w:r>
    </w:p>
    <w:p>
      <w:pPr>
        <w:pStyle w:val="Normal"/>
        <w:spacing w:before="0" w:after="120"/>
        <w:rPr>
          <w:rFonts w:ascii="Arial" w:hAnsi="Arial" w:cs="Arial"/>
          <w:sz w:val="20"/>
          <w:szCs w:val="20"/>
        </w:rPr>
      </w:pPr>
      <w:r>
        <w:rPr>
          <w:rFonts w:cs="Arial" w:ascii="Arial" w:hAnsi="Arial"/>
          <w:sz w:val="20"/>
          <w:szCs w:val="20"/>
        </w:rPr>
        <w:t>- Chiều sâu của mỗi vị trí lô đất được tính bằng 50m, trên 50m tính chuyển thành vị trí thấp hơn liền kề.</w:t>
      </w:r>
    </w:p>
    <w:p>
      <w:pPr>
        <w:pStyle w:val="Normal"/>
        <w:spacing w:before="0" w:after="120"/>
        <w:rPr/>
      </w:pPr>
      <w:r>
        <w:rPr>
          <w:rFonts w:cs="Arial" w:ascii="Arial" w:hAnsi="Arial"/>
          <w:sz w:val="20"/>
          <w:szCs w:val="20"/>
        </w:rPr>
        <w:t>3. Đối với lô đất có nhiều mặt tiếp giáp với các trục đường chính thì được áp dụng tính giá đất theo trục đường có giá trị cao nhất cho toàn bộ diện tích lô đất.</w:t>
      </w:r>
    </w:p>
    <w:p>
      <w:pPr>
        <w:pStyle w:val="Normal"/>
        <w:spacing w:before="0" w:after="120"/>
        <w:rPr>
          <w:rFonts w:ascii="Arial" w:hAnsi="Arial" w:cs="Arial"/>
          <w:sz w:val="20"/>
          <w:szCs w:val="20"/>
        </w:rPr>
      </w:pPr>
      <w:r>
        <w:rPr>
          <w:rFonts w:cs="Arial" w:ascii="Arial" w:hAnsi="Arial"/>
          <w:sz w:val="20"/>
          <w:szCs w:val="20"/>
        </w:rPr>
        <w:t>4. Giá đất sản xuất, kinh doanh phi nông nghiệp tại thị trấn: Áp dụng bằng 80% giá đất ở có cùng vị trí.</w:t>
      </w:r>
    </w:p>
    <w:p>
      <w:pPr>
        <w:pStyle w:val="Normal"/>
        <w:spacing w:before="0" w:after="120"/>
        <w:rPr/>
      </w:pPr>
      <w:r>
        <w:rPr>
          <w:rFonts w:cs="Arial" w:ascii="Arial" w:hAnsi="Arial"/>
          <w:sz w:val="20"/>
          <w:szCs w:val="20"/>
        </w:rPr>
        <w:t>Trường hợp một thửa đất có nhiều vị trí thì áp dụng vị trí có giá cao nhất.</w:t>
      </w:r>
    </w:p>
    <w:p>
      <w:pPr>
        <w:pStyle w:val="Normal"/>
        <w:spacing w:before="0" w:after="120"/>
        <w:rPr>
          <w:rFonts w:ascii="Arial" w:hAnsi="Arial" w:cs="Arial"/>
          <w:sz w:val="20"/>
          <w:szCs w:val="20"/>
        </w:rPr>
      </w:pPr>
      <w:r>
        <w:rPr>
          <w:rFonts w:cs="Arial" w:ascii="Arial" w:hAnsi="Arial"/>
          <w:sz w:val="20"/>
          <w:szCs w:val="20"/>
        </w:rPr>
        <w:t>5. Giá đất vườn, ao nằm xen kẽ trong thị trấn:</w:t>
      </w:r>
    </w:p>
    <w:p>
      <w:pPr>
        <w:pStyle w:val="Normal"/>
        <w:spacing w:before="0" w:after="120"/>
        <w:rPr>
          <w:rFonts w:ascii="Arial" w:hAnsi="Arial" w:cs="Arial"/>
          <w:sz w:val="20"/>
          <w:szCs w:val="20"/>
        </w:rPr>
      </w:pPr>
      <w:r>
        <w:rPr>
          <w:rFonts w:cs="Arial" w:ascii="Arial" w:hAnsi="Arial"/>
          <w:sz w:val="20"/>
          <w:szCs w:val="20"/>
        </w:rPr>
        <w:t>Giá đất vườn, ao trong cùng thửa đất có nhà ở nhưng không được xác định là đất ở: 16.000đ/m2.</w:t>
      </w:r>
    </w:p>
    <w:p>
      <w:pPr>
        <w:pStyle w:val="Normal"/>
        <w:spacing w:before="0" w:after="120"/>
        <w:jc w:val="right"/>
        <w:rPr>
          <w:rFonts w:ascii="Arial" w:hAnsi="Arial" w:cs="Arial"/>
          <w:sz w:val="20"/>
          <w:szCs w:val="20"/>
        </w:rPr>
      </w:pPr>
      <w:r>
        <w:rPr>
          <w:rFonts w:cs="Arial" w:ascii="Arial" w:hAnsi="Arial"/>
          <w:sz w:val="20"/>
          <w:szCs w:val="20"/>
        </w:rPr>
        <w:t>Đơn vị tính: 1.000đồng/m2</w:t>
      </w:r>
    </w:p>
    <w:tbl>
      <w:tblPr>
        <w:tblW w:w="9236" w:type="dxa"/>
        <w:jc w:val="left"/>
        <w:tblInd w:w="-113" w:type="dxa"/>
        <w:tblLayout w:type="fixed"/>
        <w:tblCellMar>
          <w:top w:w="0" w:type="dxa"/>
          <w:left w:w="108" w:type="dxa"/>
          <w:bottom w:w="0" w:type="dxa"/>
          <w:right w:w="108" w:type="dxa"/>
        </w:tblCellMar>
      </w:tblPr>
      <w:tblGrid>
        <w:gridCol w:w="632"/>
        <w:gridCol w:w="2091"/>
        <w:gridCol w:w="1960"/>
        <w:gridCol w:w="936"/>
        <w:gridCol w:w="906"/>
        <w:gridCol w:w="906"/>
        <w:gridCol w:w="927"/>
        <w:gridCol w:w="878"/>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T</w:t>
            </w:r>
          </w:p>
        </w:tc>
        <w:tc>
          <w:tcPr>
            <w:tcW w:w="4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ường</w:t>
            </w:r>
          </w:p>
          <w:p>
            <w:pPr>
              <w:pStyle w:val="Normal"/>
              <w:spacing w:before="0" w:after="120"/>
              <w:jc w:val="right"/>
              <w:rPr>
                <w:rFonts w:ascii="Arial" w:hAnsi="Arial" w:cs="Arial"/>
                <w:sz w:val="20"/>
                <w:szCs w:val="20"/>
              </w:rPr>
            </w:pPr>
            <w:r>
              <w:rPr>
                <w:rFonts w:cs="Arial" w:ascii="Arial" w:hAnsi="Arial"/>
                <w:sz w:val="20"/>
                <w:szCs w:val="20"/>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NGỌC HỒ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Dừ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Gi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Kha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iên Hoà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ùng Vương – Ngô Gia T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ô Gia Tự - Hoàng Văn Thụ</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ố 1, 2 (Sân vận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Thị Loa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ùng Vương - Lý Thái T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Lý Thái Tổ - Nguyễn Sinh Sắ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uyễn Sinh Sắc - ranh giáp xã Đắk X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ranh giới thị trấn PleiKần - Nguyễn Sinh Sắ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Sinh Sắc - Trần Hưng Đạ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Hưng Đạo - Hoàng Thị Loa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g Thị Loan - Tô Vĩnh Diệ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ô Vĩnh Diện – Phía đông Khách sạn Phương Du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ía đông Khách sạn Phương Dung - Hết ranh giới nội thị trấn theo quy hoạ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Đồ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ùng Vương - Hoàng Thị Loa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g Thị Loan - Hai Bà Trư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ùng Vương – Hai Bà Trư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ai Bà Trưng – Trương Quang Trọ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ình Ch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á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ị Minh Kha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ai Bà Trưng - Hồ Xuân Hươ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ồ Xuân Hương - Tô Vĩnh Diệ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Sinh Sắ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Phú – Hoàng Thị Loa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g Thị Loan – Phan Bội Châ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T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ùng Vương - Trần Quốc Toả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ần Quốc Toản - Đinh Tiên Hoà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Gió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Vạn Hạ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Vĩnh Di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ùng Vương - Nguyễn Thị Minh Kha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ị Minh Khai – Hai Bà Trư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ùng Vương – Trương Quang Trọ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ơng Quang Trọng- Hết ranh giới thị trấ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ùng Vương – Kim Đồ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m Đồng – Phía Bắc khách sạn Hải Vâ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ía Bắc khách sạn Hải Vân- Ngã ba trung tâm hành chín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trung tâm hành chính - Cầu ĐăkRơw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ĐăkRơwe - Hết ranh giới thị trấ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ơng Quang Trọ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sau bệnh vi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ần Hưng Đạo – Hết ranh giới thị trấ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ranh giới thị trấn - QL 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nhưng thực tế chưa mở đ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5 + NT1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Hồ Chí Minh – Ranh giới xã Đăk X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ranh giới xã Đăk Xú – QL 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I. Giá đất sản xuất KD phi nông nghiệp và các loại đất phi nông nghiệp khác:</w:t>
      </w:r>
    </w:p>
    <w:p>
      <w:pPr>
        <w:pStyle w:val="Normal"/>
        <w:spacing w:before="0" w:after="120"/>
        <w:rPr/>
      </w:pPr>
      <w:r>
        <w:rPr>
          <w:rFonts w:cs="Arial" w:ascii="Arial" w:hAnsi="Arial"/>
          <w:sz w:val="20"/>
          <w:szCs w:val="20"/>
        </w:rPr>
        <w:t>1. Giá đất sử dụng cho hoạt động thăm dò, khai thác khoáng sản, khai thác nguyên liệu để sản xuất vật liệu XD: 40.000đ/m2 (ngoài ranh giới quy hoạch xây dựng thị trấn).</w:t>
      </w:r>
    </w:p>
    <w:p>
      <w:pPr>
        <w:pStyle w:val="Normal"/>
        <w:spacing w:before="0" w:after="120"/>
        <w:rPr/>
      </w:pPr>
      <w:r>
        <w:rPr>
          <w:rFonts w:cs="Arial" w:ascii="Arial" w:hAnsi="Arial"/>
          <w:sz w:val="20"/>
          <w:szCs w:val="20"/>
        </w:rPr>
        <w:t>2. Giá đất sử dụng làm mặt bằng sản xuất kinh doanh và đất phi nông nghiệp khác được áp dụng bằng 80% giá đất ở tại vị trí sử dụng đất.</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1. Quy định về phân loại vị trí đất:</w:t>
      </w:r>
    </w:p>
    <w:p>
      <w:pPr>
        <w:pStyle w:val="Normal"/>
        <w:spacing w:before="0" w:after="120"/>
        <w:rPr>
          <w:rFonts w:ascii="Arial" w:hAnsi="Arial" w:cs="Arial"/>
          <w:sz w:val="20"/>
          <w:szCs w:val="20"/>
        </w:rPr>
      </w:pPr>
      <w:r>
        <w:rPr>
          <w:rFonts w:cs="Arial" w:ascii="Arial" w:hAnsi="Arial"/>
          <w:sz w:val="20"/>
          <w:szCs w:val="20"/>
        </w:rPr>
        <w:t>- Vị trí 1: Áp dụng đối với đất mặt tiền của tất cả các loại đường</w:t>
      </w:r>
    </w:p>
    <w:p>
      <w:pPr>
        <w:pStyle w:val="Normal"/>
        <w:spacing w:before="0" w:after="120"/>
        <w:rPr>
          <w:rFonts w:ascii="Arial" w:hAnsi="Arial" w:cs="Arial"/>
          <w:sz w:val="20"/>
          <w:szCs w:val="20"/>
        </w:rPr>
      </w:pPr>
      <w:r>
        <w:rPr>
          <w:rFonts w:cs="Arial" w:ascii="Arial" w:hAnsi="Arial"/>
          <w:sz w:val="20"/>
          <w:szCs w:val="20"/>
        </w:rPr>
        <w:t>- Vị trí 2: Áp dụng đối với đất trong ngõ, hẻm có chiều rộng từ 2,5m trở lên</w:t>
      </w:r>
    </w:p>
    <w:p>
      <w:pPr>
        <w:pStyle w:val="Normal"/>
        <w:spacing w:before="0" w:after="120"/>
        <w:rPr>
          <w:rFonts w:ascii="Arial" w:hAnsi="Arial" w:cs="Arial"/>
          <w:sz w:val="20"/>
          <w:szCs w:val="20"/>
        </w:rPr>
      </w:pPr>
      <w:r>
        <w:rPr>
          <w:rFonts w:cs="Arial" w:ascii="Arial" w:hAnsi="Arial"/>
          <w:sz w:val="20"/>
          <w:szCs w:val="20"/>
        </w:rPr>
        <w:t>- Vị trí 3: Áp dụng đối với đất trong ngõ, hẻm có chiều rộng từ 2m đến &lt; 2,5m.</w:t>
      </w:r>
    </w:p>
    <w:p>
      <w:pPr>
        <w:pStyle w:val="Normal"/>
        <w:spacing w:before="0" w:after="120"/>
        <w:rPr>
          <w:rFonts w:ascii="Arial" w:hAnsi="Arial" w:cs="Arial"/>
          <w:sz w:val="20"/>
          <w:szCs w:val="20"/>
        </w:rPr>
      </w:pPr>
      <w:r>
        <w:rPr>
          <w:rFonts w:cs="Arial" w:ascii="Arial" w:hAnsi="Arial"/>
          <w:sz w:val="20"/>
          <w:szCs w:val="20"/>
        </w:rPr>
        <w:t>- Vị trí 4: Áp dụng đối với đất trong ngõ, hẻm có chiều rộng từ &lt; 2m trở xuống.</w:t>
      </w:r>
    </w:p>
    <w:p>
      <w:pPr>
        <w:pStyle w:val="Normal"/>
        <w:spacing w:before="0" w:after="120"/>
        <w:rPr>
          <w:rFonts w:ascii="Arial" w:hAnsi="Arial" w:cs="Arial"/>
          <w:sz w:val="20"/>
          <w:szCs w:val="20"/>
        </w:rPr>
      </w:pPr>
      <w:r>
        <w:rPr>
          <w:rFonts w:cs="Arial" w:ascii="Arial" w:hAnsi="Arial"/>
          <w:sz w:val="20"/>
          <w:szCs w:val="20"/>
        </w:rPr>
        <w:t>2. Chiều sâu lô đất:</w:t>
      </w:r>
    </w:p>
    <w:p>
      <w:pPr>
        <w:pStyle w:val="Normal"/>
        <w:spacing w:before="0" w:after="120"/>
        <w:rPr>
          <w:rFonts w:ascii="Arial" w:hAnsi="Arial" w:cs="Arial"/>
          <w:sz w:val="20"/>
          <w:szCs w:val="20"/>
        </w:rPr>
      </w:pPr>
      <w:r>
        <w:rPr>
          <w:rFonts w:cs="Arial" w:ascii="Arial" w:hAnsi="Arial"/>
          <w:sz w:val="20"/>
          <w:szCs w:val="20"/>
        </w:rPr>
        <w:t>Chiều sâu của mỗi vị trí đất được tính bằng 50m, trên 50m chuyển thành vị trí thấp hơn liền kề.</w:t>
      </w:r>
    </w:p>
    <w:p>
      <w:pPr>
        <w:pStyle w:val="Normal"/>
        <w:spacing w:before="0" w:after="120"/>
        <w:rPr>
          <w:rFonts w:ascii="Arial" w:hAnsi="Arial" w:cs="Arial"/>
          <w:sz w:val="20"/>
          <w:szCs w:val="20"/>
        </w:rPr>
      </w:pPr>
      <w:r>
        <w:rPr>
          <w:rFonts w:cs="Arial" w:ascii="Arial" w:hAnsi="Arial"/>
          <w:sz w:val="20"/>
          <w:szCs w:val="20"/>
        </w:rPr>
        <w:t>3. Đối với lô đất có nhiều mặt tiếp giáp với trục chính: Tính giá đất theo trục đường có giá trị cao nhất cho toàn bộ diện tích lô đất.</w:t>
      </w:r>
    </w:p>
    <w:p>
      <w:pPr>
        <w:pStyle w:val="Normal"/>
        <w:spacing w:before="0" w:after="120"/>
        <w:rPr>
          <w:rFonts w:ascii="Arial" w:hAnsi="Arial" w:cs="Arial"/>
          <w:b/>
          <w:b/>
          <w:sz w:val="20"/>
          <w:szCs w:val="20"/>
        </w:rPr>
      </w:pPr>
      <w:r>
        <w:rPr>
          <w:rFonts w:cs="Arial" w:ascii="Arial" w:hAnsi="Arial"/>
          <w:b/>
          <w:sz w:val="20"/>
          <w:szCs w:val="20"/>
        </w:rPr>
        <w:t>II. Giá đất vườn, ao nằm xen kẽ trong thị trấn:</w:t>
      </w:r>
    </w:p>
    <w:p>
      <w:pPr>
        <w:pStyle w:val="Normal"/>
        <w:spacing w:before="0" w:after="120"/>
        <w:rPr>
          <w:rFonts w:ascii="Arial" w:hAnsi="Arial" w:cs="Arial"/>
          <w:sz w:val="20"/>
          <w:szCs w:val="20"/>
        </w:rPr>
      </w:pPr>
      <w:r>
        <w:rPr>
          <w:rFonts w:cs="Arial" w:ascii="Arial" w:hAnsi="Arial"/>
          <w:sz w:val="20"/>
          <w:szCs w:val="20"/>
        </w:rPr>
        <w:t>Giá đất vườn, ao trong cùng thửa đất có nhà ở nhưng không được xác định là đất ở: 14.000đ/m2</w:t>
      </w:r>
    </w:p>
    <w:p>
      <w:pPr>
        <w:pStyle w:val="Normal"/>
        <w:spacing w:before="0" w:after="120"/>
        <w:jc w:val="right"/>
        <w:rPr>
          <w:rFonts w:ascii="Arial" w:hAnsi="Arial" w:cs="Arial"/>
          <w:sz w:val="20"/>
          <w:szCs w:val="20"/>
        </w:rPr>
      </w:pPr>
      <w:r>
        <w:rPr>
          <w:rFonts w:cs="Arial" w:ascii="Arial" w:hAnsi="Arial"/>
          <w:sz w:val="20"/>
          <w:szCs w:val="20"/>
        </w:rPr>
        <w:t>Đơn vị tính 1.000đ/m2</w:t>
      </w:r>
    </w:p>
    <w:tbl>
      <w:tblPr>
        <w:tblW w:w="9236" w:type="dxa"/>
        <w:jc w:val="left"/>
        <w:tblInd w:w="-113" w:type="dxa"/>
        <w:tblLayout w:type="fixed"/>
        <w:tblCellMar>
          <w:top w:w="0" w:type="dxa"/>
          <w:left w:w="108" w:type="dxa"/>
          <w:bottom w:w="0" w:type="dxa"/>
          <w:right w:w="108" w:type="dxa"/>
        </w:tblCellMar>
      </w:tblPr>
      <w:tblGrid>
        <w:gridCol w:w="633"/>
        <w:gridCol w:w="2138"/>
        <w:gridCol w:w="1940"/>
        <w:gridCol w:w="941"/>
        <w:gridCol w:w="877"/>
        <w:gridCol w:w="877"/>
        <w:gridCol w:w="941"/>
        <w:gridCol w:w="889"/>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T</w:t>
            </w:r>
          </w:p>
        </w:tc>
        <w:tc>
          <w:tcPr>
            <w:tcW w:w="4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ường</w:t>
            </w:r>
          </w:p>
          <w:p>
            <w:pPr>
              <w:pStyle w:val="Normal"/>
              <w:spacing w:before="0" w:after="120"/>
              <w:jc w:val="right"/>
              <w:rPr>
                <w:rFonts w:ascii="Arial" w:hAnsi="Arial" w:cs="Arial"/>
                <w:sz w:val="20"/>
                <w:szCs w:val="20"/>
              </w:rPr>
            </w:pPr>
            <w:r>
              <w:rPr>
                <w:rFonts w:cs="Arial" w:ascii="Arial" w:hAnsi="Arial"/>
                <w:sz w:val="20"/>
                <w:szCs w:val="20"/>
              </w:rPr>
              <w:t>Đoạn đường</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ĂK GLE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ất nhà bà Thuận - Giáp bờ Nam suối Đăk Cố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bờ Bắc suối Đăk Cốt - Bờ Nam cầu Đăk Pé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bờ Bắc cầu Đăk Pét đến ngã 3 A Khang - Hùng Vươ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A Khang – Hùng Vương đến suối Đăk Lô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suối Đăk Lôi đến cầu Đăk Ra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bờ Bắc cầu Đăk Rang - Phía Nam cống suối Kon Ie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bờ Bắc cống suối Kon Ier đến điểm cách ngã 3 cầu treo đi Đăk Ven 100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iểm cách ngã 3 cầu treo đi Đăk Ven 100m - Nam Cầu Đăk Ve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cắt ngang đường Hùng Vương (các tuyến đường nhánh giao nhau với đường Hùng Vươ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Chu Văn An (cầu treo nhà ông Quang) sâu 50m đến hết giáp vị trí 1 đường Hùng Vương thôn Đăk Du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ê Lợi: Từ ngã 3 đường Hùng Vương - Lê Lợi đến cổng C189 (tính từ mốc GPMB đường Hùng Vương sâu vào 50m tính là vị trí 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ê Lợi (tính từ cổng C189 đến hết đoạn còn lạ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ùng Vương - Hết đất nhà Ông Quảng Nhung (tính từ mốc GPMB đường Hùng Vương vào sâu 50m tính là vị trí 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ùng Vương - Hết đất đường QH (chợ) trụ sở UBND thị trấn (tính từ mốc GPMB đường Hùng Vương vào sâu 50m tính vị trí 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h từ ngã ba đường Hùng Vương - Trần Phú đến ngã tư Trần Phú - A Khanh (tính từ mốc GPMB đường Hùng Vương vào sâu 50m tính là vị trí 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tư Trần Phú – A Khanh đến ngã tư Hùng Vương - Trần Ph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Hùng Vương - Lê Hồng Phong đến giáp đường Trần Ph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ần Phú - đến giáp đường quy hoạch số 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iế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đường Hùng Vương - Lê Văn Hiến đến hết đất nhà ông Quỳnh (tính từ mốc GPMB đường Hùng Vương vào sâu 50m tính vị trí 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Khanh (tính từ mốc GPMB đường Hùng Vương vào sâu 50m tính vị trí 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đường Hùng Vương - A Khanh đến ngã 3 đường quy hoạch số 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đường quy hoạch số 4 đến cầu Đăk Pa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ổng Huyện ủy - đến ngã tư giao nhau đường Nguyễn Huệ - đường Quy hoạch</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tư giao nhau đường Nguyễn Huệ - Quy hoạch đến hết đường còn lạ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ụ sở UBND thị trấn đến ngã 3 nhà ông Quỳnh</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i hoạch số 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Hùng Vương đến hết đất nhà ông A Qu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ết đất nhà ông A Qua đến hết ngã 3 đường qui hoạch số 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t>10. Giá đất sản xuất, kinh doanh phi nông nghiệp tại thị trấn:</w:t>
      </w:r>
    </w:p>
    <w:p>
      <w:pPr>
        <w:pStyle w:val="Normal"/>
        <w:spacing w:before="0" w:after="120"/>
        <w:rPr>
          <w:rFonts w:ascii="Arial" w:hAnsi="Arial" w:cs="Arial"/>
          <w:sz w:val="20"/>
          <w:szCs w:val="20"/>
        </w:rPr>
      </w:pPr>
      <w:r>
        <w:rPr>
          <w:rFonts w:cs="Arial" w:ascii="Arial" w:hAnsi="Arial"/>
          <w:sz w:val="20"/>
          <w:szCs w:val="20"/>
        </w:rPr>
        <w:t>- Đối với đất sản xuất, kinh doanh phi nông nghiệp áp dụng bằng 80% giá đất ở có cùng vị trí. Trường hợp một thửa đất có nhiều vị trí thì áp dụng vị trí có giá cao nhất.</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1. Qui định vị trí lô đất:</w:t>
      </w:r>
    </w:p>
    <w:p>
      <w:pPr>
        <w:pStyle w:val="Normal"/>
        <w:spacing w:before="0" w:after="120"/>
        <w:rPr>
          <w:rFonts w:ascii="Arial" w:hAnsi="Arial" w:cs="Arial"/>
          <w:sz w:val="20"/>
          <w:szCs w:val="20"/>
        </w:rPr>
      </w:pPr>
      <w:r>
        <w:rPr>
          <w:rFonts w:cs="Arial" w:ascii="Arial" w:hAnsi="Arial"/>
          <w:sz w:val="20"/>
          <w:szCs w:val="20"/>
        </w:rPr>
        <w:t>- Vị trí 1: Áp dụng đối với đất mặt tiền của tất cả các loại đường.</w:t>
      </w:r>
    </w:p>
    <w:p>
      <w:pPr>
        <w:pStyle w:val="Normal"/>
        <w:spacing w:before="0" w:after="120"/>
        <w:rPr>
          <w:rFonts w:ascii="Arial" w:hAnsi="Arial" w:cs="Arial"/>
          <w:sz w:val="20"/>
          <w:szCs w:val="20"/>
        </w:rPr>
      </w:pPr>
      <w:r>
        <w:rPr>
          <w:rFonts w:cs="Arial" w:ascii="Arial" w:hAnsi="Arial"/>
          <w:sz w:val="20"/>
          <w:szCs w:val="20"/>
        </w:rPr>
        <w:t>- Vị trí 2: Áp dụng đối với đất trong ngõ, hẻm có chiều rộng từ 2,5 m trở lên.</w:t>
      </w:r>
    </w:p>
    <w:p>
      <w:pPr>
        <w:pStyle w:val="Normal"/>
        <w:spacing w:before="0" w:after="120"/>
        <w:rPr>
          <w:rFonts w:ascii="Arial" w:hAnsi="Arial" w:cs="Arial"/>
          <w:sz w:val="20"/>
          <w:szCs w:val="20"/>
        </w:rPr>
      </w:pPr>
      <w:r>
        <w:rPr>
          <w:rFonts w:cs="Arial" w:ascii="Arial" w:hAnsi="Arial"/>
          <w:sz w:val="20"/>
          <w:szCs w:val="20"/>
        </w:rPr>
        <w:t>- Vị trí 3: Áp dụng đối với đất trong ngõ, hẻm có chiều rộng từ 2m - dưới 2,5m.</w:t>
      </w:r>
    </w:p>
    <w:p>
      <w:pPr>
        <w:pStyle w:val="Normal"/>
        <w:spacing w:before="0" w:after="120"/>
        <w:rPr>
          <w:rFonts w:ascii="Arial" w:hAnsi="Arial" w:cs="Arial"/>
          <w:sz w:val="20"/>
          <w:szCs w:val="20"/>
        </w:rPr>
      </w:pPr>
      <w:r>
        <w:rPr>
          <w:rFonts w:cs="Arial" w:ascii="Arial" w:hAnsi="Arial"/>
          <w:sz w:val="20"/>
          <w:szCs w:val="20"/>
        </w:rPr>
        <w:t>- Vị trí 4: Áp dụng đối với đất trong ngõ, hẻm có chiều rộng dưới 2 m.</w:t>
      </w:r>
    </w:p>
    <w:p>
      <w:pPr>
        <w:pStyle w:val="Normal"/>
        <w:spacing w:before="0" w:after="120"/>
        <w:rPr>
          <w:rFonts w:ascii="Arial" w:hAnsi="Arial" w:cs="Arial"/>
          <w:sz w:val="20"/>
          <w:szCs w:val="20"/>
        </w:rPr>
      </w:pPr>
      <w:r>
        <w:rPr>
          <w:rFonts w:cs="Arial" w:ascii="Arial" w:hAnsi="Arial"/>
          <w:sz w:val="20"/>
          <w:szCs w:val="20"/>
        </w:rPr>
        <w:t>2. Qui định về chiều sâu lô đất:</w:t>
      </w:r>
    </w:p>
    <w:p>
      <w:pPr>
        <w:pStyle w:val="Normal"/>
        <w:spacing w:before="0" w:after="120"/>
        <w:rPr>
          <w:rFonts w:ascii="Arial" w:hAnsi="Arial" w:cs="Arial"/>
          <w:sz w:val="20"/>
          <w:szCs w:val="20"/>
        </w:rPr>
      </w:pPr>
      <w:r>
        <w:rPr>
          <w:rFonts w:cs="Arial" w:ascii="Arial" w:hAnsi="Arial"/>
          <w:sz w:val="20"/>
          <w:szCs w:val="20"/>
        </w:rPr>
        <w:t>- Chiều sâu lô đất được tính bằng 50m, trên 50m được chuyển thành vị trí đất thấp hơn liền kề.</w:t>
      </w:r>
    </w:p>
    <w:p>
      <w:pPr>
        <w:pStyle w:val="Normal"/>
        <w:spacing w:before="0" w:after="120"/>
        <w:rPr/>
      </w:pPr>
      <w:r>
        <w:rPr>
          <w:rFonts w:cs="Arial" w:ascii="Arial" w:hAnsi="Arial"/>
          <w:sz w:val="20"/>
          <w:szCs w:val="20"/>
        </w:rPr>
        <w:t>- Đối với lô đất có nhiều mặt tiếp giáp với các trục đường chính thì giá đất được tính theo trục đường có giá đất cao nhất cho toàn bộ diện tích lô đất.</w:t>
      </w:r>
    </w:p>
    <w:p>
      <w:pPr>
        <w:pStyle w:val="Normal"/>
        <w:spacing w:before="0" w:after="120"/>
        <w:rPr>
          <w:rFonts w:ascii="Arial" w:hAnsi="Arial" w:cs="Arial"/>
          <w:sz w:val="20"/>
          <w:szCs w:val="20"/>
        </w:rPr>
      </w:pPr>
      <w:r>
        <w:rPr>
          <w:rFonts w:cs="Arial" w:ascii="Arial" w:hAnsi="Arial"/>
          <w:sz w:val="20"/>
          <w:szCs w:val="20"/>
        </w:rPr>
        <w:t>11. Giá đất vườn, ao nằm xen kẽ trong thị trấn:</w:t>
      </w:r>
    </w:p>
    <w:p>
      <w:pPr>
        <w:pStyle w:val="Normal"/>
        <w:spacing w:before="0" w:after="120"/>
        <w:rPr>
          <w:rFonts w:ascii="Arial" w:hAnsi="Arial" w:cs="Arial"/>
          <w:sz w:val="20"/>
          <w:szCs w:val="20"/>
        </w:rPr>
      </w:pPr>
      <w:r>
        <w:rPr>
          <w:rFonts w:cs="Arial" w:ascii="Arial" w:hAnsi="Arial"/>
          <w:sz w:val="20"/>
          <w:szCs w:val="20"/>
        </w:rPr>
        <w:t>Giá đất vườn, ao trong cùng thửa đất có nhà ở nhưng không được xác định là đất ở: 12.000đ/m2</w:t>
      </w:r>
    </w:p>
    <w:p>
      <w:pPr>
        <w:pStyle w:val="Normal"/>
        <w:spacing w:before="0" w:after="120"/>
        <w:jc w:val="right"/>
        <w:rPr>
          <w:rFonts w:ascii="Arial" w:hAnsi="Arial" w:cs="Arial"/>
          <w:sz w:val="20"/>
          <w:szCs w:val="20"/>
        </w:rPr>
      </w:pPr>
      <w:r>
        <w:rPr>
          <w:rFonts w:cs="Arial" w:ascii="Arial" w:hAnsi="Arial"/>
          <w:sz w:val="20"/>
          <w:szCs w:val="20"/>
        </w:rPr>
        <w:t>Đơn vị tính 1.000đ/m2</w:t>
      </w:r>
    </w:p>
    <w:tbl>
      <w:tblPr>
        <w:tblW w:w="9236" w:type="dxa"/>
        <w:jc w:val="left"/>
        <w:tblInd w:w="-113" w:type="dxa"/>
        <w:tblLayout w:type="fixed"/>
        <w:tblCellMar>
          <w:top w:w="0" w:type="dxa"/>
          <w:left w:w="108" w:type="dxa"/>
          <w:bottom w:w="0" w:type="dxa"/>
          <w:right w:w="108" w:type="dxa"/>
        </w:tblCellMar>
      </w:tblPr>
      <w:tblGrid>
        <w:gridCol w:w="634"/>
        <w:gridCol w:w="2137"/>
        <w:gridCol w:w="1942"/>
        <w:gridCol w:w="941"/>
        <w:gridCol w:w="876"/>
        <w:gridCol w:w="876"/>
        <w:gridCol w:w="941"/>
        <w:gridCol w:w="889"/>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T</w:t>
            </w:r>
          </w:p>
        </w:tc>
        <w:tc>
          <w:tcPr>
            <w:tcW w:w="4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ường</w:t>
            </w:r>
          </w:p>
          <w:p>
            <w:pPr>
              <w:pStyle w:val="Normal"/>
              <w:spacing w:before="0" w:after="120"/>
              <w:jc w:val="right"/>
              <w:rPr>
                <w:rFonts w:ascii="Arial" w:hAnsi="Arial" w:cs="Arial"/>
                <w:sz w:val="20"/>
                <w:szCs w:val="20"/>
              </w:rPr>
            </w:pPr>
            <w:r>
              <w:rPr>
                <w:rFonts w:cs="Arial" w:ascii="Arial" w:hAnsi="Arial"/>
                <w:sz w:val="20"/>
                <w:szCs w:val="20"/>
              </w:rPr>
              <w:t>Đoạn đường</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ON RẪ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ển nội thị trấn (về phía Kon Tum) - Nhà ông Sỹ (Tra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hà ông Sỹ (Trang) - Cầu BT (công a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ề cầu BT (công an) - Nhà ông Giã</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hà ông Giã - Cầu BT (Huyện độ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cầu BT (Huyện đội) - Biển nội thị (về Măng đe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rẽ nhán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24- Đường vào Huyện u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24 - Cầu treo (Đường số 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24 (Sơn KB) - Kề Nhà ông Ngh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ổng UB huyện - Kề đường vào Huyện u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hà Thuỷ Dũng - Nhà ông Lâ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hà ông Giã - Kề phòng Giáo dụ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Giáo dục huyện - Nhà Cường Huệ</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hà Cường Huệ - Ngầm Đăk Pn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gầm Đăk Pne - Ngầm Đăk Đa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gầm Đăk Đam – Nhà ông Huỳnh Văn Thanh (thôn 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ư Sơn - Cống nhà ông Thà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4 trước cổng Huyện u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24 - Trường Tiểu học thị trấn 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4 - Đường rẽ nhà bà Phì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24 - Nhà ông A Điề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hà ông A Điền - Nhà ông A Sả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hà ông A Sải - Cổng Huyện độ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24 - Nhà ông Thuậ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24 - Sau Trung tâm y tế</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hà ông Lâm - Nhà ông Chi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24 - Nhà ông Đinh Xuân Noa (gần Công an huyệ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1 thôn 5 (Sơn Tru) - Nhà ông Ba Dươ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tràn - Hố chuố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ông Chinh - Kề nhà ông Chí</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hà bà Y Hây- Nhà bà Đinh Thị Hồng (thôn 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ề nhà ông Nam đến Cầu bê tông (thôn 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đoạn đường nhỏ còn lại của các thôn 1, 2, 3, 5, 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đoạn đường nhỏ còn lại của các thôn 4, 6, 7, 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bl>
    <w:p>
      <w:pPr>
        <w:pStyle w:val="Normal"/>
        <w:spacing w:before="0" w:after="120"/>
        <w:rPr>
          <w:rFonts w:ascii="Arial" w:hAnsi="Arial" w:cs="Arial"/>
          <w:sz w:val="20"/>
          <w:szCs w:val="20"/>
        </w:rPr>
      </w:pPr>
      <w:r>
        <w:rPr>
          <w:rFonts w:cs="Arial" w:ascii="Arial" w:hAnsi="Arial"/>
          <w:sz w:val="20"/>
          <w:szCs w:val="20"/>
        </w:rPr>
        <w:t>3. Giá đất sản xuất kinh doanh phi nông nghiệp tại thị trấn:</w:t>
      </w:r>
    </w:p>
    <w:p>
      <w:pPr>
        <w:pStyle w:val="Normal"/>
        <w:spacing w:before="0" w:after="120"/>
        <w:rPr/>
      </w:pPr>
      <w:r>
        <w:rPr>
          <w:rFonts w:cs="Arial" w:ascii="Arial" w:hAnsi="Arial"/>
          <w:sz w:val="20"/>
          <w:szCs w:val="20"/>
        </w:rPr>
        <w:t>- Giá đất sử dụng làm mặt bằng sản xuất kinh doanh phi nông nghiệp và các loại đất phi nông nghiệp khác tại thị trấn được áp dụng bằng 80% giá đất ở tại thị trấn cùng vị trí.</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1. Quy định về phân loại vị trí:</w:t>
      </w:r>
    </w:p>
    <w:p>
      <w:pPr>
        <w:pStyle w:val="Normal"/>
        <w:spacing w:before="0" w:after="120"/>
        <w:rPr/>
      </w:pPr>
      <w:r>
        <w:rPr>
          <w:rFonts w:cs="Arial" w:ascii="Arial" w:hAnsi="Arial"/>
          <w:sz w:val="20"/>
          <w:szCs w:val="20"/>
        </w:rPr>
        <w:t>- Vị trí 1: Áp dụng đối với đất mặt tiền đường phố (tất cả các loại đường)</w:t>
      </w:r>
    </w:p>
    <w:p>
      <w:pPr>
        <w:pStyle w:val="Normal"/>
        <w:spacing w:before="0" w:after="120"/>
        <w:rPr/>
      </w:pPr>
      <w:r>
        <w:rPr>
          <w:rFonts w:cs="Arial" w:ascii="Arial" w:hAnsi="Arial"/>
          <w:sz w:val="20"/>
          <w:szCs w:val="20"/>
        </w:rPr>
        <w:t>- Vị trí 2: Áp dụng đối với đất trong ngõ, hẻm có chiều rộng &gt; 2,5m</w:t>
      </w:r>
    </w:p>
    <w:p>
      <w:pPr>
        <w:pStyle w:val="Normal"/>
        <w:spacing w:before="0" w:after="120"/>
        <w:rPr/>
      </w:pPr>
      <w:r>
        <w:rPr>
          <w:rFonts w:cs="Arial" w:ascii="Arial" w:hAnsi="Arial"/>
          <w:sz w:val="20"/>
          <w:szCs w:val="20"/>
        </w:rPr>
        <w:t>- Vị trí 3: Áp dụng đối với đất trong ngõ, hẻm có chiều rộng từ 2 m - 2,5m</w:t>
      </w:r>
    </w:p>
    <w:p>
      <w:pPr>
        <w:pStyle w:val="Normal"/>
        <w:spacing w:before="0" w:after="120"/>
        <w:rPr>
          <w:rFonts w:ascii="Arial" w:hAnsi="Arial" w:cs="Arial"/>
          <w:sz w:val="20"/>
          <w:szCs w:val="20"/>
        </w:rPr>
      </w:pPr>
      <w:r>
        <w:rPr>
          <w:rFonts w:cs="Arial" w:ascii="Arial" w:hAnsi="Arial"/>
          <w:sz w:val="20"/>
          <w:szCs w:val="20"/>
        </w:rPr>
        <w:t>- Vị trí 4: Áp dụng đối với đất trong ngõ, hẻm có chiều rộng từ &lt;2 m</w:t>
      </w:r>
    </w:p>
    <w:p>
      <w:pPr>
        <w:pStyle w:val="Normal"/>
        <w:spacing w:before="0" w:after="120"/>
        <w:rPr>
          <w:rFonts w:ascii="Arial" w:hAnsi="Arial" w:cs="Arial"/>
          <w:sz w:val="20"/>
          <w:szCs w:val="20"/>
        </w:rPr>
      </w:pPr>
      <w:r>
        <w:rPr>
          <w:rFonts w:cs="Arial" w:ascii="Arial" w:hAnsi="Arial"/>
          <w:sz w:val="20"/>
          <w:szCs w:val="20"/>
        </w:rPr>
        <w:t>2. Quy định về chiều sâu vị trí lô đất:</w:t>
      </w:r>
    </w:p>
    <w:p>
      <w:pPr>
        <w:pStyle w:val="Normal"/>
        <w:spacing w:before="0" w:after="120"/>
        <w:rPr>
          <w:rFonts w:ascii="Arial" w:hAnsi="Arial" w:cs="Arial"/>
          <w:sz w:val="20"/>
          <w:szCs w:val="20"/>
        </w:rPr>
      </w:pPr>
      <w:r>
        <w:rPr>
          <w:rFonts w:cs="Arial" w:ascii="Arial" w:hAnsi="Arial"/>
          <w:sz w:val="20"/>
          <w:szCs w:val="20"/>
        </w:rPr>
        <w:t>Chiều sâu mỗi vị trí lô đất được tính bằng 50m, trên 50m tính chuyển thành vị trí thấp hơn liền kề.</w:t>
      </w:r>
    </w:p>
    <w:p>
      <w:pPr>
        <w:pStyle w:val="Normal"/>
        <w:spacing w:before="0" w:after="120"/>
        <w:rPr/>
      </w:pPr>
      <w:r>
        <w:rPr>
          <w:rFonts w:cs="Arial" w:ascii="Arial" w:hAnsi="Arial"/>
          <w:sz w:val="20"/>
          <w:szCs w:val="20"/>
        </w:rPr>
        <w:t>3. Lô đất có nhiều mặt tiếp giáp với các trục đường chính: Giá đất được tính theo trục đường có giá trị cao nhất cho toàn bộ vị trí lô đất.</w:t>
      </w:r>
    </w:p>
    <w:p>
      <w:pPr>
        <w:pStyle w:val="Normal"/>
        <w:spacing w:before="0" w:after="120"/>
        <w:rPr>
          <w:rFonts w:ascii="Arial" w:hAnsi="Arial" w:cs="Arial"/>
          <w:sz w:val="20"/>
          <w:szCs w:val="20"/>
        </w:rPr>
      </w:pPr>
      <w:r>
        <w:rPr>
          <w:rFonts w:cs="Arial" w:ascii="Arial" w:hAnsi="Arial"/>
          <w:sz w:val="20"/>
          <w:szCs w:val="20"/>
        </w:rPr>
        <w:t>4. Giá đất vườn, ao nằm xen kẽ trong thị trấn:</w:t>
      </w:r>
    </w:p>
    <w:p>
      <w:pPr>
        <w:pStyle w:val="Normal"/>
        <w:spacing w:before="0" w:after="120"/>
        <w:rPr>
          <w:rFonts w:ascii="Arial" w:hAnsi="Arial" w:cs="Arial"/>
          <w:sz w:val="20"/>
          <w:szCs w:val="20"/>
        </w:rPr>
      </w:pPr>
      <w:r>
        <w:rPr>
          <w:rFonts w:cs="Arial" w:ascii="Arial" w:hAnsi="Arial"/>
          <w:sz w:val="20"/>
          <w:szCs w:val="20"/>
        </w:rPr>
        <w:t>Giá đất vườn, ao trong cùng thửa đất có nhà ở nhưng không được xác định là đất ở: 14.000đ/m2</w:t>
      </w:r>
    </w:p>
    <w:p>
      <w:pPr>
        <w:pStyle w:val="Normal"/>
        <w:spacing w:before="0" w:after="120"/>
        <w:jc w:val="right"/>
        <w:rPr>
          <w:rFonts w:ascii="Arial" w:hAnsi="Arial" w:cs="Arial"/>
          <w:sz w:val="20"/>
          <w:szCs w:val="20"/>
        </w:rPr>
      </w:pPr>
      <w:r>
        <w:rPr>
          <w:rFonts w:cs="Arial" w:ascii="Arial" w:hAnsi="Arial"/>
          <w:sz w:val="20"/>
          <w:szCs w:val="20"/>
        </w:rPr>
        <w:t>Đơn vị tính: 1.000đ/m2</w:t>
      </w:r>
    </w:p>
    <w:tbl>
      <w:tblPr>
        <w:tblW w:w="9236" w:type="dxa"/>
        <w:jc w:val="left"/>
        <w:tblInd w:w="-113" w:type="dxa"/>
        <w:tblLayout w:type="fixed"/>
        <w:tblCellMar>
          <w:top w:w="0" w:type="dxa"/>
          <w:left w:w="108" w:type="dxa"/>
          <w:bottom w:w="0" w:type="dxa"/>
          <w:right w:w="108" w:type="dxa"/>
        </w:tblCellMar>
      </w:tblPr>
      <w:tblGrid>
        <w:gridCol w:w="628"/>
        <w:gridCol w:w="2145"/>
        <w:gridCol w:w="2043"/>
        <w:gridCol w:w="927"/>
        <w:gridCol w:w="892"/>
        <w:gridCol w:w="844"/>
        <w:gridCol w:w="902"/>
        <w:gridCol w:w="85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T</w:t>
            </w:r>
          </w:p>
        </w:tc>
        <w:tc>
          <w:tcPr>
            <w:tcW w:w="4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ường</w:t>
            </w:r>
          </w:p>
          <w:p>
            <w:pPr>
              <w:pStyle w:val="Normal"/>
              <w:spacing w:before="0" w:after="120"/>
              <w:jc w:val="right"/>
              <w:rPr>
                <w:rFonts w:ascii="Arial" w:hAnsi="Arial" w:cs="Arial"/>
                <w:sz w:val="20"/>
                <w:szCs w:val="20"/>
              </w:rPr>
            </w:pPr>
            <w:r>
              <w:rPr>
                <w:rFonts w:cs="Arial" w:ascii="Arial" w:hAnsi="Arial"/>
                <w:sz w:val="20"/>
                <w:szCs w:val="20"/>
              </w:rPr>
              <w:t>Đoạn đường</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A THẦY</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Lê Duẩn đến hết đất cửa hàng thương mại huyệ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iếp từ hết đất cửa hàng thương mại đến ngã 3 KơPaKơLơ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Lê Duẩn đến Trường Chin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ường Chinh đến ngã 3 Tô Vĩnh Diệ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ô Vĩnh Diện đến hết sân bay Kà Le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hết sân bay Kà Leng đến hết đất thị trấ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KơPaKơLơng đến ngã 3 Nguyễn Văn C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Nguyễn Văn Cừ đến cầu Km2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cầu Km29 đến ngã 4 Điện Biên Phủ và A Nin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4 Điện Biên Phủ và A Ninh đến hết đất thị trấ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Hưng Đạo đến Hai Bà Trư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Hai Bà Trưng Đến ngã 3 Điện Biên Phủ.</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uẩ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Hưng Đạo đến Lê Hữu Trá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Lê Hữu Trác đến ngã 4 Võ Thị Sáu.</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Võ Thị Sáu đến ngã 3 KơPaKơLơ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KơPaKơLơng đến ngã 3 Ngô Quyề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Ngô Quyền đến ngã 3 Phan Bội Châu (Q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Phan Bội Châu (QH) đến hết đất thị trấ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Hưng Đạo đến ngã 4 KơPaKơLơ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4 KaPaKơLơng đến ngã 3 Nguyễn Văn C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 Văn Đà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Hưng Đạo đến ngã 4 Hai Bà Trư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4 Hai Bà Trưng đến Bùi Thị Xuâ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ùi Thị Xuân đến ngã 3 Trường Chinh (đường hiện trạ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ường Chinh đến Lê Hữu Trá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Lê Hữu Trác đến Điện Biên Phủ</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pakơlơ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Hưng Đạo đến ngã 3 Lê Duẩ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 Chính La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ần Hưng Đạo đến Bùi Thị Xuâ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Bùi Thị Xuân đến nga ba Điện Biên Phủ</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Bế Văn Đàn đến Trường tiểu học Hùng Vươ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ường Chinh đến ngã 3 Cù Chính La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Đoàn Thị Điểm đến ngã 3 Điện Biên Phủ.</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Hưng Đạo đến ngã 3 Lê Duẩ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Hưng Đạo đi 100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00m đến ngã 4 Điện Biên Phủ.</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4 Điện Biên Phủ đến ngã 4 Phan Bội Châu (Q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4 Phan Bội Châu đến hết đất thị trấ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Hưng Đạo đến ngã 3 Điện Biên phủ.</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Phú đến ngã 3 Hàm Ngh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Nguyễn Trãi đến ngã 3 Trần Ph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Hưng Đạo đến ngã 3 Lê Duẩ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Biên Phủ</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Văn Hai (QH) đến ngã 4 Lê Duẩ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ường Chinh đến ngã 3 Tô Vĩnh Diệ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ô Vĩnh Diện đến đường đất đi khu sản xuất thôn 5 thị trấ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đường đất đi khu sản xuất thôn 5 thị trấn đến cầu tràn hết đất thị trấ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Ha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Hưng Đạo đến ngã 4 A Dừa.</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Dừ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Lê Hồng Phong đến ngã 3 Trần Văn Ha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Khan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Lê Hồng Phong đến ngã 4 Trần Văn Ha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3 Trần Hưng Đạo đến ngã 3 Lê Duẩ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Trường Chinh đến Tô Vĩnh Diệ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Trường Chinh Đến Hoàng Hoa Thá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hân lô giữa đừng Trần Quốc Toản và đường Bùi Thị Xuâ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hân lô giữa đường Trần Quốc Toản và đường Điện Biên Phủ</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hựa Bùi Thị Xuâ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ất Bùi Thị Xuâ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oàng Hoa Thám đến Bế Văn Đà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i hoạch tỉnh lộ 675 đi Hai Bà Trưng (đường vào nhà Ông Nguyễn Trung Đoàn)</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thuộc đất đô thị chưa có trong danh mục của bảng giá nêu trên.</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ữu Trá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Lê Duẩn đến Hai Bà Trưng (đường đấ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han Bội Châ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3 Lê Duẩn – Ngã tư Hàm Ngh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tư Hàm Nghi – đến hết đườ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32. Giá đất sản xuất KD phi nông nghiệp và các loại đất phi nông nghiệp khác tại đô thị: Áp dụng bằng 80% giá đất ở tại vị trí sử dụng đất.</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1. Vị trí đất:</w:t>
      </w:r>
    </w:p>
    <w:p>
      <w:pPr>
        <w:pStyle w:val="Normal"/>
        <w:spacing w:before="0" w:after="120"/>
        <w:rPr>
          <w:rFonts w:ascii="Arial" w:hAnsi="Arial" w:cs="Arial"/>
          <w:sz w:val="20"/>
          <w:szCs w:val="20"/>
        </w:rPr>
      </w:pPr>
      <w:r>
        <w:rPr>
          <w:rFonts w:cs="Arial" w:ascii="Arial" w:hAnsi="Arial"/>
          <w:sz w:val="20"/>
          <w:szCs w:val="20"/>
        </w:rPr>
        <w:t>- Vị trí 1 : Áp dụng đối với đất mặt tiền của tất cả các loại đường,</w:t>
      </w:r>
    </w:p>
    <w:p>
      <w:pPr>
        <w:pStyle w:val="Normal"/>
        <w:spacing w:before="0" w:after="120"/>
        <w:rPr>
          <w:rFonts w:ascii="Arial" w:hAnsi="Arial" w:cs="Arial"/>
          <w:sz w:val="20"/>
          <w:szCs w:val="20"/>
        </w:rPr>
      </w:pPr>
      <w:r>
        <w:rPr>
          <w:rFonts w:cs="Arial" w:ascii="Arial" w:hAnsi="Arial"/>
          <w:sz w:val="20"/>
          <w:szCs w:val="20"/>
        </w:rPr>
        <w:t>- Vị trí 2 : Áp dụng đối với đất trong ngõ, hẻm có chiều rộng từ 3,5m đến 5m,</w:t>
      </w:r>
    </w:p>
    <w:p>
      <w:pPr>
        <w:pStyle w:val="Normal"/>
        <w:spacing w:before="0" w:after="120"/>
        <w:rPr>
          <w:rFonts w:ascii="Arial" w:hAnsi="Arial" w:cs="Arial"/>
          <w:sz w:val="20"/>
          <w:szCs w:val="20"/>
        </w:rPr>
      </w:pPr>
      <w:r>
        <w:rPr>
          <w:rFonts w:cs="Arial" w:ascii="Arial" w:hAnsi="Arial"/>
          <w:sz w:val="20"/>
          <w:szCs w:val="20"/>
        </w:rPr>
        <w:t>- Vị trí 3 : Áp dụng đối với đất ở trong ngõ, hẻm có chiều rộng từ 2,5m đến dưới 3,5m.</w:t>
      </w:r>
    </w:p>
    <w:p>
      <w:pPr>
        <w:pStyle w:val="Normal"/>
        <w:spacing w:before="0" w:after="120"/>
        <w:rPr>
          <w:rFonts w:ascii="Arial" w:hAnsi="Arial" w:cs="Arial"/>
          <w:sz w:val="20"/>
          <w:szCs w:val="20"/>
        </w:rPr>
      </w:pPr>
      <w:r>
        <w:rPr>
          <w:rFonts w:cs="Arial" w:ascii="Arial" w:hAnsi="Arial"/>
          <w:sz w:val="20"/>
          <w:szCs w:val="20"/>
        </w:rPr>
        <w:t>- Vị trí 4 : Áp dụng đối với đất ở trong ngõ, hẻm có chiều rộng dưới 2,5m.</w:t>
      </w:r>
    </w:p>
    <w:p>
      <w:pPr>
        <w:pStyle w:val="Normal"/>
        <w:spacing w:before="0" w:after="120"/>
        <w:rPr>
          <w:rFonts w:ascii="Arial" w:hAnsi="Arial" w:cs="Arial"/>
          <w:sz w:val="20"/>
          <w:szCs w:val="20"/>
        </w:rPr>
      </w:pPr>
      <w:r>
        <w:rPr>
          <w:rFonts w:cs="Arial" w:ascii="Arial" w:hAnsi="Arial"/>
          <w:sz w:val="20"/>
          <w:szCs w:val="20"/>
        </w:rPr>
        <w:t>2. Chiều sâu của mỗi lô đất:</w:t>
      </w:r>
    </w:p>
    <w:p>
      <w:pPr>
        <w:pStyle w:val="Normal"/>
        <w:spacing w:before="0" w:after="120"/>
        <w:rPr>
          <w:rFonts w:ascii="Arial" w:hAnsi="Arial" w:cs="Arial"/>
          <w:sz w:val="20"/>
          <w:szCs w:val="20"/>
        </w:rPr>
      </w:pPr>
      <w:r>
        <w:rPr>
          <w:rFonts w:cs="Arial" w:ascii="Arial" w:hAnsi="Arial"/>
          <w:sz w:val="20"/>
          <w:szCs w:val="20"/>
        </w:rPr>
        <w:t>- Chiều sâu mỗi vị trí của lô đất được tính bằng 50m, trên 50m được chuyển sang vị trí thấp hơn liền kề.</w:t>
      </w:r>
    </w:p>
    <w:p>
      <w:pPr>
        <w:pStyle w:val="Normal"/>
        <w:spacing w:before="0" w:after="120"/>
        <w:rPr>
          <w:rFonts w:ascii="Arial" w:hAnsi="Arial" w:cs="Arial"/>
          <w:sz w:val="20"/>
          <w:szCs w:val="20"/>
        </w:rPr>
      </w:pPr>
      <w:r>
        <w:rPr>
          <w:rFonts w:cs="Arial" w:ascii="Arial" w:hAnsi="Arial"/>
          <w:sz w:val="20"/>
          <w:szCs w:val="20"/>
        </w:rPr>
        <w:t>3. Đoạn đường liền kề giữa 2 mức giá của cùng một đường thì đoạn liền kề có mức giá thấp hơn được tính bằng giá trung bình của 2 mức giá liền kề đó một khoảng bằng 50m.</w:t>
      </w:r>
    </w:p>
    <w:p>
      <w:pPr>
        <w:pStyle w:val="Normal"/>
        <w:spacing w:before="0" w:after="120"/>
        <w:rPr>
          <w:rFonts w:ascii="Arial" w:hAnsi="Arial" w:cs="Arial"/>
          <w:sz w:val="20"/>
          <w:szCs w:val="20"/>
        </w:rPr>
      </w:pPr>
      <w:r>
        <w:rPr>
          <w:rFonts w:cs="Arial" w:ascii="Arial" w:hAnsi="Arial"/>
          <w:sz w:val="20"/>
          <w:szCs w:val="20"/>
        </w:rPr>
        <w:t>4. Đối với vị trí đất có nhiều mặt tiền thì tính theo mặt tiền của đường có mức giá cao nhất.</w:t>
      </w:r>
    </w:p>
    <w:p>
      <w:pPr>
        <w:pStyle w:val="Normal"/>
        <w:spacing w:before="0" w:after="120"/>
        <w:rPr>
          <w:rFonts w:ascii="Arial" w:hAnsi="Arial" w:cs="Arial"/>
          <w:sz w:val="20"/>
          <w:szCs w:val="20"/>
        </w:rPr>
      </w:pPr>
      <w:r>
        <w:rPr>
          <w:rFonts w:cs="Arial" w:ascii="Arial" w:hAnsi="Arial"/>
          <w:sz w:val="20"/>
          <w:szCs w:val="20"/>
        </w:rPr>
        <w:t>33. Giá đất vườn, ao nằm xen kẽ trong thị trấn:</w:t>
      </w:r>
    </w:p>
    <w:p>
      <w:pPr>
        <w:pStyle w:val="Normal"/>
        <w:spacing w:before="0" w:after="120"/>
        <w:rPr>
          <w:rFonts w:ascii="Arial" w:hAnsi="Arial" w:cs="Arial"/>
          <w:sz w:val="20"/>
          <w:szCs w:val="20"/>
        </w:rPr>
      </w:pPr>
      <w:r>
        <w:rPr>
          <w:rFonts w:cs="Arial" w:ascii="Arial" w:hAnsi="Arial"/>
          <w:sz w:val="20"/>
          <w:szCs w:val="20"/>
        </w:rPr>
        <w:t>Giá đất vườn, ao trong cùng thửa đất có nhà ở nhưng không được xác định là đất ở: 14.000đ/m2.</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12:00Z</dcterms:created>
  <dc:creator>VO THAI NINH</dc:creator>
  <dc:description>Document was created by Solid Converter PDF Professional</dc:description>
  <cp:keywords/>
  <dc:language>en-US</dc:language>
  <cp:lastModifiedBy>Root</cp:lastModifiedBy>
  <dcterms:modified xsi:type="dcterms:W3CDTF">2011-12-27T01:13:00Z</dcterms:modified>
  <cp:revision>2</cp:revision>
  <dc:subject/>
  <dc:title>Microsoft Word - 1.GIA DAT TRONG LUA NUOC</dc:title>
</cp:coreProperties>
</file>