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textAlignment w:val="baseline"/>
        <w:rPr>
          <w:rFonts w:ascii="Arial" w:hAnsi="Arial" w:cs="Arial"/>
          <w:b/>
          <w:b/>
          <w:bCs/>
          <w:caps/>
          <w:color w:val="000000"/>
          <w:szCs w:val="20"/>
        </w:rPr>
      </w:pPr>
      <w:r>
        <w:rPr>
          <w:rFonts w:cs="Arial" w:ascii="Arial" w:hAnsi="Arial"/>
          <w:b/>
          <w:bCs/>
          <w:caps/>
          <w:color w:val="000000"/>
          <w:szCs w:val="20"/>
        </w:rPr>
        <w:t>BẢNG GIÁ TÍNH TRƯỚC BẠ TÀU THUỶ</w:t>
      </w:r>
    </w:p>
    <w:p>
      <w:pPr>
        <w:pStyle w:val="Normal"/>
        <w:autoSpaceDE w:val="false"/>
        <w:spacing w:before="0" w:after="120"/>
        <w:jc w:val="center"/>
        <w:textAlignment w:val="baseline"/>
        <w:rPr/>
      </w:pPr>
      <w:r>
        <w:rPr>
          <w:rFonts w:cs="Arial" w:ascii="Arial" w:hAnsi="Arial"/>
          <w:i/>
          <w:iCs/>
          <w:color w:val="000000"/>
          <w:sz w:val="20"/>
          <w:szCs w:val="20"/>
        </w:rPr>
        <w:t xml:space="preserve">(Kèm theo Quyết định số 25/2011/QĐ-UBND ngày 26/10/2011 </w:t>
      </w:r>
      <w:r>
        <w:rPr/>
        <w:t>của UBND tỉnh Nam Định)</w:t>
      </w:r>
    </w:p>
    <w:tbl>
      <w:tblPr>
        <w:tblW w:w="9564" w:type="dxa"/>
        <w:jc w:val="left"/>
        <w:tblInd w:w="-113" w:type="dxa"/>
        <w:tblLayout w:type="fixed"/>
        <w:tblCellMar>
          <w:top w:w="0" w:type="dxa"/>
          <w:left w:w="108" w:type="dxa"/>
          <w:bottom w:w="0" w:type="dxa"/>
          <w:right w:w="108" w:type="dxa"/>
        </w:tblCellMar>
      </w:tblPr>
      <w:tblGrid>
        <w:gridCol w:w="648"/>
        <w:gridCol w:w="2160"/>
        <w:gridCol w:w="180"/>
        <w:gridCol w:w="3388"/>
        <w:gridCol w:w="932"/>
        <w:gridCol w:w="225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STT</w:t>
            </w:r>
          </w:p>
        </w:tc>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TÊN, LOẠI PHƯƠNG TIỆN</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b/>
                <w:b/>
                <w:bCs/>
                <w:color w:val="000000"/>
                <w:sz w:val="20"/>
                <w:szCs w:val="20"/>
              </w:rPr>
            </w:pPr>
            <w:r>
              <w:rPr>
                <w:rFonts w:cs="Arial" w:ascii="Arial" w:hAnsi="Arial"/>
                <w:b/>
                <w:bCs/>
                <w:color w:val="000000"/>
                <w:sz w:val="20"/>
                <w:szCs w:val="20"/>
              </w:rPr>
              <w:t>GIÁ TÍNH LỆ PHÍ TBẠ</w:t>
            </w:r>
          </w:p>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 xml:space="preserve">(Đã có thuế GTG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textAlignment w:val="baseline"/>
              <w:rPr>
                <w:rFonts w:ascii="Arial" w:hAnsi="Arial" w:cs="Arial"/>
                <w:iCs/>
                <w:color w:val="000000"/>
                <w:sz w:val="20"/>
                <w:szCs w:val="20"/>
              </w:rPr>
            </w:pPr>
            <w:r>
              <w:rPr>
                <w:rFonts w:cs="Arial" w:ascii="Arial" w:hAnsi="Arial"/>
                <w:iCs/>
                <w:color w:val="000000"/>
                <w:sz w:val="20"/>
                <w:szCs w:val="20"/>
              </w:rPr>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iCs/>
                <w:color w:val="000000"/>
                <w:sz w:val="20"/>
                <w:szCs w:val="20"/>
              </w:rPr>
            </w:pPr>
            <w:r>
              <w:rPr>
                <w:rFonts w:cs="Arial" w:ascii="Arial" w:hAnsi="Arial"/>
                <w:b/>
                <w:bCs/>
                <w:color w:val="000000"/>
                <w:sz w:val="20"/>
                <w:szCs w:val="20"/>
              </w:rPr>
              <w:t>PHẦN I: TÀU CHỞ HÀNG PHƯƠNG TIỆN THUỶ NỘI ĐỊ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textAlignment w:val="baseline"/>
              <w:rPr>
                <w:rFonts w:ascii="Arial" w:hAnsi="Arial" w:cs="Arial"/>
                <w:iCs/>
                <w:color w:val="000000"/>
                <w:sz w:val="20"/>
                <w:szCs w:val="20"/>
              </w:rPr>
            </w:pPr>
            <w:r>
              <w:rPr>
                <w:rFonts w:cs="Arial" w:ascii="Arial" w:hAnsi="Arial"/>
                <w:iCs/>
                <w:color w:val="000000"/>
                <w:sz w:val="20"/>
                <w:szCs w:val="20"/>
              </w:rPr>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iCs/>
                <w:color w:val="000000"/>
                <w:sz w:val="20"/>
                <w:szCs w:val="20"/>
              </w:rPr>
            </w:pPr>
            <w:r>
              <w:rPr>
                <w:rFonts w:cs="Arial" w:ascii="Arial" w:hAnsi="Arial"/>
                <w:b/>
                <w:bCs/>
                <w:color w:val="000000"/>
                <w:sz w:val="20"/>
                <w:szCs w:val="20"/>
              </w:rPr>
              <w:t>CHƯƠNG I: TÀU CHỞ HÀNG HO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àu vỏ thép</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ưới 100 tấ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iệu đồng/1 tấ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àu vỏ thép</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ừ 100 tấn đến dưới 300 tấ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iệu đồng/1 tấ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àu vỏ thép</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ừ 300 tấn đến dưới 500 tấ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iệu đồng/1 tấ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àu vỏ thép</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ừ 500 tấn đến dưới 800 tấ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iệu đồng/1 tấ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àu vỏ thép</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ừ 800 tấn đến dưới 1000 tấ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iệu đồng/1 tấ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àu vỏ thép</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ừ 1000 tấn đến dưới 1200 tấ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iệu đồng/1 tấ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àu vỏ thép</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ừ 1200 tấn đến dưới 1500 tấ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iệu đồng/1 tấ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àu vỏ thép</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ừ 1500 tấn đến dưới 2000 tấ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iệu đồng/1 tấ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àu vỏ thép</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ừ 2000 tấn trở l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iệu đồng/1 tấ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À LAN</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đến 500 tấ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iệu đồng/1 tấ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À LAN</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ừ trên 500 tấn đến 1000 tấ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iệu đồng/1 tấ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ÀU KÉO, TÀU ĐẨY</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iệu đồng/CV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iCs/>
                <w:color w:val="000000"/>
                <w:sz w:val="20"/>
                <w:szCs w:val="20"/>
              </w:rPr>
            </w:pPr>
            <w:r>
              <w:rPr>
                <w:rFonts w:cs="Arial" w:ascii="Arial" w:hAnsi="Arial"/>
                <w:iCs/>
                <w:color w:val="000000"/>
                <w:sz w:val="20"/>
                <w:szCs w:val="20"/>
              </w:rPr>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PHẦN II: TÀU CHỞ HÀNG ĐƯỜNG BIỂN TRONG N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pPr>
            <w:r>
              <w:rPr>
                <w:rFonts w:cs="Arial" w:ascii="Arial" w:hAnsi="Arial"/>
                <w:color w:val="000000"/>
                <w:sz w:val="20"/>
                <w:szCs w:val="20"/>
              </w:rPr>
              <w:t>Tàu vỏ thép</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ưới 1000 tấ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iệu đồng/1 tấ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àu vỏ thép</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ừ 1000 tấn đến dưới 1500 tấ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iệu đồng/1 tấ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àu vỏ thép</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ừ 1500 tấn đến dưới 2000 tấ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iệu đồng/1 tấ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àu vỏ thép</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ừ 2000 tấn đến dưới 2500 tấ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iệu đồng/1 tấ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àu vỏ thép</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ừ 2500 tấn đến dưới 3000 tấ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iệu đồng/1 tấ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àu vỏ thép</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ừ 3000 tấn trở l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iệu đồng/1 tấ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iCs/>
                <w:color w:val="000000"/>
                <w:sz w:val="20"/>
                <w:szCs w:val="20"/>
              </w:rPr>
            </w:pPr>
            <w:r>
              <w:rPr>
                <w:rFonts w:cs="Arial" w:ascii="Arial" w:hAnsi="Arial"/>
                <w:iCs/>
                <w:color w:val="000000"/>
                <w:sz w:val="20"/>
                <w:szCs w:val="20"/>
              </w:rPr>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III: TÀU CHỞ HÀNG ĐƯỜNG BIỂN QUỐC T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àu vỏ thép</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ưới 1000 tấ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Cs/>
                <w:color w:val="000000"/>
                <w:sz w:val="20"/>
                <w:szCs w:val="20"/>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iệu đồng/1 tấ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àu vỏ thép</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ừ 1000 tấn đến dưới 1500 tấ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iệu đồng/1 tấ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àu vỏ thép</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ừ 1500 tấn đến dưới 2000 tấ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iệu đồng/1 tấ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àu vỏ thép</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ừ 2000 tấn đến dưới 2500 tấ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iệu đồng/1 tấ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àu vỏ thép</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ừ 2500 tấn đến dưới 3000 tấ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iệu đồng/1 tấ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àu vỏ thép</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ừ 3000 tấn đến dưới 4000 tấ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iệu đồng/1 tấ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àu vỏ thép</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ừ 4000 tấn đến dưới 5000 tấ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iệu đồng/1 tấ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àu vỏ thép</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ừ 5000 tấn đến dưới 6000 tấ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iệu đồng/1 tấ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àu vỏ thép</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ừ 6000 tấn đến dưới 8000 tấ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iệu đồng/1 tấ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pPr>
            <w:r>
              <w:rPr>
                <w:rFonts w:cs="Arial" w:ascii="Arial" w:hAnsi="Arial"/>
                <w:color w:val="000000"/>
                <w:sz w:val="20"/>
                <w:szCs w:val="20"/>
              </w:rPr>
              <w:t>Tàu vỏ thép</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ừ 8000 tấn trở l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iệu đồng/1 tấ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iCs/>
                <w:color w:val="000000"/>
                <w:sz w:val="20"/>
                <w:szCs w:val="20"/>
              </w:rPr>
            </w:pPr>
            <w:r>
              <w:rPr>
                <w:rFonts w:cs="Arial" w:ascii="Arial" w:hAnsi="Arial"/>
                <w:iCs/>
                <w:color w:val="000000"/>
                <w:sz w:val="20"/>
                <w:szCs w:val="20"/>
              </w:rPr>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CHƯƠNG II: VỎ TÀU THU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ỏ tàu thuỷ</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ương đương 65% giá trị tàu cùng hạng tàu và trọng tả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iCs/>
                <w:color w:val="000000"/>
                <w:sz w:val="20"/>
                <w:szCs w:val="20"/>
              </w:rPr>
            </w:pPr>
            <w:r>
              <w:rPr>
                <w:rFonts w:cs="Arial" w:ascii="Arial" w:hAnsi="Arial"/>
                <w:iCs/>
                <w:color w:val="000000"/>
                <w:sz w:val="20"/>
                <w:szCs w:val="20"/>
              </w:rPr>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CHƯƠNG III: TỔNG THÀNH MÁY TÀU THU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Loại 15 đến dưới 30CV</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ung Quốc, VN sản xuấ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0,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iệu đồng/1 CV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pPr>
            <w:r>
              <w:rPr>
                <w:rFonts w:cs="Arial" w:ascii="Arial" w:hAnsi="Arial"/>
                <w:color w:val="000000"/>
                <w:sz w:val="20"/>
                <w:szCs w:val="20"/>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pacing w:val="-6"/>
                <w:sz w:val="20"/>
                <w:szCs w:val="20"/>
              </w:rPr>
              <w:t>Loại 30 đến 60CV</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ung Quốc, VN sản xuấ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iệu đồng/1 CV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Loại trên 60 đến 90CV</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ung Quốc, VN sản xuấ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iệu đồng/1 CV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Loại trên 90 đến 135 CV</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ung Quốc sản xuấ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iệu đồng/1 CV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Loại 145CV</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ung Quốc sản xuấ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iệu đồng/1 CV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Loại trên 145 đến 250CV</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ung Quốc sản xuấ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0,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iệu đồng/1 CV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Loại trên 250 CV trở lên</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ung Quốc sản xuấ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iệu đồng/1 CV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Loại trên 250 CV trở lên</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Mỹ, Nhật Bản sản xuấ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iệu đồng/1 CV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Loại trên 250 CV trở lên</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HLB Đức sản xuấ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iệu đồng/1 CV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ổng thành máy tàu thuỷ </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Liên Xô cũ sản xuấ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iệu đồng/1 CV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ổng thành máy tàu thuỷ </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iệp Khắc cũ sản xuấ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iệu đồng/1 CV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ổng thành máy tàu thuỷ </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Ba Lan sản xuấ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iệu đồng/1 CV </w:t>
            </w:r>
          </w:p>
        </w:tc>
      </w:tr>
    </w:tbl>
    <w:p>
      <w:pPr>
        <w:pStyle w:val="Normal"/>
        <w:autoSpaceDE w:val="false"/>
        <w:spacing w:before="0" w:after="120"/>
        <w:jc w:val="both"/>
        <w:textAlignment w:val="baseline"/>
        <w:rPr>
          <w:rFonts w:ascii="Arial" w:hAnsi="Arial" w:cs="Arial"/>
          <w:b/>
          <w:b/>
          <w:bCs/>
          <w:color w:val="000000"/>
          <w:sz w:val="20"/>
          <w:szCs w:val="20"/>
        </w:rPr>
      </w:pPr>
      <w:r>
        <w:rPr>
          <w:rFonts w:cs="Arial" w:ascii="Arial" w:hAnsi="Arial"/>
          <w:b/>
          <w:bCs/>
          <w:color w:val="000000"/>
          <w:sz w:val="20"/>
          <w:szCs w:val="20"/>
        </w:rPr>
        <w:t>Một số quy định về giá tính lệ phí trước bạ</w:t>
      </w:r>
    </w:p>
    <w:p>
      <w:pPr>
        <w:pStyle w:val="Normal"/>
        <w:autoSpaceDE w:val="false"/>
        <w:spacing w:before="0" w:after="120"/>
        <w:jc w:val="both"/>
        <w:textAlignment w:val="baseline"/>
        <w:rPr>
          <w:rFonts w:ascii="Arial" w:hAnsi="Arial" w:cs="Arial"/>
          <w:b/>
          <w:b/>
          <w:bCs/>
          <w:color w:val="000000"/>
          <w:sz w:val="20"/>
          <w:szCs w:val="20"/>
        </w:rPr>
      </w:pPr>
      <w:r>
        <w:rPr>
          <w:rFonts w:cs="Arial" w:ascii="Arial" w:hAnsi="Arial"/>
          <w:b/>
          <w:bCs/>
          <w:color w:val="000000"/>
          <w:sz w:val="20"/>
          <w:szCs w:val="20"/>
        </w:rPr>
        <w:t>1. Giá tính trước bạ ghi tại cột 5 là giá thanh toán xe mới 100% đã bao gồm thuế GTGT</w:t>
      </w:r>
    </w:p>
    <w:p>
      <w:pPr>
        <w:pStyle w:val="Normal"/>
        <w:autoSpaceDE w:val="false"/>
        <w:spacing w:before="0" w:after="120"/>
        <w:jc w:val="both"/>
        <w:textAlignment w:val="baseline"/>
        <w:rPr>
          <w:rFonts w:ascii="Arial" w:hAnsi="Arial" w:cs="Arial"/>
          <w:b/>
          <w:b/>
          <w:bCs/>
          <w:color w:val="000000"/>
          <w:sz w:val="20"/>
          <w:szCs w:val="20"/>
        </w:rPr>
      </w:pPr>
      <w:r>
        <w:rPr>
          <w:rFonts w:cs="Arial" w:ascii="Arial" w:hAnsi="Arial"/>
          <w:b/>
          <w:bCs/>
          <w:color w:val="000000"/>
          <w:sz w:val="20"/>
          <w:szCs w:val="20"/>
        </w:rPr>
        <w:t>2. Đối với tài sản trước bạ là tài sản cũ đã qua sử dụng thì giá tính lệ phí trước bạ là giá trị tài sản mới (100%) nhân (x) tỷ lệ (%) chất lượng còn lại của tài sản trước bạ như sau:</w:t>
      </w:r>
    </w:p>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2.1. Giá trị tài sản mới (100%) xác định theo bảng giá tài sản tính lệ phí trước bạ do Uỷ ban nhân dân tỉnh quy định. </w:t>
      </w:r>
    </w:p>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2. Tỷ lệ (%) chất lượng còn lại của tài sản trước bạ được quy định cụ thể như sau:</w:t>
      </w:r>
    </w:p>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 Kê khai lệ phí trước bạ lần đầu tại Việt Nam:</w:t>
      </w:r>
    </w:p>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Tài sản mới: 100%.</w:t>
      </w:r>
    </w:p>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Tài sản đã qua sử dụng nhập khẩu vào Việt Nam: 85%.</w:t>
      </w:r>
    </w:p>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 Kê khai lệ phí trước bạ tại Việt Nam từ lần thứ 2 trở đi (trường hợp tài sản đã được kê khai, nộp lệ phí trước bạ tại Việt Nam thực hiện chuyển nhượng và kê khai lệ phí trước bạ tiếp theo với cơ quan quản lý nhà nước):</w:t>
      </w:r>
    </w:p>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Thời gian đã sử dụng trong 1 năm: 85%</w:t>
      </w:r>
    </w:p>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Thời gian đã sử dụng trên 1 đến 3 năm: 70%</w:t>
      </w:r>
    </w:p>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Thời gian đã sử dụng từ trên 3 đến 6 năm: 50%</w:t>
      </w:r>
    </w:p>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Thời gian đã sử dụng trên 6 đến 10 năm: 30%</w:t>
      </w:r>
    </w:p>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Thời gian đã sử dụng trên 10 năm: 20%</w:t>
      </w:r>
    </w:p>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 Thời gian đã sử dụng của tài sản được xác định như sau:</w:t>
      </w:r>
    </w:p>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Đối với tài sản được sản xuất tại Việt Nam, thời gian đã sử dụng tính từ thời điểm (năm) sản xuất tài sản đó đến năm kê khai lệ phí trước bạ;</w:t>
      </w:r>
    </w:p>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Đối với tài sản mới (100%) nhập khẩu, thời gian đã sử dụng tính từ thời điểm (năm) nhập khẩu tài sản đó đến năm kê khai lệ phí trước bạ.</w:t>
      </w:r>
    </w:p>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ường hợp không xác định được thời điểm nhập khẩu thì tính theo thời điểm (năm) sản xuất ra tài sản đó.</w:t>
      </w:r>
    </w:p>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Đối với tài sản đã qua sử dụng nhập khẩu kê khai lệ phí trước bạ tại Việt Nam từ lần thứ 2 trở đi, thời gian đã sử dụng tính từ thời điểm (năm) sản xuất tài sản đó đến năm kê khai lệ phí trước bạ và giá trị tài sản làm căn cứ xác định giá tính lệ phí trước bạ là giá của loại tài sản tương ứng do Uỷ ban nhân dân tỉnh quy định mới 100%.</w:t>
      </w:r>
    </w:p>
    <w:p>
      <w:pPr>
        <w:pStyle w:val="Normal"/>
        <w:autoSpaceDE w:val="false"/>
        <w:spacing w:before="0" w:after="120"/>
        <w:jc w:val="both"/>
        <w:textAlignment w:val="baseline"/>
        <w:rPr>
          <w:rFonts w:ascii="Arial" w:hAnsi="Arial" w:cs="Arial"/>
          <w:b/>
          <w:b/>
          <w:bCs/>
          <w:color w:val="000000"/>
          <w:sz w:val="20"/>
          <w:szCs w:val="20"/>
        </w:rPr>
      </w:pPr>
      <w:r>
        <w:rPr>
          <w:rFonts w:cs="Arial" w:ascii="Arial" w:hAnsi="Arial"/>
          <w:b/>
          <w:bCs/>
          <w:color w:val="000000"/>
          <w:sz w:val="20"/>
          <w:szCs w:val="20"/>
        </w:rPr>
        <w:t>3. Đối với các loại tàu, thuyền chưa có trong bảng giá thì giá tính lệ phí trước bạ là giá ghi trên hoá đơn.</w:t>
      </w:r>
    </w:p>
    <w:p>
      <w:pPr>
        <w:pStyle w:val="Normal"/>
        <w:autoSpaceDE w:val="false"/>
        <w:spacing w:before="0" w:after="120"/>
        <w:jc w:val="both"/>
        <w:textAlignment w:val="baselin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textAlignment w:val="baseline"/>
        <w:rPr>
          <w:rFonts w:ascii="Arial" w:hAnsi="Arial" w:cs="Arial"/>
          <w:b/>
          <w:b/>
          <w:bCs/>
          <w:color w:val="000000"/>
          <w:szCs w:val="20"/>
        </w:rPr>
      </w:pPr>
      <w:r>
        <w:rPr>
          <w:rFonts w:cs="Arial" w:ascii="Arial" w:hAnsi="Arial"/>
          <w:b/>
          <w:bCs/>
          <w:caps/>
          <w:color w:val="000000"/>
          <w:szCs w:val="20"/>
        </w:rPr>
        <w:t>BẢNG GIÁ TÍNH LỆ PHÍ TRƯỚC BẠ XE GẮN MÁY</w:t>
      </w:r>
    </w:p>
    <w:p>
      <w:pPr>
        <w:pStyle w:val="Normal"/>
        <w:autoSpaceDE w:val="false"/>
        <w:spacing w:before="0" w:after="120"/>
        <w:jc w:val="center"/>
        <w:textAlignment w:val="baseline"/>
        <w:rPr/>
      </w:pPr>
      <w:r>
        <w:rPr>
          <w:rFonts w:cs="Arial" w:ascii="Arial" w:hAnsi="Arial"/>
          <w:i/>
          <w:iCs/>
          <w:color w:val="000000"/>
          <w:sz w:val="20"/>
          <w:szCs w:val="20"/>
        </w:rPr>
        <w:t>(Kèm theo Quyết định số 25/2011/QĐ-UBND ngày 26/10/2011 của UBND tỉnh Nam Định)</w:t>
      </w:r>
    </w:p>
    <w:p>
      <w:pPr>
        <w:pStyle w:val="Normal"/>
        <w:autoSpaceDE w:val="false"/>
        <w:spacing w:before="0" w:after="120"/>
        <w:jc w:val="right"/>
        <w:textAlignment w:val="baseline"/>
        <w:rPr>
          <w:rFonts w:ascii="Arial" w:hAnsi="Arial" w:cs="Arial"/>
          <w:i/>
          <w:i/>
          <w:iCs/>
          <w:color w:val="000000"/>
          <w:sz w:val="20"/>
          <w:szCs w:val="20"/>
        </w:rPr>
      </w:pPr>
      <w:r>
        <w:rPr>
          <w:rFonts w:cs="Arial" w:ascii="Arial" w:hAnsi="Arial"/>
          <w:i/>
          <w:iCs/>
          <w:color w:val="000000"/>
          <w:sz w:val="20"/>
          <w:szCs w:val="20"/>
        </w:rPr>
        <w:t>ĐVT: Triệu đồng</w:t>
      </w:r>
    </w:p>
    <w:tbl>
      <w:tblPr>
        <w:tblW w:w="9564" w:type="dxa"/>
        <w:jc w:val="left"/>
        <w:tblInd w:w="-113" w:type="dxa"/>
        <w:tblLayout w:type="fixed"/>
        <w:tblCellMar>
          <w:top w:w="0" w:type="dxa"/>
          <w:left w:w="108" w:type="dxa"/>
          <w:bottom w:w="0" w:type="dxa"/>
          <w:right w:w="108" w:type="dxa"/>
        </w:tblCellMar>
      </w:tblPr>
      <w:tblGrid>
        <w:gridCol w:w="828"/>
        <w:gridCol w:w="5760"/>
        <w:gridCol w:w="1440"/>
        <w:gridCol w:w="153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ST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TÊN, LOẠI X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b/>
                <w:b/>
                <w:bCs/>
                <w:color w:val="000000"/>
                <w:sz w:val="20"/>
                <w:szCs w:val="20"/>
              </w:rPr>
            </w:pPr>
            <w:r>
              <w:rPr>
                <w:rFonts w:cs="Arial" w:ascii="Arial" w:hAnsi="Arial"/>
                <w:b/>
                <w:bCs/>
                <w:color w:val="000000"/>
                <w:sz w:val="20"/>
                <w:szCs w:val="20"/>
              </w:rPr>
              <w:t>GIÁ TÍNH TRƯỚC BẠ</w:t>
            </w:r>
          </w:p>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Đã có thuế GTG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b/>
                <w:b/>
                <w:bCs/>
                <w:color w:val="000000"/>
                <w:sz w:val="20"/>
                <w:szCs w:val="20"/>
              </w:rPr>
            </w:pPr>
            <w:r>
              <w:rPr>
                <w:rFonts w:cs="Arial" w:ascii="Arial" w:hAnsi="Arial"/>
                <w:b/>
                <w:bCs/>
                <w:color w:val="000000"/>
                <w:sz w:val="20"/>
                <w:szCs w:val="20"/>
              </w:rPr>
              <w:t>GHI CHÚ</w:t>
            </w:r>
          </w:p>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Số thứ tự trên bảng gi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iCs/>
                <w:color w:val="000000"/>
                <w:sz w:val="20"/>
                <w:szCs w:val="20"/>
              </w:rPr>
            </w:pPr>
            <w:r>
              <w:rPr>
                <w:rFonts w:cs="Arial" w:ascii="Arial" w:hAnsi="Arial"/>
                <w:iC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b/>
                <w:b/>
                <w:bCs/>
                <w:caps/>
                <w:color w:val="000000"/>
                <w:sz w:val="20"/>
                <w:szCs w:val="20"/>
              </w:rPr>
            </w:pPr>
            <w:r>
              <w:rPr>
                <w:rFonts w:cs="Arial" w:ascii="Arial" w:hAnsi="Arial"/>
                <w:b/>
                <w:bCs/>
                <w:caps/>
                <w:color w:val="000000"/>
                <w:sz w:val="20"/>
                <w:szCs w:val="20"/>
              </w:rPr>
              <w:t>XE CỦA HÃNG HON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aps/>
                <w:color w:val="000000"/>
                <w:sz w:val="20"/>
                <w:szCs w:val="20"/>
              </w:rPr>
            </w:pPr>
            <w:r>
              <w:rPr>
                <w:rFonts w:cs="Arial" w:ascii="Arial" w:hAnsi="Arial"/>
                <w:b/>
                <w:bCs/>
                <w:caps/>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HONDA DREAM II (CA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Cs/>
                <w:color w:val="000000"/>
                <w:sz w:val="20"/>
                <w:szCs w:val="20"/>
              </w:rPr>
            </w:pPr>
            <w:r>
              <w:rPr>
                <w:rFonts w:cs="Arial" w:ascii="Arial" w:hAnsi="Arial"/>
                <w:iC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Sản xuất từ năm 2002 về trước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Cs/>
                <w:color w:val="000000"/>
                <w:sz w:val="20"/>
                <w:szCs w:val="20"/>
              </w:rPr>
            </w:pPr>
            <w:r>
              <w:rPr>
                <w:rFonts w:cs="Arial" w:ascii="Arial" w:hAnsi="Arial"/>
                <w:iC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03 - 20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pPr>
            <w:r>
              <w:rPr>
                <w:rFonts w:cs="Arial" w:ascii="Arial" w:hAnsi="Arial"/>
                <w:color w:val="000000"/>
                <w:sz w:val="20"/>
                <w:szCs w:val="20"/>
              </w:rPr>
              <w:t>1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Cs/>
                <w:color w:val="000000"/>
                <w:sz w:val="20"/>
                <w:szCs w:val="20"/>
              </w:rPr>
            </w:pPr>
            <w:r>
              <w:rPr>
                <w:rFonts w:cs="Arial" w:ascii="Arial" w:hAnsi="Arial"/>
                <w:iC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b/>
                <w:bCs/>
                <w:color w:val="000000"/>
                <w:sz w:val="20"/>
                <w:szCs w:val="20"/>
              </w:rPr>
              <w:t xml:space="preserve">HONDA DREAM II </w:t>
            </w:r>
            <w:r>
              <w:rPr>
                <w:rFonts w:cs="Arial" w:ascii="Arial" w:hAnsi="Arial"/>
                <w:color w:val="000000"/>
                <w:sz w:val="20"/>
                <w:szCs w:val="20"/>
              </w:rPr>
              <w:t>(KIỂU MỚI MÁY M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Cs/>
                <w:color w:val="000000"/>
                <w:sz w:val="20"/>
                <w:szCs w:val="20"/>
              </w:rPr>
            </w:pPr>
            <w:r>
              <w:rPr>
                <w:rFonts w:cs="Arial" w:ascii="Arial" w:hAnsi="Arial"/>
                <w:iC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Sản xuất từ năm 2002 về trước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Cs/>
                <w:color w:val="000000"/>
                <w:sz w:val="20"/>
                <w:szCs w:val="20"/>
              </w:rPr>
            </w:pPr>
            <w:r>
              <w:rPr>
                <w:rFonts w:cs="Arial" w:ascii="Arial" w:hAnsi="Arial"/>
                <w:iC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03 - 20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Cs/>
                <w:color w:val="000000"/>
                <w:sz w:val="20"/>
                <w:szCs w:val="20"/>
              </w:rPr>
            </w:pPr>
            <w:r>
              <w:rPr>
                <w:rFonts w:cs="Arial" w:ascii="Arial" w:hAnsi="Arial"/>
                <w:iC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b/>
                <w:bCs/>
                <w:color w:val="000000"/>
                <w:sz w:val="20"/>
                <w:szCs w:val="20"/>
              </w:rPr>
              <w:t xml:space="preserve">HONDA DREAM II </w:t>
            </w:r>
            <w:r>
              <w:rPr>
                <w:rFonts w:cs="Arial" w:ascii="Arial" w:hAnsi="Arial"/>
                <w:color w:val="000000"/>
                <w:sz w:val="20"/>
                <w:szCs w:val="20"/>
              </w:rPr>
              <w:t xml:space="preserve">(BÉO, MÁY MP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Cs/>
                <w:color w:val="000000"/>
                <w:sz w:val="20"/>
                <w:szCs w:val="20"/>
              </w:rPr>
            </w:pPr>
            <w:r>
              <w:rPr>
                <w:rFonts w:cs="Arial" w:ascii="Arial" w:hAnsi="Arial"/>
                <w:iC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Sản xuất từ năm 2002 về trước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Cs/>
                <w:color w:val="000000"/>
                <w:sz w:val="20"/>
                <w:szCs w:val="20"/>
              </w:rPr>
            </w:pPr>
            <w:r>
              <w:rPr>
                <w:rFonts w:cs="Arial" w:ascii="Arial" w:hAnsi="Arial"/>
                <w:iC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03 - 20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Cs/>
                <w:color w:val="000000"/>
                <w:sz w:val="20"/>
                <w:szCs w:val="20"/>
              </w:rPr>
            </w:pPr>
            <w:r>
              <w:rPr>
                <w:rFonts w:cs="Arial" w:ascii="Arial" w:hAnsi="Arial"/>
                <w:iC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Wave 100 cc Thái Lan.SX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Cs/>
                <w:color w:val="000000"/>
                <w:sz w:val="20"/>
                <w:szCs w:val="20"/>
              </w:rPr>
            </w:pPr>
            <w:r>
              <w:rPr>
                <w:rFonts w:cs="Arial" w:ascii="Arial" w:hAnsi="Arial"/>
                <w:iC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Sản xuất từ năm 2002 về trước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Cs/>
                <w:color w:val="000000"/>
                <w:sz w:val="20"/>
                <w:szCs w:val="20"/>
              </w:rPr>
            </w:pPr>
            <w:r>
              <w:rPr>
                <w:rFonts w:cs="Arial" w:ascii="Arial" w:hAnsi="Arial"/>
                <w:iC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03 - 20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Cs/>
                <w:color w:val="000000"/>
                <w:sz w:val="20"/>
                <w:szCs w:val="20"/>
              </w:rPr>
            </w:pPr>
            <w:r>
              <w:rPr>
                <w:rFonts w:cs="Arial" w:ascii="Arial" w:hAnsi="Arial"/>
                <w:iC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ave 110 cc Thái Lan SX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Cs/>
                <w:color w:val="000000"/>
                <w:sz w:val="20"/>
                <w:szCs w:val="20"/>
              </w:rPr>
            </w:pPr>
            <w:r>
              <w:rPr>
                <w:rFonts w:cs="Arial" w:ascii="Arial" w:hAnsi="Arial"/>
                <w:iC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Sản xuất từ năm 2002 về trước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Cs/>
                <w:color w:val="000000"/>
                <w:sz w:val="20"/>
                <w:szCs w:val="20"/>
              </w:rPr>
            </w:pPr>
            <w:r>
              <w:rPr>
                <w:rFonts w:cs="Arial" w:ascii="Arial" w:hAnsi="Arial"/>
                <w:iC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03 - 20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Cs/>
                <w:color w:val="000000"/>
                <w:sz w:val="20"/>
                <w:szCs w:val="20"/>
              </w:rPr>
            </w:pPr>
            <w:r>
              <w:rPr>
                <w:rFonts w:cs="Arial" w:ascii="Arial" w:hAnsi="Arial"/>
                <w:iC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WAVE 125cc Thái Lan SX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25cc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50cc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1,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TREAM (WH125T-2) 125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LICK JF 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LICK JF 18 PLA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UBTOM CM 1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ME 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MSELCL 100; CT 1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MAH DYLAN 125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MAH DYLAN 150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1,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UTURE 110 từ 2005 về tr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UTURE NEO KVLS 125; KVL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UTURE NEO KVLS(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UTURE NEO GT KTMJ, KVL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UTURE NEO FI 125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UTURE NEO FI © 125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UTURE NEO JC 35-6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UTURE NEO JC 35-64 (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FUTURE JC35 X Vành nan hoa, phanh đĩ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UTURE JC35 X Vành nan hoa, phanh c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UTURE JC35 X F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UTURE JC35 X FI (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HONDA AIRBLADE KVGF © 108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3,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HONDA AIRBLADE KVG © REPSOL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3,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 AIRBLADE FI - HÀNG NHẬP KHẨ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1,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 AIRBLADE FI - HÀNG NHẬP KHẨU-SƠN TỪ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 AIRBLADE FI - HÀNG LẮP RÁ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 AIRBLADE FI SPORT- HÀNG LẮP RÁ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8,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 AIRBLADE FI JF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0,7</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 PS 125i Xuất xứ ITAL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 PS 150i Xuất xứ ITAL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4,7</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 JOYING 125 Xuất xứ T.Quố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 MASIER (WH125-5) - T.Quố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HONDA LEAD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HONDA JF 24 LEAD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 150 cc ga Nhậ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6,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 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 GM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C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7,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REBEL 125 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REBEL 110cc MIN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CR 110 (WH110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H 125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9,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H 125cc - VIỆT NAM LẮP RÁ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H 150cc - VIỆT NAM LẮP RÁ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3,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H 1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H 150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6,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NJECTION SHI 1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1,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H 300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2,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PACY 125 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SPACY GCCN 102 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PER DREAM KFVZ, KVVA-ST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SUPER DREAM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PER DREAM HA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WAVE 1 KTLZ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AVE 110 S JC43 (Phanh đĩa, vành nan ho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AVE 110 S(D) JC43 (Phanh cơ, vành nan ho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AVE 110 S JC521 (Phanh đĩa, vành nan ho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AVE 110 S(D) JC521 (Phanh cơ, vành nan ho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AVE 110 RS JC43 (Phanh đĩa, vành nan ho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AVE 110 RS (C) JC43 (Phanh đĩa, vành đú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AVE ALPHA+ KRSR 100cc, KVR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WAVE ALPHA (KRSM, KTLK, KTLN, KTLZ) 100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WAVE ALPHA HC 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WAVE ALPHA HC 1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WAVE a ZX; S KVRR 100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AVE RSX; KVRP; S, KVRR; KVRV</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AVE RSX JC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AVE RSX JC43 (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AVE RSX JC4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AVE RSX JC432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AVE RSX FI A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AVE RSX FI AT (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AVE S KVR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AVE S DRU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AVE RS KVRP (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AVE RS JC43 (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AVE RS JC5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AVE RS JC52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AVE 100S KVRJ; WAVE RSX KVRV (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Wesin Cap TD 100 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 BREEZ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iCs/>
                <w:color w:val="000000"/>
                <w:sz w:val="20"/>
                <w:szCs w:val="20"/>
              </w:rPr>
            </w:pPr>
            <w:r>
              <w:rPr>
                <w:rFonts w:cs="Arial" w:ascii="Arial" w:hAnsi="Arial"/>
                <w:iC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b/>
                <w:b/>
                <w:bCs/>
                <w:caps/>
                <w:color w:val="000000"/>
                <w:sz w:val="20"/>
                <w:szCs w:val="20"/>
              </w:rPr>
            </w:pPr>
            <w:r>
              <w:rPr>
                <w:rFonts w:cs="Arial" w:ascii="Arial" w:hAnsi="Arial"/>
                <w:b/>
                <w:bCs/>
                <w:caps/>
                <w:color w:val="000000"/>
                <w:sz w:val="20"/>
                <w:szCs w:val="20"/>
              </w:rPr>
              <w:t>XE CỦA HÃNG SUZU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aps/>
                <w:color w:val="000000"/>
                <w:sz w:val="20"/>
                <w:szCs w:val="20"/>
              </w:rPr>
            </w:pPr>
            <w:r>
              <w:rPr>
                <w:rFonts w:cs="Arial" w:ascii="Arial" w:hAnsi="Arial"/>
                <w:b/>
                <w:bCs/>
                <w:caps/>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MITY 125 UE125C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VENIS 1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6,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AVENIS 125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AN 15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BEST 110 cc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FX 125; GN 125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HOGUN FD125 XS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RGV 1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JUARA FX 1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SMASH FD110 XCD 110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SMASH FD110XCSD 110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SMASH REVO FK110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MASH XCD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 HAYATE UW 125s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 X-BIKE FL125S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 X SKYDRIVE UK - 125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 GZ125H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IVA CDX; CSD; SJ 110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iCs/>
                <w:color w:val="000000"/>
                <w:sz w:val="20"/>
                <w:szCs w:val="20"/>
              </w:rPr>
            </w:pPr>
            <w:r>
              <w:rPr>
                <w:rFonts w:cs="Arial" w:ascii="Arial" w:hAnsi="Arial"/>
                <w:iC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pPr>
            <w:r>
              <w:rPr>
                <w:rFonts w:cs="Arial" w:ascii="Arial" w:hAnsi="Arial"/>
                <w:b/>
                <w:bCs/>
                <w:caps/>
                <w:color w:val="000000"/>
                <w:sz w:val="20"/>
                <w:szCs w:val="20"/>
              </w:rPr>
              <w:t>XE CỦA HÃNG YAMA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aps/>
                <w:color w:val="000000"/>
                <w:sz w:val="20"/>
                <w:szCs w:val="20"/>
              </w:rPr>
            </w:pPr>
            <w:r>
              <w:rPr>
                <w:rFonts w:cs="Arial" w:ascii="Arial" w:hAnsi="Arial"/>
                <w:b/>
                <w:bCs/>
                <w:caps/>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VENUE; CYGNUS 125c - X.xứ - T.Quố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BWs 125cc (xe tay ga) - Nhập khẩu - Đài Lo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9,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YGNUS.1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UXI 1DW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EXCITER IS92; IS94; IS9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3,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EXCITER 1S9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6,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EXCITER 55P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EXCITER 55P1(55P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9,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EXCITER 5P7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5,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EXCITER 1S9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3,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EXCITER IS91; IS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CE 125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TSE X4V 1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UPITER MX 2S01; 2S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JUPITER MX 4B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UPITER MX 5B91; 5B9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UPITER MX 5B92; 5B9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JUPITER MX 5B93, 5B9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JUPITER 5VT1, 5V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JUPITER 5V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JUPITER 100 cc 5SD Phanh đĩ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UPITER 100 cc 5SD1 phanh đĩa vành đú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UPITER 100 cc 5SD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UPITER 110cc . 5VT1; 5V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UPITER 110cc . 5V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UPITER GRAVITA Vành tăm phanh cơ 31C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UPITER GRAVITA Vành tăm phanh đĩa 31C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7</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UPITER GRAVITA Vành đúc 31C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UPITER GRAVITA 5B9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UPITER GRAVITA 5B9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MIO - Amore 5WP2; 5WP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MIO - Amore 5WP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MIO - Classico 5WP1; 5WP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MIO - Classico 5WP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MIO - Classico 4D11, 4D12, 23C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O - Maximo 5WP4;5WP3;5WP5;5WP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O ULTIMO 5WP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O ULTIMO 4P8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7</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O ULTIMO 4P8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O ULTIMO 23B2,B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O MAXIMO 4P82, 4P8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O ULTIMO 23B3 VÀNH ĐÚ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O ULTIMO Cơ 23B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LEXAM 15C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LEXAM 15C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LUVIAS 44S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NOUVO 5VD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NOUVO 2B51; 2B52; 2B56; 2B54 125CC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NOUVO 22S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OUVO LX-STD 5P15; 5P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3,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NOUVO LX-LTD/RC 5P15 5P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3,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OZZA 1DR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IRIUS 101,8 CC 5HU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IRIUS 101,8 CC 5HU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SIRIUS 101,8cc 5HU2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SIRIUS 101,8cc 5HU8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IRIUS 3S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IRIUS 3S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IRIUS 5C61; 5C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IRIUS 5C62; 5C6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SIRIUS 5C64 -5C6F - Vành Đú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IRIUS 5C64 -5C6G - Vành Đú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IRIUS 5C64 -5C6D - Phanh Đĩ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AURUS PHANH CƠ 16S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AURUS PHANH ĐĨA 16S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AURUS PHANH CƠ 16S4 (16S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AURUS PHANH ĐĨA 16S3 (16S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YAMAHA 1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Cs/>
                <w:color w:val="000000"/>
                <w:sz w:val="20"/>
                <w:szCs w:val="20"/>
              </w:rPr>
            </w:pPr>
            <w:r>
              <w:rPr>
                <w:rFonts w:cs="Arial" w:ascii="Arial" w:hAnsi="Arial"/>
                <w:iCs/>
                <w:color w:val="000000"/>
                <w:sz w:val="20"/>
                <w:szCs w:val="20"/>
              </w:rPr>
            </w:r>
          </w:p>
        </w:tc>
        <w:tc>
          <w:tcPr>
            <w:tcW w:w="87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caps/>
                <w:color w:val="000000"/>
                <w:sz w:val="20"/>
                <w:szCs w:val="20"/>
              </w:rPr>
              <w:t xml:space="preserve">CÁC XE NHẬP KHẨU VÀ SX LẮP RÁP TRONG NƯỚC CÓ NGUỒN GỐC TỪ TQ, ĐÀI LOAN, HÀN QUỐ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CE STAR C11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CUMEN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DUKA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GAS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ILES SA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LISON 100cc; 110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MAZE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pPr>
            <w:r>
              <w:rPr>
                <w:rFonts w:cs="Arial" w:ascii="Arial" w:hAnsi="Arial"/>
                <w:color w:val="000000"/>
                <w:sz w:val="20"/>
                <w:szCs w:val="20"/>
              </w:rPr>
              <w:t>18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MGIO 50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MGIO 110; 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AMIGO 97 11(SA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ANGEL 100 cc VA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NGEL HI 85 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ANGEL II 100 cc VAG;VA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NGEL POWER; ANGEL POWER II 81,4 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NGEL X VA6; VA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NGEL EZ 110 VD4; VD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NGO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NSSI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RENA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RROW.6 và 7.9 (110, 110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ARROW.7 11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RROW.7 110-5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SEAN FD 110 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STRE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SYW 100;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Attila 125cc M9B; M9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pPr>
            <w:r>
              <w:rPr>
                <w:rFonts w:cs="Arial" w:ascii="Arial" w:hAnsi="Arial"/>
                <w:color w:val="000000"/>
                <w:sz w:val="20"/>
                <w:szCs w:val="20"/>
              </w:rPr>
              <w:t>21,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ttila 125cc phanh đĩa M9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Attila VICTORIA M9P 125cc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Attila VICTORIA M9R 125cc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ttila VICTORIA VT1 125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Attila VICTORIA VT2 125cc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Attila VICTORIA VT6; VT7 125cc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 xml:space="preserve">Attila ELIZABETH 125cc VTC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Attila VTV5 125cc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ttila ELIZABETH EFI VUA 125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VONA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TZ</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URIG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UCUMA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WAR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BACKHAN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BACKHAND SPORT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BALM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BAZ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BELI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BELLE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BENDO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BEST WA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BESTER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BESTW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BET Win 150 nữ, tay ga Đài Lo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4,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BETOT 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BIANCO (125 cc ga - Hàn Quốc; Đài Loan)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BIZIL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BONU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BONNY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BOSS SB4 100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ALY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ANARY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AVALRY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7</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HICILONG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ITI NEW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ITIKOREV</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ITI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ITIS C11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ITY JAPAMDL 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PI BD 100-D; RD; 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PI BD 125 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PI LT 110-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TACIF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UPFA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UPMOTOR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DAEHAN 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DAEHAN 1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DAEHAN 1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DAEHAN NOVA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HAN ANTI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HAN APRA; II 100CC HQ</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HAN SM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HAN Smart 125cc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HAN SUNNY 125cc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HAN SUPER 100-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LIM VS 125, xuất xứ HQ</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MO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SAKI 11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M SAN 100H-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ME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MS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NIC 11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YANG DY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DAZAN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EAR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EDE 89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ETECH - 50, 100, 110 , xuất xứ Đài Lo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IAMOND BLU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RAGON 11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RAM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RA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RASTI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RIN 100; 11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RU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YLAN 125cc (Liên doanh Đài loan V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YOR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YOR 1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YOR 1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7</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URA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ELEGANT SA6 97,2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ELGO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ENJOY 125 Z1 (KA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ENGA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EPIRE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EQUAL 110; 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ESPECIAL 100H; 110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ESPERO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ETS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EVER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EXCEL 150 H5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5,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EXCEL II VS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2,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EVERY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EVROREIBEL - DD150E-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7</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EVROREIBEL - DD125E-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IRY 110 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MOUS 100, 110S, 110F, 110J</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7</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MYL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NDAR 11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NLIM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NTOM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FASHION 110; 110 HM; 100; 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FASHION 100; 100 HM-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FASHION 125-1; 12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FASHION 12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 xml:space="preserve">FASHION TM KOREA, SM KORE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SHION SAPPHIRE 1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STEST C125, Xuất xứ TQ</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TAK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VOUR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EELI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ERROLI 110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IONDASCR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ICITY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IGO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ILLY 100 nữ, tay ga Đài Lo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INEHAND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INICAL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FITURY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FLAME 125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LASH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LYWA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COL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NDARS C50; C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EHAND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LIST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SIC-67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TRE 1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TSE 125 S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3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ULAI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3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UMID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3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UMUDO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3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UNEOMOTO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3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UNITURE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3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UNIDA 11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3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UNIKI 11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3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URIOU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3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 xml:space="preserve">FUSACO 100CC ; 110CC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3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USIN 100; 110; 50; 1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USIN 125 (g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USIN 125 (số)</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USK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FUTIRFI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UZEK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UZI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YM. MAX 1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GABON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GALAX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GANASSI 110-1; 100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5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GENIE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5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GENT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5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GENZO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pPr>
            <w:r>
              <w:rPr>
                <w:rFonts w:cs="Arial" w:ascii="Arial" w:hAnsi="Arial"/>
                <w:color w:val="000000"/>
                <w:sz w:val="20"/>
                <w:szCs w:val="20"/>
              </w:rPr>
              <w:t>35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GLAD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5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GLINT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5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GSIM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5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GUANGTA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5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GUIDA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5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GX SANDAR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5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ADO SIVA 100Korea, xuất xứ HQ</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6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ADO SIVA 50Korea, xuất xứ HQ</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6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HADO SIVA JP 1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6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HALLEY II 100-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6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aLim 50; 100; 110cc, xuất xứ HQ</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6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ALIM máy DAESIN 125 (tay ga) HQ</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6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ALIM XO 1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6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AMAD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6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AMCO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6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AN SOM 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6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AND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7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ANDLE 100; 110; 110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7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ANDO 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7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AOJUE BELAHJ 125-3, 124cc - T.Quố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7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AOJUE HJ 100T-3, 102cc - Ga - T.Quố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7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DBEST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7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D MALAI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7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APHAT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7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AVICO 100cc , 110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7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DMOTOR 110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7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HEASUN (ga) 125 F; F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8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EASUN (ga) 125 F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8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EASUN (ga) 125 F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8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EASUN (ga) 125 S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8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EASUN A100, 110, 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8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ENGE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8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ISUDA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8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SU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8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IYDAZ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8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LD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8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LEI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9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HONDA @ STRIAM (TQ sản xuấ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9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 CK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9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 SDH 125 (TQ sản xuấ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9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 SHADOW 125 ga, Đài Lo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9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LEI 100; 110; 11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9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LEI VINA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9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OR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9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PAR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9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SHA 100, 1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9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SUJ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NDA JAPA 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0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NDA CPI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0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NDAX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0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MO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0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MPRESSA 100, Xuất xứ TQ</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0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NTERN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0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NTIMEX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0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ACOSI 110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0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AMOTO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7</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pPr>
            <w:r>
              <w:rPr>
                <w:rFonts w:cs="Arial" w:ascii="Arial" w:hAnsi="Arial"/>
                <w:color w:val="000000"/>
                <w:sz w:val="20"/>
                <w:szCs w:val="20"/>
              </w:rPr>
              <w:t>40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APOTO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ARG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ASPER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1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ASPER 100 L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1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IU LONG (100cc - 110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1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L 10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1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OCKEY 125 nữ, tay ga Đài Lo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1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OLIMOTO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1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ONQUIL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1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OY RI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1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JUMPETI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2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UNIKI 11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2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UNON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2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AISER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2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WASAKK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2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MCO Dance 100; 110; 110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2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MCO CANDY - Đĩa - 110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2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MCO CANDY - 50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2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MPO CK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2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N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2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TAFU 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3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OBE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3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ORESIAM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3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OZUMI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3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RI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3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SHAH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3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WANG YANG 1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3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WASHAKI C50; C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3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YMCO SOLONA 1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3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YMCO VIVIO 1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3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YMCO ZING 1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7</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4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YMCO JOCKEY 1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4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YMCO JOCKEY SR 1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4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YMCO JOCKEY SR 125 S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4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LAND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4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LANKHOA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4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LFM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4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LENOVA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4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LEV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4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LEVI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4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LIFAN 100, 110; AONE 110; GM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LIFAN 1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LIFAN LF 1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LIFAN V</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LOTU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LiSoHaKa 100cc; 110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LISOHAKA 125 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LISOHAKA 150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LONG BOLB 150T-26 X.xứ TQ</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7</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LONSTAR LX,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LUCKY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6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LUCKY 125 - ZS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6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LUXARY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6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GIC II VA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6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GIC R 110 phanh cơ VA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6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GIC RR 110 phanh đĩa VA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6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GIC RR 110 vành đúc, phanh đĩa VA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6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JESTY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6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X III PLU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6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XWAY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6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BK.FLAME 125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7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CAX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7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CADO 100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7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LKYWAY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7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ODEL II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7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OTOSTAR 110 phanh đĩa-M3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7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OTOSTAR 110 phanh cơ-M3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7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OTOSTAR Met-in 100cc-VR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7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MOVIE 150 ga, Đài Lo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7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AGAKI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7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AGAKI 1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8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AGAKI 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8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NAGOASI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7</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8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AKADO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8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AKASEI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8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AKI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8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AORI 50;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8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ASSZA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8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ATURE 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8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NAVAL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8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EOMOTO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EW MOTOSTAR 110 VA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EWSI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EWWAVE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EWEI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EWINDO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OKYO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OMUZA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ORIS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OUB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NOVEL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ORIENTAL 100, 100A,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OREAD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ORIGIN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OSTRICH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OYEM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ARISA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ELICAN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ENM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ERROLI 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PIOGO - DX - 110 VIETN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PIOGO - DX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ITURY 100cc; 110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LATC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LAZI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LU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OLISH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RASE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REAN II 100cc-110cc (Xuất xứ ĐL-HQ)</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RESENT -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pPr>
            <w:r>
              <w:rPr>
                <w:rFonts w:cs="Arial" w:ascii="Arial" w:hAnsi="Arial"/>
                <w:color w:val="000000"/>
                <w:sz w:val="20"/>
                <w:szCs w:val="20"/>
              </w:rPr>
              <w:t>51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RIME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MO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S MOTO 110cc; 100cc; 110F; 110J</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7</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S MOTO 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LUC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REIONDA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RENDO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RETOT 100;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RIV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RIM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ROME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ROONEY 110TH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3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ROSSI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3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RS1 110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3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RS II SA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3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RUP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3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RUBITH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3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RXI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3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PHONDA 1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3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ADOKA 100,110,110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3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AGAWA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3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AKA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4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ALUT SA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4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AMWEI 11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4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AMWEI 11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4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APHI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4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AVAHA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4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AVANT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4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SAVI 110 @ ; 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4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AVI 100@; 110; WIN 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4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AVI UBOX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4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CR - VAMAI-L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CR - YAMAH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EAWA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EWU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HARK 1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2,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HHOLD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HL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HMOTO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HOZUKA 110TH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HUZ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IGNAX 1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6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IHAMOTO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6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ILVA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6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IMBA 100-110, xuất xứ TQ</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6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IMBA 97cc - Hàn Quố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6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INDY 125 @, Xuất xứ TQ</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6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INDY 125Y , Xuất xứ TQ</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6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INDY 125Z, Xuất xứ TQ</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6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INDY 50(I) xuất xứ TQ; C50 (I, 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6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INO STAR V1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6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SINO STAR W; X; B; XZ 110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7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INUD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7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INVA 110, Xuất xứ TQ</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7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IRENA 50;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7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KY GO 110; V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7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OCO 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7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ONKA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7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OEM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7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ONHA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7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OTHAI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7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SPACEMAN 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8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PARI @ 1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8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PARI@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8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TEED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8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TORM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8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BITO 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8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CCESSFUL 100cc; 110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8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FAT (BACKHAND) 110cc; 100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8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FAT 100, 110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8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KAWA 100cc; 110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8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NDAR 110cc; 100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9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NLUX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9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M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9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NGG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9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SUNTAN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9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PE HALIM 125 - Hàn Quố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9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PER 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9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per HALIM 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9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PER MA C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9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SUPER MALAYS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9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PER Si va 100cc Delim, xuất xứ HQ</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PER SIVA 50Korea , xuất xứ HQ</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PER STAR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pPr>
            <w:r>
              <w:rPr>
                <w:rFonts w:cs="Arial" w:ascii="Arial" w:hAnsi="Arial"/>
                <w:color w:val="000000"/>
                <w:sz w:val="20"/>
                <w:szCs w:val="20"/>
              </w:rPr>
              <w:t>60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POPORT 97cc - Hàn Quố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PPORT 100-110, Xuất xứ TQ</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SUKULX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RDA 11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RUM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VI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YM CELLO XS125-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YM ANGELA-V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YMAX 110; 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YMECAX 110; 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1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YMECOX 110; 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1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VN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1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WAN 110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1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WEAR 110 cc, xuất xứ TQ</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1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ALENT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1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AMIS -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1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EAM 100cc; 110cc;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1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EAM 100cc; 110cc;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2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ECHNI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2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ELLO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2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ELLO 1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2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END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2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I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2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IANM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2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IRA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2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XIC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2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AENCOMOTO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2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amp;T ALURE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3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UNION 1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3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UNION 1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3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ARLET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3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ALENTI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3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AMAHA 110; 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3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ANILL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3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C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3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SS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3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IDAGI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3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ICTOR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4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YEM 110cc; 100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4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MACO X110, V110 Vành đúc, th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4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TAR FA Kiểu W, D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4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ALOUR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4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MVIPI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4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ICKY Kiểu W, D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4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IGOUR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4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IEXIM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4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IEWAY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4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INAMOTO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INASHIN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INAWI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IOLE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IRGO SS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ISOUL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IVI D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Vav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VT O @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GRAND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AI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6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AKE U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6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ALLET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6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AMU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6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ANA 100,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6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ANHAI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6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ANLI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6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ARAI-RX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6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ARLIKE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6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AR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6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WAROVA C100, C11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7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AT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7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AT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7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 xml:space="preserve">WAVINA 110; 100A; 100CC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7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WAVINA - NADA 110 (Máy MSE; MP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7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AWEJ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7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AXEN 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7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AXIN 11O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7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AYMOTO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7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AYE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7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AYMAN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8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AYTHAI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8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AZEHUNDA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8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EDDING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8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ELL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8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END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8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HING 1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8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INDOW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8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IRUCO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8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ISE WS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8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ISH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9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IVERN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9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OAN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9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OHDA 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9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RENA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9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TO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9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USPO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9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MAV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9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INH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9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IONGSHI 1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9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O 1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YAMAHA .ZY 125 (TQ sản xuấ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YAMAHA MAX SV 125 (TQ sản xuấ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YAMAHA.GTR BXC1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YAMAI - TA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YAMALL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YAMALLAV</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YAMIK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YAMOTOR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YASUT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YATTAH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YM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YOSHIDA 5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1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YUMAT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1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ZAPP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1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ZEKK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1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ZIND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1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ZONL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1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ZONAM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1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ZONOX 110; 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1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ZUKE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2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ZYMAS 1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2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Loại xe 100 cc, 110 cc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2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Loại xe 125 cc khác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2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Loại xe 150 cc khác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2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Loại xe 50 cc khác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iCs/>
                <w:color w:val="000000"/>
                <w:sz w:val="20"/>
                <w:szCs w:val="20"/>
              </w:rPr>
            </w:pPr>
            <w:r>
              <w:rPr>
                <w:rFonts w:cs="Arial" w:ascii="Arial" w:hAnsi="Arial"/>
                <w:iC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b/>
                <w:b/>
                <w:bCs/>
                <w:caps/>
                <w:color w:val="000000"/>
                <w:sz w:val="20"/>
                <w:szCs w:val="20"/>
              </w:rPr>
            </w:pPr>
            <w:r>
              <w:rPr>
                <w:rFonts w:cs="Arial" w:ascii="Arial" w:hAnsi="Arial"/>
                <w:b/>
                <w:bCs/>
                <w:caps/>
                <w:color w:val="000000"/>
                <w:sz w:val="20"/>
                <w:szCs w:val="20"/>
              </w:rPr>
              <w:t xml:space="preserve">LOẠI KHÁ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aps/>
                <w:color w:val="000000"/>
                <w:sz w:val="20"/>
                <w:szCs w:val="20"/>
              </w:rPr>
            </w:pPr>
            <w:r>
              <w:rPr>
                <w:rFonts w:cs="Arial" w:ascii="Arial" w:hAnsi="Arial"/>
                <w:b/>
                <w:bCs/>
                <w:caps/>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2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VE UC 150 - Nhậ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6,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2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gKing Power 1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2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gKingS Fil ly100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2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HongKingS Jockey 125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4,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2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WASAKI CHE ERAN 110 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3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MINCK 125 </w:t>
            </w:r>
            <w:r>
              <w:rPr>
                <w:rFonts w:cs="Arial" w:ascii="Arial" w:hAnsi="Arial"/>
                <w:b/>
                <w:bCs/>
                <w:color w:val="000000"/>
                <w:sz w:val="20"/>
                <w:szCs w:val="20"/>
              </w:rPr>
              <w:t>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3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EWSIVA JP100, xuất xứ Nhậ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3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IAGGIO CITY FLY 125 Xuất xứ T.Quố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4,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3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IAGGIO ZIP 100 Xuất xứ T.Quố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3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IAGGIO VESPA ET4 125 Hàng Nhập khẩ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3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IAGGIO VESPA ET8 150 Hàng Nhập khẩ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3,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3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IAGGIO VESPA GRANTURIS 125 Hàng Nhập khẩ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3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IAGGIO VESPA GRANTURISMO 125 Hàng N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2,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3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IAGGIO VESPA LX 125 Hàng Nhập khẩ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6,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3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IAGGIO VESPA LXV 125 Hàng Nhập khẩ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4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IAGGIO VESPA LX 150 Hàng Nhập khẩ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5,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4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IAGGIO VESPA LX 125-110 Việt Nam sản xuấ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4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IAGGIO VESPA LX 125 i.e Việt Nam sản xuấ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6,7</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4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IAGGIO VESPA LX 150 i.e Việt Nam sản xuấ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4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IAGGIO VESPA S 125-111 Việt Nam sản xuấ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4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IAGGIO VESPA LX 150-210 Việt Nam sản xuấ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4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IAGGIO VESPA PX 125 Hàng nhập khẩ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2,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4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IAGGIO VESPA S 150-211 Việt Nam sản xuấ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4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IAGGIO VESPA S 125 i.e Việt Nam sản xuấ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9,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4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IAGGIO VESPA S 150 i.e Việt Nam sản xuấ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2,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IAGGIO BEVERLY 125 Hàng Nhập khẩ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3,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IAGGIO LIBERTY 125 Việt Nam sản xuấ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IAGGIO LIBERTY 125 i.e Việt Nam sản xuấ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4,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IAGGIO LIBERTY 150 Việt Nam sản xuấ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2,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IAGGIO LIBERTY 150 i.e Việt Nam sản xuấ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PER SI VA100 (YASUTA), xuất xứ Nhậ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FUSHIDA 150; 175 (Mô tô 3 bánh)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EXOTIC YX 150ZH; 175ZH-A (Mô tô 3 bán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ONGHONG DH150ZH-3 (Mô tô 3 bán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iCs/>
                <w:color w:val="000000"/>
                <w:sz w:val="20"/>
                <w:szCs w:val="20"/>
              </w:rPr>
            </w:pPr>
            <w:r>
              <w:rPr>
                <w:rFonts w:cs="Arial" w:ascii="Arial" w:hAnsi="Arial"/>
                <w:iC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b/>
                <w:b/>
                <w:bCs/>
                <w:caps/>
                <w:color w:val="000000"/>
                <w:sz w:val="20"/>
                <w:szCs w:val="20"/>
              </w:rPr>
            </w:pPr>
            <w:r>
              <w:rPr>
                <w:rFonts w:cs="Arial" w:ascii="Arial" w:hAnsi="Arial"/>
                <w:b/>
                <w:bCs/>
                <w:caps/>
                <w:color w:val="000000"/>
                <w:sz w:val="20"/>
                <w:szCs w:val="20"/>
              </w:rPr>
              <w:t>CÁC LOẠI HONDA K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aps/>
                <w:color w:val="000000"/>
                <w:sz w:val="20"/>
                <w:szCs w:val="20"/>
              </w:rPr>
            </w:pPr>
            <w:r>
              <w:rPr>
                <w:rFonts w:cs="Arial" w:ascii="Arial" w:hAnsi="Arial"/>
                <w:b/>
                <w:bCs/>
                <w:caps/>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HON DA CUB KIỂU 81, PRESS CUB81 - 50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6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 DA CUB KIỂU 82 - 50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6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pPr>
            <w:r>
              <w:rPr>
                <w:rFonts w:cs="Arial" w:ascii="Arial" w:hAnsi="Arial"/>
                <w:color w:val="000000"/>
                <w:sz w:val="20"/>
                <w:szCs w:val="20"/>
              </w:rPr>
              <w:t>HONDA CUB KIỂU 81 - 70 VÀ 90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6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 CUB KIỂU 82 - 70 VÀ 90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6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 DELUXE C70 DD, DE,DG,DM,DN,DJ</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6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HON DA DELUXE C90 DD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6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lang w:val="pt-BR"/>
              </w:rPr>
            </w:pPr>
            <w:r>
              <w:rPr>
                <w:rFonts w:cs="Arial" w:ascii="Arial" w:hAnsi="Arial"/>
                <w:color w:val="000000"/>
                <w:sz w:val="20"/>
                <w:szCs w:val="20"/>
                <w:lang w:val="pt-BR"/>
              </w:rPr>
              <w:t>HON DA ASTREA GRAND 100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6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 DA WI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120"/>
        <w:jc w:val="both"/>
        <w:textAlignment w:val="baseline"/>
        <w:rPr>
          <w:rFonts w:ascii="Arial" w:hAnsi="Arial" w:cs="Arial"/>
          <w:b/>
          <w:b/>
          <w:bCs/>
          <w:color w:val="000000"/>
          <w:sz w:val="20"/>
          <w:szCs w:val="20"/>
        </w:rPr>
      </w:pPr>
      <w:r>
        <w:rPr>
          <w:rFonts w:cs="Arial" w:ascii="Arial" w:hAnsi="Arial"/>
          <w:b/>
          <w:bCs/>
          <w:color w:val="000000"/>
          <w:sz w:val="20"/>
          <w:szCs w:val="20"/>
        </w:rPr>
        <w:t>Ghi chú:</w:t>
      </w:r>
    </w:p>
    <w:p>
      <w:pPr>
        <w:pStyle w:val="Normal"/>
        <w:autoSpaceDE w:val="false"/>
        <w:spacing w:before="0" w:after="120"/>
        <w:jc w:val="both"/>
        <w:textAlignment w:val="baseline"/>
        <w:rPr>
          <w:rFonts w:ascii="Arial" w:hAnsi="Arial" w:cs="Arial"/>
          <w:b/>
          <w:b/>
          <w:bCs/>
          <w:color w:val="000000"/>
          <w:sz w:val="20"/>
          <w:szCs w:val="20"/>
        </w:rPr>
      </w:pPr>
      <w:r>
        <w:rPr>
          <w:rFonts w:cs="Arial" w:ascii="Arial" w:hAnsi="Arial"/>
          <w:b/>
          <w:bCs/>
          <w:color w:val="000000"/>
          <w:sz w:val="20"/>
          <w:szCs w:val="20"/>
        </w:rPr>
        <w:t>1. Giá tính trước bạ ghi tại cột 5 là giá thanh toán xe mới 100% đã bao gồm thuế GTGT</w:t>
      </w:r>
    </w:p>
    <w:p>
      <w:pPr>
        <w:pStyle w:val="Normal"/>
        <w:autoSpaceDE w:val="false"/>
        <w:spacing w:before="0" w:after="120"/>
        <w:jc w:val="both"/>
        <w:textAlignment w:val="baseline"/>
        <w:rPr>
          <w:rFonts w:ascii="Arial" w:hAnsi="Arial" w:cs="Arial"/>
          <w:color w:val="000000"/>
          <w:sz w:val="20"/>
          <w:szCs w:val="20"/>
        </w:rPr>
      </w:pPr>
      <w:r>
        <w:rPr>
          <w:rFonts w:cs="Arial" w:ascii="Arial" w:hAnsi="Arial"/>
          <w:b/>
          <w:bCs/>
          <w:color w:val="000000"/>
          <w:sz w:val="20"/>
          <w:szCs w:val="20"/>
        </w:rPr>
        <w:t>2. Đối với các loại xe máy chưa có trong bảng giá thì giá tính lệ phí trước bạ là giá ghi trên hóa đơn.</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textAlignment w:val="baseline"/>
        <w:rPr>
          <w:rFonts w:ascii="Arial" w:hAnsi="Arial" w:cs="Arial"/>
          <w:b/>
          <w:b/>
          <w:bCs/>
          <w:color w:val="000000"/>
          <w:szCs w:val="20"/>
        </w:rPr>
      </w:pPr>
      <w:r>
        <w:rPr>
          <w:rFonts w:cs="Arial" w:ascii="Arial" w:hAnsi="Arial"/>
          <w:b/>
          <w:bCs/>
          <w:caps/>
          <w:color w:val="000000"/>
          <w:szCs w:val="20"/>
        </w:rPr>
        <w:t>BẢNG GIÁ TÍNH LỆ PHÍ TRƯỚC BẠ XE ÔTÔ</w:t>
      </w:r>
    </w:p>
    <w:p>
      <w:pPr>
        <w:pStyle w:val="Normal"/>
        <w:autoSpaceDE w:val="false"/>
        <w:spacing w:before="0" w:after="120"/>
        <w:jc w:val="center"/>
        <w:textAlignment w:val="baseline"/>
        <w:rPr>
          <w:rFonts w:ascii="Arial" w:hAnsi="Arial" w:cs="Arial"/>
          <w:i/>
          <w:i/>
          <w:iCs/>
          <w:color w:val="000000"/>
          <w:sz w:val="20"/>
          <w:szCs w:val="20"/>
        </w:rPr>
      </w:pPr>
      <w:r>
        <w:rPr>
          <w:rFonts w:cs="Arial" w:ascii="Arial" w:hAnsi="Arial"/>
          <w:i/>
          <w:iCs/>
          <w:color w:val="000000"/>
          <w:sz w:val="20"/>
          <w:szCs w:val="20"/>
        </w:rPr>
        <w:t>(Kèm theo Quyết định số 25/2011/QĐ-UBND ngày 26/10/2011 của UBND tỉnh Nam Định)</w:t>
      </w:r>
    </w:p>
    <w:p>
      <w:pPr>
        <w:pStyle w:val="Normal"/>
        <w:autoSpaceDE w:val="false"/>
        <w:spacing w:before="0" w:after="120"/>
        <w:jc w:val="right"/>
        <w:textAlignment w:val="baseline"/>
        <w:rPr>
          <w:rFonts w:ascii="Arial" w:hAnsi="Arial" w:cs="Arial"/>
          <w:b/>
          <w:b/>
          <w:bCs/>
          <w:i/>
          <w:i/>
          <w:iCs/>
          <w:color w:val="000000"/>
          <w:sz w:val="20"/>
          <w:szCs w:val="20"/>
        </w:rPr>
      </w:pPr>
      <w:r>
        <w:rPr>
          <w:rFonts w:cs="Arial" w:ascii="Arial" w:hAnsi="Arial"/>
          <w:b/>
          <w:bCs/>
          <w:i/>
          <w:iCs/>
          <w:color w:val="000000"/>
          <w:sz w:val="20"/>
          <w:szCs w:val="20"/>
        </w:rPr>
        <w:t>Đơn vị: triệu VN đồng</w:t>
      </w:r>
    </w:p>
    <w:tbl>
      <w:tblPr>
        <w:tblW w:w="9540" w:type="dxa"/>
        <w:jc w:val="left"/>
        <w:tblInd w:w="-185" w:type="dxa"/>
        <w:tblLayout w:type="fixed"/>
        <w:tblCellMar>
          <w:top w:w="0" w:type="dxa"/>
          <w:left w:w="108" w:type="dxa"/>
          <w:bottom w:w="0" w:type="dxa"/>
          <w:right w:w="108" w:type="dxa"/>
        </w:tblCellMar>
      </w:tblPr>
      <w:tblGrid>
        <w:gridCol w:w="648"/>
        <w:gridCol w:w="4"/>
        <w:gridCol w:w="1796"/>
        <w:gridCol w:w="198"/>
        <w:gridCol w:w="54"/>
        <w:gridCol w:w="1846"/>
        <w:gridCol w:w="62"/>
        <w:gridCol w:w="37"/>
        <w:gridCol w:w="35"/>
        <w:gridCol w:w="1800"/>
        <w:gridCol w:w="162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ST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HÃNG SẢN XUẤT</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TÊN, LOẠI X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XUẤT XỨ, HÃNG S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GIÁ TÍNH TBẠ</w:t>
              <w:br/>
              <w:t xml:space="preserve">(đã có thuế GTG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i/>
                <w:iCs/>
                <w:color w:val="000000"/>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i/>
                <w:iCs/>
                <w:color w:val="000000"/>
                <w:sz w:val="20"/>
                <w:szCs w:val="20"/>
              </w:rPr>
              <w:t>2</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i/>
                <w:iCs/>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i/>
                <w:iCs/>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i/>
                <w:iCs/>
                <w:color w:val="000000"/>
                <w:sz w:val="20"/>
                <w:szCs w:val="20"/>
              </w:rPr>
              <w:t>5</w:t>
            </w:r>
          </w:p>
        </w:tc>
      </w:tr>
      <w:tr>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i/>
                <w:i/>
                <w:iCs/>
                <w:color w:val="000000"/>
                <w:sz w:val="20"/>
                <w:szCs w:val="20"/>
              </w:rPr>
            </w:pPr>
            <w:r>
              <w:rPr>
                <w:rFonts w:cs="Arial" w:ascii="Arial" w:hAnsi="Arial"/>
                <w:b/>
                <w:bCs/>
                <w:color w:val="000000"/>
                <w:sz w:val="20"/>
                <w:szCs w:val="20"/>
              </w:rPr>
              <w:t xml:space="preserve">CHƯƠNG I: XE NHÃN HIỆU TOYOTA </w:t>
            </w:r>
          </w:p>
        </w:tc>
      </w:tr>
      <w:tr>
        <w:trPr/>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i/>
                <w:i/>
                <w:iCs/>
                <w:color w:val="000000"/>
                <w:sz w:val="20"/>
                <w:szCs w:val="20"/>
              </w:rPr>
            </w:pPr>
            <w:r>
              <w:rPr>
                <w:rFonts w:cs="Arial" w:ascii="Arial" w:hAnsi="Arial"/>
                <w:b/>
                <w:bCs/>
                <w:color w:val="000000"/>
                <w:sz w:val="20"/>
                <w:szCs w:val="20"/>
              </w:rPr>
              <w:t xml:space="preserve">PHẦN I: XE CON 4-5 CHỖ (SEDAN, HATCHBACK, UNIVERS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i/>
                <w:i/>
                <w:iCs/>
                <w:color w:val="000000"/>
                <w:sz w:val="20"/>
                <w:szCs w:val="20"/>
              </w:rPr>
            </w:pPr>
            <w:r>
              <w:rPr>
                <w:rFonts w:cs="Arial" w:ascii="Arial" w:hAnsi="Arial"/>
                <w:i/>
                <w:iC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ROWN 2.5</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ROWN Super Saloon 2.8-3.0</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Super Saloon 2.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ROWN Royal Saloon 3.0</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Royal Saloon 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ROWN 4.0</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EXUS ES 250</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pPr>
            <w:r>
              <w:rPr>
                <w:rFonts w:cs="Arial" w:ascii="Arial" w:hAnsi="Arial"/>
                <w:color w:val="000000"/>
                <w:sz w:val="20"/>
                <w:szCs w:val="20"/>
              </w:rPr>
              <w:t xml:space="preserve">5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EXUS GS 300</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EXUS ES 300</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EXUS LS400</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EXUS RX350</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25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EXUS ES350</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11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EXUS GS 350</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15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EXUS GX470</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65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EXUS GX460</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25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ORONA, CARINA, VISTA đến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2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lang w:val="pt-BR"/>
              </w:rPr>
            </w:pPr>
            <w:r>
              <w:rPr>
                <w:rFonts w:cs="Arial" w:ascii="Arial" w:hAnsi="Arial"/>
                <w:color w:val="000000"/>
                <w:sz w:val="20"/>
                <w:szCs w:val="20"/>
                <w:lang w:val="pt-BR"/>
              </w:rPr>
              <w:t>CORONA, CARINA, VISTA từ 1.8 đến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3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OROLLA-ALTIS 1.3 (5 chỗ)</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OROLLA-ALTIS 1.8 (5 chỗ) ZZE122L-GEMEK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86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OROLLA-ALTIS 1.8 (5 chỗ) ZZE122L-GEPGK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25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OROLLA-ALTIS 2.0AT (5 chỗ) ZRE143L-GEPVK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7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OROLLA-ALTIS 1.8AT (5 chỗ) ZRE142L-GEPGK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1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OROLLA-ALTIS 1.8MT (5 chỗ) ZRE142L-GEFGK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2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OROLLA-ALTIS 2.0 CVT (5 chỗ) ZRE143L-GEXVK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42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OROLLA-ALTIS 1.8CVT (5 chỗ) ZRE142L-GEXGK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pPr>
            <w:r>
              <w:rPr>
                <w:rFonts w:cs="Arial" w:ascii="Arial" w:hAnsi="Arial"/>
                <w:color w:val="000000"/>
                <w:sz w:val="20"/>
                <w:szCs w:val="20"/>
              </w:rPr>
              <w:t>Công ty TOYOTA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7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MRY từ 1.8 đến 2.0</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MRY 2.0E</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81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MRY từ 2.2 đến 2.5</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MRY 3.0</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MRY LE -5 chỗ</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8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AMRY 3.5Q GSV40L-JETGK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07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AMRY 2.4G ACV40L-JEAEK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9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RISTO 3.0</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RISTO 4.0</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WINDOW 2.5</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WINDOW 3.0</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VALON 3.0</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CEPTER 2.2</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CEPTER 3.0</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8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RESSIDA dưới 3.0</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RESSIDA 3.0</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ACK II, CHSER, CRESTA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ACK II, CHSER, CRESTA 2.4,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ACK II, CHSER, CRESTA 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OROLLA, SPINTER, CORSA, TERCEL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OROLLA, SPINTER, CORSA, TERCEL 1.5,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pPr>
            <w:r>
              <w:rPr>
                <w:rFonts w:cs="Arial" w:ascii="Arial" w:hAnsi="Arial"/>
                <w:color w:val="000000"/>
                <w:sz w:val="20"/>
                <w:szCs w:val="20"/>
              </w:rPr>
              <w:t>TOYOTA</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OROLLA, SPINTER, CORSA, TERCEL 1.8,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TALET 1.3-1.5</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IOS E NCP93L BEMRKU 1.5 (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2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IOS G NCP93L BEPGKU 1.5 (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2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IOS C NCP93L BEMDKU 1.5 (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88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IOS LIMO NCP93L BEMDKU 1.5 (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2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MRY 30VMCV 30L 3.0</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4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ACE GL 1.8 (5 chỗ)</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YARIS SEDAN AT 1.3 (5 chỗ)</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2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YARIS HATCHBACK AT 1.3 (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2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YARIS E NCP91L-AHPRKM - HATCHBACK 1.5cc 5 chỗ số tự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8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VENZA 2672cc (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1.2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color w:val="000000"/>
                <w:sz w:val="20"/>
                <w:szCs w:val="20"/>
              </w:rPr>
            </w:pPr>
            <w:r>
              <w:rPr>
                <w:rFonts w:cs="Arial" w:ascii="Arial" w:hAnsi="Arial"/>
                <w:color w:val="000000"/>
                <w:sz w:val="20"/>
                <w:szCs w:val="20"/>
              </w:rPr>
            </w:r>
          </w:p>
        </w:tc>
        <w:tc>
          <w:tcPr>
            <w:tcW w:w="5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II: XE THỂ THAO, 2 CHỖ, 2 CỬA (COUPE, ROAD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textAlignment w:val="baseline"/>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7</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R2 2.0</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8</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UPRA 2.0</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9</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UPRA '2.5</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ELICA 2.0</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1</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YNOS 1.5</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2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color w:val="000000"/>
                <w:sz w:val="20"/>
                <w:szCs w:val="20"/>
              </w:rPr>
            </w:pPr>
            <w:r>
              <w:rPr>
                <w:rFonts w:cs="Arial" w:ascii="Arial" w:hAnsi="Arial"/>
                <w:color w:val="000000"/>
                <w:sz w:val="20"/>
                <w:szCs w:val="20"/>
              </w:rPr>
            </w:r>
          </w:p>
        </w:tc>
        <w:tc>
          <w:tcPr>
            <w:tcW w:w="5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
                <w:bCs/>
                <w:color w:val="000000"/>
                <w:sz w:val="20"/>
                <w:szCs w:val="20"/>
              </w:rPr>
              <w:t>PHẦN III: XE CHỞ NGƯỜI, ĐA CHỨC NĂNG TỪ 6 ĐẾN DƯỚI 12 CHỖ, XE BÁN TẢI (SUV, MINIVAN, PICK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textAlignment w:val="baseline"/>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2</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 RUNNER 2.4, 2.5 (loại 4 c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3</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 RUNNER 2.4, 2.5 (loại 2 c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4</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 RUNNER 3.0 (loại 4 cửa)</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 RUNNER 3.0 (loại 2 cửa)</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6</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WISH 7 Chỗ 2.0</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61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7</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DCRUISER 70 dưới 2.8, 2 cửa, thân ngắ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8</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DCRUISER 70 từ 2.8 đến 3.5, 2 cửa, thân d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9</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DCRUISER 70 từ 4.0 đến 4.5, 2 cửa, thân d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DCRUISER 70 từ 4.0 đến 4.5, 4 c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1</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DCRUISER 80 4.0, 4 cửa, động cơ xă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2</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DCRUISER 80 4.0, 4 cửa, động cơ dies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3</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LANDCRUISER 80 4.5, 4 cửa, thân to, lốp 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4</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DCRUISER 80 4.5, 4 cửa, thân nhỏ, lốp nh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DCRUISER 90-PRADO 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6</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DCRUISER -PRADO TX-L 2.7, 7 chỗ ngồ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34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7</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LANDCRUISER UZJ200L GNAEK 8 CHỖ 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08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8</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REVIA 7-8 chỗ</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9</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OWNACE LITEACE 7-8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ACE GL 1.8 (8 chỗ)</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1</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ACE SURF 1.8 (8 chỗ)</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2</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DCRUISER 3.0 (8 chỗ)</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3</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D 5.0 (8 chỗ)</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4</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INNOVA GSR TGN40L-GKMNK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4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5</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INNOVA G TGN40L-GKMNK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15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6</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INNOVA J TGN40L-GKMRK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4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7</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INNOVA V TGN40L-GKPNK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9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8</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ORTUNER G 7 CHỖ KUN60L-NKMSHU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4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9</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ORTUNER V 7 CHỖ TGN51L-NKPSKU 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12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0</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FORTUNER V TRD 7 Chỗ, số tự động 4 cấp, TGN51L-NKPSKU 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6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1</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D CRUISER PRADO TX TRJ150L - GKPEK Động cơ xăng 4x4, 7 chỗ ngồi, số tự động 4 cấp, dung tích 2,7c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2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2</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D CRUISER UZJ200L-GNAEK, Động cơ xăng 4x4, 8 chỗ ngồi, số tự động 5 cấp, động cơ xăng, dung tích 4.664c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08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3</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pacing w:val="-3"/>
                <w:sz w:val="20"/>
                <w:szCs w:val="20"/>
              </w:rPr>
              <w:t xml:space="preserve">HIACE TRH213L-JDMNKU SUPER WAGON dung tích 2,7 - 10 chỗ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2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4</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IACE TRH213L-JEMDKU COMMUTER dung tích 2,7 - 16 CHỖ, đcơ xă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81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5</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pPr>
            <w:r>
              <w:rPr>
                <w:rFonts w:cs="Arial" w:ascii="Arial" w:hAnsi="Arial"/>
                <w:color w:val="000000"/>
                <w:sz w:val="20"/>
                <w:szCs w:val="20"/>
              </w:rPr>
              <w:t>TOYOT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IGHLANDER 2.7</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8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6</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HIACE TRH212L-JEMDYU COMMUTER dung tích 2,5 - 16 CHỖ, đcơ dầ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4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color w:val="000000"/>
                <w:sz w:val="20"/>
                <w:szCs w:val="20"/>
              </w:rPr>
            </w:pPr>
            <w:r>
              <w:rPr>
                <w:rFonts w:cs="Arial" w:ascii="Arial" w:hAnsi="Arial"/>
                <w:color w:val="000000"/>
                <w:sz w:val="20"/>
                <w:szCs w:val="20"/>
              </w:rPr>
            </w:r>
          </w:p>
        </w:tc>
        <w:tc>
          <w:tcPr>
            <w:tcW w:w="5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b/>
                <w:bCs/>
                <w:color w:val="000000"/>
                <w:sz w:val="20"/>
                <w:szCs w:val="20"/>
              </w:rPr>
              <w:t>PHẦN IV: XE CHỞ NGƯỜI TỪ 12-1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textAlignment w:val="baseline"/>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7</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IACE COMMUTE 12 chỗ</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8</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 xml:space="preserve">HIACE COMMUTE GASOLINE 16 chỗ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81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9</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 xml:space="preserve">HIACE COMMUTE DIESEL 16 chỗ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4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0</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IACE 16 chỗ 2.5</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OYOTA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color w:val="000000"/>
                <w:sz w:val="20"/>
                <w:szCs w:val="20"/>
              </w:rPr>
            </w:pPr>
            <w:r>
              <w:rPr>
                <w:rFonts w:cs="Arial" w:ascii="Arial" w:hAnsi="Arial"/>
                <w:color w:val="000000"/>
                <w:sz w:val="20"/>
                <w:szCs w:val="20"/>
              </w:rPr>
            </w:r>
          </w:p>
        </w:tc>
        <w:tc>
          <w:tcPr>
            <w:tcW w:w="5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
                <w:bCs/>
                <w:color w:val="000000"/>
                <w:sz w:val="20"/>
                <w:szCs w:val="20"/>
              </w:rPr>
              <w:t>PHẦN V: XE CHỞ NGƯỜI TỪ 16 CHỖ TRỞ LÊN, XE BUÝ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textAlignment w:val="baseline"/>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1</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OASTER 20-26 chỗ</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2</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OASTER 30-40 chỗ</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color w:val="000000"/>
                <w:sz w:val="20"/>
                <w:szCs w:val="20"/>
              </w:rPr>
            </w:pPr>
            <w:r>
              <w:rPr>
                <w:rFonts w:cs="Arial" w:ascii="Arial" w:hAnsi="Arial"/>
                <w:color w:val="000000"/>
                <w:sz w:val="20"/>
                <w:szCs w:val="20"/>
              </w:rPr>
            </w:r>
          </w:p>
        </w:tc>
        <w:tc>
          <w:tcPr>
            <w:tcW w:w="5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
                <w:bCs/>
                <w:color w:val="000000"/>
                <w:sz w:val="20"/>
                <w:szCs w:val="20"/>
              </w:rPr>
              <w:t>PHẦN VI: XE TẢI, XE HÒM CHỞ HÀNG (V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textAlignment w:val="baseline"/>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3</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IACE GLASS VAN (3-6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4</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ITACE VAN, TOWNACE VAN (2-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5</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ILUX DOUBLE CAR 2.0 (4 cửa, 6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6</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HILUX DOUBLE CAR 2.2, 2.4, (4 cửa, 6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7</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ILUX DOUBLE CAR 2.8, 3.0 (4 cửa, 6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8</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ANEL VAN (khoang hàng k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9</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ILUX 2.0 (2 cửa, 2-3 chỗ)</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0</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pPr>
            <w:r>
              <w:rPr>
                <w:rFonts w:cs="Arial" w:ascii="Arial" w:hAnsi="Arial"/>
                <w:color w:val="000000"/>
                <w:sz w:val="20"/>
                <w:szCs w:val="20"/>
              </w:rPr>
              <w:t>TOYOT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ILUX 2.2, 2.4 (2 cửa, 2-3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1</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ILUX 2.8, 3.0 (2 cửa, 2-3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2</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HILUX G KUN26L-PRMSYM (4x4) 3.0, (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7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3</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HILUX E KUN15L-PRMSYM (4x2) 2.5, (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57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4</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100 3.4</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5</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LITACE, TOWNACE (từ 1 tấn trở xuố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6</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CE S5, DINA 150 (từ trên 1 tấn đến 1,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7</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CE G25, DINA 200 (từ trên 1,5 tấn đến 2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8</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OYOT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INA 300 (từ trên 2 tấn đến 3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color w:val="000000"/>
                <w:sz w:val="20"/>
                <w:szCs w:val="20"/>
              </w:rPr>
            </w:pPr>
            <w:r>
              <w:rPr>
                <w:rFonts w:cs="Arial" w:ascii="Arial" w:hAnsi="Arial"/>
                <w:color w:val="000000"/>
                <w:sz w:val="20"/>
                <w:szCs w:val="20"/>
              </w:rPr>
            </w:r>
          </w:p>
        </w:tc>
        <w:tc>
          <w:tcPr>
            <w:tcW w:w="889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CHƯƠNG II: XE NHÃN HIỆU MITSUBISH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color w:val="000000"/>
                <w:sz w:val="20"/>
                <w:szCs w:val="20"/>
              </w:rPr>
            </w:pPr>
            <w:r>
              <w:rPr>
                <w:rFonts w:cs="Arial" w:ascii="Arial" w:hAnsi="Arial"/>
                <w:color w:val="000000"/>
                <w:sz w:val="20"/>
                <w:szCs w:val="20"/>
              </w:rPr>
            </w:r>
          </w:p>
        </w:tc>
        <w:tc>
          <w:tcPr>
            <w:tcW w:w="5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b/>
                <w:bCs/>
                <w:color w:val="000000"/>
                <w:sz w:val="20"/>
                <w:szCs w:val="20"/>
              </w:rPr>
              <w:t xml:space="preserve">PHẦN I: XE CON 4-5 CHỖ (SEDAN, HATCHBACK, UNIVERS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textAlignment w:val="baseline"/>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9</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EBONAIR 3.5</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0</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IAMANTE 2.0</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1</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DIAMANTE 2.4 - 2.5</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2</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IAMANTE 3.0</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3</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IOMA 2.0</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4</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IOMA 2.4 - 2.5</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5</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IOMA 3.0</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6</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MERAUDE 1.8</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7</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MERAUDE 2.0</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8</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ALANT 1.8</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9</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ALANT 2.0</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0</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ALANT 2.3 - 2.5</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1</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TERNA 1.8</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2</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TERNA 2.0</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3</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IRAGE 1.3</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4</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IRAGE 1.5-1.6</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5</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IRAGE 1.8</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6</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IRAGE 2.0</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7</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CER 1.5-1.6</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8</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CER 1.8</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9</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CER 2.0</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0</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IBERO 1.8</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1</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IBERO 2.0</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2</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GER LVT 5 chỗ</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Công ty Vinast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3</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CER GALA 2.0 (5 chỗ)</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pPr>
            <w:r>
              <w:rPr>
                <w:rFonts w:cs="Arial" w:ascii="Arial" w:hAnsi="Arial"/>
                <w:color w:val="000000"/>
                <w:sz w:val="20"/>
                <w:szCs w:val="20"/>
              </w:rPr>
              <w:t xml:space="preserve">58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4</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CER GALA 1.6 AT (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5</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CER GALA 1.6 MT (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7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6</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CER GALA CS6ASRJELVT 2.0 (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7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7</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CER GALA CS3ASTJELVT 1.6 AT (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65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8</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CER GALA CS3ASNJELVT 1.6 MT (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65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color w:val="000000"/>
                <w:sz w:val="20"/>
                <w:szCs w:val="20"/>
              </w:rPr>
            </w:pPr>
            <w:r>
              <w:rPr>
                <w:rFonts w:cs="Arial" w:ascii="Arial" w:hAnsi="Arial"/>
                <w:color w:val="000000"/>
                <w:sz w:val="20"/>
                <w:szCs w:val="20"/>
              </w:rPr>
            </w:r>
          </w:p>
        </w:tc>
        <w:tc>
          <w:tcPr>
            <w:tcW w:w="5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pPr>
            <w:r>
              <w:rPr>
                <w:rFonts w:cs="Arial" w:ascii="Arial" w:hAnsi="Arial"/>
                <w:b/>
                <w:bCs/>
                <w:color w:val="000000"/>
                <w:sz w:val="20"/>
                <w:szCs w:val="20"/>
              </w:rPr>
              <w:t xml:space="preserve">PHẦN II: XE THỂ THAO, 2 CHỖ, 2 CỬA (COUPE, ROADSTE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textAlignment w:val="baseline"/>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color w:val="000000"/>
                <w:sz w:val="20"/>
                <w:szCs w:val="20"/>
              </w:rPr>
            </w:pPr>
            <w:r>
              <w:rPr>
                <w:rFonts w:cs="Arial" w:ascii="Arial" w:hAnsi="Arial"/>
                <w:color w:val="000000"/>
                <w:sz w:val="20"/>
                <w:szCs w:val="20"/>
              </w:rPr>
            </w:r>
          </w:p>
        </w:tc>
        <w:tc>
          <w:tcPr>
            <w:tcW w:w="5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pPr>
            <w:r>
              <w:rPr>
                <w:rFonts w:cs="Arial" w:ascii="Arial" w:hAnsi="Arial"/>
                <w:b/>
                <w:bCs/>
                <w:color w:val="000000"/>
                <w:sz w:val="20"/>
                <w:szCs w:val="20"/>
              </w:rPr>
              <w:t>PHẦN III: XE CHỞ NGƯỜI, ĐA CHỨC NĂNG TỪ 6 ĐẾN DƯỚI 12 CHỖ, XE BÁN TẢI (SUV, MINIVAN, PICK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textAlignment w:val="baseline"/>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9</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ecreational Vehicle Runner 7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0</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INI CAB 7 chỗ</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1</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ONTERO 3.0</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2</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ONTERO 3.5</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3</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JERO 2.5</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4</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JERO 2.5 (2 cửa)</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5</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JERO 2.6 (4 cửa)</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6</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JERO 2.6 (2 cửa)</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7</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JERO 2.8 (4 cửa)</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8</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JERO 2.8 (2 cửa)</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9</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JERO 3.0 (4 cửa)</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0</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JERO 3.0 (2 cửa)</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1</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JERO 3.5 (4 cửa)</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2</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JERO 3.5 (2 cửa)</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3</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JERO 3.5 4 cửa (Semi-high rool Wag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4</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PAJERO 3.5 2 cửa (Metal TOP 3.5-V6-24/G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5</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PAJERO SUPRE MC 7 chỗ</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Công ty Vinast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6</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PAJERO XX 7 chỗ</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Công ty Vinast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7</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PAJERO X 7 chỗ</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Công ty Vinast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1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8</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PAJERO GLS DELUXE</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Công ty Vinast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9</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JERO SUPREME V45W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Công ty Vinast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68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0</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JERO XXGL V6 V33 VH (7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Công ty Vinast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24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1</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JERO GLS AT V93WLRXVQL (số tự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pPr>
            <w:r>
              <w:rPr>
                <w:rFonts w:cs="Arial" w:ascii="Arial" w:hAnsi="Arial"/>
                <w:color w:val="000000"/>
                <w:sz w:val="20"/>
                <w:szCs w:val="20"/>
              </w:rPr>
              <w:t xml:space="preserve">2.095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2</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JERO GLS V93WLRXVQL</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25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3</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JERO GLS MT V93WLNXVQ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4</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JERO GL V93WLNDVQL</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79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5</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pPr>
            <w:r>
              <w:rPr>
                <w:rFonts w:cs="Arial" w:ascii="Arial" w:hAnsi="Arial"/>
                <w:color w:val="000000"/>
                <w:sz w:val="20"/>
                <w:szCs w:val="20"/>
              </w:rPr>
              <w:t>PAJERO Sport D.4WD.MT KH4WGNMZL V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ong n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87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6</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pPr>
            <w:r>
              <w:rPr>
                <w:rFonts w:cs="Arial" w:ascii="Arial" w:hAnsi="Arial"/>
                <w:color w:val="000000"/>
                <w:sz w:val="20"/>
                <w:szCs w:val="20"/>
              </w:rPr>
              <w:t>PAJERO Sport D.2WD.MT KG4WGRMZL V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ong n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86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7</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ICKUP 1.8-2.0</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8</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ICKUP 2.2 - 2.5</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9</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ICKUP 2.6-3.0</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0</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45 WG 7 chỗ</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Công ty Vinast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7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1</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LV6 V33 VH 7 chỗ</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Công ty Vinast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1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2</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LV6 V33 V 7 chỗ</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Công ty Vinast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2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3</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JOLIE SS 8 chỗ</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Công ty Vinast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3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4</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JOLIE MB 8 chỗ</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Công ty Vinast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1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5</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JOLIE YVT 20 (8 chỗ)</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pPr>
            <w:r>
              <w:rPr>
                <w:rFonts w:cs="Arial" w:ascii="Arial" w:hAnsi="Arial"/>
                <w:color w:val="000000"/>
                <w:sz w:val="20"/>
                <w:szCs w:val="20"/>
              </w:rPr>
              <w:t xml:space="preserve">Công ty Vinast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6</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JOLIE MB VB2WLNJEYVT (8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Công ty Vinast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7</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JOLIE MB VB2WLNHEYVT (8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Công ty Vinast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8</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GRANDIS 7 chỗ</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Công ty Vinast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9</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RANDIS NA4WLRUYLVT 2.4 (7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Công ty Vinast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33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0</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GRANDIS NA4WLRUYLVT 2.4 (7 chỗ) LIMI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Công ty Vinast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1.075</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1</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ZINGER GLS AT 8 CHỖ VC4WLRHEYVT 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Công ty Vinast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742</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2</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ZINGER GLS 8 CHỖ VC4WLNHEYVT 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Công ty Vinast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707</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3</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ZINGER GLS MT 8 CHỖ VC4WLNHEYV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Công ty Vinast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65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4</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ZINGER GL 8 CHỖ VC4WLNHEYV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Công ty Vinast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5</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ELICA</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8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6</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HARIOT</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color w:val="000000"/>
                <w:sz w:val="20"/>
                <w:szCs w:val="20"/>
              </w:rPr>
            </w:pPr>
            <w:r>
              <w:rPr>
                <w:rFonts w:cs="Arial" w:ascii="Arial" w:hAnsi="Arial"/>
                <w:color w:val="000000"/>
                <w:sz w:val="20"/>
                <w:szCs w:val="20"/>
              </w:rPr>
            </w:r>
          </w:p>
        </w:tc>
        <w:tc>
          <w:tcPr>
            <w:tcW w:w="5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IV: XE CHỞ NGƯỜI TỪ 12-1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textAlignment w:val="baseline"/>
              <w:rPr>
                <w:rFonts w:ascii="Arial" w:hAnsi="Arial" w:cs="Arial"/>
                <w:color w:val="000000"/>
                <w:sz w:val="20"/>
                <w:szCs w:val="20"/>
              </w:rPr>
            </w:pPr>
            <w:r>
              <w:rPr>
                <w:rFonts w:cs="Arial" w:ascii="Arial" w:hAnsi="Arial"/>
                <w:color w:val="000000"/>
                <w:sz w:val="20"/>
                <w:szCs w:val="20"/>
              </w:rPr>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7</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300</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8</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300</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9</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400</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0</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ELICA</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12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1</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JERO Xe cứu thương V93WLNDVQ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1.074</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2</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JERO L300 Xe cứu thương P13WHLNEK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783</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color w:val="000000"/>
                <w:sz w:val="20"/>
                <w:szCs w:val="20"/>
              </w:rPr>
            </w:pPr>
            <w:r>
              <w:rPr>
                <w:rFonts w:cs="Arial" w:ascii="Arial" w:hAnsi="Arial"/>
                <w:color w:val="000000"/>
                <w:sz w:val="20"/>
                <w:szCs w:val="20"/>
              </w:rPr>
            </w:r>
          </w:p>
        </w:tc>
        <w:tc>
          <w:tcPr>
            <w:tcW w:w="5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b/>
                <w:bCs/>
                <w:color w:val="000000"/>
                <w:sz w:val="20"/>
                <w:szCs w:val="20"/>
              </w:rPr>
              <w:t>PHẦN V: XE CHỞ NGƯỜI TỪ 16 CHỖ TRỞ LÊN, XE BUÝ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textAlignment w:val="baseline"/>
              <w:rPr>
                <w:rFonts w:ascii="Arial" w:hAnsi="Arial" w:cs="Arial"/>
                <w:color w:val="000000"/>
                <w:sz w:val="20"/>
                <w:szCs w:val="20"/>
              </w:rPr>
            </w:pPr>
            <w:r>
              <w:rPr>
                <w:rFonts w:cs="Arial" w:ascii="Arial" w:hAnsi="Arial"/>
                <w:color w:val="000000"/>
                <w:sz w:val="20"/>
                <w:szCs w:val="20"/>
              </w:rPr>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3</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OSA</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30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4</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OSA</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26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5</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EROMIDI</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40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6</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EROMIDI</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1-50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7</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EROMIDI</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60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8</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EROMIDI</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1-70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5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9</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EROMIDI</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1-80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0</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EROMIDI</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1-90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1</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US</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60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5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2</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QUEEN</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40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3</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QUEEN</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60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color w:val="000000"/>
                <w:sz w:val="20"/>
                <w:szCs w:val="20"/>
              </w:rPr>
            </w:pPr>
            <w:r>
              <w:rPr>
                <w:rFonts w:cs="Arial" w:ascii="Arial" w:hAnsi="Arial"/>
                <w:color w:val="000000"/>
                <w:sz w:val="20"/>
                <w:szCs w:val="20"/>
              </w:rPr>
            </w:r>
          </w:p>
        </w:tc>
        <w:tc>
          <w:tcPr>
            <w:tcW w:w="5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VI: XE TẢI, XE HÒM CHỞ HÀNG (V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textAlignment w:val="baseline"/>
              <w:rPr>
                <w:rFonts w:ascii="Arial" w:hAnsi="Arial" w:cs="Arial"/>
                <w:color w:val="000000"/>
                <w:sz w:val="20"/>
                <w:szCs w:val="20"/>
              </w:rPr>
            </w:pPr>
            <w:r>
              <w:rPr>
                <w:rFonts w:cs="Arial" w:ascii="Arial" w:hAnsi="Arial"/>
                <w:color w:val="000000"/>
                <w:sz w:val="20"/>
                <w:szCs w:val="20"/>
              </w:rPr>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4</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RAVO (5-6 chỗ) dưới 1.0 khoang hàng không có k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5</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ELICA (7 - 9 chỗ) khoang hàng không có k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6</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ELICA (12-15 chỗ) 1.300, khoang hàng không có k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7</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ELICA</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 tấn trở xuố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8</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GUST CANTER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1 tấn -1,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75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9</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CANTER 20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1,5 tấn -2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0</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NTER 30</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2 tấn -3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1</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NTER 35</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3 tấn -3,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45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2</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NTER FE659 F6LDD 4.5 GRE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pPr>
            <w:r>
              <w:rPr>
                <w:rFonts w:cs="Arial" w:ascii="Arial" w:hAnsi="Arial"/>
                <w:color w:val="000000"/>
                <w:sz w:val="20"/>
                <w:szCs w:val="20"/>
              </w:rPr>
              <w:t>Công ty Vina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9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3</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NTER FE659 F6LDD3(TK) 4.5 GRE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4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4</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NTER FE659 F6LDD3-ALL.TTK4.5GRE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5</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CANTER FE645E3.5WIDE3,5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3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6</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CANTER FE645E3.5WIDE3,5 tấn-SAMCO T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18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7</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NTER FE645E-TTK3.5WIDE thùng k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7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8</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NTER FE53EGL 1,9LW 1,9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75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9</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NTER FE53EGLDD3-Samco thùng kín 1,9L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pPr>
            <w:r>
              <w:rPr>
                <w:rFonts w:cs="Arial" w:ascii="Arial" w:hAnsi="Arial"/>
                <w:color w:val="000000"/>
                <w:sz w:val="20"/>
                <w:szCs w:val="20"/>
              </w:rPr>
              <w:t>Công ty Vina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3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0</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CANTER FE53 EGLDD3-TTK 1.9LW thùng kí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7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1</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NTER FE85 PG6SLDD1</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1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2</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NTER FE85 PG6SLDD1 (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8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3</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NTER FE85 PG6SLDD1 (T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1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4</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CANTER FE84PE6SLDD1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33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5</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NTER FE84PE6SLDD1 (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8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6</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NTER FE84PE6SLDD1 (T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78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7</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NTER FE73 PE6SLDD1</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pPr>
            <w:r>
              <w:rPr>
                <w:rFonts w:cs="Arial" w:ascii="Arial" w:hAnsi="Arial"/>
                <w:color w:val="000000"/>
                <w:sz w:val="20"/>
                <w:szCs w:val="20"/>
              </w:rPr>
              <w:t>Công ty Vina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9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8</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NTER FE73 PE6SLDD1 (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23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9</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NTER FE73 PE6SLDD1 (T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43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0</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CANTER 7.5 GREAT C &amp; C FE85PG6SLDD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642</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1</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ANTER 7.5 GREAT T.HỞ FE85PG6SLDD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688</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2</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NTER 7.5 GREAT T.KÍN FE85PG6SLDD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725</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3</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NTER 6.5 WIDE C&amp;C FE84PE6SLDD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615</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4</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NTER 6.5 WIDE T.HỞ FE84PE6SLDD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656</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5</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NTER 6.5 WIDE T.KÍN FE84PE6SLDD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686</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6</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ANTER 4.7LW C&amp;C FE73PE6SLDD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568</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7</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ANTER 4.7LW T.HỞ FE73PE6SLDD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609</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8</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ANTER 4.7LW T.KÍN FE73PE6SLDD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pPr>
            <w:r>
              <w:rPr>
                <w:rFonts w:cs="Arial" w:ascii="Arial" w:hAnsi="Arial"/>
                <w:color w:val="000000"/>
                <w:sz w:val="20"/>
                <w:szCs w:val="20"/>
              </w:rPr>
              <w:t>Công ty Vina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640</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9</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CANTER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Vina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8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0</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USO</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4 tấn - 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1</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USO</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4,5 tấn - 5,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2</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USO</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5,5 tấn - 6,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3</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USO</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6,5 tấn - 7,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4</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USO</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7,5 tấn - 8,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5</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USO</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8 tấn - 10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6</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USO</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10 tấn - 11,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7</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pacing w:val="-6"/>
                <w:sz w:val="20"/>
                <w:szCs w:val="20"/>
              </w:rPr>
              <w:t>TRITON DC GLS AT 2.5L, GLS KB4TGJRXZL (số tự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674</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8</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ITON DC GLS 2.5L, GLS KB4TGJNXZ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647</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9</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ITON DC GLX</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GLX KA4THJNUZ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64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0</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ITON DC GL</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GL KB5TNJNM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527</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1</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ITON SC GL 4WD</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pPr>
            <w:r>
              <w:rPr>
                <w:rFonts w:cs="Arial" w:ascii="Arial" w:hAnsi="Arial"/>
                <w:color w:val="000000"/>
                <w:sz w:val="20"/>
                <w:szCs w:val="20"/>
              </w:rPr>
              <w:t>GL KB5TNENM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6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2</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TSUBISH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ITON SC GL 2WD</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GL KBA5TNENM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8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color w:val="000000"/>
                <w:sz w:val="20"/>
                <w:szCs w:val="20"/>
              </w:rPr>
            </w:pPr>
            <w:r>
              <w:rPr>
                <w:rFonts w:cs="Arial" w:ascii="Arial" w:hAnsi="Arial"/>
                <w:color w:val="000000"/>
                <w:sz w:val="20"/>
                <w:szCs w:val="20"/>
              </w:rPr>
            </w:r>
          </w:p>
        </w:tc>
        <w:tc>
          <w:tcPr>
            <w:tcW w:w="889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CHƯƠNG III: XE NHÃN HIỆU HONDA</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color w:val="000000"/>
                <w:sz w:val="20"/>
                <w:szCs w:val="20"/>
              </w:rPr>
            </w:pPr>
            <w:r>
              <w:rPr>
                <w:rFonts w:cs="Arial" w:ascii="Arial" w:hAnsi="Arial"/>
                <w:color w:val="000000"/>
                <w:sz w:val="20"/>
                <w:szCs w:val="20"/>
              </w:rPr>
            </w:r>
          </w:p>
        </w:tc>
        <w:tc>
          <w:tcPr>
            <w:tcW w:w="5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b/>
                <w:bCs/>
                <w:color w:val="000000"/>
                <w:sz w:val="20"/>
                <w:szCs w:val="20"/>
              </w:rPr>
              <w:t xml:space="preserve">PHẦN I: XE CON 4-5 CHỖ (SEDAN, HATCHBACK, UNIVERS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textAlignment w:val="baseline"/>
              <w:rPr>
                <w:rFonts w:ascii="Arial" w:hAnsi="Arial" w:cs="Arial"/>
                <w:color w:val="000000"/>
                <w:sz w:val="20"/>
                <w:szCs w:val="20"/>
              </w:rPr>
            </w:pPr>
            <w:r>
              <w:rPr>
                <w:rFonts w:cs="Arial" w:ascii="Arial" w:hAnsi="Arial"/>
                <w:color w:val="000000"/>
                <w:sz w:val="20"/>
                <w:szCs w:val="20"/>
              </w:rPr>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3</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EGEND, ACUNA LEGEND 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4</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LEGEND, ACUNA LEGEND 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5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5</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CCORD</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6</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CCORD</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7</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CCORD</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8</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CCORD</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1.435</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9</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CCORD</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 chỗ 3.5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8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0</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INSPIRE</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1</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INSPIRE</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2</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IGOR</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3</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IGOR</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4</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SCOT INNOVA 2.0</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5</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SCOT INNOVA 2.3</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6</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IVIC</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7</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IVIC</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 L 5MTFD1 (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NDA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6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8</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IVIC</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 L 5ATFD1 (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NDA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38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9</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IVIC</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 L 5ATFD2 (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NDA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25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0</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IVIC</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M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NDA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89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1</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IVIC</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NDA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4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2</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IVIC</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NDA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5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3</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R - V</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NDA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33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4</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R - V</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Đài Lo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87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5</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INTEGRA</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6</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R - V</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 - 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87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color w:val="000000"/>
                <w:sz w:val="20"/>
                <w:szCs w:val="20"/>
              </w:rPr>
            </w:pPr>
            <w:r>
              <w:rPr>
                <w:rFonts w:cs="Arial" w:ascii="Arial" w:hAnsi="Arial"/>
                <w:color w:val="000000"/>
                <w:sz w:val="20"/>
                <w:szCs w:val="20"/>
              </w:rPr>
            </w:r>
          </w:p>
        </w:tc>
        <w:tc>
          <w:tcPr>
            <w:tcW w:w="5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II: XE THỂ THAO, 2 CHỖ, 2 CỬA (COUPE, ROAD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textAlignment w:val="baseline"/>
              <w:rPr>
                <w:rFonts w:ascii="Arial" w:hAnsi="Arial" w:cs="Arial"/>
                <w:color w:val="000000"/>
                <w:sz w:val="20"/>
                <w:szCs w:val="20"/>
              </w:rPr>
            </w:pPr>
            <w:r>
              <w:rPr>
                <w:rFonts w:cs="Arial" w:ascii="Arial" w:hAnsi="Arial"/>
                <w:color w:val="000000"/>
                <w:sz w:val="20"/>
                <w:szCs w:val="20"/>
              </w:rPr>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7</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RELUDE COUPE</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8</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ITY</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9</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ODAY</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color w:val="000000"/>
                <w:sz w:val="20"/>
                <w:szCs w:val="20"/>
              </w:rPr>
            </w:pPr>
            <w:r>
              <w:rPr>
                <w:rFonts w:cs="Arial" w:ascii="Arial" w:hAnsi="Arial"/>
                <w:color w:val="000000"/>
                <w:sz w:val="20"/>
                <w:szCs w:val="20"/>
              </w:rPr>
            </w:r>
          </w:p>
        </w:tc>
        <w:tc>
          <w:tcPr>
            <w:tcW w:w="5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
                <w:bCs/>
                <w:color w:val="000000"/>
                <w:sz w:val="20"/>
                <w:szCs w:val="20"/>
              </w:rPr>
              <w:t>PHẦN III: XE CHỞ NGƯỜI, ĐA CHỨC NĂNG TỪ 6 ĐẾN DƯỚI 12 CHỖ, XE BÁN TẢI (SUV, MINIVAN, PICK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textAlignment w:val="baseline"/>
              <w:rPr>
                <w:rFonts w:ascii="Arial" w:hAnsi="Arial" w:cs="Arial"/>
                <w:color w:val="000000"/>
                <w:sz w:val="20"/>
                <w:szCs w:val="20"/>
              </w:rPr>
            </w:pPr>
            <w:r>
              <w:rPr>
                <w:rFonts w:cs="Arial" w:ascii="Arial" w:hAnsi="Arial"/>
                <w:color w:val="000000"/>
                <w:sz w:val="20"/>
                <w:szCs w:val="20"/>
              </w:rPr>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0</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SSPORT</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pPr>
            <w:r>
              <w:rPr>
                <w:rFonts w:cs="Arial" w:ascii="Arial" w:hAnsi="Arial"/>
                <w:color w:val="000000"/>
                <w:sz w:val="20"/>
                <w:szCs w:val="20"/>
              </w:rPr>
              <w:t>4 cửa, 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1</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ODYSSEY</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 cửa, 7 chỗ, 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2</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 chỗ, minic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3</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RV 2.4L AT RE3</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NDA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78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color w:val="000000"/>
                <w:sz w:val="20"/>
                <w:szCs w:val="20"/>
              </w:rPr>
            </w:pPr>
            <w:r>
              <w:rPr>
                <w:rFonts w:cs="Arial" w:ascii="Arial" w:hAnsi="Arial"/>
                <w:color w:val="000000"/>
                <w:sz w:val="20"/>
                <w:szCs w:val="20"/>
              </w:rPr>
            </w:r>
          </w:p>
        </w:tc>
        <w:tc>
          <w:tcPr>
            <w:tcW w:w="5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IV: XE CHỞ NGƯỜI TỪ 12-1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textAlignment w:val="baseline"/>
              <w:rPr>
                <w:rFonts w:ascii="Arial" w:hAnsi="Arial" w:cs="Arial"/>
                <w:color w:val="000000"/>
                <w:sz w:val="20"/>
                <w:szCs w:val="20"/>
              </w:rPr>
            </w:pPr>
            <w:r>
              <w:rPr>
                <w:rFonts w:cs="Arial" w:ascii="Arial" w:hAnsi="Arial"/>
                <w:color w:val="000000"/>
                <w:sz w:val="20"/>
                <w:szCs w:val="20"/>
              </w:rPr>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4</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color w:val="000000"/>
                <w:sz w:val="20"/>
                <w:szCs w:val="20"/>
              </w:rPr>
            </w:pPr>
            <w:r>
              <w:rPr>
                <w:rFonts w:cs="Arial" w:ascii="Arial" w:hAnsi="Arial"/>
                <w:color w:val="000000"/>
                <w:sz w:val="20"/>
                <w:szCs w:val="20"/>
              </w:rPr>
            </w:r>
          </w:p>
        </w:tc>
        <w:tc>
          <w:tcPr>
            <w:tcW w:w="5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pPr>
            <w:r>
              <w:rPr>
                <w:rFonts w:cs="Arial" w:ascii="Arial" w:hAnsi="Arial"/>
                <w:b/>
                <w:bCs/>
                <w:color w:val="000000"/>
                <w:sz w:val="20"/>
                <w:szCs w:val="20"/>
              </w:rPr>
              <w:t>PHẦN V: XE CHỞ NGƯỜI TỪ 16 CHỖ TRỞ LÊN, XE BUÝ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textAlignment w:val="baseline"/>
              <w:rPr>
                <w:rFonts w:ascii="Arial" w:hAnsi="Arial" w:cs="Arial"/>
                <w:color w:val="000000"/>
                <w:sz w:val="20"/>
                <w:szCs w:val="20"/>
              </w:rPr>
            </w:pPr>
            <w:r>
              <w:rPr>
                <w:rFonts w:cs="Arial" w:ascii="Arial" w:hAnsi="Arial"/>
                <w:color w:val="000000"/>
                <w:sz w:val="20"/>
                <w:szCs w:val="20"/>
              </w:rPr>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color w:val="000000"/>
                <w:sz w:val="20"/>
                <w:szCs w:val="20"/>
              </w:rPr>
            </w:pPr>
            <w:r>
              <w:rPr>
                <w:rFonts w:cs="Arial" w:ascii="Arial" w:hAnsi="Arial"/>
                <w:color w:val="000000"/>
                <w:sz w:val="20"/>
                <w:szCs w:val="20"/>
              </w:rPr>
            </w:r>
          </w:p>
        </w:tc>
        <w:tc>
          <w:tcPr>
            <w:tcW w:w="5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pPr>
            <w:r>
              <w:rPr>
                <w:rFonts w:cs="Arial" w:ascii="Arial" w:hAnsi="Arial"/>
                <w:b/>
                <w:bCs/>
                <w:color w:val="000000"/>
                <w:sz w:val="20"/>
                <w:szCs w:val="20"/>
              </w:rPr>
              <w:t>PHẦN VI: XE TẢI, XE HÒM CHỞ HÀNG (V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textAlignment w:val="baseline"/>
              <w:rPr>
                <w:rFonts w:ascii="Arial" w:hAnsi="Arial" w:cs="Arial"/>
                <w:color w:val="000000"/>
                <w:sz w:val="20"/>
                <w:szCs w:val="20"/>
              </w:rPr>
            </w:pPr>
            <w:r>
              <w:rPr>
                <w:rFonts w:cs="Arial" w:ascii="Arial" w:hAnsi="Arial"/>
                <w:color w:val="000000"/>
                <w:sz w:val="20"/>
                <w:szCs w:val="20"/>
              </w:rPr>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5</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CTY</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dưới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color w:val="000000"/>
                <w:sz w:val="20"/>
                <w:szCs w:val="20"/>
              </w:rPr>
            </w:pPr>
            <w:r>
              <w:rPr>
                <w:rFonts w:cs="Arial" w:ascii="Arial" w:hAnsi="Arial"/>
                <w:color w:val="000000"/>
                <w:sz w:val="20"/>
                <w:szCs w:val="20"/>
              </w:rPr>
            </w:r>
          </w:p>
        </w:tc>
        <w:tc>
          <w:tcPr>
            <w:tcW w:w="889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CHƯƠNG IV: XE NHÃN HIỆU MAZDA</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color w:val="000000"/>
                <w:sz w:val="20"/>
                <w:szCs w:val="20"/>
              </w:rPr>
            </w:pPr>
            <w:r>
              <w:rPr>
                <w:rFonts w:cs="Arial" w:ascii="Arial" w:hAnsi="Arial"/>
                <w:color w:val="000000"/>
                <w:sz w:val="20"/>
                <w:szCs w:val="20"/>
              </w:rPr>
            </w:r>
          </w:p>
        </w:tc>
        <w:tc>
          <w:tcPr>
            <w:tcW w:w="5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 xml:space="preserve">PHẦN I: XE CON 4-5 CHỖ (SEDAN, HATCHBACK, UNIVERS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textAlignment w:val="baseline"/>
              <w:rPr>
                <w:rFonts w:ascii="Arial" w:hAnsi="Arial" w:cs="Arial"/>
                <w:color w:val="000000"/>
                <w:sz w:val="20"/>
                <w:szCs w:val="20"/>
              </w:rPr>
            </w:pPr>
            <w:r>
              <w:rPr>
                <w:rFonts w:cs="Arial" w:ascii="Arial" w:hAnsi="Arial"/>
                <w:color w:val="000000"/>
                <w:sz w:val="20"/>
                <w:szCs w:val="20"/>
              </w:rPr>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6</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ENTA</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7</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ENTA</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8</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RONOS</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9</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RONOS</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0</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RONOS</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1</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929</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3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2</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929</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3</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FINI MS-9</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4</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FINI MS-9</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5</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EFINI MS-8, 626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6</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EFINI MS-8, 626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7</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EFINI MS-6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2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8</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EFINI MS-6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9</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ELSTAR</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0</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pPr>
            <w:r>
              <w:rPr>
                <w:rFonts w:cs="Arial" w:ascii="Arial" w:hAnsi="Arial"/>
                <w:color w:val="000000"/>
                <w:sz w:val="20"/>
                <w:szCs w:val="20"/>
              </w:rPr>
              <w:t>MAZ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ELSTAR</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1</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ELSTAR</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2</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SER</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3</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UNOS 500</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4</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UTOZAM CLEF 2.0</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5</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UTOZAM CLEF 2.5</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6</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98cc</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6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6</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UTOZAM REWE 4 cửa 1.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8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7</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23, FAMILA</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1.6 (4 c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8</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23, FAMILA</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 (4 c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9</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23</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Hoà Bình (VM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0</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626</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Hoà Bình (VM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1</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2200</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Hoà Bình (VM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2</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Hoà Bình (VM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3</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6</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Hoà Bình (VM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4</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3B VSP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Hoà Bình (VM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color w:val="000000"/>
                <w:sz w:val="20"/>
                <w:szCs w:val="20"/>
              </w:rPr>
            </w:pPr>
            <w:r>
              <w:rPr>
                <w:rFonts w:cs="Arial" w:ascii="Arial" w:hAnsi="Arial"/>
                <w:color w:val="000000"/>
                <w:sz w:val="20"/>
                <w:szCs w:val="20"/>
              </w:rPr>
            </w:r>
          </w:p>
        </w:tc>
        <w:tc>
          <w:tcPr>
            <w:tcW w:w="5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II: XE THỂ THAO, 2 CHỖ, 2 CỬA (COUPE, ROAD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color w:val="000000"/>
                <w:spacing w:val="-6"/>
                <w:sz w:val="20"/>
                <w:szCs w:val="20"/>
              </w:rPr>
            </w:pPr>
            <w:r>
              <w:rPr>
                <w:rFonts w:cs="Arial" w:ascii="Arial" w:hAnsi="Arial"/>
                <w:color w:val="000000"/>
                <w:spacing w:val="-6"/>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textAlignment w:val="baseline"/>
              <w:rPr>
                <w:rFonts w:ascii="Arial" w:hAnsi="Arial" w:cs="Arial"/>
                <w:color w:val="000000"/>
                <w:spacing w:val="-6"/>
                <w:sz w:val="20"/>
                <w:szCs w:val="20"/>
              </w:rPr>
            </w:pPr>
            <w:r>
              <w:rPr>
                <w:rFonts w:cs="Arial" w:ascii="Arial" w:hAnsi="Arial"/>
                <w:color w:val="000000"/>
                <w:spacing w:val="-6"/>
                <w:sz w:val="20"/>
                <w:szCs w:val="20"/>
              </w:rPr>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5</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FINI RX7</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OUPE 2 c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6</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ESTIVAL</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 cửa, 1.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7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7</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23, FAMILA</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1.6 (2 c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8</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23, FAMILA</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 (2 c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9</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UTOZAM CURIE 2 cửa 657c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color w:val="000000"/>
                <w:sz w:val="20"/>
                <w:szCs w:val="20"/>
              </w:rPr>
            </w:pPr>
            <w:r>
              <w:rPr>
                <w:rFonts w:cs="Arial" w:ascii="Arial" w:hAnsi="Arial"/>
                <w:color w:val="000000"/>
                <w:sz w:val="20"/>
                <w:szCs w:val="20"/>
              </w:rPr>
            </w:r>
          </w:p>
        </w:tc>
        <w:tc>
          <w:tcPr>
            <w:tcW w:w="5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PHẦN III: XE CHỞ NGƯỜI, ĐA CHỨC NĂNG TỪ 6 ĐẾN DƯỚI 12 CHỖ, XE BÁN TẢI (SUV, MINIVAN, PICK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textAlignment w:val="baseline"/>
              <w:rPr>
                <w:rFonts w:ascii="Arial" w:hAnsi="Arial" w:cs="Arial"/>
                <w:color w:val="000000"/>
                <w:sz w:val="20"/>
                <w:szCs w:val="20"/>
              </w:rPr>
            </w:pPr>
            <w:r>
              <w:rPr>
                <w:rFonts w:cs="Arial" w:ascii="Arial" w:hAnsi="Arial"/>
                <w:color w:val="000000"/>
                <w:sz w:val="20"/>
                <w:szCs w:val="20"/>
              </w:rPr>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30</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NAVAJO LX4 WD 4-0, 2 cửa, 4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31</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PV-L</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 3 cửa, 7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32</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E2000, BONGO 8-10 chỗ</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33</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PICKUP B-Series 1.6-2.0</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34</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PICKUP B-Series 2.2-2.5</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35</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PICKUP B-Series 2.6-3.0</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36</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PICKUP B-Series trên 3.0</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color w:val="000000"/>
                <w:sz w:val="20"/>
                <w:szCs w:val="20"/>
              </w:rPr>
            </w:pPr>
            <w:r>
              <w:rPr>
                <w:rFonts w:cs="Arial" w:ascii="Arial" w:hAnsi="Arial"/>
                <w:color w:val="000000"/>
                <w:sz w:val="20"/>
                <w:szCs w:val="20"/>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textAlignment w:val="baseline"/>
              <w:rPr>
                <w:rFonts w:ascii="Arial" w:hAnsi="Arial" w:cs="Arial"/>
                <w:color w:val="000000"/>
                <w:sz w:val="20"/>
                <w:szCs w:val="20"/>
              </w:rPr>
            </w:pPr>
            <w:r>
              <w:rPr>
                <w:rFonts w:cs="Arial" w:ascii="Arial" w:hAnsi="Arial"/>
                <w:color w:val="000000"/>
                <w:sz w:val="20"/>
                <w:szCs w:val="20"/>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textAlignment w:val="baseline"/>
              <w:rPr>
                <w:rFonts w:ascii="Arial" w:hAnsi="Arial" w:cs="Arial"/>
                <w:color w:val="000000"/>
                <w:sz w:val="20"/>
                <w:szCs w:val="20"/>
              </w:rPr>
            </w:pPr>
            <w:r>
              <w:rPr>
                <w:rFonts w:cs="Arial" w:ascii="Arial" w:hAnsi="Arial"/>
                <w:color w:val="000000"/>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textAlignment w:val="baselin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textAlignment w:val="baseline"/>
              <w:rPr>
                <w:rFonts w:ascii="Arial" w:hAnsi="Arial" w:cs="Arial"/>
                <w:color w:val="000000"/>
                <w:sz w:val="20"/>
                <w:szCs w:val="20"/>
              </w:rPr>
            </w:pPr>
            <w:r>
              <w:rPr>
                <w:rFonts w:cs="Arial" w:ascii="Arial" w:hAnsi="Arial"/>
                <w:color w:val="000000"/>
                <w:sz w:val="20"/>
                <w:szCs w:val="20"/>
              </w:rPr>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828" w:type="dxa"/>
            <w:gridSpan w:val="8"/>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textAlignment w:val="baseline"/>
              <w:rPr/>
            </w:pPr>
            <w:r>
              <w:rPr>
                <w:rFonts w:cs="Arial" w:ascii="Arial" w:hAnsi="Arial"/>
                <w:b/>
                <w:bCs/>
                <w:color w:val="000000"/>
                <w:sz w:val="20"/>
                <w:szCs w:val="20"/>
              </w:rPr>
              <w:t>PHẦN IV: XE CHỞ NGƯỜI TỪ 12-15 CHỖ</w:t>
            </w:r>
          </w:p>
        </w:tc>
        <w:tc>
          <w:tcPr>
            <w:tcW w:w="1620"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37</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pPr>
            <w:r>
              <w:rPr>
                <w:rFonts w:cs="Arial" w:ascii="Arial" w:hAnsi="Arial"/>
                <w:color w:val="000000"/>
                <w:sz w:val="20"/>
                <w:szCs w:val="20"/>
              </w:rPr>
              <w:t>E2000, BONGO 12-15 chỗ</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38</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2000</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2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6"/>
                <w:sz w:val="20"/>
                <w:szCs w:val="20"/>
              </w:rPr>
              <w:t>Cty ôtô Hoà Bình (VMC)</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5828" w:type="dxa"/>
            <w:gridSpan w:val="8"/>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textAlignment w:val="baseline"/>
              <w:rPr/>
            </w:pPr>
            <w:r>
              <w:rPr>
                <w:rFonts w:cs="Arial" w:ascii="Arial" w:hAnsi="Arial"/>
                <w:b/>
                <w:bCs/>
                <w:color w:val="000000"/>
                <w:sz w:val="20"/>
                <w:szCs w:val="20"/>
              </w:rPr>
              <w:t>PHẦN V: XE CHỞ NGƯỜI TỪ 16 CHỖ TRỞ LÊN, XE BUÝT</w:t>
            </w:r>
          </w:p>
        </w:tc>
        <w:tc>
          <w:tcPr>
            <w:tcW w:w="1620"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39</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26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0</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30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5828" w:type="dxa"/>
            <w:gridSpan w:val="8"/>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textAlignment w:val="baseline"/>
              <w:rPr/>
            </w:pPr>
            <w:r>
              <w:rPr>
                <w:rFonts w:cs="Arial" w:ascii="Arial" w:hAnsi="Arial"/>
                <w:b/>
                <w:bCs/>
                <w:color w:val="000000"/>
                <w:sz w:val="20"/>
                <w:szCs w:val="20"/>
              </w:rPr>
              <w:t>PHẦN VI: XE TẢI, XE HÒM CHỞ HÀNG (VAN)</w:t>
            </w:r>
          </w:p>
        </w:tc>
        <w:tc>
          <w:tcPr>
            <w:tcW w:w="1620"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1</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dưới 1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2</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1 tấn đến 1,5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3</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1,5 tấn đến 2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8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4</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2 tấn đến 3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5</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3 tấn đến 3,5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6</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DA</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3,5 tấn đến 4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8888" w:type="dxa"/>
            <w:gridSpan w:val="10"/>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jc w:val="center"/>
              <w:textAlignment w:val="baseline"/>
              <w:rPr>
                <w:rFonts w:ascii="Arial" w:hAnsi="Arial" w:cs="Arial"/>
                <w:b/>
                <w:b/>
                <w:bCs/>
                <w:color w:val="000000"/>
                <w:sz w:val="20"/>
                <w:szCs w:val="20"/>
              </w:rPr>
            </w:pPr>
            <w:r>
              <w:rPr>
                <w:rFonts w:cs="Arial" w:ascii="Arial" w:hAnsi="Arial"/>
                <w:b/>
                <w:bCs/>
                <w:color w:val="000000"/>
                <w:sz w:val="20"/>
                <w:szCs w:val="20"/>
              </w:rPr>
              <w:t>CHƯƠNG V: XE NHÃN HIỆU ISUZU</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5828" w:type="dxa"/>
            <w:gridSpan w:val="8"/>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textAlignment w:val="baseline"/>
              <w:rPr>
                <w:rFonts w:ascii="Arial" w:hAnsi="Arial" w:cs="Arial"/>
                <w:b/>
                <w:b/>
                <w:bCs/>
                <w:color w:val="000000"/>
                <w:sz w:val="20"/>
                <w:szCs w:val="20"/>
              </w:rPr>
            </w:pPr>
            <w:r>
              <w:rPr>
                <w:rFonts w:cs="Arial" w:ascii="Arial" w:hAnsi="Arial"/>
                <w:b/>
                <w:bCs/>
                <w:color w:val="000000"/>
                <w:sz w:val="20"/>
                <w:szCs w:val="20"/>
              </w:rPr>
              <w:t xml:space="preserve">PHẦN I: XE CON 4-5 CHỖ (SEDAN, HATCHBACK, UNIVERSAL) </w:t>
            </w:r>
          </w:p>
        </w:tc>
        <w:tc>
          <w:tcPr>
            <w:tcW w:w="1620"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7</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IAZZA</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 (4 cửa)</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3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8</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SKA</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9</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9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50</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EMINI Sedan</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 (4 cửa)</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51</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EMINI Sedan</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 (4 cửa)</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9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5828" w:type="dxa"/>
            <w:gridSpan w:val="8"/>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textAlignment w:val="baseline"/>
              <w:rPr/>
            </w:pPr>
            <w:r>
              <w:rPr>
                <w:rFonts w:cs="Arial" w:ascii="Arial" w:hAnsi="Arial"/>
                <w:b/>
                <w:bCs/>
                <w:color w:val="000000"/>
                <w:sz w:val="20"/>
                <w:szCs w:val="20"/>
              </w:rPr>
              <w:t xml:space="preserve">PHẦN II: XE THỂ THAO, 2 CHỖ, 2 CỬA (COUPE, ROADSTER) </w:t>
            </w:r>
          </w:p>
        </w:tc>
        <w:tc>
          <w:tcPr>
            <w:tcW w:w="1620"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52</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EMINI Coupe</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 (2 cửa)</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5828" w:type="dxa"/>
            <w:gridSpan w:val="8"/>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textAlignment w:val="baseline"/>
              <w:rPr/>
            </w:pPr>
            <w:r>
              <w:rPr>
                <w:rFonts w:cs="Arial" w:ascii="Arial" w:hAnsi="Arial"/>
                <w:b/>
                <w:bCs/>
                <w:color w:val="000000"/>
                <w:sz w:val="20"/>
                <w:szCs w:val="20"/>
              </w:rPr>
              <w:t xml:space="preserve">PHẦN III: XE CHỞ NGƯỜI, ĐA CHỨC NĂNG TỪ 6 ĐẾN DƯỚI 12 CHỖ, </w:t>
            </w:r>
          </w:p>
          <w:p>
            <w:pPr>
              <w:pStyle w:val="Normal"/>
              <w:autoSpaceDE w:val="false"/>
              <w:spacing w:before="0" w:after="120"/>
              <w:textAlignment w:val="baseline"/>
              <w:rPr>
                <w:rFonts w:ascii="Arial" w:hAnsi="Arial" w:cs="Arial"/>
                <w:b/>
                <w:b/>
                <w:bCs/>
                <w:color w:val="000000"/>
                <w:sz w:val="20"/>
                <w:szCs w:val="20"/>
              </w:rPr>
            </w:pPr>
            <w:r>
              <w:rPr>
                <w:rFonts w:cs="Arial" w:ascii="Arial" w:hAnsi="Arial"/>
                <w:b/>
                <w:bCs/>
                <w:color w:val="000000"/>
                <w:sz w:val="20"/>
                <w:szCs w:val="20"/>
              </w:rPr>
              <w:t>XE BÁN TẢI (SUV, MINIVAN, PICKUP)</w:t>
            </w:r>
          </w:p>
        </w:tc>
        <w:tc>
          <w:tcPr>
            <w:tcW w:w="1620"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53</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ODEO</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SV-6 4WD, 3.2 (4 cửa)</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54</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pPr>
            <w:r>
              <w:rPr>
                <w:rFonts w:cs="Arial" w:ascii="Arial" w:hAnsi="Arial"/>
                <w:color w:val="000000"/>
                <w:sz w:val="20"/>
                <w:szCs w:val="20"/>
              </w:rPr>
              <w:t>TROOPER, BIGHORN 3.1 (2 cửa)</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3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55</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pPr>
            <w:r>
              <w:rPr>
                <w:rFonts w:cs="Arial" w:ascii="Arial" w:hAnsi="Arial"/>
                <w:color w:val="000000"/>
                <w:sz w:val="20"/>
                <w:szCs w:val="20"/>
              </w:rPr>
              <w:t>TROOPER, BIGHORN 3.1 (4 cửa)</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8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56</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pPr>
            <w:r>
              <w:rPr>
                <w:rFonts w:cs="Arial" w:ascii="Arial" w:hAnsi="Arial"/>
                <w:color w:val="000000"/>
                <w:sz w:val="20"/>
                <w:szCs w:val="20"/>
              </w:rPr>
              <w:t>TROOPER, BIGHORN 3.2 (2 cửa)</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57</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pPr>
            <w:r>
              <w:rPr>
                <w:rFonts w:cs="Arial" w:ascii="Arial" w:hAnsi="Arial"/>
                <w:color w:val="000000"/>
                <w:sz w:val="20"/>
                <w:szCs w:val="20"/>
              </w:rPr>
              <w:t>TROOPER, BIGHORN 3.2 (4 cửa)</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58</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U, AMIGO</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3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59</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ARGO</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10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60</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ICKUP</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2.0</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61</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ICKUP</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2.5</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62</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ICKUP</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3.0</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63</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ICKUP</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3.0</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64</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BR 54F</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LD Isuzu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65</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ILANDER</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VSPFC 8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LD Isuzu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66</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5"/>
                <w:sz w:val="20"/>
                <w:szCs w:val="20"/>
              </w:rPr>
              <w:t>Công ty Isuzu Quang Đô</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67</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MAX</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FR85H MT-LS</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2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68</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MAX</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FR85H MT-LS</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LD Isuzu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1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5828" w:type="dxa"/>
            <w:gridSpan w:val="8"/>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textAlignment w:val="baseline"/>
              <w:rPr/>
            </w:pPr>
            <w:r>
              <w:rPr>
                <w:rFonts w:cs="Arial" w:ascii="Arial" w:hAnsi="Arial"/>
                <w:b/>
                <w:bCs/>
                <w:color w:val="000000"/>
                <w:sz w:val="20"/>
                <w:szCs w:val="20"/>
              </w:rPr>
              <w:t>PHẦN IV: XE CHỞ NGƯỜI TỪ 12-15 CHỖ</w:t>
            </w:r>
          </w:p>
        </w:tc>
        <w:tc>
          <w:tcPr>
            <w:tcW w:w="1620"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69</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ARGO</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5828" w:type="dxa"/>
            <w:gridSpan w:val="8"/>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textAlignment w:val="baseline"/>
              <w:rPr/>
            </w:pPr>
            <w:r>
              <w:rPr>
                <w:rFonts w:cs="Arial" w:ascii="Arial" w:hAnsi="Arial"/>
                <w:b/>
                <w:bCs/>
                <w:color w:val="000000"/>
                <w:sz w:val="20"/>
                <w:szCs w:val="20"/>
              </w:rPr>
              <w:t>PHẦN V: XE CHỞ NGƯỜI TỪ 16 CHỖ TRỞ LÊN, XE BUÝT</w:t>
            </w:r>
          </w:p>
        </w:tc>
        <w:tc>
          <w:tcPr>
            <w:tcW w:w="1620"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70</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JOUNEY</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27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71</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JOUNEY</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30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72</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LUXURY MID </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40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73</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R 195 PS</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60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74</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30 PS</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1-70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75</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1-80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76</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1-90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77</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Sài Gò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5828" w:type="dxa"/>
            <w:gridSpan w:val="8"/>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textAlignment w:val="baseline"/>
              <w:rPr/>
            </w:pPr>
            <w:r>
              <w:rPr>
                <w:rFonts w:cs="Arial" w:ascii="Arial" w:hAnsi="Arial"/>
                <w:b/>
                <w:bCs/>
                <w:color w:val="000000"/>
                <w:sz w:val="20"/>
                <w:szCs w:val="20"/>
              </w:rPr>
              <w:t>PHẦN VI: XE TẢI, XE HÒM CHỞ HÀNG (VAN)</w:t>
            </w:r>
          </w:p>
        </w:tc>
        <w:tc>
          <w:tcPr>
            <w:tcW w:w="1620"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78</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ARGO 7-9 chỗ, tải nhẹ mui kín, khoang hàng không kính</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79</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ARGO 12-15 chỗ, tải nhẹ mui kín, khoang hàng không kính</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80</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dưới 1 tấn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81</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1 tấn đến 1,5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82</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1,5 đến 2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83</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trên 2 tấn đến 3 tấn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84</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trên 3 tấn đến 3,5 tấn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3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85</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trên 3,5 tấn đến 4 tấn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86</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trên 4 tấn đến 4,5 tấn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7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87</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trên 4,5 tấn đến 5,5 tấn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3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88</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trên 5,5 tấn đến 6,5 tấn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89</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trên 6,5 tấn đến 7,5 tấn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90</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trên 7,5 tấn đến 8,5 tấn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3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91</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trên 8,5 tấn đến 10 tấn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92</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trên 10 tấn đến 15 tấn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93</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kín</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LD Isuzu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94</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kín</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LD Isuzu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95</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kín</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LD Isuzu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96</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NORTKO1</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LD Isuzu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97</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NQR 71R</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5"/>
                <w:sz w:val="20"/>
                <w:szCs w:val="20"/>
              </w:rPr>
              <w:t>Công ty Isuzu Quang Đô</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98</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NQR 75L</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5"/>
                <w:sz w:val="20"/>
                <w:szCs w:val="20"/>
              </w:rPr>
              <w:t>Cty TNHH KD ô tô Nis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77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99</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ẢI BEN</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00 (kg)</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cơ khí Sài Gò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00</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SUZ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ải chở rác</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cơ khí Sài Gò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8888" w:type="dxa"/>
            <w:gridSpan w:val="10"/>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jc w:val="center"/>
              <w:textAlignment w:val="baseline"/>
              <w:rPr>
                <w:rFonts w:ascii="Arial" w:hAnsi="Arial" w:cs="Arial"/>
                <w:b/>
                <w:b/>
                <w:bCs/>
                <w:color w:val="000000"/>
                <w:sz w:val="20"/>
                <w:szCs w:val="20"/>
              </w:rPr>
            </w:pPr>
            <w:r>
              <w:rPr>
                <w:rFonts w:cs="Arial" w:ascii="Arial" w:hAnsi="Arial"/>
                <w:b/>
                <w:bCs/>
                <w:color w:val="000000"/>
                <w:sz w:val="20"/>
                <w:szCs w:val="20"/>
              </w:rPr>
              <w:t>CHƯƠNG VI: XE NHÃN HIỆU DAIHATSU</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5828" w:type="dxa"/>
            <w:gridSpan w:val="8"/>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textAlignment w:val="baseline"/>
              <w:rPr>
                <w:rFonts w:ascii="Arial" w:hAnsi="Arial" w:cs="Arial"/>
                <w:b/>
                <w:b/>
                <w:bCs/>
                <w:color w:val="000000"/>
                <w:sz w:val="20"/>
                <w:szCs w:val="20"/>
              </w:rPr>
            </w:pPr>
            <w:r>
              <w:rPr>
                <w:rFonts w:cs="Arial" w:ascii="Arial" w:hAnsi="Arial"/>
                <w:b/>
                <w:bCs/>
                <w:color w:val="000000"/>
                <w:sz w:val="20"/>
                <w:szCs w:val="20"/>
              </w:rPr>
              <w:t xml:space="preserve">PHẦN I: XE CON 4-5 CHỖ (SEDAN, HATCHBACK, UNIVERSAL) </w:t>
            </w:r>
          </w:p>
        </w:tc>
        <w:tc>
          <w:tcPr>
            <w:tcW w:w="1620"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01</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pPr>
            <w:r>
              <w:rPr>
                <w:rFonts w:cs="Arial" w:ascii="Arial" w:hAnsi="Arial"/>
                <w:color w:val="000000"/>
                <w:sz w:val="20"/>
                <w:szCs w:val="20"/>
              </w:rPr>
              <w:t>CHARADE HATCHBACK 1.0 (4 cửa)</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7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02</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pPr>
            <w:r>
              <w:rPr>
                <w:rFonts w:cs="Arial" w:ascii="Arial" w:hAnsi="Arial"/>
                <w:color w:val="000000"/>
                <w:sz w:val="20"/>
                <w:szCs w:val="20"/>
              </w:rPr>
              <w:t>CHARADE Sedan 1.3 (4 cửa)</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03</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pPr>
            <w:r>
              <w:rPr>
                <w:rFonts w:cs="Arial" w:ascii="Arial" w:hAnsi="Arial"/>
                <w:color w:val="000000"/>
                <w:sz w:val="20"/>
                <w:szCs w:val="20"/>
              </w:rPr>
              <w:t>CHARADE HATCHBACK 1.0 (2 cửa)</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04</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pPr>
            <w:r>
              <w:rPr>
                <w:rFonts w:cs="Arial" w:ascii="Arial" w:hAnsi="Arial"/>
                <w:color w:val="000000"/>
                <w:sz w:val="20"/>
                <w:szCs w:val="20"/>
              </w:rPr>
              <w:t>CHARADE HATCHBACK 1.3 (2 cửa)</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05</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PPLAUSE</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 (4 cửa)</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06</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IRA</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9cc</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07</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XE 5 CHỖ, </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95cc</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15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08</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OPTI</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9cc</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5828" w:type="dxa"/>
            <w:gridSpan w:val="8"/>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textAlignment w:val="baseline"/>
              <w:rPr/>
            </w:pPr>
            <w:r>
              <w:rPr>
                <w:rFonts w:cs="Arial" w:ascii="Arial" w:hAnsi="Arial"/>
                <w:b/>
                <w:bCs/>
                <w:color w:val="000000"/>
                <w:sz w:val="20"/>
                <w:szCs w:val="20"/>
              </w:rPr>
              <w:t xml:space="preserve">PHẦN II: XE THỂ THAO, 2 CHỖ, 2 CỬA (COUPE, ROADSTER) </w:t>
            </w:r>
          </w:p>
        </w:tc>
        <w:tc>
          <w:tcPr>
            <w:tcW w:w="1620"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828" w:type="dxa"/>
            <w:gridSpan w:val="8"/>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textAlignment w:val="baseline"/>
              <w:rPr/>
            </w:pPr>
            <w:r>
              <w:rPr>
                <w:rFonts w:cs="Arial" w:ascii="Arial" w:hAnsi="Arial"/>
                <w:b/>
                <w:bCs/>
                <w:color w:val="000000"/>
                <w:sz w:val="20"/>
                <w:szCs w:val="20"/>
              </w:rPr>
              <w:t>PHẦN III: XE CHỞ NGƯỜI, ĐA CHỨC NĂNG TỪ 6 ĐẾN DƯỚI 12 CHỖ, XE BÁN TẢI (SUV, MINIVAN, PICKUP)</w:t>
            </w:r>
          </w:p>
        </w:tc>
        <w:tc>
          <w:tcPr>
            <w:tcW w:w="1620"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09</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pPr>
            <w:r>
              <w:rPr>
                <w:rFonts w:cs="Arial" w:ascii="Arial" w:hAnsi="Arial"/>
                <w:color w:val="000000"/>
                <w:sz w:val="20"/>
                <w:szCs w:val="20"/>
              </w:rPr>
              <w:t>RUGGER Hardtop 2.8 (2 cửa)</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10</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EROZA-ROCKY Hardtop 1.6 (2 cửa)</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2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11</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ELTA WIDE</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8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12</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TRAI</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 chỗ, 659cc</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13</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ERIOS</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Daihatsu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5828" w:type="dxa"/>
            <w:gridSpan w:val="8"/>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textAlignment w:val="baseline"/>
              <w:rPr/>
            </w:pPr>
            <w:r>
              <w:rPr>
                <w:rFonts w:cs="Arial" w:ascii="Arial" w:hAnsi="Arial"/>
                <w:b/>
                <w:bCs/>
                <w:color w:val="000000"/>
                <w:sz w:val="20"/>
                <w:szCs w:val="20"/>
              </w:rPr>
              <w:t>PHẦN IV: XE CHỞ NGƯỜI TỪ 12-15 CHỖ</w:t>
            </w:r>
          </w:p>
        </w:tc>
        <w:tc>
          <w:tcPr>
            <w:tcW w:w="1620"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828" w:type="dxa"/>
            <w:gridSpan w:val="8"/>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textAlignment w:val="baseline"/>
              <w:rPr/>
            </w:pPr>
            <w:r>
              <w:rPr>
                <w:rFonts w:cs="Arial" w:ascii="Arial" w:hAnsi="Arial"/>
                <w:b/>
                <w:bCs/>
                <w:color w:val="000000"/>
                <w:sz w:val="20"/>
                <w:szCs w:val="20"/>
              </w:rPr>
              <w:t>PHẦN V: XE CHỞ NGƯỜI TỪ 16 CHỖ TRỞ LÊN, XE BUÝT</w:t>
            </w:r>
          </w:p>
        </w:tc>
        <w:tc>
          <w:tcPr>
            <w:tcW w:w="1620"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828" w:type="dxa"/>
            <w:gridSpan w:val="8"/>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textAlignment w:val="baseline"/>
              <w:rPr/>
            </w:pPr>
            <w:r>
              <w:rPr>
                <w:rFonts w:cs="Arial" w:ascii="Arial" w:hAnsi="Arial"/>
                <w:b/>
                <w:bCs/>
                <w:color w:val="000000"/>
                <w:sz w:val="20"/>
                <w:szCs w:val="20"/>
              </w:rPr>
              <w:t>PHẦN VI: XE TẢI, XE HÒM CHỞ HÀNG (VAN)</w:t>
            </w:r>
          </w:p>
        </w:tc>
        <w:tc>
          <w:tcPr>
            <w:tcW w:w="1620"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14</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dưới 1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15</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1 tấn đến 1,5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16</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1,5 tấn đến 2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8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17</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2 tấn đến 3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18</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3 tấn đến 3,5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2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19</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3,5 tấn đến 4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20</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JUMBO</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3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Daihatsu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3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21</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CITY VAN SEMI DELUXE</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Daihatsu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22</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CITY VAN SUPER DELUXE</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pPr>
            <w:r>
              <w:rPr>
                <w:rFonts w:cs="Arial" w:ascii="Arial" w:hAnsi="Arial"/>
                <w:color w:val="000000"/>
                <w:sz w:val="20"/>
                <w:szCs w:val="20"/>
              </w:rPr>
              <w:t>Cty Daihatsu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23</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CITY VAN DELUXE</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Daihatsu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24</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 DEVAN (BLINDVAN)</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Daihatsu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7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25</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IHATSU</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ICTOR (Double cabin)</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Daihatsu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8888" w:type="dxa"/>
            <w:gridSpan w:val="10"/>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jc w:val="center"/>
              <w:textAlignment w:val="baseline"/>
              <w:rPr>
                <w:rFonts w:ascii="Arial" w:hAnsi="Arial" w:cs="Arial"/>
                <w:b/>
                <w:b/>
                <w:bCs/>
                <w:color w:val="000000"/>
                <w:sz w:val="20"/>
                <w:szCs w:val="20"/>
              </w:rPr>
            </w:pPr>
            <w:r>
              <w:rPr>
                <w:rFonts w:cs="Arial" w:ascii="Arial" w:hAnsi="Arial"/>
                <w:b/>
                <w:bCs/>
                <w:color w:val="000000"/>
                <w:sz w:val="20"/>
                <w:szCs w:val="20"/>
              </w:rPr>
              <w:t>CHƯƠNG VII: XE NHÃN HIỆU SUZUKI</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5828" w:type="dxa"/>
            <w:gridSpan w:val="8"/>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textAlignment w:val="baseline"/>
              <w:rPr>
                <w:rFonts w:ascii="Arial" w:hAnsi="Arial" w:cs="Arial"/>
                <w:b/>
                <w:b/>
                <w:bCs/>
                <w:color w:val="000000"/>
                <w:sz w:val="20"/>
                <w:szCs w:val="20"/>
              </w:rPr>
            </w:pPr>
            <w:r>
              <w:rPr>
                <w:rFonts w:cs="Arial" w:ascii="Arial" w:hAnsi="Arial"/>
                <w:b/>
                <w:bCs/>
                <w:color w:val="000000"/>
                <w:sz w:val="20"/>
                <w:szCs w:val="20"/>
              </w:rPr>
              <w:t xml:space="preserve">PHẦN I: XE CON 4-5 CHỖ (SEDAN, HATCHBACK, UNIVERSAL) </w:t>
            </w:r>
          </w:p>
        </w:tc>
        <w:tc>
          <w:tcPr>
            <w:tcW w:w="1620"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26</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ULTUS Sedan</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 (4 cửa)</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27</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pPr>
            <w:r>
              <w:rPr>
                <w:rFonts w:cs="Arial" w:ascii="Arial" w:hAnsi="Arial"/>
                <w:color w:val="000000"/>
                <w:sz w:val="20"/>
                <w:szCs w:val="20"/>
              </w:rPr>
              <w:t>CULTUS Hatchback 1.0 (4 cửa)</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1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28</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pPr>
            <w:r>
              <w:rPr>
                <w:rFonts w:cs="Arial" w:ascii="Arial" w:hAnsi="Arial"/>
                <w:color w:val="000000"/>
                <w:sz w:val="20"/>
                <w:szCs w:val="20"/>
              </w:rPr>
              <w:t>CULTUS Hatchback 1.0 - 1.5 (2cửa)</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8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29</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WIFT</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30</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WIFT 1.5 AT</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pPr>
            <w:r>
              <w:rPr>
                <w:rFonts w:cs="Arial" w:ascii="Arial" w:hAnsi="Arial"/>
                <w:color w:val="000000"/>
                <w:sz w:val="20"/>
                <w:szCs w:val="20"/>
              </w:rPr>
              <w:t>Cty VN Suzuki</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5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31</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WIFT 1.5 MT</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VN Suzuki</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68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32</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LTO</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7cc</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33</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ITARA 4WD</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 (5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Suzuk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34</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ITARA SE416</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VN Suzuki</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4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35</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L410R</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pPr>
            <w:r>
              <w:rPr>
                <w:rFonts w:cs="Arial" w:ascii="Arial" w:hAnsi="Arial"/>
                <w:color w:val="000000"/>
                <w:sz w:val="20"/>
                <w:szCs w:val="20"/>
              </w:rPr>
              <w:t>WAGON R 5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VN Suzuki</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pPr>
            <w:r>
              <w:rPr>
                <w:rFonts w:cs="Arial" w:ascii="Arial" w:hAnsi="Arial"/>
                <w:color w:val="000000"/>
                <w:sz w:val="20"/>
                <w:szCs w:val="20"/>
              </w:rPr>
              <w:t xml:space="preserve">23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5828" w:type="dxa"/>
            <w:gridSpan w:val="8"/>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textAlignment w:val="baseline"/>
              <w:rPr/>
            </w:pPr>
            <w:r>
              <w:rPr>
                <w:rFonts w:cs="Arial" w:ascii="Arial" w:hAnsi="Arial"/>
                <w:b/>
                <w:bCs/>
                <w:color w:val="000000"/>
                <w:sz w:val="20"/>
                <w:szCs w:val="20"/>
              </w:rPr>
              <w:t xml:space="preserve">PHẦN II: XE THỂ THAO, 2 CHỖ, 2 CỬA (COUPE, ROADSTER) </w:t>
            </w:r>
          </w:p>
        </w:tc>
        <w:tc>
          <w:tcPr>
            <w:tcW w:w="1620"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828" w:type="dxa"/>
            <w:gridSpan w:val="8"/>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textAlignment w:val="baseline"/>
              <w:rPr/>
            </w:pPr>
            <w:r>
              <w:rPr>
                <w:rFonts w:cs="Arial" w:ascii="Arial" w:hAnsi="Arial"/>
                <w:b/>
                <w:bCs/>
                <w:color w:val="000000"/>
                <w:sz w:val="20"/>
                <w:szCs w:val="20"/>
              </w:rPr>
              <w:t>PHẦN III: XE CHỞ NGƯỜI, ĐA CHỨC NĂNG TỪ 6 ĐẾN DƯỚI 12 CHỖ, XE BÁN TẢI (SUV, MINIVAN, PICKUP)</w:t>
            </w:r>
          </w:p>
        </w:tc>
        <w:tc>
          <w:tcPr>
            <w:tcW w:w="1620"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36</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AMURAI</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37</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pPr>
            <w:r>
              <w:rPr>
                <w:rFonts w:cs="Arial" w:ascii="Arial" w:hAnsi="Arial"/>
                <w:color w:val="000000"/>
                <w:sz w:val="20"/>
                <w:szCs w:val="20"/>
              </w:rPr>
              <w:t>ESCUDO-SIDEWICK 1.6 (2 cửa)</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9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pPr>
            <w:r>
              <w:rPr>
                <w:rFonts w:cs="Arial" w:ascii="Arial" w:hAnsi="Arial"/>
                <w:color w:val="000000"/>
                <w:sz w:val="20"/>
                <w:szCs w:val="20"/>
              </w:rPr>
              <w:t>438</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pPr>
            <w:r>
              <w:rPr>
                <w:rFonts w:cs="Arial" w:ascii="Arial" w:hAnsi="Arial"/>
                <w:color w:val="000000"/>
                <w:sz w:val="20"/>
                <w:szCs w:val="20"/>
              </w:rPr>
              <w:t>ESCUDO-SIDEWICK 1.6 (4 cửa)</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39</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pPr>
            <w:r>
              <w:rPr>
                <w:rFonts w:cs="Arial" w:ascii="Arial" w:hAnsi="Arial"/>
                <w:color w:val="000000"/>
                <w:sz w:val="20"/>
                <w:szCs w:val="20"/>
              </w:rPr>
              <w:t>ESCUDO-SIDEWICK 2.0 (2 cửa)</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7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40</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pPr>
            <w:r>
              <w:rPr>
                <w:rFonts w:cs="Arial" w:ascii="Arial" w:hAnsi="Arial"/>
                <w:color w:val="000000"/>
                <w:sz w:val="20"/>
                <w:szCs w:val="20"/>
              </w:rPr>
              <w:t>ESCUDO-SIDEWICK 2.0 (4 cửa)</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41</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JIMNY</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7cc (2 cửa)</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42</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VERY</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7cc (6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43</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RY</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7cc (6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44</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K410 WV - Bạc</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70cc (7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Suzuk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1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45</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PV GL</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Suzuk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38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46</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PV GL</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VN Suzuki</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85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47</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PV GLX</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Suzuk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82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48</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pPr>
            <w:r>
              <w:rPr>
                <w:rFonts w:cs="Arial" w:ascii="Arial" w:hAnsi="Arial"/>
                <w:color w:val="000000"/>
                <w:sz w:val="20"/>
                <w:szCs w:val="20"/>
              </w:rPr>
              <w:t>APV GLX</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VN Suzuki</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18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49</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K 410 WV</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VN Suzuki</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88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0</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K 410 WV</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VN Suzuki</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4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5828" w:type="dxa"/>
            <w:gridSpan w:val="8"/>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textAlignment w:val="baseline"/>
              <w:rPr/>
            </w:pPr>
            <w:r>
              <w:rPr>
                <w:rFonts w:cs="Arial" w:ascii="Arial" w:hAnsi="Arial"/>
                <w:b/>
                <w:bCs/>
                <w:color w:val="000000"/>
                <w:sz w:val="20"/>
                <w:szCs w:val="20"/>
              </w:rPr>
              <w:t>PHẦN IV: XE CHỞ NGƯỜI TỪ 12-15 CHỖ</w:t>
            </w:r>
          </w:p>
        </w:tc>
        <w:tc>
          <w:tcPr>
            <w:tcW w:w="1620"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828" w:type="dxa"/>
            <w:gridSpan w:val="8"/>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textAlignment w:val="baseline"/>
              <w:rPr/>
            </w:pPr>
            <w:r>
              <w:rPr>
                <w:rFonts w:cs="Arial" w:ascii="Arial" w:hAnsi="Arial"/>
                <w:b/>
                <w:bCs/>
                <w:color w:val="000000"/>
                <w:sz w:val="20"/>
                <w:szCs w:val="20"/>
              </w:rPr>
              <w:t>PHẦN V: XE CHỞ NGƯỜI TỪ 16 CHỖ TRỞ LÊN, XE BUÝT</w:t>
            </w:r>
          </w:p>
        </w:tc>
        <w:tc>
          <w:tcPr>
            <w:tcW w:w="1620"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828" w:type="dxa"/>
            <w:gridSpan w:val="8"/>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textAlignment w:val="baseline"/>
              <w:rPr/>
            </w:pPr>
            <w:r>
              <w:rPr>
                <w:rFonts w:cs="Arial" w:ascii="Arial" w:hAnsi="Arial"/>
                <w:b/>
                <w:bCs/>
                <w:color w:val="000000"/>
                <w:sz w:val="20"/>
                <w:szCs w:val="20"/>
              </w:rPr>
              <w:t>PHẦN VI: XE TẢI, XE HÒM CHỞ HÀNG (VAN)</w:t>
            </w:r>
          </w:p>
        </w:tc>
        <w:tc>
          <w:tcPr>
            <w:tcW w:w="1620"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1</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K410K</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0KG (970cc)</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Suzuk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2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2</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K410K/TS-TK</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b/>
                <w:b/>
                <w:bCs/>
                <w:color w:val="000000"/>
                <w:sz w:val="20"/>
                <w:szCs w:val="20"/>
              </w:rPr>
            </w:pPr>
            <w:r>
              <w:rPr>
                <w:rFonts w:cs="Arial" w:ascii="Arial" w:hAnsi="Arial"/>
                <w:color w:val="000000"/>
                <w:sz w:val="20"/>
                <w:szCs w:val="20"/>
              </w:rPr>
              <w:t>500Kg</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Suzuk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190</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3</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URO2 SK410K</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VN Suzuki</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6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4</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75kg</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Suzuk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8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5</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K410BV</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10KG (970cc) thùng kí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Suzuk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9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6</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URO 2 SK410BV</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VN Suzuki</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3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7</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PV-VAN GL</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VN Suzuki</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18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8</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PV-VAN GLX</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VN Suzuki</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9</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RRY (Không trợ lực)</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9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VN Suzuki</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2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60</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ZUK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RRY (Có trợ lực)</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9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VN Suzuki</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2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8888" w:type="dxa"/>
            <w:gridSpan w:val="10"/>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jc w:val="center"/>
              <w:textAlignment w:val="baseline"/>
              <w:rPr>
                <w:rFonts w:ascii="Arial" w:hAnsi="Arial" w:cs="Arial"/>
                <w:b/>
                <w:b/>
                <w:bCs/>
                <w:color w:val="000000"/>
                <w:sz w:val="20"/>
                <w:szCs w:val="20"/>
              </w:rPr>
            </w:pPr>
            <w:r>
              <w:rPr>
                <w:rFonts w:cs="Arial" w:ascii="Arial" w:hAnsi="Arial"/>
                <w:b/>
                <w:bCs/>
                <w:color w:val="000000"/>
                <w:sz w:val="20"/>
                <w:szCs w:val="20"/>
              </w:rPr>
              <w:t>CHƯƠNG VIII: XE NHÃN HIỆU DAEWOO, KIA, ASIA</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5828" w:type="dxa"/>
            <w:gridSpan w:val="8"/>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textAlignment w:val="baseline"/>
              <w:rPr>
                <w:rFonts w:ascii="Arial" w:hAnsi="Arial" w:cs="Arial"/>
                <w:b/>
                <w:b/>
                <w:bCs/>
                <w:color w:val="000000"/>
                <w:sz w:val="20"/>
                <w:szCs w:val="20"/>
              </w:rPr>
            </w:pPr>
            <w:r>
              <w:rPr>
                <w:rFonts w:cs="Arial" w:ascii="Arial" w:hAnsi="Arial"/>
                <w:b/>
                <w:bCs/>
                <w:color w:val="000000"/>
                <w:sz w:val="20"/>
                <w:szCs w:val="20"/>
              </w:rPr>
              <w:t xml:space="preserve">PHẦN I: XE CON 4-5 CHỖ (SEDAN, HATCHBACK, UNIVERSAL) </w:t>
            </w:r>
          </w:p>
        </w:tc>
        <w:tc>
          <w:tcPr>
            <w:tcW w:w="1620"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61</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ATIZSE</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dưới 1.0</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Daewoo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62</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ATIZSE đã qua sử dụn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dưới 1.0</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Hàn Quốc</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8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63</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IELO</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 5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Daewoo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64</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OS IS</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 5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pPr>
            <w:r>
              <w:rPr>
                <w:rFonts w:cs="Arial" w:ascii="Arial" w:hAnsi="Arial"/>
                <w:color w:val="000000"/>
                <w:sz w:val="20"/>
                <w:szCs w:val="20"/>
              </w:rPr>
              <w:t>Cty LD Daewoo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65</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NOS SX</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 5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Daewoo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66</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NUBIRA SX</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 5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Daewoo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67</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EGANZA SX</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 5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Daewoo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68</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NUBIRA SX</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 5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Daewoo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7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69</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pPr>
            <w:r>
              <w:rPr>
                <w:rFonts w:cs="Arial" w:ascii="Arial" w:hAnsi="Arial"/>
                <w:color w:val="000000"/>
                <w:sz w:val="20"/>
                <w:szCs w:val="20"/>
              </w:rPr>
              <w:t>LEGANZA CDX</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 5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Daewoo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70</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AGNUS</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 5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Daewoo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71</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AGNUS LA</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9L-2, 5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Daewoo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72</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CETTI</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VISE 1.6, 5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Daewoo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73</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CETTI</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DX 1.6, 5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pPr>
            <w:r>
              <w:rPr>
                <w:rFonts w:cs="Arial" w:ascii="Arial" w:hAnsi="Arial"/>
                <w:color w:val="000000"/>
                <w:sz w:val="20"/>
                <w:szCs w:val="20"/>
              </w:rPr>
              <w:t>Cty LD Daewoo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369</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74</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CETTI</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MAX 1.8, 5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Daewoo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357</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75</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CETTI</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SE 1.6, 5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Daewoo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410</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76</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ENTRA</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SX 1.5 5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Daewoo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46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77</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ENTRA</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SX 1.2 5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Daewoo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78</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PARK</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KLAF4U 5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Daewoo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200</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79</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KIA, ASIA </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dưới 1.0</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80</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KIA, ASIA </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1.3</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81</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KIA, ASIA </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1.3 đến 1.6</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82</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KIA, ASIA </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1.8</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83</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KIA, ASIA </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8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84</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KIA, ASIA </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2.0 đến 2.2</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47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85</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KIA, ASIA </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2.2 đến dưới 2.8</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9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86</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KIA, ASIA </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3.0</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2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87</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RIDE</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Hoà Bình</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88</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Hoà Bình</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pPr>
            <w:r>
              <w:rPr>
                <w:rFonts w:cs="Arial" w:ascii="Arial" w:hAnsi="Arial"/>
                <w:color w:val="000000"/>
                <w:sz w:val="20"/>
                <w:szCs w:val="20"/>
              </w:rPr>
              <w:t xml:space="preserve">1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89</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PECTRA</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Hoà Bình</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0</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pacing w:val="-5"/>
                <w:sz w:val="20"/>
                <w:szCs w:val="20"/>
              </w:rPr>
              <w:t>MORNING (RNYSA2432), 5 chỗ Máy xăng, số sàn - LXMT</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Trường Hải</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73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1</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pacing w:val="-5"/>
                <w:sz w:val="20"/>
                <w:szCs w:val="20"/>
              </w:rPr>
              <w:t>MORNING (RNYSA2432), 5 chỗ Máy xăng, số sàn - EXMT</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Trường Hải</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84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2</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ORNING (SLX), 5 chỗ Máy xăng, số tự động - 999cc</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Trường Hải</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8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3</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ORNING (RNYSA2433), 5 chỗ Máy xăng, số tự động - SXAT</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Trường Hải</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5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4</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RENS 7 Chỗ FGFC42, Máy xăng, số sà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Trường Hải</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6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5</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pacing w:val="-4"/>
                <w:sz w:val="20"/>
                <w:szCs w:val="20"/>
              </w:rPr>
              <w:t>CARENS 7 Chỗ FGKA42 (RNYFG5212), Máy xăng, số sà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Trường Hải</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94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6</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pacing w:val="-5"/>
                <w:sz w:val="20"/>
                <w:szCs w:val="20"/>
              </w:rPr>
              <w:t>CARENS FGKA43 (RNYFG5213) 7 chỗ máy xăng, số tự động</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Trường Hải</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587</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7</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ORTE TDFC42 5 chỗ, 1.6</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Trường Hải</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44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8</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ORENTO 2WD DSLMT (KNAKU814AA), 7 chỗ máy dầu số sàn, 1 cầu</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34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9</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pPr>
            <w:r>
              <w:rPr>
                <w:rFonts w:cs="Arial" w:ascii="Arial" w:hAnsi="Arial"/>
                <w:color w:val="000000"/>
                <w:sz w:val="20"/>
                <w:szCs w:val="20"/>
              </w:rPr>
              <w:t>KIA</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ORENTO 2WD GASMT (KNAKU811AA), 7 chỗ máy xăng số sàn, 1 cầu</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4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0</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ORENTO 2WD GASAT (KNAKU811BA), 7 chỗ máy xăng số tự động, 1 cầu</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42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1</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ORENTO 4WD GASAT (KNAKU811DA), 7 chỗ máy xăng số tự động, 2 cầu</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71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2</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PORTAGE 5 chỗ, Máy xăng, 2.0</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3</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ERATO-EX (KNAKU411AA), 5 chỗ, Máy xăng, số sà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63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4</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pacing w:val="-6"/>
                <w:sz w:val="20"/>
                <w:szCs w:val="20"/>
              </w:rPr>
              <w:t>CERATO-EX (KNAKU411BA), 5 chỗ, Máy xăng, số tự động</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6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5</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pacing w:val="-6"/>
                <w:sz w:val="20"/>
                <w:szCs w:val="20"/>
              </w:rPr>
              <w:t>CERATO-SX (KNAFW411BA), 5 chỗ, Máy xăng, số tự động</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21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6</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ERATO-KOUP (KNAFW612BA), 5 chỗ, Máy xăng, số tự động</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41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7</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ERATO, 1.6 - 5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424</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8</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IO (4 cửa - KNADG413AA), 5 chỗ, Máy xăng, Số sà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98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9</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IO (5 cửa - KNADH513AA), 5 chỗ, Máy xăng, Số sà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23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0</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pacing w:val="-3"/>
                <w:sz w:val="20"/>
                <w:szCs w:val="20"/>
              </w:rPr>
              <w:t>RIO (5 cửa - KNADH513BA), 5 chỗ, Máy xăng, Số tự động</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41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1</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OUL (KNẠT811AA), 5 chỗ, Máy xăng, Số sàn, mâm 18</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1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2</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pacing w:val="-6"/>
                <w:sz w:val="20"/>
                <w:szCs w:val="20"/>
              </w:rPr>
              <w:t>SOUL (KNẠT811BA), 5 chỗ, Máy xăng, Số tự động, mâm 18</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21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3</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AMSUNG</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M3 RE, 5 chỗ dung tích 1.6cm</w:t>
            </w:r>
            <w:r>
              <w:rPr>
                <w:rFonts w:cs="Arial" w:ascii="Arial" w:hAnsi="Arial"/>
                <w:color w:val="000000"/>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41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5828" w:type="dxa"/>
            <w:gridSpan w:val="8"/>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textAlignment w:val="baseline"/>
              <w:rPr/>
            </w:pPr>
            <w:r>
              <w:rPr>
                <w:rFonts w:cs="Arial" w:ascii="Arial" w:hAnsi="Arial"/>
                <w:b/>
                <w:bCs/>
                <w:color w:val="000000"/>
                <w:sz w:val="20"/>
                <w:szCs w:val="20"/>
              </w:rPr>
              <w:t xml:space="preserve">PHẦN II: XE THỂ THAO, 2 CHỖ, 2 CỬA (COUPE, ROADSTER) </w:t>
            </w:r>
          </w:p>
        </w:tc>
        <w:tc>
          <w:tcPr>
            <w:tcW w:w="1620"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828" w:type="dxa"/>
            <w:gridSpan w:val="8"/>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textAlignment w:val="baseline"/>
              <w:rPr/>
            </w:pPr>
            <w:r>
              <w:rPr>
                <w:rFonts w:cs="Arial" w:ascii="Arial" w:hAnsi="Arial"/>
                <w:b/>
                <w:bCs/>
                <w:color w:val="000000"/>
                <w:sz w:val="20"/>
                <w:szCs w:val="20"/>
              </w:rPr>
              <w:t>PHẦN III: XE CHỞ NGƯỜI, ĐA CHỨC NĂNG TỪ 6 ĐẾN DƯỚI 12 CHỖ, XE BÁN TẢI (SUV, MINIVAN, PICKUP)</w:t>
            </w:r>
          </w:p>
        </w:tc>
        <w:tc>
          <w:tcPr>
            <w:tcW w:w="1620"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4</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DAEWOO, KIA, ASIA </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6-7 chỗ</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dưới 1.0</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5</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EAWOO</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PTIVA LS</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Daewoo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62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6</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EAWOO</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PTIVA LT</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Daewoo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4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7</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EAWOO</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PTIVA LT Auto</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Daewoo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47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8</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EAWOO</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HEVROLET CRUZE KL1 J-LNB11/CD5</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Daewoo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69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9</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EAWOO</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pPr>
            <w:r>
              <w:rPr>
                <w:rFonts w:cs="Arial" w:ascii="Arial" w:hAnsi="Arial"/>
                <w:color w:val="000000"/>
                <w:sz w:val="20"/>
                <w:szCs w:val="20"/>
              </w:rPr>
              <w:t>CHEVROLET CRUZE KL1 J-LNE11/AA5</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Daewoo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470</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0</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EAWOO</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HEVROLET CRUZE KL1 J-LNB11/AC5</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Daewoo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4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1</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EAWOO</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HEVROLET CRUZE LT - 5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Hàn Quốc</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332</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5828" w:type="dxa"/>
            <w:gridSpan w:val="8"/>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rPr>
                <w:rFonts w:ascii="Arial" w:hAnsi="Arial" w:cs="Arial"/>
                <w:sz w:val="20"/>
                <w:szCs w:val="20"/>
              </w:rPr>
            </w:pPr>
            <w:r>
              <w:rPr>
                <w:rFonts w:cs="Arial" w:ascii="Arial" w:hAnsi="Arial"/>
                <w:b/>
                <w:bCs/>
                <w:color w:val="000000"/>
                <w:sz w:val="20"/>
                <w:szCs w:val="20"/>
              </w:rPr>
              <w:t>PHẦN IV: XE CHỞ NGƯỜI TỪ 12-15 CHỖ</w:t>
            </w:r>
          </w:p>
        </w:tc>
        <w:tc>
          <w:tcPr>
            <w:tcW w:w="1620"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828" w:type="dxa"/>
            <w:gridSpan w:val="8"/>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textAlignment w:val="baseline"/>
              <w:rPr/>
            </w:pPr>
            <w:r>
              <w:rPr>
                <w:rFonts w:cs="Arial" w:ascii="Arial" w:hAnsi="Arial"/>
                <w:b/>
                <w:bCs/>
                <w:color w:val="000000"/>
                <w:sz w:val="20"/>
                <w:szCs w:val="20"/>
              </w:rPr>
              <w:t>PHẦN V: XE CHỞ NGƯỜI TỪ 16 CHỖ TRỞ LÊN, XE BUÝT</w:t>
            </w:r>
          </w:p>
        </w:tc>
        <w:tc>
          <w:tcPr>
            <w:tcW w:w="1620"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2</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S090-D4 động cơ Díesel DOOSAL 34 ghế</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52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3</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S090A- động cơ Díesel DE08TIS 34 ghế</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7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4</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H115E động cơ Díesel DOOSAL DE12T46</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44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5</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S090HGF động cơ Díesel DE08 TIS 33 ghế</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03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6</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H115EG2 động cơ Díesel DE 12 TIS 45 ghế</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38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7</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H Luxury Air động cơ Díesel DE12TIS 46 ghế</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07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8</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 KIA, ASIA</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16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8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9</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 KIA, ASIA</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26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30</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 KIA, ASIA</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30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2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31</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 KIA, ASIA</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40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32</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 KIA, ASIA</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1-50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33</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 KIA, ASIA</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60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34</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 KIA, ASIA</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1-70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35</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pPr>
            <w:r>
              <w:rPr>
                <w:rFonts w:cs="Arial" w:ascii="Arial" w:hAnsi="Arial"/>
                <w:color w:val="000000"/>
                <w:sz w:val="20"/>
                <w:szCs w:val="20"/>
              </w:rPr>
              <w:t>DAEWOO, KIA, ASIA</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1-80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36</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 KIA, ASIA</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 chỗ ngồi - 25 đứng</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52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5828" w:type="dxa"/>
            <w:gridSpan w:val="8"/>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rPr>
                <w:rFonts w:ascii="Arial" w:hAnsi="Arial" w:cs="Arial"/>
                <w:sz w:val="20"/>
                <w:szCs w:val="20"/>
              </w:rPr>
            </w:pPr>
            <w:r>
              <w:rPr>
                <w:rFonts w:cs="Arial" w:ascii="Arial" w:hAnsi="Arial"/>
                <w:b/>
                <w:bCs/>
                <w:color w:val="000000"/>
                <w:sz w:val="20"/>
                <w:szCs w:val="20"/>
              </w:rPr>
              <w:t>PHẦN VI: XE TẢI, XE HÒM CHỞ HÀNG (VAN)</w:t>
            </w:r>
          </w:p>
        </w:tc>
        <w:tc>
          <w:tcPr>
            <w:tcW w:w="1620"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37</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 KIA, ASIA</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dưới 1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38</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 KIA, ASIA</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39</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 KIA, ASIA</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1 tấn đến 1,5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40</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 KIA, ASIA</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1,5 đến dưới 2,5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41</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 KIA, ASIA</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 đến dưới 3,5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42</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 KIA, ASIA</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5 đến dưới 4,5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43</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 KIA, ASIA</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4,5 tấn đến 6 tấn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8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44</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 KIA, ASIA</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trên 6 tấn đến 8 tấn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45</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 KIA, ASIA</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8 tấn đến 11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2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46</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 KIA, ASIA</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11 tấn đến 15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2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47</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 KIA, ASIA</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15 tấn đến 23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7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48</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 KIA, ASIA</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ạng xe mini, dưới 1 tấn, khoang hàng kí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49</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AEWOO, KIA, ASIA</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ạng xe 10-16 chỗ, trên 1 tấn, khoang hàng kí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0</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Hoà Bình</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8888" w:type="dxa"/>
            <w:gridSpan w:val="10"/>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jc w:val="center"/>
              <w:textAlignment w:val="baseline"/>
              <w:rPr>
                <w:rFonts w:ascii="Arial" w:hAnsi="Arial" w:cs="Arial"/>
                <w:b/>
                <w:b/>
                <w:bCs/>
                <w:color w:val="000000"/>
                <w:sz w:val="20"/>
                <w:szCs w:val="20"/>
              </w:rPr>
            </w:pPr>
            <w:r>
              <w:rPr>
                <w:rFonts w:cs="Arial" w:ascii="Arial" w:hAnsi="Arial"/>
                <w:b/>
                <w:bCs/>
                <w:color w:val="000000"/>
                <w:sz w:val="20"/>
                <w:szCs w:val="20"/>
              </w:rPr>
              <w:t>CHƯƠNG IX: XE NHÃN HIỆU HUYNDAI</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5828" w:type="dxa"/>
            <w:gridSpan w:val="8"/>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textAlignment w:val="baseline"/>
              <w:rPr>
                <w:rFonts w:ascii="Arial" w:hAnsi="Arial" w:cs="Arial"/>
                <w:b/>
                <w:b/>
                <w:bCs/>
                <w:color w:val="000000"/>
                <w:sz w:val="20"/>
                <w:szCs w:val="20"/>
              </w:rPr>
            </w:pPr>
            <w:r>
              <w:rPr>
                <w:rFonts w:cs="Arial" w:ascii="Arial" w:hAnsi="Arial"/>
                <w:b/>
                <w:bCs/>
                <w:color w:val="000000"/>
                <w:sz w:val="20"/>
                <w:szCs w:val="20"/>
              </w:rPr>
              <w:t xml:space="preserve">PHẦN I: XE CON 4-5 CHỖ (SEDAN, HATCHBACK, UNIVERSAL) </w:t>
            </w:r>
          </w:p>
        </w:tc>
        <w:tc>
          <w:tcPr>
            <w:tcW w:w="1620"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1</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dưới 1.0</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2</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1.3</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3</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1.3 đến 1.6</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4</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pPr>
            <w:r>
              <w:rPr>
                <w:rFonts w:cs="Arial" w:ascii="Arial" w:hAnsi="Arial"/>
                <w:color w:val="000000"/>
                <w:sz w:val="20"/>
                <w:szCs w:val="20"/>
              </w:rPr>
              <w:t>1.7-1.8</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5</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6</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2.0 đến dưới 2.8</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7</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3.0</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8</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VEACRUZ 3,0-4x4, động cơ dầu, số tự động-7 chỗ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uynda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9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9</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VEACRUZ 3,8-4x4, động cơ xăng, số tự động-7 chỗ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uynda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95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60</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SANTAFE 2.7 4x4, động cơ xăng, số sàn -7 chỗ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uynda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9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61</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SANTAFE 2.2 4x4, động cơ xăng, số tự động-7 chỗ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uynda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1.111</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62</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SANTA FE 2.4 -4x2, động cơ xăng, số tự động-7 chỗ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uynda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1.091</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63</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ANTA FE 2.4 -4x2, động cơ dầu, số tự động-7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uynda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1.091</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64</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ANTA FE 2.2 -4x4, động cơ xăng, số tự động-7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uynda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682</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65</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ANTA FE 2.2 -4x4, động cơ dầu, số tự động-7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uynda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715</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66</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ANTAFE CM7UBC</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 (7chỗ, động cơ diesel)</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1"/>
                <w:sz w:val="20"/>
                <w:szCs w:val="20"/>
              </w:rPr>
              <w:t>Cty CP ôtô Huynda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1.091</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67</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ANTAFE MLX</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 - 7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1"/>
                <w:sz w:val="20"/>
                <w:szCs w:val="20"/>
              </w:rPr>
              <w:t>Cty CP ôtô Huynda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68</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ANTAFE SLX</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 - 7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1"/>
                <w:sz w:val="20"/>
                <w:szCs w:val="20"/>
              </w:rPr>
              <w:t>Cty CP ôtô Huynda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69</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 30CW</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 - 5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1"/>
                <w:sz w:val="20"/>
                <w:szCs w:val="20"/>
              </w:rPr>
              <w:t>Cty CP ôtô Huynda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27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70</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ACCENT 1.4-2x4, động cơ xăng, số sàn -5 chỗ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uynda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1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71</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ACCENT 1.5-2x4, động cơ dầu, số sàn -5 chỗ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uynda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72</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pPr>
            <w:r>
              <w:rPr>
                <w:rFonts w:cs="Arial" w:ascii="Arial" w:hAnsi="Arial"/>
                <w:color w:val="000000"/>
                <w:sz w:val="20"/>
                <w:szCs w:val="20"/>
              </w:rPr>
              <w:t>HUYNDAI</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CCEET 1.4 - 5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Hàn Quốc</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301</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73</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GETZ 1.4, 2x4, động cơ xăng, số sàn-5 chỗ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uynda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74</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GETZ 1.4, 2x4, động cơ xăng, số tự động -5 chỗ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uynda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540</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75</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ET, 5 Chỗ, 1086cc</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pPr>
            <w:r>
              <w:rPr>
                <w:rFonts w:cs="Arial" w:ascii="Arial" w:hAnsi="Arial"/>
                <w:color w:val="000000"/>
                <w:sz w:val="20"/>
                <w:szCs w:val="20"/>
              </w:rPr>
              <w:t>Cty ô tô Huynda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76</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ELANTRA HD-16, 1.6-2x4, động cơ xăng, số sàn -5 chỗ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uynda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446</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77</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pPr>
            <w:r>
              <w:rPr>
                <w:rFonts w:cs="Arial" w:ascii="Arial" w:hAnsi="Arial"/>
                <w:color w:val="000000"/>
                <w:sz w:val="20"/>
                <w:szCs w:val="20"/>
              </w:rPr>
              <w:t xml:space="preserve">TUCSON 2.0 động cơ xăng, số tự động -5 chỗ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uynda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883</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78</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ELANTRA 1.6-2x4, động cơ xăng, số tự động-5 chỗ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pPr>
            <w:r>
              <w:rPr>
                <w:rFonts w:cs="Arial" w:ascii="Arial" w:hAnsi="Arial"/>
                <w:color w:val="000000"/>
                <w:sz w:val="20"/>
                <w:szCs w:val="20"/>
              </w:rPr>
              <w:t>Cty ô tô Huynda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15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79</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pPr>
            <w:r>
              <w:rPr>
                <w:rFonts w:cs="Arial" w:ascii="Arial" w:hAnsi="Arial"/>
                <w:color w:val="000000"/>
                <w:sz w:val="20"/>
                <w:szCs w:val="20"/>
              </w:rPr>
              <w:t>SONATA YF-BB6AB-1 2.0L, số tự động</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uynda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924</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80</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pPr>
            <w:r>
              <w:rPr>
                <w:rFonts w:cs="Arial" w:ascii="Arial" w:hAnsi="Arial"/>
                <w:color w:val="000000"/>
                <w:sz w:val="20"/>
                <w:szCs w:val="20"/>
              </w:rPr>
              <w:t>AVANTE - HD - 16GS-M4 1.6L, số sàn 5 cấp</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uynda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479</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81</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pPr>
            <w:r>
              <w:rPr>
                <w:rFonts w:cs="Arial" w:ascii="Arial" w:hAnsi="Arial"/>
                <w:color w:val="000000"/>
                <w:sz w:val="20"/>
                <w:szCs w:val="20"/>
              </w:rPr>
              <w:t>AVANTE - HD - 16GS-A5 1.6L, số tự động 4 cấp</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uynda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535</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82</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pPr>
            <w:r>
              <w:rPr>
                <w:rFonts w:cs="Arial" w:ascii="Arial" w:hAnsi="Arial"/>
                <w:color w:val="000000"/>
                <w:sz w:val="20"/>
                <w:szCs w:val="20"/>
              </w:rPr>
              <w:t>HUYNDAI</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pPr>
            <w:r>
              <w:rPr>
                <w:rFonts w:cs="Arial" w:ascii="Arial" w:hAnsi="Arial"/>
                <w:color w:val="000000"/>
                <w:sz w:val="20"/>
                <w:szCs w:val="20"/>
              </w:rPr>
              <w:t>AVANTE - HD - 16GS-A4 2.0L, số tự động 4 cấp</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uynda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594</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83</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I30CW 1.6,2x4, động cơ xăng, số tự động 4 cấp - 5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uynda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646</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84</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I20 1.4,2x4, động cơ xăng, số tự động 4 cấp - 5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uynda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508</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85</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I10 1.2,2x4, động cơ xăng, số tự động 4 cấp - 5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uynda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420</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86</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I10 1.1,2x4, động cơ xăng, số sàn 5 cấp - 5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uynda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354</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87</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enesis 2.0,4x4, động cơ xăng, số tự động 5 cấp - 4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pPr>
            <w:r>
              <w:rPr>
                <w:rFonts w:cs="Arial" w:ascii="Arial" w:hAnsi="Arial"/>
                <w:color w:val="000000"/>
                <w:sz w:val="20"/>
                <w:szCs w:val="20"/>
              </w:rPr>
              <w:t>Cty ô tô Huynda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1.055</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88</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Equus VS380</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8,2x4, động cơ xăng, số tự động 6 cấp - 5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uynda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2.626</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89</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Equus VS460</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6,2x4, động cơ xăng, số tự động 6 cấp - 5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uynda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3.131</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90</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 H-1</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4,2x4, động cơ xăng, số sàn 5 cấp - 6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uynda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707</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91</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 H-1</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4,2x4, động cơ xăng, số sàn 5 cấp - 9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uynda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768</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92</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 H-1</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5,2x4, động cơ xăng, số sàn 5 cấp - 9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uynda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828</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93</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 Veloster</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6,2x4, động cơ xăng, số tự động 6 cấp - 5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Huynda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798</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8888" w:type="dxa"/>
            <w:gridSpan w:val="10"/>
            <w:tcBorders>
              <w:top w:val="single" w:sz="4" w:space="0" w:color="000000"/>
              <w:left w:val="single" w:sz="4" w:space="0" w:color="000000"/>
              <w:bottom w:val="single" w:sz="4" w:space="0" w:color="000000"/>
              <w:right w:val="single" w:sz="4" w:space="0" w:color="000000"/>
            </w:tcBorders>
            <w:tcMar>
              <w:top w:w="170" w:type="dxa"/>
              <w:left w:w="57" w:type="dxa"/>
              <w:bottom w:w="170" w:type="dxa"/>
              <w:right w:w="28" w:type="dxa"/>
            </w:tcMar>
            <w:vAlign w:val="center"/>
          </w:tcPr>
          <w:p>
            <w:pPr>
              <w:pStyle w:val="Normal"/>
              <w:autoSpaceDE w:val="false"/>
              <w:spacing w:before="0" w:after="120"/>
              <w:textAlignment w:val="baseline"/>
              <w:rPr/>
            </w:pPr>
            <w:r>
              <w:rPr>
                <w:rFonts w:cs="Arial" w:ascii="Arial" w:hAnsi="Arial"/>
                <w:b/>
                <w:bCs/>
                <w:color w:val="000000"/>
                <w:sz w:val="20"/>
                <w:szCs w:val="20"/>
              </w:rPr>
              <w:t>PHẦN II: XE CHỞ NGƯỜI, ĐA CHỨC NĂNG TỪ 6 ĐẾN DƯỚI 12 CHỖ, XE BÁN TẢI (SUV, MINIVAN, PICKUP)</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94</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ANTAFE</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 (9 chỗ, động cơ xăng)</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1"/>
                <w:sz w:val="20"/>
                <w:szCs w:val="20"/>
              </w:rPr>
              <w:t>Cty CP ôtô Huynda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95</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TAREX</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 (9 chỗ, động cơ diesel)</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1"/>
                <w:sz w:val="20"/>
                <w:szCs w:val="20"/>
              </w:rPr>
              <w:t>Cty CP ôtô Huynda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9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96</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RAND STAREX -2.4 (8 chỗ, động cơ xăng) số sà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1"/>
                <w:sz w:val="20"/>
                <w:szCs w:val="20"/>
              </w:rPr>
              <w:t>Cty CP ôtô Huynda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1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97</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RAND STAREX -2.4 (9 chỗ, động cơ xăng) số tự động</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1"/>
                <w:sz w:val="20"/>
                <w:szCs w:val="20"/>
              </w:rPr>
              <w:t>Cty CP ôtô Huynda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72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98</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RAND STAREX -2.5 (8 chỗ, động diesel) số sà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1"/>
                <w:sz w:val="20"/>
                <w:szCs w:val="20"/>
              </w:rPr>
              <w:t>Cty CP ôtô Huynda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41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99</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RAND STAREX -2.5 (12 chỗ, động cơ diesel) số sà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1"/>
                <w:sz w:val="20"/>
                <w:szCs w:val="20"/>
              </w:rPr>
              <w:t>Cty CP ôtô Huynda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72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0</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TAREX (cứu thươn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 (6 chỗ, động cơ diesel)</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1"/>
                <w:sz w:val="20"/>
                <w:szCs w:val="20"/>
              </w:rPr>
              <w:t>Cty CP ôtô Huynda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31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1</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TAREX (cứu thươn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 (6 chỗ, động cơ xăng)</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1"/>
                <w:sz w:val="20"/>
                <w:szCs w:val="20"/>
              </w:rPr>
              <w:t>Cty CP ôtô Huynda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22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2</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TAREX (chuyển tiền)</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 (6 chỗ, động cơ diesel)</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1"/>
                <w:sz w:val="20"/>
                <w:szCs w:val="20"/>
              </w:rPr>
              <w:t>Cty CP ôtô Huynda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3</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TAREX (chuyển tiền)</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 (6 chỗ, động cơ xăng)</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1"/>
                <w:sz w:val="20"/>
                <w:szCs w:val="20"/>
              </w:rPr>
              <w:t>Cty CP ôtô Huyndai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22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4028" w:type="dxa"/>
            <w:gridSpan w:val="7"/>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textAlignment w:val="baseline"/>
              <w:rPr/>
            </w:pPr>
            <w:r>
              <w:rPr>
                <w:rFonts w:cs="Arial" w:ascii="Arial" w:hAnsi="Arial"/>
                <w:b/>
                <w:bCs/>
                <w:color w:val="000000"/>
                <w:sz w:val="20"/>
                <w:szCs w:val="20"/>
              </w:rPr>
              <w:t>PHẦN III: XE CHỞ NGƯỜI TỪ 12-15 CHỖ</w:t>
            </w:r>
          </w:p>
        </w:tc>
        <w:tc>
          <w:tcPr>
            <w:tcW w:w="1800" w:type="dxa"/>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4</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ALOPE R</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5</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6-7 chỗ</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ưới 1.0</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5828" w:type="dxa"/>
            <w:gridSpan w:val="8"/>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textAlignment w:val="baseline"/>
              <w:rPr/>
            </w:pPr>
            <w:r>
              <w:rPr>
                <w:rFonts w:cs="Arial" w:ascii="Arial" w:hAnsi="Arial"/>
                <w:b/>
                <w:bCs/>
                <w:color w:val="000000"/>
                <w:sz w:val="20"/>
                <w:szCs w:val="20"/>
              </w:rPr>
              <w:t>PHẦN IV: XE CHỞ NGƯỜI TỪ 16 CHỖ TRỞ LÊN, XE BUÝT</w:t>
            </w:r>
          </w:p>
        </w:tc>
        <w:tc>
          <w:tcPr>
            <w:tcW w:w="1620"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6</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RACE</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16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7</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26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08</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30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pPr>
            <w:r>
              <w:rPr>
                <w:rFonts w:cs="Arial" w:ascii="Arial" w:hAnsi="Arial"/>
                <w:color w:val="000000"/>
                <w:sz w:val="20"/>
                <w:szCs w:val="20"/>
              </w:rPr>
              <w:t>609</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40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10</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1-50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11</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60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12</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1-70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13</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1-80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14</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OUNTY</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15</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INE</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16</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40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17</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1-50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18</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60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5828" w:type="dxa"/>
            <w:gridSpan w:val="8"/>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rPr>
                <w:rFonts w:ascii="Arial" w:hAnsi="Arial" w:cs="Arial"/>
                <w:sz w:val="20"/>
                <w:szCs w:val="20"/>
              </w:rPr>
            </w:pPr>
            <w:r>
              <w:rPr>
                <w:rFonts w:cs="Arial" w:ascii="Arial" w:hAnsi="Arial"/>
                <w:b/>
                <w:bCs/>
                <w:color w:val="000000"/>
                <w:sz w:val="20"/>
                <w:szCs w:val="20"/>
              </w:rPr>
              <w:t>PHẦN V: XE TẢI, XE HÒM CHỞ HÀNG (VAN)</w:t>
            </w:r>
          </w:p>
        </w:tc>
        <w:tc>
          <w:tcPr>
            <w:tcW w:w="1620"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19</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dưới 1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20</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21</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5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22</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2,5 tấn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23</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5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24</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25</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trên 4,5 tấn đến 6 tấn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26</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trên 6 tấn đến 8 tấn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3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27</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8 tấn đến 11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28</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11 tấn đến 15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29</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15 tấn đến 23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30</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dưới 1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31</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32</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1 tấn đến 1,5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33</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1,5 đến dưới 2,5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34</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 đến dưới 3,5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7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35</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5 đến dưới 4,5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36</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4,5 tấn đến 6 tấn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1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37</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trên 6 tấn đến 8 tấn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9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38</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8 tấn đến 11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2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39</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11 tấn đến 15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2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40</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15 tấn đến 23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4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41</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ạng xe mini, dưới 1 tấn, khoang hàng kí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42</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ạng xe 10-16 chỗ, trên 1 tấn, khoang hàng kí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7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43</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 H-1</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5L, 4x2, động cơ dầu, số sàn 5 cấp, 3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620</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44</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 H100/TC-TL</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5L, 4x2, động cơ dầu, số sàn 5 cấp, 3 chỗ, tải trọng 1,19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418</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45</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pPr>
            <w:r>
              <w:rPr>
                <w:rFonts w:cs="Arial" w:ascii="Arial" w:hAnsi="Arial"/>
                <w:color w:val="000000"/>
                <w:sz w:val="20"/>
                <w:szCs w:val="20"/>
              </w:rPr>
              <w:t>HUYNDAI H100/TC-MP</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5L, 4x2, động cơ dầu, số sàn 5 cấp, 3 chỗ, tải trọng 0,98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431</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46</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 H100/TC-TK</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5L, 4x2, động cơ dầu, số sàn 5 cấp, 3 chỗ, tải trọng 0,92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435</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8888" w:type="dxa"/>
            <w:gridSpan w:val="10"/>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jc w:val="center"/>
              <w:textAlignment w:val="baseline"/>
              <w:rPr>
                <w:rFonts w:ascii="Arial" w:hAnsi="Arial" w:cs="Arial"/>
                <w:b/>
                <w:b/>
                <w:bCs/>
                <w:color w:val="000000"/>
                <w:sz w:val="20"/>
                <w:szCs w:val="20"/>
              </w:rPr>
            </w:pPr>
            <w:r>
              <w:rPr>
                <w:rFonts w:cs="Arial" w:ascii="Arial" w:hAnsi="Arial"/>
                <w:b/>
                <w:bCs/>
                <w:color w:val="000000"/>
                <w:sz w:val="20"/>
                <w:szCs w:val="20"/>
              </w:rPr>
              <w:t xml:space="preserve">CHƯƠNG X: XE NHÃN HIỆU KHÁC CỦA NHẬT BẢN, HÀN QUỐC: SUBARU-FUJI, HINO, NISSAN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5828" w:type="dxa"/>
            <w:gridSpan w:val="8"/>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textAlignment w:val="baseline"/>
              <w:rPr>
                <w:rFonts w:ascii="Arial" w:hAnsi="Arial" w:cs="Arial"/>
                <w:b/>
                <w:b/>
                <w:bCs/>
                <w:color w:val="000000"/>
                <w:sz w:val="20"/>
                <w:szCs w:val="20"/>
              </w:rPr>
            </w:pPr>
            <w:r>
              <w:rPr>
                <w:rFonts w:cs="Arial" w:ascii="Arial" w:hAnsi="Arial"/>
                <w:b/>
                <w:bCs/>
                <w:color w:val="000000"/>
                <w:sz w:val="20"/>
                <w:szCs w:val="20"/>
              </w:rPr>
              <w:t xml:space="preserve">PHẦN I: XE CON 4-5 CHỖ (SEDAN, HATCHBACK, UNIVERSAL) </w:t>
            </w:r>
          </w:p>
        </w:tc>
        <w:tc>
          <w:tcPr>
            <w:tcW w:w="1620"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47</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BARU FUJ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EGACY Sedan</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 (BC3-C63)</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3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48</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BARU FUJ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EGACY Sedan</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 (BC5-C65-BC4)</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49</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BARU FUJI</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EGACY Stations Vagon 1.8 (BF3-J63)</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4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0</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BARU FUJI</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EGACY Stations Vagon 2.0 (BF5-J65)</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7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1</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BARU FUJI</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EGACY Stations Vagon 2.2 (BF7-J67)</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2</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BARU FUJ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IMPREZA</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 (4 cửa)</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9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3</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BARU FUJ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IMPREZA</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 (4 cửa)</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4</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BARU FUJ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IMPREZA</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 (4 cửa)</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7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5</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BARU FUJ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IMPREZA</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 (4 cửa)</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3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6</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BARU FUJI</w:t>
            </w:r>
          </w:p>
        </w:tc>
        <w:tc>
          <w:tcPr>
            <w:tcW w:w="3780" w:type="dxa"/>
            <w:gridSpan w:val="5"/>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pPr>
            <w:r>
              <w:rPr>
                <w:rFonts w:cs="Arial" w:ascii="Arial" w:hAnsi="Arial"/>
                <w:color w:val="000000"/>
                <w:sz w:val="20"/>
                <w:szCs w:val="20"/>
              </w:rPr>
              <w:t>JUSTY HATCHBACK 1.2 (2 cửa)</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7</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BARU FUJ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IVIO</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8cc</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8</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ISSAN TEANA</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0 AT</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4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9</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pPr>
            <w:r>
              <w:rPr>
                <w:rFonts w:cs="Arial" w:ascii="Arial" w:hAnsi="Arial"/>
                <w:color w:val="000000"/>
                <w:sz w:val="20"/>
                <w:szCs w:val="20"/>
              </w:rPr>
              <w:t>NISSAN TEANA</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5L AT</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60</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ISSAN TEANA</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0</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93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61</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ISSAN NAVARA</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5 LE (PICK UP)</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42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62</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ISSAN NAVARA</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5L 6MT</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87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63</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ISSAN</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RAND LIVINA L10M</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Hoà Bình</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11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64</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ISSAN</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pPr>
            <w:r>
              <w:rPr>
                <w:rFonts w:cs="Arial" w:ascii="Arial" w:hAnsi="Arial"/>
                <w:color w:val="000000"/>
                <w:sz w:val="20"/>
                <w:szCs w:val="20"/>
              </w:rPr>
              <w:t>GRAND LIVINA L10A</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Hoà Bình</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9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65</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ISSAN</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RAND LIVINA 1.8L 4AT</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Hoà Bình</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85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66</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ISSAN</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RAND LIVINA 1.8L 6MT</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Hoà Bình</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36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5828" w:type="dxa"/>
            <w:gridSpan w:val="8"/>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textAlignment w:val="baseline"/>
              <w:rPr/>
            </w:pPr>
            <w:r>
              <w:rPr>
                <w:rFonts w:cs="Arial" w:ascii="Arial" w:hAnsi="Arial"/>
                <w:b/>
                <w:bCs/>
                <w:color w:val="000000"/>
                <w:sz w:val="20"/>
                <w:szCs w:val="20"/>
              </w:rPr>
              <w:t xml:space="preserve">PHẦN II: XE THỂ THAO, 2 CHỖ, 2 CỬA (COUPE, ROADSTER) </w:t>
            </w:r>
          </w:p>
        </w:tc>
        <w:tc>
          <w:tcPr>
            <w:tcW w:w="1620"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828" w:type="dxa"/>
            <w:gridSpan w:val="8"/>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textAlignment w:val="baseline"/>
              <w:rPr/>
            </w:pPr>
            <w:r>
              <w:rPr>
                <w:rFonts w:cs="Arial" w:ascii="Arial" w:hAnsi="Arial"/>
                <w:b/>
                <w:bCs/>
                <w:color w:val="000000"/>
                <w:sz w:val="20"/>
                <w:szCs w:val="20"/>
              </w:rPr>
              <w:t>PHẦN III: XE CHỞ NGƯỜI, ĐA CHỨC NĂNG TỪ 6 ĐẾN DƯỚI 12 CHỖ, XE BÁN TẢI (SUV, MINIVAN, PICKUP)</w:t>
            </w:r>
          </w:p>
        </w:tc>
        <w:tc>
          <w:tcPr>
            <w:tcW w:w="1620"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67</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BARU FUJ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IGHORN</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 (4 cửa)</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68</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UBARU FUJ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OMINGO</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5828" w:type="dxa"/>
            <w:gridSpan w:val="8"/>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rPr>
                <w:rFonts w:ascii="Arial" w:hAnsi="Arial" w:cs="Arial"/>
                <w:sz w:val="20"/>
                <w:szCs w:val="20"/>
              </w:rPr>
            </w:pPr>
            <w:r>
              <w:rPr>
                <w:rFonts w:cs="Arial" w:ascii="Arial" w:hAnsi="Arial"/>
                <w:b/>
                <w:bCs/>
                <w:color w:val="000000"/>
                <w:sz w:val="20"/>
                <w:szCs w:val="20"/>
              </w:rPr>
              <w:t>PHẦN IV: XE CHỞ NGƯỜI TỪ 12-15 CHỖ</w:t>
            </w:r>
          </w:p>
        </w:tc>
        <w:tc>
          <w:tcPr>
            <w:tcW w:w="1620"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828" w:type="dxa"/>
            <w:gridSpan w:val="8"/>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textAlignment w:val="baseline"/>
              <w:rPr/>
            </w:pPr>
            <w:r>
              <w:rPr>
                <w:rFonts w:cs="Arial" w:ascii="Arial" w:hAnsi="Arial"/>
                <w:b/>
                <w:bCs/>
                <w:color w:val="000000"/>
                <w:sz w:val="20"/>
                <w:szCs w:val="20"/>
              </w:rPr>
              <w:t>PHẦN V: XE CHỞ NGƯỜI TỪ 16 CHỖ TRỞ LÊN, XE BUÝT</w:t>
            </w:r>
          </w:p>
        </w:tc>
        <w:tc>
          <w:tcPr>
            <w:tcW w:w="1620"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69</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INO</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40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pPr>
            <w:r>
              <w:rPr>
                <w:rFonts w:cs="Arial" w:ascii="Arial" w:hAnsi="Arial"/>
                <w:color w:val="000000"/>
                <w:sz w:val="20"/>
                <w:szCs w:val="20"/>
              </w:rPr>
              <w:t>670</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INO</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1-50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71</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INO</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60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72</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INO</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1-70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73</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INO</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1-80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74</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INO</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1-90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75</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ISSAN DIESEL</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40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76</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ISSAN DIESEL</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1-50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77</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ISSAN DIESEL</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1-60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78</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ISSAN DIESEL</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1-70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79</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ISSAN DIESEL</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1-80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80</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ISSAN DIESEL</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1-90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5828" w:type="dxa"/>
            <w:gridSpan w:val="8"/>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rPr>
                <w:rFonts w:ascii="Arial" w:hAnsi="Arial" w:cs="Arial"/>
                <w:sz w:val="20"/>
                <w:szCs w:val="20"/>
              </w:rPr>
            </w:pPr>
            <w:r>
              <w:rPr>
                <w:rFonts w:cs="Arial" w:ascii="Arial" w:hAnsi="Arial"/>
                <w:b/>
                <w:bCs/>
                <w:color w:val="000000"/>
                <w:sz w:val="20"/>
                <w:szCs w:val="20"/>
              </w:rPr>
              <w:t>PHẦN VI: XE TẢI, XE HÒM CHỞ HÀNG (VAN)</w:t>
            </w:r>
          </w:p>
        </w:tc>
        <w:tc>
          <w:tcPr>
            <w:tcW w:w="1620"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pPr>
            <w:r>
              <w:rPr>
                <w:rFonts w:cs="Arial" w:ascii="Arial" w:hAnsi="Arial"/>
                <w:color w:val="000000"/>
                <w:sz w:val="20"/>
                <w:szCs w:val="20"/>
              </w:rPr>
              <w:t>681</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INO</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 tấn đến 2,5</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82</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INO</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trên 2,5 tấn đến 3 tấn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83</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INO</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trên 3 tấn đến 3,5 tấn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2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84</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INO</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trên 3,5 tấn đến 4 tấn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85</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INO</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trên 4 tấn đến 4,5 tấn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7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86</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INO</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trên 4,5 tấn đến 5,5 tấn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87</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INO</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trên 5,5 tấn đến 6,5 tấn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88</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INO</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trên 6,5 tấn đến 7,5 tấn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89</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INO</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trên 7,5 tấn đến 8,5 tấn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3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90</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INO</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trên 8,5 tấn đến 10 tấn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91</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INO</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trên 10 tấn đến 11,5 tấn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92</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INO</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trên 11,5 tấn đến 15 tấn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93</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ISSAN DIESEL</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1,5 tấn đến 2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8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94</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ISSAN DIESEL</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2 tấn đến 2,5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38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95</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ISSAN DIESEL</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2,5 tấn đến 3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96</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ISSAN DIESEL</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3 tấn đến 3,5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1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97</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ISSAN DIESEL</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3,5 tấn đến 4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98</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ISSAN DIESEL</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trên 4 tấn đến 4,5 tấn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6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99</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NISSAN DIESEL</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trên 4,5 tấn đến 5,5 tấn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8888" w:type="dxa"/>
            <w:gridSpan w:val="10"/>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jc w:val="center"/>
              <w:textAlignment w:val="baseline"/>
              <w:rPr>
                <w:rFonts w:ascii="Arial" w:hAnsi="Arial" w:cs="Arial"/>
                <w:b/>
                <w:b/>
                <w:bCs/>
                <w:color w:val="000000"/>
                <w:sz w:val="20"/>
                <w:szCs w:val="20"/>
              </w:rPr>
            </w:pPr>
            <w:r>
              <w:rPr>
                <w:rFonts w:cs="Arial" w:ascii="Arial" w:hAnsi="Arial"/>
                <w:b/>
                <w:bCs/>
                <w:color w:val="000000"/>
                <w:sz w:val="20"/>
                <w:szCs w:val="20"/>
              </w:rPr>
              <w:t>CHƯƠNG XI: XE NHÃN HIỆU MERCEDES-BENZ</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5828" w:type="dxa"/>
            <w:gridSpan w:val="8"/>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textAlignment w:val="baseline"/>
              <w:rPr>
                <w:rFonts w:ascii="Arial" w:hAnsi="Arial" w:cs="Arial"/>
                <w:b/>
                <w:b/>
                <w:bCs/>
                <w:color w:val="000000"/>
                <w:sz w:val="20"/>
                <w:szCs w:val="20"/>
              </w:rPr>
            </w:pPr>
            <w:r>
              <w:rPr>
                <w:rFonts w:cs="Arial" w:ascii="Arial" w:hAnsi="Arial"/>
                <w:b/>
                <w:bCs/>
                <w:color w:val="000000"/>
                <w:sz w:val="20"/>
                <w:szCs w:val="20"/>
              </w:rPr>
              <w:t xml:space="preserve">PHẦN I: XE CON 4-5 CHỖ (SEDAN, HATCHBACK, UNIVERSAL) </w:t>
            </w:r>
          </w:p>
        </w:tc>
        <w:tc>
          <w:tcPr>
            <w:tcW w:w="1620"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0</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80</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1</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90E</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1.8, 4-5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2</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90E</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 4-5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2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3</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90E</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 4-5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3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4</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90E</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 4-5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5</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90E</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 4-5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7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6</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90D</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 4-5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48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7</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90D</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 4-5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75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8</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00</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2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9</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00E, 200D</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2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10</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00TE, 200TD</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92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11</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20E</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12</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30E</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13</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60E</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14</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80E</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15</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00E</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16</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20E</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17</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320</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18</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00E</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2</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19</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00SE</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2</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pPr>
            <w:r>
              <w:rPr>
                <w:rFonts w:cs="Arial" w:ascii="Arial" w:hAnsi="Arial"/>
                <w:color w:val="000000"/>
                <w:sz w:val="20"/>
                <w:szCs w:val="20"/>
              </w:rPr>
              <w:t xml:space="preserve">2.0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20</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00SEL</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2</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21</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20E</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22</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20SE</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23</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20SEL</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24</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420</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25</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420</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26</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50, 380</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27</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50</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28</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80</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29</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00E</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30</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00SE</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31</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00SEL</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7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32</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LK 300 4MATIC (X204)</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04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5828" w:type="dxa"/>
            <w:gridSpan w:val="8"/>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textAlignment w:val="baseline"/>
              <w:rPr/>
            </w:pPr>
            <w:r>
              <w:rPr>
                <w:rFonts w:cs="Arial" w:ascii="Arial" w:hAnsi="Arial"/>
                <w:b/>
                <w:bCs/>
                <w:color w:val="000000"/>
                <w:sz w:val="20"/>
                <w:szCs w:val="20"/>
              </w:rPr>
              <w:t xml:space="preserve">PHẦN II: XE THỂ THAO, 2 CHỖ, 2 CỬA (COUPE, ROADSTER) </w:t>
            </w:r>
          </w:p>
        </w:tc>
        <w:tc>
          <w:tcPr>
            <w:tcW w:w="1620"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828" w:type="dxa"/>
            <w:gridSpan w:val="8"/>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textAlignment w:val="baseline"/>
              <w:rPr/>
            </w:pPr>
            <w:r>
              <w:rPr>
                <w:rFonts w:cs="Arial" w:ascii="Arial" w:hAnsi="Arial"/>
                <w:b/>
                <w:bCs/>
                <w:color w:val="000000"/>
                <w:sz w:val="20"/>
                <w:szCs w:val="20"/>
              </w:rPr>
              <w:t>PHẦN III: XE CHỞ NGƯỜI, ĐA CHỨC NĂNG TỪ 6 ĐẾN DƯỚI 12 CHỖ, XE BÁN TẢI (SUV, MINIVAN, PICKUP)</w:t>
            </w:r>
          </w:p>
        </w:tc>
        <w:tc>
          <w:tcPr>
            <w:tcW w:w="1620"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33</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00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3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34</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20G, 230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35</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40G, 250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36</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80G, 290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37</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00G</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5828" w:type="dxa"/>
            <w:gridSpan w:val="8"/>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rPr>
                <w:rFonts w:ascii="Arial" w:hAnsi="Arial" w:cs="Arial"/>
                <w:sz w:val="20"/>
                <w:szCs w:val="20"/>
              </w:rPr>
            </w:pPr>
            <w:r>
              <w:rPr>
                <w:rFonts w:cs="Arial" w:ascii="Arial" w:hAnsi="Arial"/>
                <w:b/>
                <w:bCs/>
                <w:color w:val="000000"/>
                <w:sz w:val="20"/>
                <w:szCs w:val="20"/>
              </w:rPr>
              <w:t>PHẦN IV: XE CHỞ NGƯỜI TỪ 12-15 CHỖ</w:t>
            </w:r>
          </w:p>
        </w:tc>
        <w:tc>
          <w:tcPr>
            <w:tcW w:w="1620"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828" w:type="dxa"/>
            <w:gridSpan w:val="8"/>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textAlignment w:val="baseline"/>
              <w:rPr/>
            </w:pPr>
            <w:r>
              <w:rPr>
                <w:rFonts w:cs="Arial" w:ascii="Arial" w:hAnsi="Arial"/>
                <w:b/>
                <w:bCs/>
                <w:color w:val="000000"/>
                <w:sz w:val="20"/>
                <w:szCs w:val="20"/>
              </w:rPr>
              <w:t>PHẦN V: XE CHỞ NGƯỜI TỪ 16 CHỖ TRỞ LÊN, XE BUÝT</w:t>
            </w:r>
          </w:p>
        </w:tc>
        <w:tc>
          <w:tcPr>
            <w:tcW w:w="1620"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38</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B 140D</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MERCEDES-BENZ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2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39</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11 CD1</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 chỗ</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MERCEDES-BENZ VN</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4028" w:type="dxa"/>
            <w:gridSpan w:val="7"/>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textAlignment w:val="baseline"/>
              <w:rPr/>
            </w:pPr>
            <w:r>
              <w:rPr>
                <w:rFonts w:cs="Arial" w:ascii="Arial" w:hAnsi="Arial"/>
                <w:b/>
                <w:bCs/>
                <w:color w:val="000000"/>
                <w:sz w:val="20"/>
                <w:szCs w:val="20"/>
              </w:rPr>
              <w:t>PHẦN VI: XE TẢI, XE HÒM CHỞ HÀNG (VAN)</w:t>
            </w:r>
          </w:p>
        </w:tc>
        <w:tc>
          <w:tcPr>
            <w:tcW w:w="1800" w:type="dxa"/>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40</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dưới 1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41</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ừ 1 tấn đến 1,5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42</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1,5 tấn đến 2 tấn</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8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43</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trên 2 tấn đến 3 tấn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44</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trên 3 tấn đến 3,5 tấn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2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45</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trên 3,5 tấn đến 4 tấn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46</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trên 4 tấn đến 4,5 tấn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6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47</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trên 4,5 tấn đến 5,5 tấn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3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48</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trên 5,5 tấn đến 6,5 tấn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49</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trên 6,5 tấn đến 7,5 tấn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0</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trên 7,5 tấn đến 8,5 tấn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3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1</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trên 8,5 tấn đến 10 tấn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2</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EDES-BENZ</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cố định</w:t>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trên 10 tấn đến 15 tấn </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8888" w:type="dxa"/>
            <w:gridSpan w:val="10"/>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jc w:val="center"/>
              <w:textAlignment w:val="baseline"/>
              <w:rPr/>
            </w:pPr>
            <w:r>
              <w:rPr>
                <w:rFonts w:cs="Arial" w:ascii="Arial" w:hAnsi="Arial"/>
                <w:b/>
                <w:bCs/>
                <w:color w:val="000000"/>
                <w:sz w:val="20"/>
                <w:szCs w:val="20"/>
              </w:rPr>
              <w:t>CHƯƠNG XII: XE NHÃN HIỆU KHÁC CỦA ĐỨC: AUDI, BMW, OPEL, VOLKSWAGEN, IFA</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5828" w:type="dxa"/>
            <w:gridSpan w:val="8"/>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pacing w:before="0" w:after="120"/>
              <w:textAlignment w:val="baseline"/>
              <w:rPr>
                <w:rFonts w:ascii="Arial" w:hAnsi="Arial" w:cs="Arial"/>
                <w:b/>
                <w:b/>
                <w:bCs/>
                <w:color w:val="000000"/>
                <w:sz w:val="20"/>
                <w:szCs w:val="20"/>
              </w:rPr>
            </w:pPr>
            <w:r>
              <w:rPr>
                <w:rFonts w:cs="Arial" w:ascii="Arial" w:hAnsi="Arial"/>
                <w:b/>
                <w:bCs/>
                <w:color w:val="000000"/>
                <w:sz w:val="20"/>
                <w:szCs w:val="20"/>
              </w:rPr>
              <w:t xml:space="preserve">PHẦN I: XE CON 4-5 CHỖ (SEDAN, HATCHBACK, UNIVERSAL) </w:t>
            </w:r>
          </w:p>
        </w:tc>
        <w:tc>
          <w:tcPr>
            <w:tcW w:w="1620"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left w:w="57" w:type="dxa"/>
              <w:bottom w:w="170" w:type="dxa"/>
              <w:right w:w="57"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3</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UD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4</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UD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5</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UD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2.5</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60" w:hRule="atLeast"/>
        </w:trPr>
        <w:tc>
          <w:tcPr>
            <w:tcW w:w="652" w:type="dxa"/>
            <w:gridSpan w:val="2"/>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6</w:t>
            </w:r>
          </w:p>
        </w:tc>
        <w:tc>
          <w:tcPr>
            <w:tcW w:w="2048" w:type="dxa"/>
            <w:gridSpan w:val="3"/>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UDI</w:t>
            </w:r>
          </w:p>
        </w:tc>
        <w:tc>
          <w:tcPr>
            <w:tcW w:w="1980" w:type="dxa"/>
            <w:gridSpan w:val="4"/>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3.0</w:t>
            </w:r>
          </w:p>
        </w:tc>
        <w:tc>
          <w:tcPr>
            <w:tcW w:w="1620" w:type="dxa"/>
            <w:tcBorders>
              <w:top w:val="single" w:sz="4" w:space="0" w:color="000000"/>
              <w:left w:val="single" w:sz="4" w:space="0" w:color="000000"/>
              <w:bottom w:val="single" w:sz="4" w:space="0" w:color="000000"/>
              <w:right w:val="single" w:sz="4" w:space="0" w:color="000000"/>
            </w:tcBorders>
            <w:tcMar>
              <w:top w:w="105" w:type="dxa"/>
              <w:left w:w="57" w:type="dxa"/>
              <w:bottom w:w="105" w:type="dxa"/>
              <w:right w:w="57"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tcMar>
              <w:top w:w="105" w:type="dxa"/>
              <w:left w:w="57" w:type="dxa"/>
              <w:bottom w:w="105" w:type="dxa"/>
              <w:right w:w="57"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bl>
    <w:p>
      <w:pPr>
        <w:pStyle w:val="Normal"/>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textAlignment w:val="baseline"/>
        <w:rPr>
          <w:rFonts w:ascii="Arial" w:hAnsi="Arial" w:cs="Arial"/>
          <w:b/>
          <w:b/>
          <w:bCs/>
          <w:color w:val="000000"/>
          <w:szCs w:val="20"/>
        </w:rPr>
      </w:pPr>
      <w:r>
        <w:rPr>
          <w:rFonts w:cs="Arial" w:ascii="Arial" w:hAnsi="Arial"/>
          <w:b/>
          <w:bCs/>
          <w:caps/>
          <w:color w:val="000000"/>
          <w:szCs w:val="20"/>
        </w:rPr>
        <w:t>BẢNG GIÁ TÍNH LỆ PHÍ TRƯỚC BẠ XE ÔTÔ</w:t>
      </w:r>
    </w:p>
    <w:p>
      <w:pPr>
        <w:pStyle w:val="Normal"/>
        <w:autoSpaceDE w:val="false"/>
        <w:spacing w:before="0" w:after="120"/>
        <w:jc w:val="center"/>
        <w:textAlignment w:val="baseline"/>
        <w:rPr>
          <w:rFonts w:ascii="Arial" w:hAnsi="Arial" w:cs="Arial"/>
          <w:i/>
          <w:i/>
          <w:iCs/>
          <w:color w:val="000000"/>
          <w:sz w:val="20"/>
          <w:szCs w:val="20"/>
        </w:rPr>
      </w:pPr>
      <w:r>
        <w:rPr>
          <w:rFonts w:cs="Arial" w:ascii="Arial" w:hAnsi="Arial"/>
          <w:i/>
          <w:iCs/>
          <w:color w:val="000000"/>
          <w:sz w:val="20"/>
          <w:szCs w:val="20"/>
        </w:rPr>
        <w:t>(Kèm theo Quyết định số 25/2011/QĐ-UBND ngày 26/10/2011 của UBND tỉnh Nam Định)</w:t>
      </w:r>
    </w:p>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Đơn vị: triệu VN đồng</w:t>
      </w:r>
    </w:p>
    <w:tbl>
      <w:tblPr>
        <w:tblW w:w="9540" w:type="dxa"/>
        <w:jc w:val="left"/>
        <w:tblInd w:w="-187" w:type="dxa"/>
        <w:tblLayout w:type="fixed"/>
        <w:tblCellMar>
          <w:top w:w="105" w:type="dxa"/>
          <w:left w:w="57" w:type="dxa"/>
          <w:bottom w:w="105" w:type="dxa"/>
          <w:right w:w="57" w:type="dxa"/>
        </w:tblCellMar>
      </w:tblPr>
      <w:tblGrid>
        <w:gridCol w:w="720"/>
        <w:gridCol w:w="1980"/>
        <w:gridCol w:w="1980"/>
        <w:gridCol w:w="1800"/>
        <w:gridCol w:w="1620"/>
        <w:gridCol w:w="1440"/>
      </w:tblGrid>
      <w:tr>
        <w:trPr>
          <w:tblHeader w:val="true"/>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HÃNG</w:t>
              <w:br/>
              <w:t>SẢN XUẤ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TÊN, LOẠI X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XUẤT XỨ, HÃNG SX</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GIÁ</w:t>
              <w:br/>
              <w:t>TÍNH TBẠ</w:t>
              <w:br/>
              <w:t xml:space="preserve">(đã có thuế GTGT) </w:t>
            </w:r>
          </w:p>
        </w:tc>
      </w:tr>
      <w:tr>
        <w:trPr>
          <w:tblHeader w:val="true"/>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BMW</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316i sedan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 c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BMW</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18i sedan</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 c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BMW</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320i sedan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 c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BMW</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25i sedan</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 c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BMW</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518i sedan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 c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BMW</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20i sedan</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 c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BMW</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525i sedan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 c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BMW</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30i sedan</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 c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BMW</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730i sedan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 c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BMW</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733i sedan</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 c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BMW</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320i sedan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 cửa</w:t>
            </w:r>
          </w:p>
        </w:tc>
        <w:tc>
          <w:tcPr>
            <w:tcW w:w="162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6"/>
                <w:sz w:val="20"/>
                <w:szCs w:val="20"/>
              </w:rPr>
              <w:t>Cty ôtô Hoà Bình (VMC)</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BMW</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25i sedan</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 cửa</w:t>
            </w:r>
          </w:p>
        </w:tc>
        <w:tc>
          <w:tcPr>
            <w:tcW w:w="162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6"/>
                <w:sz w:val="20"/>
                <w:szCs w:val="20"/>
              </w:rPr>
              <w:t>Cty ôtô Hoà Bình (VMC)</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BMW</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18i-78A7</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 5 chỗ</w:t>
            </w:r>
          </w:p>
        </w:tc>
        <w:tc>
          <w:tcPr>
            <w:tcW w:w="162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6"/>
                <w:sz w:val="20"/>
                <w:szCs w:val="20"/>
              </w:rPr>
              <w:t>Cty ôtô Hoà Bình (VMC)</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OPEL</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dưới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OPEL</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OPEL</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1.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b/>
                <w:b/>
                <w:bCs/>
                <w:color w:val="000000"/>
                <w:sz w:val="20"/>
                <w:szCs w:val="20"/>
              </w:rPr>
            </w:pPr>
            <w:r>
              <w:rPr>
                <w:rFonts w:cs="Arial" w:ascii="Arial" w:hAnsi="Arial"/>
                <w:color w:val="000000"/>
                <w:sz w:val="20"/>
                <w:szCs w:val="20"/>
              </w:rPr>
              <w:t>7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OPEL</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OPEL</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2.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b/>
                <w:b/>
                <w:bCs/>
                <w:color w:val="000000"/>
                <w:sz w:val="20"/>
                <w:szCs w:val="20"/>
              </w:rPr>
            </w:pPr>
            <w:r>
              <w:rPr>
                <w:rFonts w:cs="Arial" w:ascii="Arial" w:hAnsi="Arial"/>
                <w:color w:val="000000"/>
                <w:sz w:val="20"/>
                <w:szCs w:val="20"/>
              </w:rPr>
              <w:t>7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OPEL</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2.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OPEL</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3.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dưới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b/>
                <w:b/>
                <w:bCs/>
                <w:color w:val="000000"/>
                <w:sz w:val="20"/>
                <w:szCs w:val="20"/>
              </w:rPr>
            </w:pPr>
            <w:r>
              <w:rPr>
                <w:rFonts w:cs="Arial" w:ascii="Arial" w:hAnsi="Arial"/>
                <w:color w:val="000000"/>
                <w:sz w:val="20"/>
                <w:szCs w:val="20"/>
              </w:rPr>
              <w:t>7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1.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3.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NEW BEETLE 1.6 Mui cứng, SX năm 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9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pPr>
            <w:r>
              <w:rPr>
                <w:rFonts w:cs="Arial" w:ascii="Arial" w:hAnsi="Arial"/>
                <w:color w:val="000000"/>
                <w:sz w:val="20"/>
                <w:szCs w:val="20"/>
              </w:rPr>
              <w:t>VOLKSWAGEN</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NEW BEETLE 1.6 Mui cứng, SX năm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5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NEW BEELE 2.0 Mui cứng, SX năm 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6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IGUAN</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 SX năm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2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IGUAN</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 SX năm 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9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TIGUAN</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 SX năm 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5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TIGUAN 2.0 TSI 4Motion SX năm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5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PASSAT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 SX năm 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59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SSAT CC</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 SX năm 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9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SSAT CC</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 SX năm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61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SSAT CC SPOR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 SX năm 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61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CIROCCO SPOR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 SX năm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9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OLKSWAGEN CC</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9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OUAREG R5</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2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5760" w:type="dxa"/>
            <w:gridSpan w:val="3"/>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pacing w:before="0" w:after="120"/>
              <w:textAlignment w:val="baseline"/>
              <w:rPr/>
            </w:pPr>
            <w:r>
              <w:rPr>
                <w:rFonts w:cs="Arial" w:ascii="Arial" w:hAnsi="Arial"/>
                <w:b/>
                <w:bCs/>
                <w:color w:val="000000"/>
                <w:sz w:val="20"/>
                <w:szCs w:val="20"/>
              </w:rPr>
              <w:t xml:space="preserve">PHẦN II: XE THỂ THAO, 2 CHỖ, 2 CỬA (COUPE, ROADSTER) </w:t>
            </w:r>
          </w:p>
        </w:tc>
        <w:tc>
          <w:tcPr>
            <w:tcW w:w="162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bottom w:w="170"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760" w:type="dxa"/>
            <w:gridSpan w:val="3"/>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pacing w:before="0" w:after="120"/>
              <w:textAlignment w:val="baseline"/>
              <w:rPr/>
            </w:pPr>
            <w:r>
              <w:rPr>
                <w:rFonts w:cs="Arial" w:ascii="Arial" w:hAnsi="Arial"/>
                <w:b/>
                <w:bCs/>
                <w:color w:val="000000"/>
                <w:sz w:val="20"/>
                <w:szCs w:val="20"/>
              </w:rPr>
              <w:t xml:space="preserve">PHẦN III: XE CHỞ NGƯỜI, ĐA CHỨC NĂNG TỪ 6 ĐẾN DƯỚI 12 CHỖ, </w:t>
            </w:r>
          </w:p>
          <w:p>
            <w:pPr>
              <w:pStyle w:val="Normal"/>
              <w:autoSpaceDE w:val="false"/>
              <w:spacing w:before="0" w:after="120"/>
              <w:textAlignment w:val="baseline"/>
              <w:rPr>
                <w:rFonts w:ascii="Arial" w:hAnsi="Arial" w:cs="Arial"/>
                <w:b/>
                <w:b/>
                <w:bCs/>
                <w:color w:val="000000"/>
                <w:sz w:val="20"/>
                <w:szCs w:val="20"/>
              </w:rPr>
            </w:pPr>
            <w:r>
              <w:rPr>
                <w:rFonts w:cs="Arial" w:ascii="Arial" w:hAnsi="Arial"/>
                <w:b/>
                <w:bCs/>
                <w:color w:val="000000"/>
                <w:sz w:val="20"/>
                <w:szCs w:val="20"/>
              </w:rPr>
              <w:t>XE BÁN TẢI (SUV, MINIVAN, PICKUP)</w:t>
            </w:r>
          </w:p>
        </w:tc>
        <w:tc>
          <w:tcPr>
            <w:tcW w:w="162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bottom w:w="170"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pacing w:before="0" w:after="120"/>
              <w:textAlignment w:val="baseline"/>
              <w:rPr/>
            </w:pPr>
            <w:r>
              <w:rPr>
                <w:rFonts w:cs="Arial" w:ascii="Arial" w:hAnsi="Arial"/>
                <w:b/>
                <w:bCs/>
                <w:color w:val="000000"/>
                <w:sz w:val="20"/>
                <w:szCs w:val="20"/>
              </w:rPr>
              <w:t>PHẦN IV: XE CHỞ NGƯỜI TỪ 12-15 CHỖ</w:t>
            </w:r>
          </w:p>
        </w:tc>
        <w:tc>
          <w:tcPr>
            <w:tcW w:w="1800" w:type="dxa"/>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bottom w:w="170"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1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5760" w:type="dxa"/>
            <w:gridSpan w:val="3"/>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pacing w:before="0" w:after="120"/>
              <w:textAlignment w:val="baseline"/>
              <w:rPr/>
            </w:pPr>
            <w:r>
              <w:rPr>
                <w:rFonts w:cs="Arial" w:ascii="Arial" w:hAnsi="Arial"/>
                <w:b/>
                <w:bCs/>
                <w:color w:val="000000"/>
                <w:sz w:val="20"/>
                <w:szCs w:val="20"/>
              </w:rPr>
              <w:t>PHẦN V: XE CHỞ NGƯỜI TỪ 16 CHỖ TRỞ LÊN, XE BUÝT</w:t>
            </w:r>
          </w:p>
        </w:tc>
        <w:tc>
          <w:tcPr>
            <w:tcW w:w="162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bottom w:w="170"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2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OLKSWAGEN</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4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FA</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51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pacing w:before="0" w:after="120"/>
              <w:textAlignment w:val="baseline"/>
              <w:rPr/>
            </w:pPr>
            <w:r>
              <w:rPr>
                <w:rFonts w:cs="Arial" w:ascii="Arial" w:hAnsi="Arial"/>
                <w:b/>
                <w:bCs/>
                <w:color w:val="000000"/>
                <w:sz w:val="20"/>
                <w:szCs w:val="20"/>
              </w:rPr>
              <w:t>PHẦN VI: XE TẢI, XE HÒM CHỞ HÀNG (VAN)</w:t>
            </w:r>
          </w:p>
        </w:tc>
        <w:tc>
          <w:tcPr>
            <w:tcW w:w="1800" w:type="dxa"/>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bottom w:w="170"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FA</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en tự đổ</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IFA</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pacing w:before="0" w:after="120"/>
              <w:jc w:val="center"/>
              <w:textAlignment w:val="baseline"/>
              <w:rPr>
                <w:rFonts w:ascii="Arial" w:hAnsi="Arial" w:cs="Arial"/>
                <w:b/>
                <w:b/>
                <w:bCs/>
                <w:color w:val="000000"/>
                <w:sz w:val="20"/>
                <w:szCs w:val="20"/>
              </w:rPr>
            </w:pPr>
            <w:r>
              <w:rPr>
                <w:rFonts w:cs="Arial" w:ascii="Arial" w:hAnsi="Arial"/>
                <w:b/>
                <w:bCs/>
                <w:color w:val="000000"/>
                <w:sz w:val="20"/>
                <w:szCs w:val="20"/>
              </w:rPr>
              <w:t>CHƯƠNG XIII: XE NHÃN HIỆU FORD</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5760" w:type="dxa"/>
            <w:gridSpan w:val="3"/>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pacing w:before="0" w:after="120"/>
              <w:textAlignment w:val="baseline"/>
              <w:rPr>
                <w:rFonts w:ascii="Arial" w:hAnsi="Arial" w:cs="Arial"/>
                <w:b/>
                <w:b/>
                <w:bCs/>
                <w:color w:val="000000"/>
                <w:sz w:val="20"/>
                <w:szCs w:val="20"/>
              </w:rPr>
            </w:pPr>
            <w:r>
              <w:rPr>
                <w:rFonts w:cs="Arial" w:ascii="Arial" w:hAnsi="Arial"/>
                <w:b/>
                <w:bCs/>
                <w:color w:val="000000"/>
                <w:sz w:val="20"/>
                <w:szCs w:val="20"/>
              </w:rPr>
              <w:t xml:space="preserve">PHẦN I: XE CON 4-5 CHỖ (SEDAN, HATCHBACK, UNIVERSAL) </w:t>
            </w:r>
          </w:p>
        </w:tc>
        <w:tc>
          <w:tcPr>
            <w:tcW w:w="162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bottom w:w="170"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ROWN VICTORIA 4.6</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OUTOUR</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SPIRE</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2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SCOR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AURUS</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SCAPEIEZ</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 (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2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SCAPE EV24</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5 chỗ) XLT máy xă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23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SCAPE EV65</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5 chỗ) XLS máy xă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4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SCAPEIEZ XIS 20L</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SCAPEIEZ XIS 30L VAGA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3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SER LX</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ASER GHIA</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ONDEO</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MONDEO GHIA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8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MONDEO B4YCIBB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MONDEO BAYLCBD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MONDEO BA7 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93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FOCUS DA3 AODB AT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21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FOCUS DA3 G6DH AT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8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FOCUS DA3 QQDD AT 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4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FOCUS DB3 QQDD MT 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FOCUS DB3 AODB AT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17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FOCUS AT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71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FOCUS AT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7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FOCUS AT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73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FOCUS AT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1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IESTA JA8 4D TSJA AT Ôtô con 5 chỗ ngồi, số tự động, máy xăng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67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IESTA JA8 4D M6JA MT Ôtô con 5 chỗ ngồi, 4 cửa, số sàn, máy xăng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489</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FIESTA DR75-LAB 5 chỗ, số tự động, máy xăng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2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FIESTA DP09-LAA 5 chỗ, số tự động, máy xăng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2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tcMar>
              <w:top w:w="170" w:type="dxa"/>
              <w:bottom w:w="170" w:type="dxa"/>
              <w:right w:w="28" w:type="dxa"/>
            </w:tcMar>
            <w:vAlign w:val="center"/>
          </w:tcPr>
          <w:p>
            <w:pPr>
              <w:pStyle w:val="Normal"/>
              <w:autoSpaceDE w:val="false"/>
              <w:spacing w:before="0" w:after="120"/>
              <w:textAlignment w:val="baseline"/>
              <w:rPr/>
            </w:pPr>
            <w:r>
              <w:rPr>
                <w:rFonts w:cs="Arial" w:ascii="Arial" w:hAnsi="Arial"/>
                <w:b/>
                <w:bCs/>
                <w:color w:val="000000"/>
                <w:sz w:val="20"/>
                <w:szCs w:val="20"/>
              </w:rPr>
              <w:t>PHẦN III: XE CHỞ NGƯỜI, ĐA CHỨC NĂNG TỪ 6 ĐẾN DƯỚI 12 CHỖ, XE BÁN TẢI (SUV, MINIVAN, PICKUP)</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ESCAPE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IN2E NLD4</w:t>
            </w:r>
          </w:p>
        </w:tc>
        <w:tc>
          <w:tcPr>
            <w:tcW w:w="162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6"/>
                <w:sz w:val="20"/>
                <w:szCs w:val="20"/>
              </w:rPr>
              <w:t>Cty ôtô Hoà Bình (VMC)</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3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ESCAPE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IN2E NG24</w:t>
            </w:r>
          </w:p>
        </w:tc>
        <w:tc>
          <w:tcPr>
            <w:tcW w:w="162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6"/>
                <w:sz w:val="20"/>
                <w:szCs w:val="20"/>
              </w:rPr>
              <w:t>Cty ôtô Hoà Bình (VMC)</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HIA A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w:t>
            </w:r>
          </w:p>
        </w:tc>
        <w:tc>
          <w:tcPr>
            <w:tcW w:w="162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6"/>
                <w:sz w:val="20"/>
                <w:szCs w:val="20"/>
              </w:rPr>
              <w:t>Cty ôtô Hoà Bình (VMC)</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ICKUP</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 chỗ</w:t>
            </w:r>
          </w:p>
        </w:tc>
        <w:tc>
          <w:tcPr>
            <w:tcW w:w="162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6"/>
                <w:sz w:val="20"/>
                <w:szCs w:val="20"/>
              </w:rPr>
              <w:t>Cty ôtô Hoà Bình (VMC)</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NGER</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LT</w:t>
            </w:r>
          </w:p>
        </w:tc>
        <w:tc>
          <w:tcPr>
            <w:tcW w:w="162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6"/>
                <w:sz w:val="20"/>
                <w:szCs w:val="20"/>
              </w:rPr>
              <w:t>Cty ôtô Hoà Bình (VMC)</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NGER</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AWXLT</w:t>
            </w:r>
          </w:p>
        </w:tc>
        <w:tc>
          <w:tcPr>
            <w:tcW w:w="162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6"/>
                <w:sz w:val="20"/>
                <w:szCs w:val="20"/>
              </w:rPr>
              <w:t>Cty ôtô Hoà Bình (VMC)</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NGER</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AW</w:t>
            </w:r>
          </w:p>
        </w:tc>
        <w:tc>
          <w:tcPr>
            <w:tcW w:w="162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6"/>
                <w:sz w:val="20"/>
                <w:szCs w:val="20"/>
              </w:rPr>
              <w:t>Cty ôtô Hoà Bình (VMC)</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NGER PICKUP UV7C XLT 4x4, cabin kép</w:t>
            </w:r>
          </w:p>
        </w:tc>
        <w:tc>
          <w:tcPr>
            <w:tcW w:w="162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6"/>
                <w:sz w:val="20"/>
                <w:szCs w:val="20"/>
              </w:rPr>
              <w:t>Cty ôtô Hoà Bình (VMC)</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14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NGER PICKUP UV7C XL, 4x4, cabin kép</w:t>
            </w:r>
          </w:p>
        </w:tc>
        <w:tc>
          <w:tcPr>
            <w:tcW w:w="162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6"/>
                <w:sz w:val="20"/>
                <w:szCs w:val="20"/>
              </w:rPr>
              <w:t>Cty ôtô Hoà Bình (VMC)</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NGER PICKUP UV7B XL, 4x2, cabin kép</w:t>
            </w:r>
          </w:p>
        </w:tc>
        <w:tc>
          <w:tcPr>
            <w:tcW w:w="162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6"/>
                <w:sz w:val="20"/>
                <w:szCs w:val="20"/>
              </w:rPr>
              <w:t>Cty ôtô Hoà Bình (VMC)</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NGER PICKUP UV7C XL, 4x4, cabin ké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3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NGER PICKUP UV7C diesel XL, 4x4, cabin ké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4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NGER PICKUP UV7C diesel XL, 4x2, cabin ké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RANGER PICKUP UV7C diesel XLT, 4x4, cabin kép cao cấp du lịc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3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NGER PICKUP UV7C diesel XLT, 4x4, cabin kép cao cấp thể th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2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NGER PICKUP UV7C diesel XL, 4x4, cabin kép nắp che thùng s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7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NGER PICKUP UV7C diesel XL, 4x2, cabin kép nắp che thùng s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1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NGER PICKUP UF5F903 diesel XLT, 4x4 Wildtrak, cabin kép, số sà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NGER PICKUP UF5F902 diesel XL, 4x4, cabin kép nắp che thùng sau, số sà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NGER PICKUP UF5F901 diesel XL, 4x4, cabin kép nắp che thùng sau, số sà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21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NGER PICKUP UF5FLAA diesel XL, 4x4, cabin kép, số sà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94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NGER PICKUP UF5FLAB diesel XL, 4x4, cabin kép, số sà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79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NGER PICKUP UF4M901 diesel XL, 4x2, cabin kép nắp che thùng sau, số sà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9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NGER PICKUP UF4MLAC diesel XLT, 4x2, cabin kép nắp che thùng sau, số tự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69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NGER PICKUP UF4L901 diesel XL, 4x2, cabin kép nắp che thùng sau, số sà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81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NGER PICKUP UF4LLAD diesel XL, 4x2, cabin kép, số sà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NGER PICKUP UG6F901 diesel XLT Wildtrak, 4x4, cabin kép, số sà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17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VERES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UV9G 7chỗ</w:t>
            </w:r>
          </w:p>
        </w:tc>
        <w:tc>
          <w:tcPr>
            <w:tcW w:w="162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6"/>
                <w:sz w:val="20"/>
                <w:szCs w:val="20"/>
              </w:rPr>
              <w:t>Cty ôtô Hoà Bình (VMC)</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VERES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UV9F</w:t>
            </w:r>
          </w:p>
        </w:tc>
        <w:tc>
          <w:tcPr>
            <w:tcW w:w="162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6"/>
                <w:sz w:val="20"/>
                <w:szCs w:val="20"/>
              </w:rPr>
              <w:t>Cty ôtô Hoà Bình (VMC)</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VERES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UV9H</w:t>
            </w:r>
          </w:p>
        </w:tc>
        <w:tc>
          <w:tcPr>
            <w:tcW w:w="162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6"/>
                <w:sz w:val="20"/>
                <w:szCs w:val="20"/>
              </w:rPr>
              <w:t>Cty ôtô Hoà Bình (VMC)</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64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EVEREST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UV9R, 2.5</w:t>
            </w:r>
          </w:p>
        </w:tc>
        <w:tc>
          <w:tcPr>
            <w:tcW w:w="162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6"/>
                <w:sz w:val="20"/>
                <w:szCs w:val="20"/>
              </w:rPr>
              <w:t>Cty ôtô Hoà Bình (VMC)</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31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VERES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UV9P, 2.6</w:t>
            </w:r>
          </w:p>
        </w:tc>
        <w:tc>
          <w:tcPr>
            <w:tcW w:w="162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6"/>
                <w:sz w:val="20"/>
                <w:szCs w:val="20"/>
              </w:rPr>
              <w:t>Cty ôtô Hoà Bình (VMC)</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47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VERES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UV9S, 2.5</w:t>
            </w:r>
          </w:p>
        </w:tc>
        <w:tc>
          <w:tcPr>
            <w:tcW w:w="162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6"/>
                <w:sz w:val="20"/>
                <w:szCs w:val="20"/>
              </w:rPr>
              <w:t>Cty ôtô Hoà Bình (VMC)</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64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EVEREST 7 chỗ 2.5 động cơ DIESEL UW 8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61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EVEREST 7 chỗ 2.5 động cơ DIESEL số tự động </w:t>
            </w:r>
          </w:p>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UW 15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4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EVEREST 7 chỗ 2.5 động cơ DIESEL UW 1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9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pacing w:before="0" w:after="120"/>
              <w:textAlignment w:val="baseline"/>
              <w:rPr/>
            </w:pPr>
            <w:r>
              <w:rPr>
                <w:rFonts w:cs="Arial" w:ascii="Arial" w:hAnsi="Arial"/>
                <w:b/>
                <w:bCs/>
                <w:color w:val="000000"/>
                <w:sz w:val="20"/>
                <w:szCs w:val="20"/>
              </w:rPr>
              <w:t>PHẦN IV: XE CHỞ NGƯỜI TỪ 12-15 CHỖ</w:t>
            </w:r>
          </w:p>
        </w:tc>
        <w:tc>
          <w:tcPr>
            <w:tcW w:w="1800" w:type="dxa"/>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bottom w:w="170"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760" w:type="dxa"/>
            <w:gridSpan w:val="3"/>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pacing w:before="0" w:after="120"/>
              <w:textAlignment w:val="baseline"/>
              <w:rPr/>
            </w:pPr>
            <w:r>
              <w:rPr>
                <w:rFonts w:cs="Arial" w:ascii="Arial" w:hAnsi="Arial"/>
                <w:b/>
                <w:bCs/>
                <w:color w:val="000000"/>
                <w:sz w:val="20"/>
                <w:szCs w:val="20"/>
              </w:rPr>
              <w:t>PHẦN V: XE CHỞ NGƯỜI TỪ 16 CHỖ TRỞ LÊN, XE BUÝT</w:t>
            </w:r>
          </w:p>
        </w:tc>
        <w:tc>
          <w:tcPr>
            <w:tcW w:w="162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bottom w:w="170"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ANSI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PCCISFA</w:t>
            </w:r>
          </w:p>
        </w:tc>
        <w:tc>
          <w:tcPr>
            <w:tcW w:w="162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6"/>
                <w:sz w:val="20"/>
                <w:szCs w:val="20"/>
              </w:rPr>
              <w:t>Cty ôtô Hoà Bình (VMC)</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ANSI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FCCY HFFA</w:t>
            </w:r>
          </w:p>
        </w:tc>
        <w:tc>
          <w:tcPr>
            <w:tcW w:w="162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6"/>
                <w:sz w:val="20"/>
                <w:szCs w:val="20"/>
              </w:rPr>
              <w:t>Cty ôtô Hoà Bình (VMC)</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ANSI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FCC6 SWFA 16 chỗ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74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ANSI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FCC6 GZFB 16 chỗ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6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ANSI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FCC6 PHFA 16 chỗ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8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ANSI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FCC6 SWFA 10 chỗ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8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ANSI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FCC6 SWFA 9S 9 chỗ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9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ANSI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FCC6 SWFA 3 chỗ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4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D</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ANSI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FAC6 PHF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Ford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7380" w:type="dxa"/>
            <w:gridSpan w:val="4"/>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pacing w:before="0" w:after="120"/>
              <w:jc w:val="center"/>
              <w:textAlignment w:val="baseline"/>
              <w:rPr>
                <w:rFonts w:ascii="Arial" w:hAnsi="Arial" w:cs="Arial"/>
                <w:b/>
                <w:b/>
                <w:bCs/>
                <w:color w:val="000000"/>
                <w:sz w:val="20"/>
                <w:szCs w:val="20"/>
              </w:rPr>
            </w:pPr>
            <w:r>
              <w:rPr>
                <w:rFonts w:cs="Arial" w:ascii="Arial" w:hAnsi="Arial"/>
                <w:b/>
                <w:bCs/>
                <w:color w:val="000000"/>
                <w:sz w:val="20"/>
                <w:szCs w:val="20"/>
              </w:rPr>
              <w:t>CHƯƠNG XIV: XE NHÃN HIỆU KHÁC CỦA MỸ: LINCOLN, CADILLAC, CHRYSLER, MERCURY, PLYMOUT, OLDSMOBILE, PONTIAC, JEEP, CHEVROLET…</w:t>
            </w:r>
          </w:p>
        </w:tc>
        <w:tc>
          <w:tcPr>
            <w:tcW w:w="1440" w:type="dxa"/>
            <w:tcBorders>
              <w:top w:val="single" w:sz="4" w:space="0" w:color="000000"/>
              <w:left w:val="single" w:sz="4" w:space="0" w:color="000000"/>
              <w:bottom w:val="single" w:sz="4" w:space="0" w:color="000000"/>
              <w:right w:val="single" w:sz="6" w:space="0" w:color="000000"/>
            </w:tcBorders>
            <w:tcMar>
              <w:top w:w="170" w:type="dxa"/>
              <w:bottom w:w="170"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760" w:type="dxa"/>
            <w:gridSpan w:val="3"/>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pacing w:before="0" w:after="120"/>
              <w:textAlignment w:val="baseline"/>
              <w:rPr>
                <w:rFonts w:ascii="Arial" w:hAnsi="Arial" w:cs="Arial"/>
                <w:b/>
                <w:b/>
                <w:bCs/>
                <w:color w:val="000000"/>
                <w:sz w:val="20"/>
                <w:szCs w:val="20"/>
              </w:rPr>
            </w:pPr>
            <w:r>
              <w:rPr>
                <w:rFonts w:cs="Arial" w:ascii="Arial" w:hAnsi="Arial"/>
                <w:b/>
                <w:bCs/>
                <w:color w:val="000000"/>
                <w:sz w:val="20"/>
                <w:szCs w:val="20"/>
              </w:rPr>
              <w:t xml:space="preserve">PHẦN I: XE CON 4-5 CHỖ (SEDAN, HATCHBACK, UNIVERSAL) </w:t>
            </w:r>
          </w:p>
        </w:tc>
        <w:tc>
          <w:tcPr>
            <w:tcW w:w="162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bottom w:w="170"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LINCOLN</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ONTINENTAL 4.6 SED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LINCOLN</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OUR CAR</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6 SED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ADILLAC</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De Ville Concours 4.6 sed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ADILLAC</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Fleetwood 5.7 sed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ADILLAC</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Seville 4.6 sed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HRYSLER</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NEW YORKER 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HRYSLER</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ONCORDE 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HRYSLER</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CIRRUS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URY</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GRAND MARQUIS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2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URY</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YSTIQUE</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URY</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ABLE</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RCURY</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ACCER</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LYMOU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NEON</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LYMOU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CCLAIM</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OLDSMOBILE</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CHIEVVA</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2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OLDSMOBILE</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URORA</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OLDSMOBILE</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IEVA</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OLDSMOBILE</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UTLASS SUPREME 3.4</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OLDSMOBILE</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IGHTYEIGH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ONTIAC</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ONNE VILLE</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ONTIAC</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GRAND AM</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ONTIAC</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UNFIRE</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EEP</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đến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EEP</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2.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EEP</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4.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EEP</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EKONG</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Mekong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pacing w:before="0" w:after="120"/>
              <w:textAlignment w:val="baseline"/>
              <w:rPr/>
            </w:pPr>
            <w:r>
              <w:rPr>
                <w:rFonts w:cs="Arial" w:ascii="Arial" w:hAnsi="Arial"/>
                <w:b/>
                <w:bCs/>
                <w:color w:val="000000"/>
                <w:sz w:val="20"/>
                <w:szCs w:val="20"/>
              </w:rPr>
              <w:t xml:space="preserve">PHẦN II: XE THỂ THAO, 2 CHỖ, 2 CỬA (COUPE, ROADSTER)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pacing w:before="0" w:after="120"/>
              <w:textAlignment w:val="baseline"/>
              <w:rPr/>
            </w:pPr>
            <w:r>
              <w:rPr>
                <w:rFonts w:cs="Arial" w:ascii="Arial" w:hAnsi="Arial"/>
                <w:b/>
                <w:bCs/>
                <w:color w:val="000000"/>
                <w:sz w:val="20"/>
                <w:szCs w:val="20"/>
              </w:rPr>
              <w:t>PHẦN III: XE CHỞ NGƯỜI, ĐA CHỨC NĂNG TỪ 6 ĐẾN DƯỚI 12 CHỖ, XE BÁN TẢI (SUV, MINIVAN, PICKUP)</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HEVROLE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UBURBAN</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7, 4 cửa, 9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pacing w:before="0" w:after="120"/>
              <w:textAlignment w:val="baseline"/>
              <w:rPr/>
            </w:pPr>
            <w:r>
              <w:rPr>
                <w:rFonts w:cs="Arial" w:ascii="Arial" w:hAnsi="Arial"/>
                <w:b/>
                <w:bCs/>
                <w:color w:val="000000"/>
                <w:sz w:val="20"/>
                <w:szCs w:val="20"/>
              </w:rPr>
              <w:t>PHẦN IV: XE CHỞ NGƯỜI TỪ 12-15 CHỖ</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0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chở khách do Mỹ sản xuấ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1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pacing w:before="0" w:after="120"/>
              <w:textAlignment w:val="baseline"/>
              <w:rPr/>
            </w:pPr>
            <w:r>
              <w:rPr>
                <w:rFonts w:cs="Arial" w:ascii="Arial" w:hAnsi="Arial"/>
                <w:b/>
                <w:bCs/>
                <w:color w:val="000000"/>
                <w:sz w:val="20"/>
                <w:szCs w:val="20"/>
              </w:rPr>
              <w:t>PHẦN V: XE CHỞ NGƯỜI TỪ 16 CHỖ TRỞ LÊN, XE BUÝT</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0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chở khách do Mỹ sản xuấ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2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09</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chở khách do Mỹ sản xuấ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6-3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chở khách do Mỹ sản xuấ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6-4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1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chở khách do Mỹ sản xuấ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6-5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5760" w:type="dxa"/>
            <w:gridSpan w:val="3"/>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pacing w:before="0" w:after="120"/>
              <w:rPr>
                <w:rFonts w:ascii="Arial" w:hAnsi="Arial" w:cs="Arial"/>
                <w:sz w:val="20"/>
                <w:szCs w:val="20"/>
              </w:rPr>
            </w:pPr>
            <w:r>
              <w:rPr>
                <w:rFonts w:cs="Arial" w:ascii="Arial" w:hAnsi="Arial"/>
                <w:b/>
                <w:bCs/>
                <w:color w:val="000000"/>
                <w:sz w:val="20"/>
                <w:szCs w:val="20"/>
              </w:rPr>
              <w:t>PHẦN VI: XE TẢI, XE HÒM CHỞ HÀNG (VAN)</w:t>
            </w:r>
          </w:p>
        </w:tc>
        <w:tc>
          <w:tcPr>
            <w:tcW w:w="162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bottom w:w="170"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pacing w:before="0" w:after="120"/>
              <w:jc w:val="center"/>
              <w:textAlignment w:val="baseline"/>
              <w:rPr>
                <w:rFonts w:ascii="Arial" w:hAnsi="Arial" w:cs="Arial"/>
                <w:b/>
                <w:b/>
                <w:bCs/>
                <w:color w:val="000000"/>
                <w:sz w:val="20"/>
                <w:szCs w:val="20"/>
              </w:rPr>
            </w:pPr>
            <w:r>
              <w:rPr>
                <w:rFonts w:cs="Arial" w:ascii="Arial" w:hAnsi="Arial"/>
                <w:b/>
                <w:bCs/>
                <w:color w:val="000000"/>
                <w:sz w:val="20"/>
                <w:szCs w:val="20"/>
              </w:rPr>
              <w:t>CHƯƠNG XV: CÁC XE NHÃN HIỆU PHÁP: RENAULT, PEUGEOT…</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5760" w:type="dxa"/>
            <w:gridSpan w:val="3"/>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pacing w:before="0" w:after="120"/>
              <w:textAlignment w:val="baseline"/>
              <w:rPr>
                <w:rFonts w:ascii="Arial" w:hAnsi="Arial" w:cs="Arial"/>
                <w:b/>
                <w:b/>
                <w:bCs/>
                <w:color w:val="000000"/>
                <w:sz w:val="20"/>
                <w:szCs w:val="20"/>
              </w:rPr>
            </w:pPr>
            <w:r>
              <w:rPr>
                <w:rFonts w:cs="Arial" w:ascii="Arial" w:hAnsi="Arial"/>
                <w:b/>
                <w:bCs/>
                <w:color w:val="000000"/>
                <w:sz w:val="20"/>
                <w:szCs w:val="20"/>
              </w:rPr>
              <w:t xml:space="preserve">PHẦN I: XE CON 4-5 CHỖ (SEDAN, HATCHBACK, UNIVERSAL) </w:t>
            </w:r>
          </w:p>
        </w:tc>
        <w:tc>
          <w:tcPr>
            <w:tcW w:w="162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bottom w:w="170"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760" w:type="dxa"/>
            <w:gridSpan w:val="3"/>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pacing w:before="0" w:after="120"/>
              <w:textAlignment w:val="baseline"/>
              <w:rPr/>
            </w:pPr>
            <w:r>
              <w:rPr>
                <w:rFonts w:cs="Arial" w:ascii="Arial" w:hAnsi="Arial"/>
                <w:b/>
                <w:bCs/>
                <w:color w:val="000000"/>
                <w:sz w:val="20"/>
                <w:szCs w:val="20"/>
              </w:rPr>
              <w:t xml:space="preserve">PHẦN II: XE THỂ THAO, 2 CHỖ, 2 CỬA (COUPE, ROADSTER) </w:t>
            </w:r>
          </w:p>
        </w:tc>
        <w:tc>
          <w:tcPr>
            <w:tcW w:w="162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bottom w:w="170"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760" w:type="dxa"/>
            <w:gridSpan w:val="3"/>
            <w:tcBorders>
              <w:top w:val="single" w:sz="4" w:space="0" w:color="000000"/>
              <w:left w:val="single" w:sz="4" w:space="0" w:color="000000"/>
              <w:bottom w:val="single" w:sz="4" w:space="0" w:color="000000"/>
              <w:right w:val="single" w:sz="6" w:space="0" w:color="000000"/>
            </w:tcBorders>
            <w:tcMar>
              <w:top w:w="170" w:type="dxa"/>
              <w:bottom w:w="170" w:type="dxa"/>
            </w:tcMar>
            <w:vAlign w:val="center"/>
          </w:tcPr>
          <w:p>
            <w:pPr>
              <w:pStyle w:val="Normal"/>
              <w:autoSpaceDE w:val="false"/>
              <w:spacing w:before="0" w:after="120"/>
              <w:textAlignment w:val="baseline"/>
              <w:rPr/>
            </w:pPr>
            <w:r>
              <w:rPr>
                <w:rFonts w:cs="Arial" w:ascii="Arial" w:hAnsi="Arial"/>
                <w:b/>
                <w:bCs/>
                <w:color w:val="000000"/>
                <w:sz w:val="20"/>
                <w:szCs w:val="20"/>
              </w:rPr>
              <w:t>PHẦN III: XE CHỞ NGƯỜI, ĐA CHỨC NĂNG TỪ 6 ĐẾN DƯỚI 12 CHỖ, XE BÁN TẢI (SUV, MINIVAN, PICKUP)</w:t>
            </w:r>
          </w:p>
        </w:tc>
        <w:tc>
          <w:tcPr>
            <w:tcW w:w="1620" w:type="dxa"/>
            <w:tcBorders>
              <w:top w:val="single" w:sz="4" w:space="0" w:color="000000"/>
              <w:left w:val="single" w:sz="6" w:space="0" w:color="000000"/>
              <w:bottom w:val="single" w:sz="4" w:space="0" w:color="000000"/>
              <w:right w:val="single" w:sz="6" w:space="0" w:color="000000"/>
            </w:tcBorders>
            <w:tcMar>
              <w:top w:w="170" w:type="dxa"/>
              <w:bottom w:w="170"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6" w:space="0" w:color="000000"/>
              <w:bottom w:val="single" w:sz="4" w:space="0" w:color="000000"/>
              <w:right w:val="single" w:sz="6" w:space="0" w:color="000000"/>
            </w:tcBorders>
            <w:tcMar>
              <w:top w:w="170" w:type="dxa"/>
              <w:bottom w:w="170"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RENAUL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dưới 12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1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ác loại xe chở khách do Pháp sản xuất từ 12-15chỗ</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EUGEO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04 PICKUP</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 cửa, 3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EUGEO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05 PICKUP</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 cửa, 6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5760" w:type="dxa"/>
            <w:gridSpan w:val="3"/>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pacing w:before="0" w:after="120"/>
              <w:textAlignment w:val="baseline"/>
              <w:rPr/>
            </w:pPr>
            <w:r>
              <w:rPr>
                <w:rFonts w:cs="Arial" w:ascii="Arial" w:hAnsi="Arial"/>
                <w:b/>
                <w:bCs/>
                <w:color w:val="000000"/>
                <w:sz w:val="20"/>
                <w:szCs w:val="20"/>
              </w:rPr>
              <w:t>PHẦN IV: XE CHỞ NGƯỜI TỪ 12-15 CHỖ</w:t>
            </w:r>
          </w:p>
        </w:tc>
        <w:tc>
          <w:tcPr>
            <w:tcW w:w="162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bottom w:w="170"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EUGEO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05</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EUGEO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06</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 chỗ,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4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EUGEO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06</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 chỗ,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EUGEO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06</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 chỗ, 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6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EUGEO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09</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 chỗ,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EUGEO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09</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 chỗ,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EUGEO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09</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 chỗ,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EUGEO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06</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EUGEO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06</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EUGEO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05</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EUGEO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05</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8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EUGEO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05</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EUGEO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04</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EUGEO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05</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EUGEO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605</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EUGEO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605</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1.6-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EUGEO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605</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1.8 đến dưới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EUGEO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605</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EUGEO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605</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RENAUL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2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RENAUL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21</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dưới 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RENAUL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21</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 trở l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RENAUL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25</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RENAUL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AFRANE</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RENAUL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AFRANE</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RENAUL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XPRESS</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dưới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RENAUL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XPRESS</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ừ 1.4 đến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3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RENAUL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XPRESS</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RENAUL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IO</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ừ 1.1 đến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RENAUL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IO</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RENAUL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IO</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RENAUL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ừ 12 đến 1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ITROEL</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X</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ITROEL</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X</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ITROEL</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X</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ITROEL</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X</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ITROEL</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X</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ITROEL</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X</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ITROEL</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M</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ITROEL</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M</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ITROEL</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M</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ITROEL</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M</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ITROEL</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X</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ITROEL</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X</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pacing w:before="0" w:after="120"/>
              <w:textAlignment w:val="baseline"/>
              <w:rPr/>
            </w:pPr>
            <w:r>
              <w:rPr>
                <w:rFonts w:cs="Arial" w:ascii="Arial" w:hAnsi="Arial"/>
                <w:b/>
                <w:bCs/>
                <w:color w:val="000000"/>
                <w:sz w:val="20"/>
                <w:szCs w:val="20"/>
              </w:rPr>
              <w:t>PHẦN V: XE CHỞ NGƯỜI TỪ 16 CHỖ TRỞ LÊN, XE BUÝT</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60</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RENAULT</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pPr>
            <w:r>
              <w:rPr>
                <w:rFonts w:eastAsia="Arial" w:cs="Arial" w:ascii="Arial" w:hAnsi="Arial"/>
                <w:color w:val="000000"/>
                <w:sz w:val="20"/>
                <w:szCs w:val="20"/>
              </w:rPr>
              <w:t xml:space="preserve"> </w:t>
            </w:r>
            <w:r>
              <w:rPr>
                <w:rFonts w:cs="Arial" w:ascii="Arial" w:hAnsi="Arial"/>
                <w:color w:val="000000"/>
                <w:sz w:val="20"/>
                <w:szCs w:val="20"/>
              </w:rPr>
              <w:t>16 -20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61</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pPr>
            <w:r>
              <w:rPr>
                <w:rFonts w:cs="Arial" w:ascii="Arial" w:hAnsi="Arial"/>
                <w:color w:val="000000"/>
                <w:sz w:val="20"/>
                <w:szCs w:val="20"/>
              </w:rPr>
              <w:t>Các loại xe chở khách do Pháp sản xuất từ 16-20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62</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pPr>
            <w:r>
              <w:rPr>
                <w:rFonts w:cs="Arial" w:ascii="Arial" w:hAnsi="Arial"/>
                <w:color w:val="000000"/>
                <w:sz w:val="20"/>
                <w:szCs w:val="20"/>
              </w:rPr>
              <w:t>Các loại xe chở khách do Pháp sản xuất từ 21-2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63</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pPr>
            <w:r>
              <w:rPr>
                <w:rFonts w:cs="Arial" w:ascii="Arial" w:hAnsi="Arial"/>
                <w:color w:val="000000"/>
                <w:sz w:val="20"/>
                <w:szCs w:val="20"/>
              </w:rPr>
              <w:t>Các loại xe chở khách do Pháp sản xuất từ 26-30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64</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pPr>
            <w:r>
              <w:rPr>
                <w:rFonts w:cs="Arial" w:ascii="Arial" w:hAnsi="Arial"/>
                <w:color w:val="000000"/>
                <w:sz w:val="20"/>
                <w:szCs w:val="20"/>
              </w:rPr>
              <w:t>Các loại xe chở khách do Pháp sản xuất từ 31-40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65</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pPr>
            <w:r>
              <w:rPr>
                <w:rFonts w:cs="Arial" w:ascii="Arial" w:hAnsi="Arial"/>
                <w:color w:val="000000"/>
                <w:sz w:val="20"/>
                <w:szCs w:val="20"/>
              </w:rPr>
              <w:t>Các loại xe chở khách do Pháp sản xuất từ 41-50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5760" w:type="dxa"/>
            <w:gridSpan w:val="3"/>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pacing w:before="0" w:after="120"/>
              <w:rPr>
                <w:rFonts w:ascii="Arial" w:hAnsi="Arial" w:cs="Arial"/>
                <w:sz w:val="20"/>
                <w:szCs w:val="20"/>
              </w:rPr>
            </w:pPr>
            <w:r>
              <w:rPr>
                <w:rFonts w:cs="Arial" w:ascii="Arial" w:hAnsi="Arial"/>
                <w:b/>
                <w:bCs/>
                <w:color w:val="000000"/>
                <w:sz w:val="20"/>
                <w:szCs w:val="20"/>
              </w:rPr>
              <w:t>PHẦN VI: XE TẢI, XE HÒM CHỞ HÀNG (VAN)</w:t>
            </w:r>
          </w:p>
        </w:tc>
        <w:tc>
          <w:tcPr>
            <w:tcW w:w="162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bottom w:w="170"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pacing w:before="0" w:after="120"/>
              <w:jc w:val="center"/>
              <w:textAlignment w:val="baseline"/>
              <w:rPr>
                <w:rFonts w:ascii="Arial" w:hAnsi="Arial" w:cs="Arial"/>
                <w:b/>
                <w:b/>
                <w:bCs/>
                <w:color w:val="000000"/>
                <w:sz w:val="20"/>
                <w:szCs w:val="20"/>
              </w:rPr>
            </w:pPr>
            <w:r>
              <w:rPr>
                <w:rFonts w:cs="Arial" w:ascii="Arial" w:hAnsi="Arial"/>
                <w:b/>
                <w:bCs/>
                <w:color w:val="000000"/>
                <w:sz w:val="20"/>
                <w:szCs w:val="20"/>
              </w:rPr>
              <w:t xml:space="preserve">CHƯƠNG XVI: XE KHÔNG CÓ NHÃN HIỆU VÀ CÓ NHÃN HIỆU </w:t>
            </w:r>
          </w:p>
          <w:p>
            <w:pPr>
              <w:pStyle w:val="Normal"/>
              <w:autoSpaceDE w:val="false"/>
              <w:spacing w:before="0" w:after="120"/>
              <w:jc w:val="center"/>
              <w:textAlignment w:val="baseline"/>
              <w:rPr>
                <w:rFonts w:ascii="Arial" w:hAnsi="Arial" w:cs="Arial"/>
                <w:b/>
                <w:b/>
                <w:bCs/>
                <w:color w:val="000000"/>
                <w:sz w:val="20"/>
                <w:szCs w:val="20"/>
              </w:rPr>
            </w:pPr>
            <w:r>
              <w:rPr>
                <w:rFonts w:cs="Arial" w:ascii="Arial" w:hAnsi="Arial"/>
                <w:b/>
                <w:bCs/>
                <w:color w:val="000000"/>
                <w:sz w:val="20"/>
                <w:szCs w:val="20"/>
              </w:rPr>
              <w:t>CỦA TRUNG QUỐC, VIỆT NAM</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5760" w:type="dxa"/>
            <w:gridSpan w:val="3"/>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pacing w:before="0" w:after="120"/>
              <w:textAlignment w:val="baseline"/>
              <w:rPr>
                <w:rFonts w:ascii="Arial" w:hAnsi="Arial" w:cs="Arial"/>
                <w:b/>
                <w:b/>
                <w:bCs/>
                <w:color w:val="000000"/>
                <w:sz w:val="20"/>
                <w:szCs w:val="20"/>
              </w:rPr>
            </w:pPr>
            <w:r>
              <w:rPr>
                <w:rFonts w:cs="Arial" w:ascii="Arial" w:hAnsi="Arial"/>
                <w:b/>
                <w:bCs/>
                <w:color w:val="000000"/>
                <w:sz w:val="20"/>
                <w:szCs w:val="20"/>
              </w:rPr>
              <w:t xml:space="preserve">PHẦN I: XE CON 4-5 CHỖ (SEDAN, HATCHBACK, UNIVERSAL) </w:t>
            </w:r>
          </w:p>
        </w:tc>
        <w:tc>
          <w:tcPr>
            <w:tcW w:w="162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bottom w:w="170"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6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do Trung quốc sản xuấ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đến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6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do Trung quốc sản xuấ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1.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5760" w:type="dxa"/>
            <w:gridSpan w:val="3"/>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pacing w:before="0" w:after="120"/>
              <w:textAlignment w:val="baseline"/>
              <w:rPr/>
            </w:pPr>
            <w:r>
              <w:rPr>
                <w:rFonts w:cs="Arial" w:ascii="Arial" w:hAnsi="Arial"/>
                <w:b/>
                <w:bCs/>
                <w:color w:val="000000"/>
                <w:sz w:val="20"/>
                <w:szCs w:val="20"/>
              </w:rPr>
              <w:t xml:space="preserve">PHẦN II: XE THỂ THAO, 2 CHỖ, 2 CỬA (COUPE, ROADSTER) </w:t>
            </w:r>
          </w:p>
        </w:tc>
        <w:tc>
          <w:tcPr>
            <w:tcW w:w="162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bottom w:w="170"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760" w:type="dxa"/>
            <w:gridSpan w:val="3"/>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pacing w:before="0" w:after="120"/>
              <w:textAlignment w:val="baseline"/>
              <w:rPr/>
            </w:pPr>
            <w:r>
              <w:rPr>
                <w:rFonts w:cs="Arial" w:ascii="Arial" w:hAnsi="Arial"/>
                <w:b/>
                <w:bCs/>
                <w:color w:val="000000"/>
                <w:sz w:val="20"/>
                <w:szCs w:val="20"/>
              </w:rPr>
              <w:t>PHẦN III: XE CHỞ NGƯỜI, ĐA CHỨC NĂNG TỪ 6 ĐẾN DƯỚI 12 CHỖ, XE BÁN TẢI (SUV, MINIVAN, PICKUP)</w:t>
            </w:r>
          </w:p>
        </w:tc>
        <w:tc>
          <w:tcPr>
            <w:tcW w:w="162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bottom w:w="170"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6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do Trung quốc sản xuất 7-11 chỗ</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K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TAR 4WD</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loại cũ, máy H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Mek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K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TAR 4WD</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loại mới, máy Đ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Mek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SANG Y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Mek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IRY</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JB1-C7</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 chỗ, (động cơ dies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1"/>
                <w:sz w:val="20"/>
                <w:szCs w:val="20"/>
              </w:rPr>
              <w:t>Cty TNHH Đức Phươ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4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IRY</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F 491 QE C7</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 chỗ, (động cơ xă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1"/>
                <w:sz w:val="20"/>
                <w:szCs w:val="20"/>
              </w:rPr>
              <w:t>Cty TNHH Đức Phươ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IRY</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JB1-BT5</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g c? dieselđộng cơ dies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1"/>
                <w:sz w:val="20"/>
                <w:szCs w:val="20"/>
              </w:rPr>
              <w:t>Cty TNHH Đức Phươ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IRY</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F 491 QE BT5</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g c? x?ngđộng cơ xă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1"/>
                <w:sz w:val="20"/>
                <w:szCs w:val="20"/>
              </w:rPr>
              <w:t>Cty TNHH Đức Phươ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3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IRY</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A465QE-1A08</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 chỗ, (động cơ xă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1"/>
                <w:sz w:val="20"/>
                <w:szCs w:val="20"/>
              </w:rPr>
              <w:t>Cty TNHH Đức Phươ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1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AC</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HFC6450M2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g c? x?ngđộng cơ xă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1"/>
                <w:sz w:val="20"/>
                <w:szCs w:val="20"/>
              </w:rPr>
              <w:t>Cty TNHH Đức Phươ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GREAT WALL</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C6460KM03</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1"/>
                <w:sz w:val="20"/>
                <w:szCs w:val="20"/>
              </w:rPr>
              <w:t>Cty TNHH Đức Phươ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GREAT WALL</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C6460VM0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1"/>
                <w:sz w:val="20"/>
                <w:szCs w:val="20"/>
              </w:rPr>
              <w:t>Cty TNHH Đức Phươ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AFEIHFJ</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70cc (7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HUANGHAI </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RONTO DD6490A</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MEKONG AUTO</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94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HUANGHAI </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PREMIO MAX 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MEKONG AUTO</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19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HUANGHAI </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PREMIO DD1030  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MEKONG AUTO</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HUANGHAI </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PREMIO MAX DD1022F 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MEKONG AUTO</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HUANGHAI </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PREMIO MAX GS DD1022F 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MEKONG AUTO</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HUANGHAI </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PRONTO DD6490A-CT 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MEKONG AUTO</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24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INBEI</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 xml:space="preserve">SY1027ADQ36-DP PASO 990 BEC Ô tô chassi tả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MEKONG AUTO</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INBEI</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 xml:space="preserve">SY1027ADQ36 PASO 990 BES Ô tô tả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MEKONG AUTO</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RD </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UV DAILY II</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máy xăng 7 chỗ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ôtô JRD-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4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RD </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UV DAILY II</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máy dầu 7 chỗ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ôtô JRD-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4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RD </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UV DAILY I</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máy dầu 7 chỗ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ôtô JRD-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7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RD </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EGA I</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máy xăng 7 chỗ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ôtô JRD-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7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RD </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EGA II</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máy xăng 7 chỗ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ôtô JRD-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1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RD </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ANJIA I</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máy xăng 2 chỗ 70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ôtô JRD-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RD </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ANJIA I</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máy xăng 2 chỗ 60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ôtô JRD-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3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RD </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MANJIA II</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máy xăng 4 chỗ 42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ôtô JRD-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4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RD </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TORM I</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máy dầu 2 chỗ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ôtô JRD-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RD </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AILY PICKUP 1 cầu (5 chỗ) máy d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ôtô JRD-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RD </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AILY PICKUP 1 cầu (5 chỗ) máy xă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ôtô JRD-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RD </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XCEL I 1,45 tấn (3 chỗ) máy d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ôtô JRD-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3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RD </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XCEL -C 1,95 tấn (3 chỗ) máy dầu 2.5C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ôtô JRD-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RD </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XCEL -D 2,2 tấn (3 chỗ) máy dầu 3.7C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ôtô JRD-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RD </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XCEL -S 4 tấn (3 chỗ) máy dầu 3.9C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ôtô JRD-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315</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RD </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XCEL II 2.5 tấn (3 chỗ) máy dầu, có b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ôtô JRD-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RD </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XCEL II 5 tấn (3 chỗ) máy dầu, có b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ôtô JRD-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4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RD </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AVEL 5 chỗ máy xăng</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ôtô JRD-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RD </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RAVEL 5 chỗ máy dầu</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D ôtô JRD-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3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pacing w:before="0" w:after="120"/>
              <w:textAlignment w:val="baseline"/>
              <w:rPr/>
            </w:pPr>
            <w:r>
              <w:rPr>
                <w:rFonts w:cs="Arial" w:ascii="Arial" w:hAnsi="Arial"/>
                <w:b/>
                <w:bCs/>
                <w:color w:val="000000"/>
                <w:sz w:val="20"/>
                <w:szCs w:val="20"/>
              </w:rPr>
              <w:t>PHẦN IV: XE CHỞ NGƯỜI TỪ 12-15 CHỖ</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0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do Trung quốc sản xuất 12-15 chỗ</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5760" w:type="dxa"/>
            <w:gridSpan w:val="3"/>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pacing w:before="0" w:after="120"/>
              <w:textAlignment w:val="baseline"/>
              <w:rPr/>
            </w:pPr>
            <w:r>
              <w:rPr>
                <w:rFonts w:cs="Arial" w:ascii="Arial" w:hAnsi="Arial"/>
                <w:b/>
                <w:bCs/>
                <w:color w:val="000000"/>
                <w:sz w:val="20"/>
                <w:szCs w:val="20"/>
              </w:rPr>
              <w:t>PHẦN V: XE CHỞ NGƯỜI TỪ 16 CHỖ TRỞ LÊN, XE BUÝT</w:t>
            </w:r>
          </w:p>
        </w:tc>
        <w:tc>
          <w:tcPr>
            <w:tcW w:w="162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bottom w:w="170"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09</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Xe do Trung quốc sản xuất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26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Xe do Trung quốc sản xuất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30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1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Xe do Trung quốc sản xuất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1-40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1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Xe do Trung quốc sản xuất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40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B CAK 374</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7 chỗ (máy T.Qu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Hoà Bình</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B CAK 374</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7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Hoà Bình</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25 chỗ ngồi và 20 chỗ đứng (máy T.Qu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Hoà Bình</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K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IVECO</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20 chỗ, máy l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Mek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K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IVECO 16-20 chỗ, không máy l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Mek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2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K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IVECO</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30 chỗ, máy l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Mek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7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K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IVECO 27-30 chỗ, không máy l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Mek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3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K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IVECO</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30 chỗ, máy l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Mek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K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IVECO trên 30 chỗ, không máy l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Mek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K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MBULANCE 4WD (cứu th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Mek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ANDA</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9BT1</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Đà Nẵ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ANDA</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50T1</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Đà Nẵ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8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ANDA</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0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Đà Nẵ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 CAR</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6710D</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13"/>
                <w:sz w:val="20"/>
                <w:szCs w:val="20"/>
              </w:rPr>
              <w:t>Công ty TNHH Hoàng Trà</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 CAR</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6701C1</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NHH</w:t>
              <w:br/>
              <w:t>Hoàng Trà</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 CAR</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YC6701C1</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TNHH</w:t>
              <w:br/>
              <w:t>Hoàng Trà</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1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29</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khách, khung gầm Tquốc</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Việt Tru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3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khách, khung gầm Tquốc</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0-4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Việt Tru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3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khách, khung gầm Tquốc</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6-5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Việt Tru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 (máy TQ)</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30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 (máy TQ)</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 (máy TQ)</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38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 (máy TQ)</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2-5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1-5 (máy TQ) 30 chỗ đứng và 30 chỗ ngồ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2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 K29 (máy HQ)</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 chỗ, không máy l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 K29 (máy HQ)</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 chỗ, có máy l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 K36 (máy HQ)</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6 chỗ, không máy l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 K49 (máy HQ)</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6 chỗ, không máy l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 K29 gầm TQ có máy lạnh, ghế cố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4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1-5 K35-39 gầm TQ, không điều hoà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4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1-5 K29 H7-EURO 2 điều hoà Danko, ghế cố định-gầm TQ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7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1-5 K51 C1 máy trước, không điều hoà, gầm TQ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4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1-5 K51 C2 máy trước, có điều hoà công suất 24,000Kclo/h-gầm TQ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2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1-5 K46D- ghế bật Simili, điều hoà Danko công suất 24,000Kclo/h-gầm TQ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1-5 K46D- ghế bật Simili, điều hoà Mando nhập khẩu-gầm TQ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9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1-5 K29 NJ (2) xe 2 tầng gường nằm H7-EURO 2 điều hoà Danko, ghế cố định-gầm TQ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4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K29NJ(10 xe 2 tầng giường nằm, điều hoà Mando có công suất 24.000Kclo/h - Gầm T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7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 K29H8-EURO 2 (D4DB) khung gầm Huyndai - Hàn Quốc, điều hoà liên doanh Dan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64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 K29H8-EURO 2 (D4DB) khung gầm Huyndai - Hàn Quốc, điều hoà Mando (2 lốc), ghế nhập khẩ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73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 K29H8-EURO 2 (D4DB) khung gầm Huyndai - Hàn Quốc, nhập khẩu toàn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7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 B40 Điều hoà linh kiện Nhật - hàn, gầm Trung Qu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4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 B45-EURO 2, Không điều hoà, gầm Trung Qu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 B45-EURO 2 (19 ghế ngồi + 26 đứng) Điều hoà Danko, Gầm Trung Qu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1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 B65B, Máy trước, không điều hoà, gầm Trung Qu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3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 B50, Điều hoà Danko, Gầm Trung Qu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 B60E, Điều hoà Danko, Gầm Trung Qu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3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B60E, Điều hoà nhập đồng bộ, Gầm Trung Qu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8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 B40/H8 (1) EURO 2 (23 ghế ngồi +17 vị trí đứng) Điều hoà linh kiện liên doanh Danko, gầm Hàn Qu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3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TRANSINCO </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5B40/H8 EURO 2, Điều hoà Manko, gầm Hàn Qu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ơ khí ôtô 1-5</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6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chở khách</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29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Cty CK ôtô Hoà Bình sx</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ANSIN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B JACK 29</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textAlignment w:val="baseline"/>
              <w:rPr/>
            </w:pPr>
            <w:r>
              <w:rPr>
                <w:rFonts w:eastAsia="Arial" w:cs="Arial" w:ascii="Arial" w:hAnsi="Arial"/>
                <w:color w:val="000000"/>
                <w:sz w:val="20"/>
                <w:szCs w:val="20"/>
              </w:rPr>
              <w:t xml:space="preserve"> </w:t>
            </w:r>
            <w:r>
              <w:rPr>
                <w:rFonts w:cs="Arial" w:ascii="Arial" w:hAnsi="Arial"/>
                <w:color w:val="000000"/>
                <w:sz w:val="20"/>
                <w:szCs w:val="20"/>
              </w:rPr>
              <w:t>29 chỗ, không máy l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Cty CK ôtô Hoà Bình sx</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8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ANSIN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B JACK 29</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textAlignment w:val="baseline"/>
              <w:rPr/>
            </w:pPr>
            <w:r>
              <w:rPr>
                <w:rFonts w:eastAsia="Arial" w:cs="Arial" w:ascii="Arial" w:hAnsi="Arial"/>
                <w:color w:val="000000"/>
                <w:sz w:val="20"/>
                <w:szCs w:val="20"/>
              </w:rPr>
              <w:t xml:space="preserve"> </w:t>
            </w:r>
            <w:r>
              <w:rPr>
                <w:rFonts w:cs="Arial" w:ascii="Arial" w:hAnsi="Arial"/>
                <w:color w:val="000000"/>
                <w:sz w:val="20"/>
                <w:szCs w:val="20"/>
              </w:rPr>
              <w:t>29 chỗ, có máy l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Cty CK ôtô Hoà Bình sx</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1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ANSIN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B JACK 3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 chỗ, không máy l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Cty CK ôtô Hoà Bình sx</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ANSIN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B JACK 3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textAlignment w:val="baseline"/>
              <w:rPr/>
            </w:pPr>
            <w:r>
              <w:rPr>
                <w:rFonts w:eastAsia="Arial" w:cs="Arial" w:ascii="Arial" w:hAnsi="Arial"/>
                <w:color w:val="000000"/>
                <w:sz w:val="20"/>
                <w:szCs w:val="20"/>
              </w:rPr>
              <w:t xml:space="preserve"> </w:t>
            </w:r>
            <w:r>
              <w:rPr>
                <w:rFonts w:cs="Arial" w:ascii="Arial" w:hAnsi="Arial"/>
                <w:color w:val="000000"/>
                <w:sz w:val="20"/>
                <w:szCs w:val="20"/>
              </w:rPr>
              <w:t>30 chỗ, có máy l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Cty CK ôtô Hoà Bình sx</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1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ANSINCO</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HB CA K37-K39 37-39 chỗ, không máy l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Cty CK ôtô Hoà Bình sx</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6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ANSIN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B HZ K5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textAlignment w:val="baseline"/>
              <w:rPr/>
            </w:pPr>
            <w:r>
              <w:rPr>
                <w:rFonts w:eastAsia="Arial" w:cs="Arial" w:ascii="Arial" w:hAnsi="Arial"/>
                <w:color w:val="000000"/>
                <w:sz w:val="20"/>
                <w:szCs w:val="20"/>
              </w:rPr>
              <w:t xml:space="preserve"> </w:t>
            </w:r>
            <w:r>
              <w:rPr>
                <w:rFonts w:cs="Arial" w:ascii="Arial" w:hAnsi="Arial"/>
                <w:color w:val="000000"/>
                <w:sz w:val="20"/>
                <w:szCs w:val="20"/>
              </w:rPr>
              <w:t>50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Cty CK ôtô Hoà Bình sx</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ANSINCO</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HBJAS B45 25 chỗ ngồi và 18 chỗ đứng (máy l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Cty CK ôtô Hoà Bình sx</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6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ANSINCO</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BJAS B45 25 chỗ ngồi và 18 chỗ đứng (không máy l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Cty CK ôtô Hoà Bình sx</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1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AMCO</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GAI 29 ghế (động cơ ISUZU) có máy l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ổng CTY CK ôtô</w:t>
              <w:br/>
              <w:t>Sài Gò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87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AMCO</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G6I 34 ghế (động cơ ISZU) có máy l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ổng CTY CK ôtô</w:t>
              <w:br/>
              <w:t>Sài Gò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6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AMCO-HIN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E5 46 ghế</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ổng CTY CK ôtô</w:t>
              <w:br/>
              <w:t>Sài Gò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2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AMCO-ISUZU</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G7I 26 ghế ngồi/21 chỗ đứng</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ổng CTY CK ôtô</w:t>
              <w:br/>
              <w:t>Sài Gò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91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AMCO-ISUZU</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G4w 28 ghế ngồi/22 chỗ đứ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ổng CTY CK ôtô</w:t>
              <w:br/>
              <w:t>Sài Gò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87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AMCO - ẤN ĐỘ</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V1 18 ghế ngồi/22 chỗ đứng, Máy l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ổng CTY CK ôtô</w:t>
              <w:br/>
              <w:t>Sài Gò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8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AMCO - ẤN ĐỘ</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V1 18 ghế ngồi/22 chỗ đứng, Quạt m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ổng CTY CK ôtô</w:t>
              <w:br/>
              <w:t>Sài Gò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2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AMCO-MERCEDES</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L2 46 ghế ngồi/34 chỗ đứng</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ổng CTY CK ôtô</w:t>
              <w:br/>
              <w:t>Sài Gò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5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AMCO-ISUZU</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GAw 29 chỗ</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ổng CTY CK ôtô</w:t>
              <w:br/>
              <w:t>Sài Gò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4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AMCO-ISUZU</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G6w 34 chỗ</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ổng CTY CK ôtô</w:t>
              <w:br/>
              <w:t>Sài Gò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54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AMCO-ISUZU</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GP1 24 chỗ</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ổng CTY CK ôtô</w:t>
              <w:br/>
              <w:t>Sài Gò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6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AMCO-HIN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E8 38 chỗ, ghế nằm</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ổng CTY CK ôtô</w:t>
              <w:br/>
              <w:t>Sài Gò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19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AMCO-DONGFE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T4 38 chỗ</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ổng CTY CK ôtô</w:t>
              <w:br/>
              <w:t>Sài Gò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4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INGLONG</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40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4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B80SLI</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3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B88SLI</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39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07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B88SEI</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39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0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KB120SH XE KHÁCH CÓ GIƯỜNG NẰ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2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UYNDAI COUNTY CRDI</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64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UYNDAI COUNTY CITY</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3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HUYNDAI </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UNIVERSE SPACE LUXURY</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2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HUYNDAI </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UNIVERSE EXPRESS NO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4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USIN</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JB28SL</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KHÁCH 28 gh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USIN</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JB35SL</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KHÁCH 35 gh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1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pacing w:before="0" w:after="120"/>
              <w:textAlignment w:val="baseline"/>
              <w:rPr/>
            </w:pPr>
            <w:r>
              <w:rPr>
                <w:rFonts w:cs="Arial" w:ascii="Arial" w:hAnsi="Arial"/>
                <w:b/>
                <w:bCs/>
                <w:color w:val="000000"/>
                <w:sz w:val="20"/>
                <w:szCs w:val="20"/>
              </w:rPr>
              <w:t>PHẦN VI: XE TẢI, XE HÒM CHỞ HÀNG (VAN)</w:t>
            </w:r>
          </w:p>
        </w:tc>
        <w:tc>
          <w:tcPr>
            <w:tcW w:w="1800" w:type="dxa"/>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bottom w:w="170"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9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Xe do Trung quốc sản xuất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dưới 1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6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9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Xe do Trung quốc sản xuất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ừ 1 tấn đến 1,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7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9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Xe do Trung quốc sản xuất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rên 1,5 tấn đến 2,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9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9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Xe do Trung quốc sản xuất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trên 2,5 tấn đến 4,5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99</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Xe do Trung quốc sản xuất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trên 4,5 tấn đến 6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0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Xe do Trung quốc sản xuất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trên 6 tấn đến 8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Xe do Trung quốc sản xuất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trên 8 tấn đến 10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0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Xe do Trung quốc sản xuất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trên 10 tấn đến 13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0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Xe do Trung quốc sản xuất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trên 13 tấn đến 15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0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Xe do Trung quốc sản xuất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PICKUP 500kg, 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ONGFE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chở nhiên liệu</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SC5164GY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ONGFE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chở nhiên liệu</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LQ5152GJ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1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ONGFE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cẩu</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DFL1250A2/TC-LC.C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P tập đoàn</w:t>
              <w:br/>
              <w:t>Thành Cô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8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NHTC</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Z3251N3841A</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Ben 9,7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5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K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tải đến 2,5 tấn</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hỉ có Sat-xi (Chass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Mek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K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tải đến 2,5 tấn</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hùng cố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Mek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7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K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tải đến 2,5 tấn</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hùng k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Mek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K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tải đến 2,5 tấn</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FIAT TEMPRA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Mek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EK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IVECO TURBO DAILY TRUCK 4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Mek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7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QING Q1</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ải ben</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Mek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HUANMU</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ải ben</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Mek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LIPAN</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ải ben</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8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Mek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1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tải do Cty TNHH Hào Hoa sx</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ào Hoa</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1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pPr>
            <w:r>
              <w:rPr>
                <w:rFonts w:cs="Arial" w:ascii="Arial" w:hAnsi="Arial"/>
                <w:color w:val="000000"/>
                <w:sz w:val="20"/>
                <w:szCs w:val="20"/>
              </w:rPr>
              <w:t>Xe tải do Cty TNHH Quang Khoa sx 2,5 tấn</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1"/>
                <w:sz w:val="20"/>
                <w:szCs w:val="20"/>
              </w:rPr>
              <w:t>Cty TNHH Quang Khoa</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19</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pPr>
            <w:r>
              <w:rPr>
                <w:rFonts w:cs="Arial" w:ascii="Arial" w:hAnsi="Arial"/>
                <w:color w:val="000000"/>
                <w:sz w:val="20"/>
                <w:szCs w:val="20"/>
              </w:rPr>
              <w:t>Xe tải do Cty TNHH Quang Khoa sx 3,5 tấn</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1"/>
                <w:sz w:val="20"/>
                <w:szCs w:val="20"/>
              </w:rPr>
              <w:t>Cty TNHH Quang Khoa</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 680A-TD</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8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 680A-TL</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8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1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 70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 900A-TL</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0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 990TK có điều hoà</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9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4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 99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9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7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 990TL</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9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4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 990TL có điều hoà</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9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1000A</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125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150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1500A</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1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1800A</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1800B</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 1800 TL có điều hoà</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 1800 TK có điều hoà</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4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2000TL</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2000TL/MB1</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235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2350 4x4</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250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2500 4x4</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3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3T/MB</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Đ2TA-1</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Đ3Tc-1</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Đ3T(4x4)-1</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300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8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325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3250. 4x4</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345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8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3450. 4X4 Lốp 825-2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1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3450. 4X4 Lốp 900-2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3450MP 4X4 Lốp 825-2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4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3450MP 4X4 Lốp 900-22</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4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3450A - MP 4x4 có đh</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8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3450A - Cabin đơn</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1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3450B - Cabin kép</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4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3450A. 4x4 Cabin đơn</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7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3450B. 4x4 Cabin kép</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360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6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3600MP</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6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Đ 4,5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450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7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4500A. 4x4</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465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6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4650. 4x4</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6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7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495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4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4950 4x4</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87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4950A cabin kép</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64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4950A 4x4cabin kép</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4950MP có đh</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8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500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1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5000 4x4</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4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5000MP 4x4 Ko điều hoà</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6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5000A-MP.4x4 có đh</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9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5000MP 4x4 Có điều hoà</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1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6500 Ko điều hoà</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87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6500 Có điều hoà</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3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 M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 7000 có điều hoà</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Hoa Ma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ING FE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3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8"/>
                <w:sz w:val="20"/>
                <w:szCs w:val="20"/>
              </w:rPr>
              <w:t>Cty XNK&amp;HTĐT GTV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7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ING FE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8"/>
                <w:sz w:val="20"/>
                <w:szCs w:val="20"/>
              </w:rPr>
              <w:t>Cty XNK&amp;HTĐT GTV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7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WU LINH</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6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8"/>
                <w:sz w:val="20"/>
                <w:szCs w:val="20"/>
              </w:rPr>
              <w:t>Cty XNK&amp;HTĐT GTV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6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IFA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8"/>
                <w:sz w:val="20"/>
                <w:szCs w:val="20"/>
              </w:rPr>
              <w:t>Cty XNK&amp;HTĐT GTV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6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ANSIT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JL2515 CD1</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0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8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ANSIT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JL2815 CD1</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0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ANSIT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JL5830 CD1</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0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ANSITCO</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JL5840 PD1 PD1A 3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ANSIT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JL5840 PDIA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ANSIT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JL5840 PDIB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ANSIT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JL5840 PDIC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ANSITCO</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JL5840 PDIB LA CDI 4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ANSITCO</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JL5840D PDIC (ben) 3,8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ANSIT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JL5830 PD</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ANSIT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JL5840 PDI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UI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JL 1010 G</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0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5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UI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JL 1010 GA</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0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6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2810D2A/TC</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0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2810D2A-TL</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0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2810D2A-TL/TC</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00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L3805T - TURBO EUROII 95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7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L3610T - CLDFA Thùng lửng 1,2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7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L DF4810T - TURBO EUROII 1,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L7027 T2 không điều hoà 2,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L7027 T2 có điều hoà 2,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L7035T TURBO EUROII không điều hoà 3,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7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L7035T TURBO EUROII có điều hoà 3,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3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L7050T TURBO EUROII không điều hoà 4,9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L7050T TURBO EUROII có điều hoà 4,9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1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L9970TT2 không điều hoà 7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1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 xml:space="preserve">CL9970TT2 có điều hoà 7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17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 xml:space="preserve">CL9670DA-2 Lốp 10.00-20 7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 xml:space="preserve">CL9670DA-2 Lốp 11.00-20 7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9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L3810D ben A TURBO EUROII 95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L4025DG3B-TC ben A 2,3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4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L8550D ben A TURBO EUROII 4,9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3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L10280D TURBO EUROII 8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4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3810DA</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pPr>
            <w:r>
              <w:rPr>
                <w:rFonts w:eastAsia="Arial" w:cs="Arial" w:ascii="Arial" w:hAnsi="Arial"/>
                <w:color w:val="000000"/>
                <w:sz w:val="20"/>
                <w:szCs w:val="20"/>
              </w:rPr>
              <w:t xml:space="preserve"> </w:t>
            </w:r>
            <w:r>
              <w:rPr>
                <w:rFonts w:cs="Arial" w:ascii="Arial" w:hAnsi="Arial"/>
                <w:color w:val="000000"/>
                <w:sz w:val="20"/>
                <w:szCs w:val="20"/>
              </w:rPr>
              <w:t>950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1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3812DA</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1,2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3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3812DA1</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1,2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3812DA2</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1,2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3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8135D</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3,45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4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L8135D ben A TURBO EUROII 3,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1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8135D2</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3,45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DFA3.45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3,45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DFA3.45T2</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3,45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DFA3.45T2-LK</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3,45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DFA3.45T3</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3,45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DFA3.50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3,45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DFA3.2T1</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3,45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DFA3.2T3</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3,45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DFA3.45T2-LK</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3,45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DFA3.45T3-LK</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3,45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 KC6625D</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2,5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 KC6625D2</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2,5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8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 KC8135D2 T55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 KC8135D2 T65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 KC8135D2 T650A</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 KC8135D2 T75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 KC8135D T65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 KC8135D T75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C8135D</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C8135D2</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 KC8550D</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5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1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 KC8550D2</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5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67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C3815D-T40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1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C3815D-T55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C8135D2-T55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C3815D-T650A</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C9050D-T60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43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Ư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C9050D-T70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43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C9050D2-T60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C9050D2-T70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C9060D2-T60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C9060D2-T70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C9060D-T60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43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C9060D-T70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43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9670D2A</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7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9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9670D2A-T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7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9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DFA9670DA-1</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7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7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DFA9670DA-2</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7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7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DFA9670DA-3</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7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7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DFA9670DA-4</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7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7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DFA9670D-T75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7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7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DFA9670D-T86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7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7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 9970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3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 9970T1</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3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DFA9970T2</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7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8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DFA9970T2-MB</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7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3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DFA9970T3</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7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3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DFA9970T3-MB</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7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3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DFA9975T-MB</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7,2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4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 DFA12080D</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8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 DFA10307D</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3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 DFA12080D-HD</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8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5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830 D2 ben</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830 DGA ben</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830 D ben</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840 DQ</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840 DQ1</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840 D2</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4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220 D2A</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3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025 Q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 tấn (thù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1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025 QT 1</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 tấn (thù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4026 QT 7; QT8; QT9 2,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143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025 DA2</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 tấn (b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9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025 D2A</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2,35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025 DA 1</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 tấn (b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9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840 DGA1</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 tấn (b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I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840D</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 tấn (b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I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 tấn (b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I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5830 D</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 tấn (b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JI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 tấn (thù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en</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7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en</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en</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9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025 DG2</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025 DG3B; DG3C</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210 FTDA</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CLDLA 3.2 T1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3810D</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5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4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3810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5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3810T-MB</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5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3810T1-MB</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5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3810T1</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5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4215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3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4215T-MB</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3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4215T1</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3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4215T1-MB</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3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 7027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 7027T3</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3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 7027T2/TK</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1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1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 2.95T3</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9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4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 2.95T3/MB</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4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 6027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 6027T-MB</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 3.2T3</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 3.2T3-LK</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2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 7050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9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 7050T/LK</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9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 7050T-MB</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7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9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A 7050T-MB/LK</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7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9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B5220D</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2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B5225D</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B522D2</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B3810T1</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5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B3810T1-MB</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5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B3812T1</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3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B3812T1-MB</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3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B3812D-T55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 xml:space="preserve">CL2810 TG, tay lái thường, 990k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9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 xml:space="preserve">CLDFA, trợ lực tay lái 1,25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 xml:space="preserve">CLDFA, tay lái thường, 1,25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700-16, trợ lực tay lái, không máy lạnh, 1,8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700-16, trợ lực tay lái, có máy lạnh, 1,8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700-16, trợ lực tay lái, có máy lạnh, 2,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7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700-16, trợ lực tay lái, không máy lạnh, 2,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825-16, trợ lực tay lái, có máy lạnh, 3,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3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825-16, trợ lực tay lái, không máy lạnh, 3,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7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825-16, trợ lực tay lái, có máy lạnh, turbo, 3,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7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825-16, trợ lực tay lái, không máy lạnh, turbo, 3,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3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L2210 FTD A ben đơn 55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7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L 2810DG ben A, tay lái thường 85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L 2810D2A  80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9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L 2810DG ben A, tay lái thường 95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L 3810TG xe tải thùng, tay lái thường 100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L 3810TG ben A, tay lái thường 100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4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L 4025DA ben A 2,3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7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L 4025D1 ben A 2,3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L 5830D3 ben A 3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L 7540D ben đôi 3,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L 5840D2 ben A 3,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L 5840 DQ ben A 3,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7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L 5840 DQ ben A4,75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7540DA</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3,4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7540 D2A1</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3,4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7550 D2B</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6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7550 DA</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7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7550 DQ</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7 tấn (b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7550 DQ1</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7 tấn (ben đô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9650 D2A</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61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9650T2</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9650T2-MB</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ỬULO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EA9950D-T70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N điện máy xe đạp HN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425</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M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UYNDAI HD65/TL</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9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M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UYNDAI HD65/MB1</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9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M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UYNDAI HD65/MB2</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9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M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UYNDAI HD65/TK</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9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M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UYNDAI HD65/MB3</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9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M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UYNDAI HD65/MB4</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9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M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UYNDAI HD72/TL</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2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M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UYNDAI HD72/MB1</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2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M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UYNDAI HD72/MB2</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2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M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UYNDAI HD72/TK</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2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INOTRUC</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Z4257N3241V</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tô Cửu L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67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INOTRUC</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Z4187M3511V</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4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tô Cửu L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94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INOTRUC</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Z4257M3231V</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7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tô Cửu L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2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INOTRUC</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Z1201G60C5W</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Sat 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tô Cửu L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1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INOTRUC</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Z1251M6041W</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Sat 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tô Cửu L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1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INOTRUC</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Z3257N3847B</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7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tô Cửu L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1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INOTRUC</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Z3257N3847B</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tô Cửu L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3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INOTRUC</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Z5257GJBN3641W</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7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tô Cửu L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1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INOTRUC</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Z5257GJBN3647W</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0,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tô Cửu L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8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ANYA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KÍN</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SC1 - B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Sanyang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4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YM T880</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Ô TÔ TẢI TỰ ĐỔ SC1-B-2 88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Sanyang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YM T880</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Ô TÔ TẢI TỰ ĐỔ SC1-B2-2 88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Sanyang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7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YM T1000</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C2-A</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Sanyang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1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YM T1000</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C2-A2</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Sanyang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YM T1000</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C2-B</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Sanyang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YM T1000</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C2-B2</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4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Sanyang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YM VAN</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5 -SC3- A2 (Ô tô tải)</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Sanyang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4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YM VAN</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9-SC3-B2 (Ô tô con)</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Sanyang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1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YM VAN</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11SC3-C2 (Ô tô khách)</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Sanyang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1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ANYA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 KÍN</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SC1 - B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tô Cửu L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YM T880</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ÔTÔ TẢI SC1-A 880kg</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SC1-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Sanyang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9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YM T880</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Ô TÔ TẢI SC1 - A2 880 kg</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SC1-A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Sanyang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YM T880</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pacing w:val="-4"/>
                <w:sz w:val="20"/>
                <w:szCs w:val="20"/>
              </w:rPr>
              <w:t>Ô TÔ Sát xi tải SC1-B SC1 - B 1890kg (trọng lượng toàn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Sanyang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YM T880</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Ô TÔ Sát xi tải SC1-B2</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SC1-B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Sanyang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3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tải</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L 7550 DGA 4,7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tải</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L 7550 DGA -1 4,7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tải không thù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 7550 QT1, có máy lạnh, lốp 900-20, không thùng 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tải không thù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L 7550 QT1, lốp 900-20, không thùng 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tải không thù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L 7550 QT1, có máy lạnh 6,08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tải không thù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L 7550 QT1, không máy lạnh 6,08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tải không thù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L 7550 QT2; QT4 6,08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3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tải không thù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L 9650TL; 9650TL/MB 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8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tải thù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L DFA, không máy lạnh, lốp 825-20 6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tải thù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L DFA, có máy lạnh, lốp 825-20 6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tải thù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L DFA, không máy lạnh, lốp 900-20 6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Xe tải thù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L DFA, có máy lạnh, lốp 900-20 6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ổ phần ôtô (TM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YINGTIAN</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YIS 815PD</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5 tấn (b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N lắp ráp ôtô,</w:t>
              <w:br/>
              <w:t>Cty XDTM LD TQ</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ANSIT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N lắp ráp ôtô, Cty XDTM LD TQ</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ONGSLI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T 5840D</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8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Việt Tru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VietTrung </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T 4025 D</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3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Việt Tru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VietTrung </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7.8</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Việt Tru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9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VietTrung </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MV8,0/TB</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Việt Tru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6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INGBEL </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Y 3030 DFH2</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1 tấn (b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M ôtô Xuân Kiên,</w:t>
              <w:br/>
              <w:t>CN VPhúc</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INGBEL </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Y 1041 OLS3</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 tấn (b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M ôtô Xuân Kiên,</w:t>
              <w:br/>
              <w:t>CN VPhúc</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INGBEL </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Y 10210 MF3</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60kg (thù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M ôtô Xuân Kiên,</w:t>
              <w:br/>
              <w:t>CN VPhúc</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8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JINGBEL </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044 OV</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8 tấn (thù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M ôtô Xuân Kiên,</w:t>
              <w:br/>
              <w:t>CN VPhúc</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ONGHUAJIA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pPr>
            <w:r>
              <w:rPr>
                <w:rFonts w:cs="Arial" w:ascii="Arial" w:hAnsi="Arial"/>
                <w:color w:val="000000"/>
                <w:sz w:val="20"/>
                <w:szCs w:val="20"/>
              </w:rPr>
              <w:t>HFJ-1016 650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M ôtô Xuân Kiên,</w:t>
              <w:br/>
              <w:t>CN VPhúc</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117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ONGHUAJIA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HFJ 101G 1,2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M ôtô Xuân Kiên,</w:t>
              <w:br/>
              <w:t>CN VPhúc</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INAXUK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90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M ôtô Xuân Kiên,</w:t>
              <w:br/>
              <w:t>CN VPhúc</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INAXUK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1200B</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M ôtô Xuân Kiên,</w:t>
              <w:br/>
              <w:t>CN VPhúc</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HIẾN THẮ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DI (TẢI BEN)</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Chiến Thắ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HIẾN THẮ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DI (TẢI BEN)</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Chiến Thắ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HIẾN THẮ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TI 50DI</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Chiến Thắ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3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HIẾN THẮ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T500D1</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Chiến Thắ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HIẾN THẮ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T098D1</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8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 ôtô</w:t>
              <w:br/>
              <w:t>Chiến Thắ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1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32</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CIA</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N 888TD2</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Liên doanh</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33</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CIA</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Ben A không số phụ TURBO 950Kg</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P ôtô XM Hà Nội</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34</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CIA</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Ben A không số phụ 818Kg</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P ôtô XM Hà Nội</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35</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CIA</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Ben A có số phụ TURBO 950Kg</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P ôtô XM Hà Nội</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36</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RLAND</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Trường Hải</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37</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USIN</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T 1000</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90kg</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Đô Thành</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38</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USIN</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D1800</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8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Đô Thành</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7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39</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USIN</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T1500</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Đô Thành</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40</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USIN</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D2000 XE BEN</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Đô Thành</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7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41</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USIN</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T 2500E</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Đô Thành</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42</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USIN</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D 3450 XE BEN</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5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Đô Thành</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43</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GHTY HD65</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Ô tô sát xi tải hiệu Huyndai</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HD65</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Đô Thành</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89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44</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GHTY HD72</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Ô tô sát xi tải hiệu Huyndai</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HD 72</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Đô Thành</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45</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IGHTY</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Xe khách hiệu HDk29-K29</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K29-K29</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 tô Đô Thành</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87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46</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CA1061HK26L4-HT.TTC-62 3,4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9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47</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CA1061HK26L4-HT.TTC-41 3,5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9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48</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CA1061HK26L4-HT.TTC-32 3,0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9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49</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CA1061HK26L4-HT.MB-67 2,8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7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50</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CA1061HK26L4-HT.TK-44 2,6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71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51</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CA1061XXYHK26L4 3,5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74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52</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H1121K28L6R5</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53</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CAH1121K28L6R5-HT.TTV-33 5,5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9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54</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CAH1121K28L6R5-HT.MB-38 5,2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61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55</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CAH1121K28L6R5-HT.KM-37 5,4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56</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CAH1121K28L6R5-HT.TK-45 4,4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57</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CA5166XXYP1K2L5-HT.TTC-46 8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6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58</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CA5166XXYP1K2L5-HT.MB-63 8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6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59</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H1121K28L6R6</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4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60</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HT.MB-74 </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2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61</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HT.MB-75 </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8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62</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HT.TTC-68 </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4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63</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T.TTC-76</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3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7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64</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T.TTC-75</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11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65</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CA1200PK2L7P3A80 8,5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5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66</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CA5200XXYPK2L7T3A80-1 8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6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67</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CA1258P1K2L11T1 13,2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4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68</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CA1258P1K2L11T1-HT.TTC-60 14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69</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CA1258P1K2L11T1-HT.TTC-53 13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70</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CA1258P1K2L11T1-HT.MB 12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4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71</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CA1258P1K2L11T1-HT.MB-58 14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3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72</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CA1258P1K2L11T1-HT.MB-59 14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3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73</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CA1258P1K2L11T1-HT.TK-48 11,2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4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74</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QD5310XXYP2K11L7T4-1 17,2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6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75</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CA5310XXYP2K1L7T4 </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2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76</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CA5310XXYP2K11L7T4-1 17,2 tấn </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0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77</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CA5312CLXY21K2L2T4A2 18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51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78</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CA5312CLXY21K2L2T4A2 18 tấn (CA6DL2-35)</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23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79</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CA5312CLXYP21K2L2T4A2 17 tấn (CA6DL2-35)</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0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80</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CA3250P1K2T1 XE TỰ ĐỔ 9,7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4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81</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CA3250P1K2T1 XE TỰ ĐỔ 12,9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4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82</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CA3252P1K2T1A XE TỰ ĐỔ </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51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83</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 xml:space="preserve">CA3252P2K2T1A XE TỰ ĐỔ 12,9 tấn </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51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84</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CA3253P7K2T1A XE TỰ ĐỔ 9,7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6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85</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CA3256P2K2T1A80 XE TỰ ĐỔ 9,7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6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86</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CA3256P2K2T1A80 XE TỰ ĐỔ 9,7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5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87</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3256P2K2T1A80 XE TỰ ĐỔ 12,9 tấn (CA6DF2L-32)</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9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88</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CA3256P2K2T1EA81 XE TỰ ĐỔ </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6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89</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CA3256P2K2T1A80 XE TỰ ĐỔ 12,9 tấn (WD615.69)</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11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90</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CA3311P2K2LT4A80 XE TỰ ĐỔ 9,7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60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91</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CA33112P2K2LT4E-350Ps XE TỰ ĐỔ </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4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92</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CA3320P2K15LT1A80 XE TỰ ĐỔ 8,1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43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93</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LZT3165PK2E3A95 XE TỰ ĐỔ 3,5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1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94</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LZT3253P1K2T1A91 XE TỰ ĐỔ 3,5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8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95</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LZT3242P2K2E3T1A92 XE TỰ ĐỔ 3,5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18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96</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LZT5253GJBT1A92 XE TỰ ĐỔ 3,5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7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97</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4143P11K2A80</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ĐẦU KÉO</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7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98</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4161P1K2A80</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ĐẦU KÉO</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37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99</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4182P21K2</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ĐẦU KÉO</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7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00</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4252P21K2T1A80</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ĐẦU KÉO 23,89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24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01</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4258P2K2T1</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ĐẦU KÉO </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34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02</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4258P2K2T1A80</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ĐẦU KÉO </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03</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G5163GJP</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hở xăng 11,5m</w:t>
            </w:r>
            <w:r>
              <w:rPr>
                <w:rFonts w:cs="Arial" w:ascii="Arial" w:hAnsi="Arial"/>
                <w:color w:val="000000"/>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9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04</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G5252GJP</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hở xăng 18 m</w:t>
            </w:r>
            <w:r>
              <w:rPr>
                <w:rFonts w:cs="Arial" w:ascii="Arial" w:hAnsi="Arial"/>
                <w:color w:val="000000"/>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1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05</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G5153GJP</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hở xăng 24 m</w:t>
            </w:r>
            <w:r>
              <w:rPr>
                <w:rFonts w:cs="Arial" w:ascii="Arial" w:hAnsi="Arial"/>
                <w:color w:val="000000"/>
                <w:sz w:val="20"/>
                <w:szCs w:val="20"/>
                <w:vertAlign w:val="superscript"/>
              </w:rPr>
              <w:t>4</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45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06</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G5246GSNA</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hở xi măng 19,5m</w:t>
            </w:r>
            <w:r>
              <w:rPr>
                <w:rFonts w:cs="Arial" w:ascii="Arial" w:hAnsi="Arial"/>
                <w:color w:val="000000"/>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92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07</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LG5319GFL</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hở xi măng 22m</w:t>
            </w:r>
            <w:r>
              <w:rPr>
                <w:rFonts w:cs="Arial" w:ascii="Arial" w:hAnsi="Arial"/>
                <w:color w:val="000000"/>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54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08</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T5314GYQ</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hở khí 30,96m</w:t>
            </w:r>
            <w:r>
              <w:rPr>
                <w:rFonts w:cs="Arial" w:ascii="Arial" w:hAnsi="Arial"/>
                <w:color w:val="000000"/>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06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09</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5253GJBA70</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trộn bê tông 8m</w:t>
            </w:r>
            <w:r>
              <w:rPr>
                <w:rFonts w:cs="Arial" w:ascii="Arial" w:hAnsi="Arial"/>
                <w:color w:val="000000"/>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97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10</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5258GPSC (16-20M3)</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phun nước</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89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11</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LA5160 (10-15M3)</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phun nước</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13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12</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1083P9K2L (5-8M3)</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phun nước</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4 </w:t>
            </w:r>
          </w:p>
        </w:tc>
      </w:tr>
      <w:tr>
        <w:trPr>
          <w:trHeight w:val="60" w:hRule="atLeast"/>
        </w:trPr>
        <w:tc>
          <w:tcPr>
            <w:tcW w:w="72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13</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AW</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5250GJBEA80</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Xe trộn bê tông </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76 </w:t>
            </w:r>
          </w:p>
        </w:tc>
      </w:tr>
    </w:tbl>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textAlignment w:val="baseline"/>
        <w:rPr>
          <w:rFonts w:ascii="Arial" w:hAnsi="Arial" w:cs="Arial"/>
          <w:b/>
          <w:b/>
          <w:bCs/>
          <w:color w:val="000000"/>
          <w:szCs w:val="20"/>
        </w:rPr>
      </w:pPr>
      <w:r>
        <w:rPr>
          <w:rFonts w:cs="Arial" w:ascii="Arial" w:hAnsi="Arial"/>
          <w:b/>
          <w:bCs/>
          <w:caps/>
          <w:color w:val="000000"/>
          <w:szCs w:val="20"/>
        </w:rPr>
        <w:t>BẢNG GIÁ TÍNH LỆ PHÍ TRƯỚC BẠ XE ÔTÔ</w:t>
      </w:r>
    </w:p>
    <w:p>
      <w:pPr>
        <w:pStyle w:val="Normal"/>
        <w:autoSpaceDE w:val="false"/>
        <w:spacing w:before="0" w:after="120"/>
        <w:jc w:val="center"/>
        <w:textAlignment w:val="baseline"/>
        <w:rPr>
          <w:rFonts w:ascii="Arial" w:hAnsi="Arial" w:cs="Arial"/>
          <w:i/>
          <w:i/>
          <w:iCs/>
          <w:color w:val="000000"/>
          <w:sz w:val="20"/>
          <w:szCs w:val="20"/>
        </w:rPr>
      </w:pPr>
      <w:r>
        <w:rPr>
          <w:rFonts w:cs="Arial" w:ascii="Arial" w:hAnsi="Arial"/>
          <w:i/>
          <w:iCs/>
          <w:color w:val="000000"/>
          <w:sz w:val="20"/>
          <w:szCs w:val="20"/>
        </w:rPr>
        <w:t>(Kèm theo Quyết định số 25/2011/QĐ-UBND ngày 26/10/2011 của UBND tỉnh Nam Định)</w:t>
      </w:r>
    </w:p>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Đơn vị: triệu VN đồng</w:t>
      </w:r>
    </w:p>
    <w:tbl>
      <w:tblPr>
        <w:tblW w:w="9540" w:type="dxa"/>
        <w:jc w:val="left"/>
        <w:tblInd w:w="-187" w:type="dxa"/>
        <w:tblLayout w:type="fixed"/>
        <w:tblCellMar>
          <w:top w:w="105" w:type="dxa"/>
          <w:left w:w="57" w:type="dxa"/>
          <w:bottom w:w="105" w:type="dxa"/>
          <w:right w:w="57" w:type="dxa"/>
        </w:tblCellMar>
      </w:tblPr>
      <w:tblGrid>
        <w:gridCol w:w="652"/>
        <w:gridCol w:w="2048"/>
        <w:gridCol w:w="1980"/>
        <w:gridCol w:w="1800"/>
        <w:gridCol w:w="1620"/>
        <w:gridCol w:w="1440"/>
      </w:tblGrid>
      <w:tr>
        <w:trPr>
          <w:tblHeader w:val="true"/>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ST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HÃNG</w:t>
              <w:br/>
              <w:t>SẢN XUẤ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TÊN, LOẠI X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b/>
                <w:bCs/>
                <w:color w:val="000000"/>
                <w:sz w:val="20"/>
                <w:szCs w:val="20"/>
              </w:rPr>
              <w:t>XUẤT XỨ, HÃNG SX</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GIÁ</w:t>
              <w:br/>
              <w:t>TÍNH TBẠ</w:t>
              <w:br/>
              <w:t xml:space="preserve">(đã có thuế GTGT) </w:t>
            </w:r>
          </w:p>
        </w:tc>
      </w:tr>
      <w:tr>
        <w:trPr>
          <w:tblHeader w:val="true"/>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14</w:t>
            </w:r>
          </w:p>
        </w:tc>
        <w:tc>
          <w:tcPr>
            <w:tcW w:w="20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ỜNG HẢI</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C 4800</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8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ôtô Trường Hải</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15</w:t>
            </w:r>
          </w:p>
        </w:tc>
        <w:tc>
          <w:tcPr>
            <w:tcW w:w="20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INOTRUC</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Z1201G60C5W xe tải thùng, động cơ 190, công thức 6x4 lốp bố thép 11.00R-20, 10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P ĐT VÀ PT MÁY VN</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35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16</w:t>
            </w:r>
          </w:p>
        </w:tc>
        <w:tc>
          <w:tcPr>
            <w:tcW w:w="20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SINOTRUC</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Z1251G6041W xe tải thùng, động cơ 266HP, công thức 6x4 lốp bố thép 11.00R-20, 13,3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P ĐT VÀ PT MÁY VN</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37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17</w:t>
            </w:r>
          </w:p>
        </w:tc>
        <w:tc>
          <w:tcPr>
            <w:tcW w:w="20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EIBAO</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M1023 XE BEN</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660kg </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9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18</w:t>
            </w:r>
          </w:p>
        </w:tc>
        <w:tc>
          <w:tcPr>
            <w:tcW w:w="20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EIBAO</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M1023</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60kg (thùng)</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8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19</w:t>
            </w:r>
          </w:p>
        </w:tc>
        <w:tc>
          <w:tcPr>
            <w:tcW w:w="20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EIBAO</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M1023-HT-70</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90kg (thùng)</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pacing w:val="-3"/>
                <w:sz w:val="20"/>
                <w:szCs w:val="20"/>
              </w:rPr>
              <w:t>Nhập khẩu nguyên chiếc</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5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20</w:t>
            </w:r>
          </w:p>
        </w:tc>
        <w:tc>
          <w:tcPr>
            <w:tcW w:w="20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EIBAO</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M 1023-HT.MB-27</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10 Kg (có mui)</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8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21</w:t>
            </w:r>
          </w:p>
        </w:tc>
        <w:tc>
          <w:tcPr>
            <w:tcW w:w="20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EIBAO</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M 1023-HT.TK-28</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60 Kg (thùng kí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8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22</w:t>
            </w:r>
          </w:p>
        </w:tc>
        <w:tc>
          <w:tcPr>
            <w:tcW w:w="20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EIBAO</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M 1023 - HT.TB- 29</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60kg (Ben nhẹ)</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6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23</w:t>
            </w:r>
          </w:p>
        </w:tc>
        <w:tc>
          <w:tcPr>
            <w:tcW w:w="20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EIBAO</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M 1023 -HT.TB - 65</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0kg (Ben nhẹ)</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6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24</w:t>
            </w:r>
          </w:p>
        </w:tc>
        <w:tc>
          <w:tcPr>
            <w:tcW w:w="20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EIBAO</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M 1023 - HT.TB02,39</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60kg (Ben nhẹ)</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6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25</w:t>
            </w:r>
          </w:p>
        </w:tc>
        <w:tc>
          <w:tcPr>
            <w:tcW w:w="20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EIBAO</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FJ1028AV - HT.TTC79</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85 Kg (thùng kí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5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26</w:t>
            </w:r>
          </w:p>
        </w:tc>
        <w:tc>
          <w:tcPr>
            <w:tcW w:w="20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CA1031K4.SX-HT.TTC-52 1.1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4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27</w:t>
            </w:r>
          </w:p>
        </w:tc>
        <w:tc>
          <w:tcPr>
            <w:tcW w:w="20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CA1031K4.SX-HT.MB-51 970Kg</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28</w:t>
            </w:r>
          </w:p>
        </w:tc>
        <w:tc>
          <w:tcPr>
            <w:tcW w:w="20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CA1031K4.SX-HT.TK-50 975KG</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8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29</w:t>
            </w:r>
          </w:p>
        </w:tc>
        <w:tc>
          <w:tcPr>
            <w:tcW w:w="20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TA</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HT800T</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8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30</w:t>
            </w:r>
          </w:p>
        </w:tc>
        <w:tc>
          <w:tcPr>
            <w:tcW w:w="20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NG TRA</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HT FHT 860T</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60KG, Xe ô tô tải</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3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31</w:t>
            </w:r>
          </w:p>
        </w:tc>
        <w:tc>
          <w:tcPr>
            <w:tcW w:w="20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NG TRA</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HT 860T-MB</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0KG, ôtô tải có mui</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1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32</w:t>
            </w:r>
          </w:p>
        </w:tc>
        <w:tc>
          <w:tcPr>
            <w:tcW w:w="20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ANG TRA</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HT 860T-TK</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00KG, thùng kí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3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33</w:t>
            </w:r>
          </w:p>
        </w:tc>
        <w:tc>
          <w:tcPr>
            <w:tcW w:w="20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NTA</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HT980T</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5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3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34</w:t>
            </w:r>
          </w:p>
        </w:tc>
        <w:tc>
          <w:tcPr>
            <w:tcW w:w="20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FHT1250T 1.25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2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35</w:t>
            </w:r>
          </w:p>
        </w:tc>
        <w:tc>
          <w:tcPr>
            <w:tcW w:w="20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FHT1250T-MB 1.25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7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36</w:t>
            </w:r>
          </w:p>
        </w:tc>
        <w:tc>
          <w:tcPr>
            <w:tcW w:w="20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FHT1840T 1.84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8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37</w:t>
            </w:r>
          </w:p>
        </w:tc>
        <w:tc>
          <w:tcPr>
            <w:tcW w:w="20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FHT1840T-MB 1.495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6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38</w:t>
            </w:r>
          </w:p>
        </w:tc>
        <w:tc>
          <w:tcPr>
            <w:tcW w:w="20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FHT11840T-TK 1.495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8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39</w:t>
            </w:r>
          </w:p>
        </w:tc>
        <w:tc>
          <w:tcPr>
            <w:tcW w:w="20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FHT1990T 1.99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7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40</w:t>
            </w:r>
          </w:p>
        </w:tc>
        <w:tc>
          <w:tcPr>
            <w:tcW w:w="20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FHT1990T-MB 1.49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4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41</w:t>
            </w:r>
          </w:p>
        </w:tc>
        <w:tc>
          <w:tcPr>
            <w:tcW w:w="20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FHT7900SX-TTC; TTC 3.45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84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42</w:t>
            </w:r>
          </w:p>
        </w:tc>
        <w:tc>
          <w:tcPr>
            <w:tcW w:w="20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FHT7900SX-MB  3.5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84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43</w:t>
            </w:r>
          </w:p>
        </w:tc>
        <w:tc>
          <w:tcPr>
            <w:tcW w:w="20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FHT3450T 3.5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74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44</w:t>
            </w:r>
          </w:p>
        </w:tc>
        <w:tc>
          <w:tcPr>
            <w:tcW w:w="20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CA1041K2L2.SX-HT.TTC-49 1,8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8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45</w:t>
            </w:r>
          </w:p>
        </w:tc>
        <w:tc>
          <w:tcPr>
            <w:tcW w:w="20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CA1041K2L2.SX-HT.TTC-61 1,5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8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46</w:t>
            </w:r>
          </w:p>
        </w:tc>
        <w:tc>
          <w:tcPr>
            <w:tcW w:w="20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CA1041K2L2.SX-HT.MB-54 1,5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6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47</w:t>
            </w:r>
          </w:p>
        </w:tc>
        <w:tc>
          <w:tcPr>
            <w:tcW w:w="20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CA1041K2L2.SX-HT.TK-55 1,5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48</w:t>
            </w:r>
          </w:p>
        </w:tc>
        <w:tc>
          <w:tcPr>
            <w:tcW w:w="20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CA3041K5L XE TỰ ĐỔ 1,65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8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49</w:t>
            </w:r>
          </w:p>
        </w:tc>
        <w:tc>
          <w:tcPr>
            <w:tcW w:w="20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FHT-CA1176K2L7CX XE CHỞ XĂNG</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56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50</w:t>
            </w:r>
          </w:p>
        </w:tc>
        <w:tc>
          <w:tcPr>
            <w:tcW w:w="20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FHT-CA1258P1K2L11T1CX XE CHỞ XĂNG</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2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51</w:t>
            </w:r>
          </w:p>
        </w:tc>
        <w:tc>
          <w:tcPr>
            <w:tcW w:w="20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FHT-CA1258P1K2L11T1PN XE PHUN NƯỚC</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46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52</w:t>
            </w:r>
          </w:p>
        </w:tc>
        <w:tc>
          <w:tcPr>
            <w:tcW w:w="20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FHT-CA1176P1K2L7PN XE PHUN NƯỚC</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15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53</w:t>
            </w:r>
          </w:p>
        </w:tc>
        <w:tc>
          <w:tcPr>
            <w:tcW w:w="20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ÀNG TRÀ</w:t>
            </w:r>
          </w:p>
        </w:tc>
        <w:tc>
          <w:tcPr>
            <w:tcW w:w="3780" w:type="dxa"/>
            <w:gridSpan w:val="2"/>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pPr>
            <w:r>
              <w:rPr>
                <w:rFonts w:cs="Arial" w:ascii="Arial" w:hAnsi="Arial"/>
                <w:color w:val="000000"/>
                <w:sz w:val="20"/>
                <w:szCs w:val="20"/>
              </w:rPr>
              <w:t>FHT-CAH1121K28L6R5PN XE PHUN NƯỚC</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41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54</w:t>
            </w:r>
          </w:p>
        </w:tc>
        <w:tc>
          <w:tcPr>
            <w:tcW w:w="20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ONGFENG</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EQ3061GD</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BEN NẶNG</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93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55</w:t>
            </w:r>
          </w:p>
        </w:tc>
        <w:tc>
          <w:tcPr>
            <w:tcW w:w="20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OWO</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ZZ3257N3847A</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BEN NẶNG</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88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56</w:t>
            </w:r>
          </w:p>
        </w:tc>
        <w:tc>
          <w:tcPr>
            <w:tcW w:w="20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ESDA</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860Kg Be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ông ty Hoàng Trà</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2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57</w:t>
            </w:r>
          </w:p>
        </w:tc>
        <w:tc>
          <w:tcPr>
            <w:tcW w:w="20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GIẢI PHÓNG</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1029.YT</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P Ô tô Giải Phóng</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5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58</w:t>
            </w:r>
          </w:p>
        </w:tc>
        <w:tc>
          <w:tcPr>
            <w:tcW w:w="20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GIẢI PHÓNG</w:t>
            </w:r>
          </w:p>
        </w:tc>
        <w:tc>
          <w:tcPr>
            <w:tcW w:w="198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3070.YJ/MPB</w:t>
            </w:r>
          </w:p>
        </w:tc>
        <w:tc>
          <w:tcPr>
            <w:tcW w:w="18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 tấn</w:t>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P Ô tô Giải Phóng</w:t>
            </w:r>
          </w:p>
        </w:tc>
        <w:tc>
          <w:tcPr>
            <w:tcW w:w="1440"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5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GIẢI PHÓ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0836.FAW-1/MPB</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0,7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P AUTOCENTER Hà Nam</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132</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OWNER 75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50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5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6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TOWNER 750-MBB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pPr>
            <w:r>
              <w:rPr>
                <w:rFonts w:cs="Arial" w:ascii="Arial" w:hAnsi="Arial"/>
                <w:color w:val="000000"/>
                <w:sz w:val="20"/>
                <w:szCs w:val="20"/>
              </w:rPr>
              <w:t>CÓ MUI 650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3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6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OWNER 750-TK</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HÙNG KÍN 650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29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6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OWNER 750-TB</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Ự ĐỔ 560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6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pacing w:val="-4"/>
                <w:sz w:val="20"/>
                <w:szCs w:val="20"/>
              </w:rPr>
              <w:t>TOWNER 750-BCR, CƠ CẤU NÂNG HẠ THÙNG HÀ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5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6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2700-TMB-C</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9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6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D45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7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6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TI.50DI</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9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6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D2300A</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99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9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6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D60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7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7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LC25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8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7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LC345A</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3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7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C345</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73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7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C099L</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HÙNG DÀI 99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6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7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FC099L-MBB THÙNG CÓ MUI PHỦ 900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7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7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FC099L-MBM THÙNG CÓ MUI PHỦ 900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9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7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C099L-TK</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HÙNG KÍN 830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4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7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C125</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76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7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FC125-MBB THÙNG CÓ MUI PHỦ 1,1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8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7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FC125-MBM THÙNG CÓ MUI PHỦ 1,1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9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8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C125-TK</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HÙNG KÍN 1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4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8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C15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6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8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FC150-MBB THÙNG CÓ MUI PHỦ 1,3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8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FC150-MBM THÙNG CÓ MUI PHỦ 1,3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9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8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C150-TK</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HÙNG KÍN 1,2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5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8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C20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3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8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FC200-MBB THÙNG CÓ MUI PHỦ 1,8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9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8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FC200-MBM THÙNG CÓ MUI PHỦ 1,8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8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8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C200-TK</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HÙNG KÍN 1,7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4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8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C25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3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9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FC250-MBB THÙNG CÓ MUI PHỦ 2,3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9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FC250-MBM THÙNG CÓ MUI PHỦ 2,3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9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9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C250-TK</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HÙNG KÍN 2,2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6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9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C345</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3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9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FC345-MBB THÙNG CÓ MUI PHỦ 3,2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71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9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FC345-MBM THÙNG CÓ MUI PHỦ 3,2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73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9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C345-TK</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HÙNG KÍN 3,1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77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9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C35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9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9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FC350-MBB THÙNG CÓ MUI PHỦ 3,1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9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FC350-MBM THÙNG CÓ MUI PHỦ 3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1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C350-TK</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HÙNG KÍN 2,74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6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C45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9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C450-MBB</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2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C50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1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0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FC500-MBB THÙNG CÓ MUI PHỦ 4,6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43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0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C500-TK</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HÙNG KÍN 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7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0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C70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47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0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FC700-MBB THÙNG CÓ MUI PHỦ 6,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9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0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D99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Ự ĐỔ 990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7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0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D125</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Ự ĐỔ 1,2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4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D20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Ự ĐỔ 2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9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D200B-4WD</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Ự ĐỔ 2 tấn - 2 C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6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D345</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Ự ĐỔ 3,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2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D35A-4WD</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Ự ĐỔ 3,45 tấn - 2 C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7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D45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Ự ĐỔ 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5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D499</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Ự ĐỔ 4,99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3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D499-4WD</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Ự ĐỔ 4,99 tấn - 2 C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87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D60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Ự ĐỔ 6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3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D600A</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Ự ĐỔ 6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7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D600-4WD</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Ự ĐỔ 6 tấn - 2 C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87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D600B-4WD</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Ự ĐỔ 6 tấn - 2 C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91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D80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Ự ĐỔ 8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64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2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OLLIN15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4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OLLIN150-MBB THÙNG CÓ MUI PHỦ 1,2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8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OLLIN150-MBM THÙNG CÓ MUI PHỦ 1,2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8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OLLIN150TK</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HÙNG KÍN 1,1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4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2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OLLIN198</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8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2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OLLIN198-MBB THÙNG CÓ MUI PHỦ 1,83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4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2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OLLIN198-MBM THÙNG CÓ MUI PHỦ 1,78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9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2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OLLIN198TK</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HÙNG KÍN 1,73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2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OLLIN25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5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OLLIN250-MBB THÙNG CÓ MUI PHỦ 2,3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26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3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OLLIN250-MBM THÙNG CÓ MUI PHỦ 2,3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4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3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OLLIN250-TK</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HÙNG KÍN 2,2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7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3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OLLIN345</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3,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7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OLLIN345-MBB THÙNG CÓ MUI PHỦ 3,2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5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3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OLLIN345-MBM THÙNG CÓ MUI PHỦ 3,2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6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3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OLLIN345-TK</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HÙNG KÍN 3,2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2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3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OLLIN45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12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3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OLLIN450-MBB THÙNG CÓ MUI PHỦ 4,1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5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OLLIN450-TK</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HÙNG KÍN 4,3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6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4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OLLIN70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4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4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OLLIN700-MBB THÙNG CÓ MUI PHỦ 6,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8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4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UMARK198</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98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12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AUMARK198-MBB THÙNG CÓ MUI PHỦ 1,8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7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4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AUMARK198-MBM THÙNG CÓ MUI PHỦ 1,8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1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4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UMARK198-TK</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HÙNG KÍN 1,8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5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4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UMARK25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13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4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AUMARK250-MBB THÙNG CÓ MUI PHỦ 2,3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8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4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AUMARK250-MBM THÙNG CÓ MUI PHỦ 2,3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2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UMARK250-TK</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HÙNG KÍN 2,2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6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5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UMAN820-MBB</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Ó MUI 8,2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44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5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UMAN990-MBB</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Ó MUI 9,9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17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5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UMAN1290-MBB</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Ó MUI 12,9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23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5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UMAN130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TỰ ĐỔ 13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67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5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D60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pPr>
            <w:r>
              <w:rPr>
                <w:rFonts w:eastAsia="Arial" w:cs="Arial" w:ascii="Arial" w:hAnsi="Arial"/>
                <w:color w:val="000000"/>
                <w:sz w:val="20"/>
                <w:szCs w:val="20"/>
              </w:rPr>
              <w:t xml:space="preserve"> </w:t>
            </w:r>
            <w:r>
              <w:rPr>
                <w:rFonts w:cs="Arial" w:ascii="Arial" w:hAnsi="Arial"/>
                <w:color w:val="000000"/>
                <w:sz w:val="20"/>
                <w:szCs w:val="20"/>
              </w:rPr>
              <w:t>6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74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5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HACO</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D600-4WD</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pPr>
            <w:r>
              <w:rPr>
                <w:rFonts w:eastAsia="Arial" w:cs="Arial" w:ascii="Arial" w:hAnsi="Arial"/>
                <w:color w:val="000000"/>
                <w:sz w:val="20"/>
                <w:szCs w:val="20"/>
              </w:rPr>
              <w:t xml:space="preserve"> </w:t>
            </w:r>
            <w:r>
              <w:rPr>
                <w:rFonts w:cs="Arial" w:ascii="Arial" w:hAnsi="Arial"/>
                <w:color w:val="000000"/>
                <w:sz w:val="20"/>
                <w:szCs w:val="20"/>
              </w:rPr>
              <w:t>6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33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5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TON</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J5243VMCGP</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pPr>
            <w:r>
              <w:rPr>
                <w:rFonts w:eastAsia="Arial" w:cs="Arial" w:ascii="Arial" w:hAnsi="Arial"/>
                <w:color w:val="000000"/>
                <w:sz w:val="20"/>
                <w:szCs w:val="20"/>
              </w:rPr>
              <w:t xml:space="preserve"> </w:t>
            </w:r>
            <w:r>
              <w:rPr>
                <w:rFonts w:cs="Arial" w:ascii="Arial" w:hAnsi="Arial"/>
                <w:color w:val="000000"/>
                <w:sz w:val="20"/>
                <w:szCs w:val="20"/>
              </w:rPr>
              <w:t>14,8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9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5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TON</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BJ5243VMCGP/THACO-TMB-C, CÓ MUI 9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9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5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TON</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J1311VNPKJ</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pPr>
            <w:r>
              <w:rPr>
                <w:rFonts w:eastAsia="Arial" w:cs="Arial" w:ascii="Arial" w:hAnsi="Arial"/>
                <w:color w:val="000000"/>
                <w:sz w:val="20"/>
                <w:szCs w:val="20"/>
              </w:rPr>
              <w:t xml:space="preserve"> </w:t>
            </w:r>
            <w:r>
              <w:rPr>
                <w:rFonts w:cs="Arial" w:ascii="Arial" w:hAnsi="Arial"/>
                <w:color w:val="000000"/>
                <w:sz w:val="20"/>
                <w:szCs w:val="20"/>
              </w:rPr>
              <w:t>17,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98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TON</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BJ1311VNPKJ/THACO-TMB, CÓ MUI 1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98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6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TON</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J414SJFJA-2</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ĐẦU KÉO 27,6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68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6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TON</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J4183SMFJB-2</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ĐẦU KÉO 35,6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53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6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OTON</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J4253SMFJB-S3</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ĐẦU KÉO 38,9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8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6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270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9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6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2700II</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2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6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2700II/THACO-TMB-C, THÙNG CÓ MUI PHỦ 1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5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6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2700II/THACO-TK-C, THÙNG KÍN 1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6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3000S</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4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75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6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3000S/THACO-TMB-C, THÙNG CÓ MUI PHỦ 1,2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5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7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3000S/THACO-MBB-C, THÙNG CÓ MUI PHỦ 1,2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5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7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IA</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K3000S/THACO-TK-C, THÙNG KÍN 1,1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9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7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65/THACO-TB</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8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7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120/THACO</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44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7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120/THACO-MBB</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ó Mui 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81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7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120/THACO-L</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5,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764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7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120/THACO-L-MBB</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ó Mui 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07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7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17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SAT-XI CÓ BUỒNG L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79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7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170/THACO-MBB</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Ó MUI 8,1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79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7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25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SAT-XI CÓ BUỒNG L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89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8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250/THACO-MBB</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Ó MUI 13,1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89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8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32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SAT-XI CÓ BUỒNG L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69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8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320/THACO-MBB</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Ó MUI 17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69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8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70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SAT-XI CÓ BUỒNG L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09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8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HUYNDA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HD100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SAT-XI CÓ BUỒNG L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lắp ráp ô tô</w:t>
              <w:br/>
              <w:t>Trường Hả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489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8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N THÁ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C7000TD1</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7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P ô tô An Thá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5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8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N THÁ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C7500KM1</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ó mui 7,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P ô tô An Thá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457</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8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AN THÁI</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4950TĐ2</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4,9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P CONECO thương mại</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365</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8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DFM TD7TA XE TẢI BEN 7 Tấn 5 Số Cầu g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87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8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DFM TD7TA XE TẢI BEN 7 Tấn 5 Số Cầu thé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9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DFM TD7TA XE TẢI BEN 7 Tấn 6 Số Cầu thé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3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9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DFM TD7TB XE TẢI BEN 6 Số 7 Tấn Cầu thé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6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9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 xml:space="preserve">DFM TD7,5TA XE TẢI BEN 7,5 Tấn 6 số 1 cầu sx </w:t>
            </w:r>
          </w:p>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năm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65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9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DFM TD7,5TA XE TẢI BEN 7,5 Tấn, 6 số 1 cầu sx 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75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9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TD2.35TA</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TẢI BEN 2,3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5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9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pacing w:val="-1"/>
                <w:sz w:val="20"/>
                <w:szCs w:val="20"/>
              </w:rPr>
              <w:t>DFM TD2.35TB XE TẢI BEN 2,35 Tấn 5 số SX năm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8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9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pacing w:val="-1"/>
                <w:sz w:val="20"/>
                <w:szCs w:val="20"/>
              </w:rPr>
              <w:t>DFM TD2.35TC XE TẢI BEN 2,35 Tấn 7 số SX năm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85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9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TD2.5B</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2,5 tấn sx năm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5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9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EM TD3.35T4X2</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TẢI BEN 3,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75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9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 xml:space="preserve">DFM TD3.45-4X2 XE TẢI BEN 3,45 Tấn Máy </w:t>
            </w:r>
          </w:p>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85KW, SX năm 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5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DFM TD3.45-4X2 XE TẢI BEN 3,45 Tấn Máy 96KW,</w:t>
            </w:r>
          </w:p>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SX năm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65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DFM TD3.45B XE TẢI BEN 3,45 Tấn SX năm 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8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3,45TD</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TẢI BEN 3,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08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3,45M</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TẢI BEN 3,4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85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0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EQ5T-TMB</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TẢI THÙNG 4,9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7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0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EM EQ7TA-KM</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TẢI THÙNG 6,9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13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0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TD7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TẢI BEN 7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45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0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DFM TD7T 4x4 XE TẢI BEN 6,5 Tấn, SX năm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7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0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TD4.95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TẢI BEN 4,9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0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DEM TD4.98T4X4 XE TẢI BEN 4,98 Tấn Máy 96Kw,</w:t>
            </w:r>
          </w:p>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SX năm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15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DEM TD4.98T4X4 XE TẢI BEN 4,98 Tấn Máy 96Kw,</w:t>
            </w:r>
          </w:p>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SX năm 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49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TD4.99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TẢI BEN 4,99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6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TD4.98TB</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TẢI BEN 4,98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DFM TD8180 XE TẢI BEN 7,3 Tấn, sản xuất năm 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0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TL900A</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TẢI BEN 90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6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EQ7TA - TMB</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TẢI THÙNG 6,88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8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DFM TD5T4X4 XE TẢI BEN 5 Tấn Máy 85KW,</w:t>
            </w:r>
          </w:p>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SX năm 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41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EQ3.8T - KM</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TẢI THÙNG 3,2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7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EQ8T - TMB</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TẢI THÙNG 7,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36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TD7TA4X4</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TẢI BEN 6,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87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DFM TD7TB4X4 XE TẢI BEN 7 Tấn, 2 Cầu thép, 6 số,</w:t>
            </w:r>
          </w:p>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SX năm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0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DFM TD0.97TA XE TẢI BEN 1 Tấn SX năm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5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2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DFM TD6.5B XE TẢI BEN 6,5 Tấn SX năm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0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DFM TD6.9B XE TẢI BEN 6,9 Tấn SX năm 2010,</w:t>
            </w:r>
          </w:p>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loại máy 96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65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DFM TD1.8TA XE TẢI BEN 1,8 Tấn SX năm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5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DFM-TL900A XE TẢI THÙNG 900Kg, động cơ</w:t>
            </w:r>
          </w:p>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8KW SX năm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2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 xml:space="preserve">DFM-TL900A/KM XE TẢI THÙNG 680Kg, động cơ </w:t>
            </w:r>
          </w:p>
          <w:p>
            <w:pPr>
              <w:pStyle w:val="Normal"/>
              <w:autoSpaceDE w:val="false"/>
              <w:spacing w:before="0" w:after="12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38KW SX năm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2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TT1.25TA; 1.25TA/KM XE TẢI THÙNG 1,25 tấn, động cơ 38KW SX năm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2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DFM TD1.25B Loại xe tải tự đổ 1,25 tấn, sx năm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5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2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TT1.5B xe tải thùng, động cơ 46kw, 2,5 tấn , sx năm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2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TT1.8TA; 1.8TA/KM XE TẢI THÙNG 1,8 tấn, động cơ 46KW SX năm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2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 TT1.850B XE TẢI THÙNG, 1,85 tấn, động cơ 38w, sx năm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3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TT3.8B XE TẢI THÙNG. 3,8 Tấn sx năm 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7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3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EQ3.8T-KM XE TẢI THÙNG 3,25 tấn, SX năm 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7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3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EQ4.98T-KM XE TẢI THÙNG 4,98 tấn, 96w, SX năm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68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EQ4.98T-KM6511 XE TẢI THÙNG 6.5 tấn, 96w, SX năm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4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3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EQ7TA-TMB XE TẢI THÙNG 6,9 tấn, SX năm 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23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3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EQ7TA-KM XE TẢI THÙNG 6,9 tấn, 5 số, Cầu gang, SX năm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38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3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EQ7TA-KM XE TẢI THÙNG 6,9 tấn, 5 số, Cầu thép, SX năm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1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3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EQ7TA-KM XE TẢI THÙNG 6,9 tấn, 6 số, Cầu gang, SX năm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48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EQ7TA-KM XE TẢI THÙNG 6,9 tấn, 6 số, Cầu thép, SX năm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61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4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EQ7TB-KM XE TẢI THÙNG 7 tấn, 6 số, Cầu thép, SX năm 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9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4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EQ7140TA XE TẢI THÙNG 7 tấn, 6 số, Cầu thép, SX năm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25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4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TRƯƠNGGIANG</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FM EQ7140TA XE TẢI THÙNG 7 tấn, 6 số, Cầu thép, SX năm 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TNHH</w:t>
              <w:br/>
              <w:t>ôtô Đông Phong</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3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BBI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BEN 99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4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BBI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TẢI THÙNG 99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9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4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RABBIT XE TẢI THÙNG KÍN 99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4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BBI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TẢI MUI BẠT 99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6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4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RABBI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TẢI CHASSI 99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83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4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UB 1.25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BEN 1.2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1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UB 1.25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TẢI THÙNG 1,2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9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5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UB 1.25T XE TẢI THÙNG KÍN 1,2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1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5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CUB 1.25T XE TẢI MUI BẠT 1,2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7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5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UB 1.25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TẢI CHASSI 1,2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92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5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OX</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BEN 1.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2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5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OX</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TẢI THÙNG 1,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9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5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FOX  XE TẢI THÙNG KÍN 1,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2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5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OX</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TẢI MUI BẠT 1,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18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5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FOX</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TẢI CHASSI 1,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01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5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UMA</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TẢI THÙNG 2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4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PUMA XE TẢI THÙNG KÍN 2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75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6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UMA</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TẢI MUI BẠT 2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8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6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UMA</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TẢI CHASSI 2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44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6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ULL</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TẢI THÙNG 2,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69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6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pPr>
            <w:r>
              <w:rPr>
                <w:rFonts w:cs="Arial" w:ascii="Arial" w:hAnsi="Arial"/>
                <w:color w:val="000000"/>
                <w:sz w:val="20"/>
                <w:szCs w:val="20"/>
              </w:rPr>
              <w:t>BULL XE TẢI THÙNG KÍN 2,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91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6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ULL</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TẢI MUI BẠT 2,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84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6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ULL</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TẢI CHASSI 2,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8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6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M437041</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TẢI THÙNG 5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99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6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M533603</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TẢI THÙNG 8,3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99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6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M630305</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TẢI THÙNG 13,3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99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7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M555102</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TẢI BEN 9,8 tấn (thùng 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35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7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M555102</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XE TẢI BEN 9,8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99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7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M551605</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XE TẢI BEN 20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999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7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M651705</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 xml:space="preserve">XE TẢI BEN 19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9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7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M543203</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ĐẦU KÉO 36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635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7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M642205</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ĐẦU KÉO 44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18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7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VEAM MOTOR</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VM642208</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ĐẦU KÉO 52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à máy ô tô VEAM</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863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7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 xml:space="preserve">PORSCHE </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oxster 2010; 2011; 2012 Xe Đức mới 100%, 2 chỗ, 2893cc, Boxer 6 xyl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hơi thể thao Uy Tí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30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7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ORSCHE</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yman 2009; 2011; 2012 Xe Đức mới 100%, 2 chỗ, 2893cc, Boxer 6 xyl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hơi thể thao Uy Tí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20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7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ORSCHE</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pacing w:val="-3"/>
                <w:sz w:val="20"/>
                <w:szCs w:val="20"/>
              </w:rPr>
              <w:t>Cayenne 2011; 2012 Xe Đức mới 100%, 5 chỗ, 3598cc, V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hơi thể thao Uy Tí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2.50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8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ORSCHE</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pacing w:val="-5"/>
                <w:sz w:val="20"/>
                <w:szCs w:val="20"/>
              </w:rPr>
              <w:t>Cayenne S 2011; 2012 Xe Đức mới 100%, 5 chỗ, 4806 cc, V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hơi thể thao Uy Tí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40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8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ORSCHE</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yenne S Hybrid; 2011;2012 Xe Đức mới 100%, 5 chỗ, 2995cc,V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hơi thể thao Uy Tí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60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8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ORSCHE</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ayenne Turbo Xe Đức mới 100%, 5 chỗ, 4806cc, V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hơi thể thao Uy Tí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5.20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8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ORSCHE</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pacing w:val="-5"/>
                <w:sz w:val="20"/>
                <w:szCs w:val="20"/>
              </w:rPr>
              <w:t>Panamera S 2011;2012 Xe Đức mới 100%, 4 chỗ, 4806cc, V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hơi thể thao Uy Tí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4.40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8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PORSCHE</w:t>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pacing w:val="-4"/>
                <w:sz w:val="20"/>
                <w:szCs w:val="20"/>
              </w:rPr>
              <w:t>Panaamera 2011;2012 Xe Đức mới 100%, 4 chỗ, 3605cc, V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Xe hơi thể thao Uy Tí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455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8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DONG BEN</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B1020D/KM</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630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CP ô tô Đông Bản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8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8888" w:type="dxa"/>
            <w:gridSpan w:val="5"/>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pacing w:before="0" w:after="120"/>
              <w:jc w:val="center"/>
              <w:textAlignment w:val="baseline"/>
              <w:rPr>
                <w:rFonts w:ascii="Arial" w:hAnsi="Arial" w:cs="Arial"/>
                <w:b/>
                <w:b/>
                <w:bCs/>
                <w:color w:val="000000"/>
                <w:sz w:val="20"/>
                <w:szCs w:val="20"/>
              </w:rPr>
            </w:pPr>
            <w:r>
              <w:rPr>
                <w:rFonts w:cs="Arial" w:ascii="Arial" w:hAnsi="Arial"/>
                <w:b/>
                <w:bCs/>
                <w:color w:val="000000"/>
                <w:sz w:val="20"/>
                <w:szCs w:val="20"/>
              </w:rPr>
              <w:t>CHƯƠNG XVII: CÁC XE NHÃN HIỆU KHÁC</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5828" w:type="dxa"/>
            <w:gridSpan w:val="3"/>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pacing w:before="0" w:after="120"/>
              <w:textAlignment w:val="baseline"/>
              <w:rPr>
                <w:rFonts w:ascii="Arial" w:hAnsi="Arial" w:cs="Arial"/>
                <w:b/>
                <w:b/>
                <w:bCs/>
                <w:color w:val="000000"/>
                <w:sz w:val="20"/>
                <w:szCs w:val="20"/>
              </w:rPr>
            </w:pPr>
            <w:r>
              <w:rPr>
                <w:rFonts w:cs="Arial" w:ascii="Arial" w:hAnsi="Arial"/>
                <w:b/>
                <w:bCs/>
                <w:color w:val="000000"/>
                <w:sz w:val="20"/>
                <w:szCs w:val="20"/>
              </w:rPr>
              <w:t xml:space="preserve">PHẦN I: XE CON 4-5 CHỖ (SEDAN, HATCHBACK, UNIVERSAL) </w:t>
            </w:r>
          </w:p>
        </w:tc>
        <w:tc>
          <w:tcPr>
            <w:tcW w:w="162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bottom w:w="170"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8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FIA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ABLEAHLX</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6, 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Cty Mekong VN</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35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8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HRYSLERR</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00 Touring</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 của Mỹ</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326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8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CHRYSLERR</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300c</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7 (5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1.355</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8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LADA</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104-2105-2107</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15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9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LADA</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2108-2109</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17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91</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Uoat, xe du lịch 12-15 chỗ</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2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5828" w:type="dxa"/>
            <w:gridSpan w:val="3"/>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pacing w:before="0" w:after="120"/>
              <w:textAlignment w:val="baseline"/>
              <w:rPr/>
            </w:pPr>
            <w:r>
              <w:rPr>
                <w:rFonts w:cs="Arial" w:ascii="Arial" w:hAnsi="Arial"/>
                <w:b/>
                <w:bCs/>
                <w:color w:val="000000"/>
                <w:sz w:val="20"/>
                <w:szCs w:val="20"/>
              </w:rPr>
              <w:t xml:space="preserve">PHẦN II: XE THỂ THAO, 2 CHỖ, 2 CỬA (COUPE, ROADSTER) </w:t>
            </w:r>
          </w:p>
        </w:tc>
        <w:tc>
          <w:tcPr>
            <w:tcW w:w="162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bottom w:w="170"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828" w:type="dxa"/>
            <w:gridSpan w:val="3"/>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pacing w:before="0" w:after="120"/>
              <w:textAlignment w:val="baseline"/>
              <w:rPr/>
            </w:pPr>
            <w:r>
              <w:rPr>
                <w:rFonts w:cs="Arial" w:ascii="Arial" w:hAnsi="Arial"/>
                <w:b/>
                <w:bCs/>
                <w:color w:val="000000"/>
                <w:sz w:val="20"/>
                <w:szCs w:val="20"/>
              </w:rPr>
              <w:t>PHẦN III: XE CHỞ NGƯỜI, ĐA CHỨC NĂNG TỪ 6 ĐẾN DƯỚI 12 CHỖ, XE BÁN TẢI (SUV, MINIVAN, PICKUP)</w:t>
            </w:r>
          </w:p>
        </w:tc>
        <w:tc>
          <w:tcPr>
            <w:tcW w:w="162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bottom w:w="170"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828" w:type="dxa"/>
            <w:gridSpan w:val="3"/>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pacing w:before="0" w:after="120"/>
              <w:rPr>
                <w:rFonts w:ascii="Arial" w:hAnsi="Arial" w:cs="Arial"/>
                <w:sz w:val="20"/>
                <w:szCs w:val="20"/>
              </w:rPr>
            </w:pPr>
            <w:r>
              <w:rPr>
                <w:rFonts w:cs="Arial" w:ascii="Arial" w:hAnsi="Arial"/>
                <w:b/>
                <w:bCs/>
                <w:color w:val="000000"/>
                <w:sz w:val="20"/>
                <w:szCs w:val="20"/>
              </w:rPr>
              <w:t>PHẦN IV: XE CHỞ NGƯỜI TỪ 12-15 CHỖ</w:t>
            </w:r>
          </w:p>
        </w:tc>
        <w:tc>
          <w:tcPr>
            <w:tcW w:w="162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bottom w:w="170"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828" w:type="dxa"/>
            <w:gridSpan w:val="3"/>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pacing w:before="0" w:after="120"/>
              <w:textAlignment w:val="baseline"/>
              <w:rPr/>
            </w:pPr>
            <w:r>
              <w:rPr>
                <w:rFonts w:cs="Arial" w:ascii="Arial" w:hAnsi="Arial"/>
                <w:b/>
                <w:bCs/>
                <w:color w:val="000000"/>
                <w:sz w:val="20"/>
                <w:szCs w:val="20"/>
              </w:rPr>
              <w:t>PHẦN V: XE CHỞ NGƯỜI TỪ 16 CHỖ TRỞ LÊN, XE BUÝT</w:t>
            </w:r>
          </w:p>
        </w:tc>
        <w:tc>
          <w:tcPr>
            <w:tcW w:w="162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bottom w:w="170"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828" w:type="dxa"/>
            <w:gridSpan w:val="3"/>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pacing w:before="0" w:after="120"/>
              <w:rPr>
                <w:rFonts w:ascii="Arial" w:hAnsi="Arial" w:cs="Arial"/>
                <w:sz w:val="20"/>
                <w:szCs w:val="20"/>
              </w:rPr>
            </w:pPr>
            <w:r>
              <w:rPr>
                <w:rFonts w:cs="Arial" w:ascii="Arial" w:hAnsi="Arial"/>
                <w:b/>
                <w:bCs/>
                <w:color w:val="000000"/>
                <w:sz w:val="20"/>
                <w:szCs w:val="20"/>
              </w:rPr>
              <w:t>PHẦN VI: XE TẢI, XE HÒM CHỞ HÀNG (VAN)</w:t>
            </w:r>
          </w:p>
        </w:tc>
        <w:tc>
          <w:tcPr>
            <w:tcW w:w="162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6" w:space="0" w:color="000000"/>
            </w:tcBorders>
            <w:tcMar>
              <w:top w:w="170" w:type="dxa"/>
              <w:bottom w:w="170" w:type="dxa"/>
            </w:tcMar>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9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0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9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MAZ</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en</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9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AMAZ</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Thùng</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10 </w:t>
            </w:r>
          </w:p>
        </w:tc>
      </w:tr>
      <w:tr>
        <w:trPr>
          <w:trHeight w:val="60" w:hRule="atLeast"/>
        </w:trPr>
        <w:tc>
          <w:tcPr>
            <w:tcW w:w="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9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rPr>
            </w:pPr>
            <w:r>
              <w:rPr>
                <w:rFonts w:cs="Arial" w:ascii="Arial" w:hAnsi="Arial"/>
                <w:color w:val="000000"/>
                <w:sz w:val="20"/>
                <w:szCs w:val="20"/>
              </w:rPr>
              <w:t>KAMAZ</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Ben</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3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 xml:space="preserve">150 </w:t>
            </w:r>
          </w:p>
        </w:tc>
      </w:tr>
      <w:tr>
        <w:trPr>
          <w:trHeight w:val="60" w:hRule="atLeast"/>
        </w:trPr>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1796</w:t>
            </w:r>
          </w:p>
        </w:tc>
        <w:tc>
          <w:tcPr>
            <w:tcW w:w="5828"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0" w:after="120"/>
              <w:textAlignment w:val="baseline"/>
              <w:rPr>
                <w:rFonts w:ascii="Arial" w:hAnsi="Arial" w:cs="Arial"/>
                <w:color w:val="000000"/>
                <w:sz w:val="20"/>
                <w:szCs w:val="20"/>
                <w:lang w:val="pt-BR"/>
              </w:rPr>
            </w:pPr>
            <w:r>
              <w:rPr>
                <w:rFonts w:cs="Arial" w:ascii="Arial" w:hAnsi="Arial"/>
                <w:color w:val="000000"/>
                <w:sz w:val="20"/>
                <w:szCs w:val="20"/>
                <w:lang w:val="pt-BR"/>
              </w:rPr>
              <w:t>ZIL131, ZIL157, ZIL130, GAZ66, GAZ53, GAZ51, URAL BELLA</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hập khẩu</w:t>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0" w:after="120"/>
              <w:jc w:val="right"/>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50 </w:t>
            </w:r>
          </w:p>
        </w:tc>
      </w:tr>
    </w:tbl>
    <w:p>
      <w:pPr>
        <w:pStyle w:val="Normal"/>
        <w:autoSpaceDE w:val="false"/>
        <w:spacing w:before="0" w:after="120"/>
        <w:textAlignment w:val="baseline"/>
        <w:rPr>
          <w:rFonts w:ascii="Arial" w:hAnsi="Arial" w:cs="Arial"/>
          <w:color w:val="000000"/>
          <w:sz w:val="20"/>
          <w:szCs w:val="20"/>
        </w:rPr>
      </w:pPr>
      <w:r>
        <w:rPr>
          <w:rFonts w:cs="Arial" w:ascii="Arial" w:hAnsi="Arial"/>
          <w:b/>
          <w:bCs/>
          <w:color w:val="000000"/>
          <w:sz w:val="20"/>
          <w:szCs w:val="20"/>
        </w:rPr>
        <w:t>Ghi chú:</w:t>
      </w:r>
    </w:p>
    <w:p>
      <w:pPr>
        <w:pStyle w:val="Normal"/>
        <w:autoSpaceDE w:val="false"/>
        <w:spacing w:before="0" w:after="120"/>
        <w:textAlignment w:val="baseline"/>
        <w:rPr>
          <w:rFonts w:ascii="Arial" w:hAnsi="Arial" w:cs="Arial"/>
          <w:b/>
          <w:b/>
          <w:bCs/>
          <w:color w:val="000000"/>
          <w:sz w:val="20"/>
          <w:szCs w:val="20"/>
        </w:rPr>
      </w:pPr>
      <w:r>
        <w:rPr>
          <w:rFonts w:cs="Arial" w:ascii="Arial" w:hAnsi="Arial"/>
          <w:b/>
          <w:bCs/>
          <w:color w:val="000000"/>
          <w:sz w:val="20"/>
          <w:szCs w:val="20"/>
        </w:rPr>
        <w:t>1. Giá tính trước bạ ghi tại cột 5 là giá thanh toán xe mới 100% đã bao gồm thuế GTGT</w:t>
      </w:r>
    </w:p>
    <w:p>
      <w:pPr>
        <w:pStyle w:val="Normal"/>
        <w:spacing w:before="0" w:after="120"/>
        <w:rPr>
          <w:rFonts w:ascii="Arial" w:hAnsi="Arial" w:cs="Arial"/>
          <w:b/>
          <w:b/>
          <w:bCs/>
          <w:color w:val="000000"/>
          <w:sz w:val="20"/>
          <w:szCs w:val="20"/>
        </w:rPr>
      </w:pPr>
      <w:r>
        <w:rPr>
          <w:rFonts w:cs="Arial" w:ascii="Arial" w:hAnsi="Arial"/>
          <w:b/>
          <w:bCs/>
          <w:color w:val="000000"/>
          <w:sz w:val="20"/>
          <w:szCs w:val="20"/>
        </w:rPr>
        <w:t>2. Đối với các loại ô tô chưa có trong bảng giá thì giá tính lệ phí trước bạ là giá ghi trên hóa đơn.</w:t>
      </w:r>
    </w:p>
    <w:sectPr>
      <w:type w:val="nextPage"/>
      <w:pgSz w:w="12240" w:h="15840"/>
      <w:pgMar w:left="1758" w:right="1134" w:gutter="0" w:header="0" w:top="119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4:41:00Z</dcterms:created>
  <dc:creator>ThuanTD</dc:creator>
  <dc:description/>
  <cp:keywords/>
  <dc:language>en-US</dc:language>
  <cp:lastModifiedBy>Root</cp:lastModifiedBy>
  <dcterms:modified xsi:type="dcterms:W3CDTF">2011-12-24T04:42:00Z</dcterms:modified>
  <cp:revision>2</cp:revision>
  <dc:subject/>
  <dc:title>ỦY BAN NHÂN DÂN</dc:title>
</cp:coreProperties>
</file>