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20"/>
          <w:tab w:val="left" w:pos="1710" w:leader="none"/>
        </w:tabs>
        <w:jc w:val="left"/>
        <w:rPr/>
      </w:pPr>
      <w:r>
        <w:rPr>
          <w:rFonts w:cs="Times New Roman" w:ascii="Times New Roman" w:hAnsi="Times New Roman"/>
          <w:bCs w:val="false"/>
          <w:szCs w:val="28"/>
          <w:u w:val="single"/>
        </w:rPr>
        <w:t xml:space="preserve">Mẫu số </w:t>
      </w:r>
      <w:r>
        <w:rPr/>
        <w:t>1</w:t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408"/>
      </w:tblGrid>
      <w:tr>
        <w:trPr/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vị báo cáo: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 Cục Quản lý Dược – Bộ Y tế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 ngày       tháng        năm 20.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BÁO CÁO XUẤT KHẨU, NHẬP KHẨU THUỐC THÀNH PHẨM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À NGUYÊN LIỆU LÀM THUỐ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hông tin ch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doanh nghiệ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ịa chỉ liên h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điện thoại: </w:t>
        <w:tab/>
        <w:tab/>
        <w:tab/>
        <w:tab/>
        <w:tab/>
        <w:tab/>
        <w:t xml:space="preserve">Fax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người lập báo cáo: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di độ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ại hình doanh nghiệ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ọ và tên giám đốc/tổng giám đố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:</w:t>
        <w:tab/>
        <w:tab/>
        <w:tab/>
        <w:tab/>
        <w:tab/>
        <w:tab/>
        <w:t xml:space="preserve">ĐT di độ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vốn kinh doanh, lợi nhuận và nộp ngân sá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ốn nhà nướ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ốn cổ đông (đối với DN nhà nước đã cổ phần hó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Lợi nhuận (2010 và 2011 ước tính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ộp ngân sách (2010 và 2011 ước tính):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II. Báo cáo tổng quát xuất khẩu, nhập khẩu thuốc</w:t>
      </w:r>
      <w:r>
        <w:rPr/>
        <w:t xml:space="preserve"> (theo bảng dưới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42"/>
        <w:gridCol w:w="1417"/>
        <w:gridCol w:w="950"/>
        <w:gridCol w:w="44"/>
        <w:gridCol w:w="1629"/>
        <w:gridCol w:w="39"/>
        <w:gridCol w:w="1196"/>
      </w:tblGrid>
      <w:tr>
        <w:trPr>
          <w:trHeight w:val="221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T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 xuất khẩu, nhập khẩ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.000 USD)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iá trị thực hiện 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0</w:t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1 (ước tính)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9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uất khẩu nguyên liêu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óa dượ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Dược liệ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á dượ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Bao bì đóng gói cấp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ổng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9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uất khẩu thuốc thành phẩm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Thuốc tân dượ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Thuốc có nguồn gốc từ dược liệ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Vắc xi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Sinh phẩm y tế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/>
              </w:rPr>
              <w:t xml:space="preserve">Tổng 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9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ập khẩu nguyên liệu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óa dượ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Dược liệ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á dượ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Bao bì đóng gói cấp 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ổng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khẩu thuốc thành phẩm (*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ỗng nhiễm khuẩ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dạ dày, ruộ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im mạch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Thuốc chống viêm, giảm đau phi steroid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Vitamin và thuốc bổ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- Hormon và cấu trúc horm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Đường hô hấp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Chống dị ứ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mắ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ống ung th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ngoài d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âm thần, an thầ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ác dụng đến má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ác dụng đến gan, mậ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ê, mê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ống động kinh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Loại khá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Tổng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</w:t>
            </w:r>
          </w:p>
        </w:tc>
        <w:tc>
          <w:tcPr>
            <w:tcW w:w="94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ập khẩu vắc xin, sinh phẩm y tế (**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Vắc xi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Sinh phẩm y tế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ổng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*) </w:t>
      </w:r>
      <w:r>
        <w:rPr/>
        <w:t>Báo cáo chi tiết nhập khẩu thuốc thành phẩm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63"/>
        <w:gridCol w:w="1588"/>
        <w:gridCol w:w="1174"/>
        <w:gridCol w:w="1754"/>
        <w:gridCol w:w="1177"/>
        <w:gridCol w:w="165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uố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chất, nồng độ, hàm lượng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sản xuất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thực hiệ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ĐK/GPNK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ượ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ính theo đơn vị đóng gói nhỏ nhất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SD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**) </w:t>
      </w:r>
      <w:r>
        <w:rPr/>
        <w:t>Báo cáo chi tiết nhập khẩu vắc xin, sinh phẩm thành phẩm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33"/>
        <w:gridCol w:w="1826"/>
        <w:gridCol w:w="1292"/>
        <w:gridCol w:w="1498"/>
        <w:gridCol w:w="1295"/>
        <w:gridCol w:w="1090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chung vắc xin, sinh phẩm y t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ương mại, hàm lượng, quy cách đóng gó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sản xuất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thực hiệ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ĐK/GPNK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ượ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ính theo đơn vị đóng gói nhỏ nhấ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SD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ab/>
        <w:t>Thủ trưởng đơn v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</w:t>
        <w:tab/>
        <w:t>(Ký tên, đóng dấu)</w:t>
      </w:r>
    </w:p>
    <w:p>
      <w:pPr>
        <w:pStyle w:val="Heading4"/>
        <w:keepNext w:val="false"/>
        <w:tabs>
          <w:tab w:val="clear" w:pos="720"/>
          <w:tab w:val="left" w:pos="1710" w:leader="none"/>
        </w:tabs>
        <w:jc w:val="left"/>
        <w:rPr/>
      </w:pPr>
      <w:r>
        <w:rPr/>
        <w:t>Mẫu số 2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ơn vị báo cáo: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Cục Quản lý Dược – Bộ Y tế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 Ngày       tháng        năm 20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ÁO CÁO HOẠT ĐỘNG SẢN XUẤT THUỐC THÀNH PHẨM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UYÊN LIỆU LÀM THUỐ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hông tin ch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doanh nghiệ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ịa chỉ liên h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điện thoại: </w:t>
        <w:tab/>
        <w:tab/>
        <w:tab/>
        <w:tab/>
        <w:tab/>
        <w:tab/>
        <w:t xml:space="preserve">Fax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người lập báo cáo: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di độ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ại hình doanh nghiệ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ọ và tên giám đốc/tổng giám đố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:</w:t>
        <w:tab/>
        <w:tab/>
        <w:tab/>
        <w:tab/>
        <w:tab/>
        <w:tab/>
        <w:t xml:space="preserve">ĐT di độ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ổng số vốn kinh doanh, lợi nhuận và nộp ngân sá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ốn nhà nướ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ốn cổ đông (đối với DN nhà nước đã cổ phần hó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ợi nhuận (2010 và 2011 ước tính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p ngân sách (2010 và 2011 ước tính):</w:t>
      </w:r>
    </w:p>
    <w:p>
      <w:pPr>
        <w:pStyle w:val="Normal"/>
        <w:rPr/>
      </w:pPr>
      <w:r>
        <w:rPr/>
        <w:t>II. Báo cáo tổng quát sản xuất thuốc</w:t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75"/>
        <w:gridCol w:w="1493"/>
        <w:gridCol w:w="1199"/>
        <w:gridCol w:w="1775"/>
        <w:gridCol w:w="1337"/>
      </w:tblGrid>
      <w:tr>
        <w:trPr>
          <w:trHeight w:val="372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T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ỉ tiêu sản xuất thuốc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ơn vị tính (Triệu đồng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á trị thực hiện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1 (ước tính)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 trị sản xuất: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oanh thu sản xuất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uyên liệu: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 Hóa dược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 Dược liệ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 Tá dược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- Bao bì đóng gói cấp 1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jc w:val="righ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Tổng: 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uốc thành phẩm: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Thuốc tân dược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Thuốc có nguồn gốc từ dược liệu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Vắc xin (**)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Sinh phẩm y tế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ổng: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anh số kinh doanh  thuốc (*)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Thuốc tân dượ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Thuốc có nguồn gốc từ dược liệ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Vắc xi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5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fr-FR"/>
              </w:rPr>
              <w:t>- Sinh phẩm y t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) Báo cáo chi tiết sản xuất thuốc thành phẩm theo nhóm tác dụng dược lý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42"/>
        <w:gridCol w:w="1417"/>
        <w:gridCol w:w="950"/>
        <w:gridCol w:w="44"/>
        <w:gridCol w:w="1629"/>
        <w:gridCol w:w="39"/>
        <w:gridCol w:w="1196"/>
      </w:tblGrid>
      <w:tr>
        <w:trPr>
          <w:trHeight w:val="221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T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anh số kinh doanh  thuốc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.000 USD)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 trị thực hiện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</w:t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(ước tính)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ống nhiễm khuẩ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dạ dày, ruộ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im mạch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Thuốc chống viêm, giảm đau phi steroid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Vitamin và thuốc bổ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- Hormon và cấu trúc horm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Đường hô hấp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Chống dị ứ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mắ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ống ung th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ngoài d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âm thần, an thầ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ác dụng đến má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ác dụng đến gan, mậ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tê, mê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hống động kinh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Loại khác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-57" w:right="-57" w:firstLine="35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Tổng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**)</w:t>
      </w:r>
      <w:r>
        <w:rPr/>
        <w:t xml:space="preserve"> Báo cáo chi tiết tình hình sản xuất vắc xin, sinh phẩm y tế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3"/>
        <w:gridCol w:w="1743"/>
        <w:gridCol w:w="1309"/>
        <w:gridCol w:w="1467"/>
        <w:gridCol w:w="1467"/>
        <w:gridCol w:w="1467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chung vắc xin, sinh phẩ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ương mại, hàm lượng, quy cách đóng gó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ần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h thu sản xuấ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ĐK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ượ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ính theo đơn vị đóng gói nhỏ nhấ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SD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 xml:space="preserve">       </w:t>
        <w:tab/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</w:t>
        <w:tab/>
        <w:t>(Ký tên, đóng dấ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  <w:t>Mẫu số 3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ơn vị báo cáo: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Cục Quản lý Dược – Bộ Y tế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ind w:left="50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Ngày       tháng        năm 20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 CÔNG TY NƯỚC NGOÀI HOẠT ĐỘNG VỀ THUỐC VÀ NGUYÊN LIỆU LÀM THUỐC TẠI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ên doanh nghiệp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ịa chỉ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iện thoại:</w:t>
        <w:tab/>
        <w:tab/>
        <w:tab/>
        <w:t>Fax:</w:t>
        <w:tab/>
        <w:tab/>
        <w:tab/>
        <w:t xml:space="preserve"> E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Văn phòng đại diệ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ấy phép mở VPĐD</w:t>
        <w:tab/>
        <w:tab/>
        <w:tab/>
        <w:tab/>
        <w:t xml:space="preserve">    Ngày cấp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ịa chỉ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ười phụ trách VPĐ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ó quan hệ kinh doanh với các công ty Việt Nam sa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áo cáo về doanh số cung cấp thuốc và nguyên liệu làm thuốc vào Việt N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69"/>
        <w:gridCol w:w="3096"/>
      </w:tblGrid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Doanh số  tiền thuốc thực tế đã bán vào Việt Nam (*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S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ăm 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USD)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) Chi tiết thuốc, nguyên liệu làm thuốc bán vào Việt Nam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Nguyên liệu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8"/>
        <w:gridCol w:w="2272"/>
        <w:gridCol w:w="1562"/>
        <w:gridCol w:w="1420"/>
        <w:gridCol w:w="184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nguyên liệu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ơn vị t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g, tấn,..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h s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USD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(ước tính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Thuốc thành phẩm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7"/>
        <w:gridCol w:w="1251"/>
        <w:gridCol w:w="1239"/>
        <w:gridCol w:w="1209"/>
        <w:gridCol w:w="1315"/>
        <w:gridCol w:w="1181"/>
        <w:gridCol w:w="147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uố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chất chính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ăng ký/ GPNK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 tính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h s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USD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(ước tính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ab/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</w:t>
        <w:tab/>
        <w:t>(Ký tên, đóng dấ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tabs>
          <w:tab w:val="clear" w:pos="720"/>
          <w:tab w:val="left" w:pos="1710" w:leader="none"/>
        </w:tabs>
        <w:jc w:val="left"/>
        <w:rPr/>
      </w:pPr>
      <w:r>
        <w:rPr/>
        <w:t>Mẫu số 4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616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vị báo cáo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 Cục Quản lý Dược – Bộ Y tế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ind w:left="4320" w:firstLine="72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 ngày       tháng        năm 20..</w:t>
              <w:tab/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ÁO CÁO XUẤT KHẨU, NHẬP KHẨU THUỐC THÀNH PHẨM VÀ NGUYÊN LIỆU LÀM THUỐC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tháng .....  năm 20.......)/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06 tháng đầu năm/cuối năm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Xuất  khẩu nguyên liệu, tá dược bao bì, thuốc thành phẩm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70"/>
        <w:gridCol w:w="1704"/>
        <w:gridCol w:w="2485"/>
        <w:gridCol w:w="1845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TT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 xuất khẩu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SD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 trị thực hiệ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uyê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iệu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guyên liêu hóa dượ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ược liệu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Tá dược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ao bì đóng gói cấp 1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ổng: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I</w:t>
            </w:r>
          </w:p>
        </w:tc>
        <w:tc>
          <w:tcPr>
            <w:tcW w:w="8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huốc </w:t>
            </w:r>
            <w:r>
              <w:rPr>
                <w:rFonts w:cs="Times New Roman" w:ascii="Times New Roman" w:hAnsi="Times New Roman"/>
                <w:b/>
                <w:sz w:val="24"/>
              </w:rPr>
              <w:t>thàn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phẩm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uốc thành phẩm tân dượ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Thuốc thành phẩm từ dược liệu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Vắc xin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Sinh phẩm y tế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Tổng: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hập  khẩu nguyên liệu, tá dược bao bì, thuốc thành phẩm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6"/>
        <w:gridCol w:w="1917"/>
        <w:gridCol w:w="2485"/>
        <w:gridCol w:w="1420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TT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 nhập khẩ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SD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 trị thực hiệ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I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hập khẩu nguyê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iệu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guyên liêu hóa dượ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ược liệu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á dược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ao bì đóng gói cấp 1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Tổng: 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ind w:left="170" w:hanging="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II</w:t>
            </w:r>
          </w:p>
        </w:tc>
        <w:tc>
          <w:tcPr>
            <w:tcW w:w="9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ập khẩu thuốc thành phẩm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uốc thành phẩm tân dượ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huốc thành phẩm từ dược liệu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ắc xin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0" w:after="0"/>
              <w:ind w:left="527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inh phẩm y tế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Tổng: 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ab/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</w:t>
        <w:tab/>
        <w:t xml:space="preserve">            </w:t>
        <w:tab/>
        <w:t>(Ký tên, đóng dấ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tabs>
          <w:tab w:val="clear" w:pos="720"/>
          <w:tab w:val="left" w:pos="1710" w:leader="none"/>
        </w:tabs>
        <w:jc w:val="left"/>
        <w:rPr>
          <w:rFonts w:ascii="Times New Roman" w:hAnsi="Times New Roman" w:cs="Times New Roman"/>
          <w:bCs w:val="false"/>
          <w:szCs w:val="24"/>
          <w:u w:val="single"/>
        </w:rPr>
      </w:pPr>
      <w:r>
        <w:rPr>
          <w:rFonts w:cs="Times New Roman" w:ascii="Times New Roman" w:hAnsi="Times New Roman"/>
          <w:bCs w:val="false"/>
          <w:szCs w:val="24"/>
          <w:u w:val="single"/>
        </w:rPr>
        <w:t>Mẫu số 5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ơn vị báo cáo: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Cục Quản lý Dược – Bộ Y tế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ind w:left="50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 Ngày       tháng        năm 20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ÁO CÁO TÌNH HÌNH SẢN XUẤT THUỐ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ẢN XUẤT VẮC XIN, SINH PHẨM Y TẾ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tháng .....  năm 20.......)/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06 tháng đầu năm/cuối năm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49"/>
        <w:gridCol w:w="1986"/>
        <w:gridCol w:w="1962"/>
        <w:gridCol w:w="1842"/>
      </w:tblGrid>
      <w:tr>
        <w:trPr>
          <w:trHeight w:val="372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ỉ tiêu sản xuất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 (Triệu đồng)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 trị thực hiệ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iá trị sản xuất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344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Doanh thu sản xuất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iệu: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óa dượ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Dược liệ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á dượ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Bao bì đóng gói cấp 1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thành phẩm: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Thuốc tân dượ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Thuốc có nguồn gốc từ dược liệ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Vắc xi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Sinh phẩm y tế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anh số kinh doanh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Dược liệ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Thuốc tân dượ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huốc có nguồn gốc từ dược liệ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Vắc xin (*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- Sinh phẩm y tế (*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  <w:t>*) Báo cáo chi tiết tình hình sản xuất vắc xin, sinh phẩm y tế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3"/>
        <w:gridCol w:w="1743"/>
        <w:gridCol w:w="1309"/>
        <w:gridCol w:w="1467"/>
        <w:gridCol w:w="1467"/>
        <w:gridCol w:w="1467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chung vắc xin, sinh phẩ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ương mại, hàm lượng, quy cách đóng gó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ần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h thu sản xuấ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ĐK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ượ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ính theo đơn vị đóng gói nhỏ nhất, liều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riệu đồng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ab/>
        <w:t>Thủ trưởng đơn v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</w:t>
        <w:tab/>
        <w:t xml:space="preserve">            </w:t>
        <w:tab/>
        <w:t>(Ký tên, đóng dấu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Mẫu số 6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ơn vị báo cáo: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nhận báo cáo: Cục Quản lý Dược – Bộ Y tế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ind w:left="50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, ngày       tháng        năm 20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 CÔNG TY NƯỚC NGOÀI HOẠT ĐỘNG VỀ THUỐC VÀ NGUYÊN LIỆU LÀM THUỐC TẠI VIỆT NAM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tháng .....  năm 20.......)/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ỳ báo cáo: 06 tháng đầu năm/cuối năm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ên doanh nghiệp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ịa chỉ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ện thoại:</w:t>
        <w:tab/>
        <w:tab/>
        <w:tab/>
        <w:t>Fax:</w:t>
        <w:tab/>
        <w:tab/>
        <w:tab/>
        <w:t xml:space="preserve"> Email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Họ và tên người lập báo cáo: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</w:t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. Báo cáo về doanh số cung cấp thuốc và nguyên liệu làm thuốc vào Việt Na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796"/>
      </w:tblGrid>
      <w:tr>
        <w:trPr>
          <w:trHeight w:val="553" w:hRule="atLeast"/>
        </w:trPr>
        <w:tc>
          <w:tcPr>
            <w:tcW w:w="4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Doanh số  tiền thuốc thực tế đã bán vào Việt Nam  trong quý (*)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US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) Chi tiết thuốc, nguyên liệu làm thuốc bán vào Việt Nam:</w:t>
      </w:r>
    </w:p>
    <w:p>
      <w:pPr>
        <w:pStyle w:val="Normal"/>
        <w:numPr>
          <w:ilvl w:val="0"/>
          <w:numId w:val="2"/>
        </w:numPr>
        <w:rPr/>
      </w:pPr>
      <w:r>
        <w:rPr/>
        <w:t>Nguyên liệu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8"/>
        <w:gridCol w:w="2747"/>
        <w:gridCol w:w="1744"/>
        <w:gridCol w:w="2180"/>
      </w:tblGrid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nguyên liệ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 tính  (kg, tấn,..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anh số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USD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uốc thành phẩm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7"/>
        <w:gridCol w:w="1251"/>
        <w:gridCol w:w="1633"/>
        <w:gridCol w:w="1635"/>
        <w:gridCol w:w="1315"/>
        <w:gridCol w:w="1519"/>
      </w:tblGrid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huố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chất chí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ăng ký/ GPN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 tí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anh số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USD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gười lập biểu                                                  </w:t>
        <w:tab/>
        <w:tab/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</w:t>
        <w:tab/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4:00Z</dcterms:created>
  <dc:creator>Giga G31M-S2L</dc:creator>
  <dc:description/>
  <cp:keywords/>
  <dc:language>en-US</dc:language>
  <cp:lastModifiedBy>Root</cp:lastModifiedBy>
  <cp:lastPrinted>2009-11-19T16:14:00Z</cp:lastPrinted>
  <dcterms:modified xsi:type="dcterms:W3CDTF">2011-12-23T04:06:00Z</dcterms:modified>
  <cp:revision>11</cp:revision>
  <dc:subject/>
  <dc:title>Mẫu số:1</dc:title>
</cp:coreProperties>
</file>