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CÁC NGHỀ TRỌNG ĐIỂM VÀ TRƯỜNG CHỦ TRÌ XÂY DỰNG DANH MỤC THIẾT DẠY NGHỀ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33"/>
        <w:gridCol w:w="8"/>
        <w:gridCol w:w="4325"/>
        <w:gridCol w:w="16"/>
      </w:tblGrid>
      <w:tr>
        <w:trPr>
          <w:tblHeader w:val="true"/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h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rườ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́ tạo thiết bị cơ khi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Lilam 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ệ chế tạo vỏ tầu thủy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GTVT Trung ương I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̃ thuật lắp đặt ống công nghệ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Lilam I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̉a chữa máy tầu thủy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GTVT đường thủy I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̉a chữa máy thi công xây dựng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giới Ninh Bình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̃ thuật máy nông nghiệp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 - Xây dự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́p. thoát nước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giới Ninh Bình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̃ thuật xây dựng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 - Xây dự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ựng công trình thủy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GTVT đường thủy 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ựng cầu đường bộ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GTVT Trung ương I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ựng và hoàn thiện công trình thủy lợi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-Xây dựng và Nông lâm Đông Bắ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́ng dẫn du lịc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Du lịch Vũng Tầ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̃ thuật chế biến món ă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du lịch thương mại Nghệ 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̉n trị khách sạ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Du lịch Hu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̉n trị lữ hàn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Du lịch Vũng Tầ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̉n trị nhà hàng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du lịch thương mại Nghệ 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̉n trị khu Resort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Du lịch Hu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ều khiển phương tiện thủy nội địa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GTVT đường thủy I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ều khiển tầu biể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Bách Nghệ Hải Phò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điện nông thô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 Hà Nộ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ện tầu thủy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Hàng Hải TP.HC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ện tử công nghiệp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 Hà Nộ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ện tử dân dụng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Kỹ thuật – Công nghệ TP.HC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̃ thuật lắp đặt điện và điều khiển trong công nghiệp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Lilama 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mại điện tư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ào tạo, bồi dưỡng cán bộ công thương Trung ươ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̣n hành nhà máy thủy điệ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Sông Đ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ệ thông tin (Ứng dụng phần mềm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ông nghệ Cao Hà Nộ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̃ thuật sửa chữa. lắp ráp máy tín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Việt Đức – Vĩnh Phú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̣p trình máy tín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Đà Nẵ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̉n trị mạng máy tín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Đà Nẵ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́t kế đồ họa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ông nghệ Cao Hà Nộ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ế biến cà phê, ca cao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Thanh niên dân tộc Tây Nguyê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́ biến và bảo quản thủy sả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Thủy Sản Miền Bắ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ệ chế biến chè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 Phú Th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hác. đánh bắt hải sản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Thủy Sản Miền Bắ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sin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ơ điện-Xây dựng và Nông lâm Trung Bộ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n nuôi gia súc. gia cầm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H Nông – Lâm Bắc Gia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ồng thủy sản nước ngọt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Thủy sả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ồng thủy sản nước mặn. nước lợ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Thủy sả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ông và thiết kế sản phẩm mộc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Công nghệ và Nông lâm Đông Bắ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hời trang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 Công nghiệp – Dệt may Thời trang Hà Nộ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điện t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Việt Đức – Thái Nguyê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hác máy tàu thủ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ĐN Hàng Hải TP.HC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9:00Z</dcterms:created>
  <dc:creator>VU THOAN CSVC</dc:creator>
  <dc:description/>
  <cp:keywords/>
  <dc:language>en-US</dc:language>
  <cp:lastModifiedBy>Root</cp:lastModifiedBy>
  <dcterms:modified xsi:type="dcterms:W3CDTF">2011-12-13T02:49:00Z</dcterms:modified>
  <cp:revision>2</cp:revision>
  <dc:subject/>
  <dc:title>Bảng kê chi tiết…</dc:title>
</cp:coreProperties>
</file>