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AutoHyphens w:val="false"/>
        <w:spacing w:before="0" w:after="120"/>
        <w:jc w:val="center"/>
        <w:rPr>
          <w:b/>
          <w:b/>
        </w:rPr>
      </w:pPr>
      <w:r>
        <w:rPr>
          <w:b/>
        </w:rPr>
        <w:t>Phụ lục 2</w:t>
      </w:r>
    </w:p>
    <w:p>
      <w:pPr>
        <w:pStyle w:val="TextBody"/>
        <w:suppressAutoHyphens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NỘI DUNG KIỂM TRA TẠI CÁC CÔNG ĐOẠN</w:t>
        <w:br/>
        <w:t>TRÊN DÂY CHUYỂN KIỂM ĐỊNH</w:t>
      </w:r>
    </w:p>
    <w:p>
      <w:pPr>
        <w:pStyle w:val="TextBody"/>
        <w:suppressAutoHyphens w:val="false"/>
        <w:spacing w:before="0" w:after="120"/>
        <w:ind w:firstLine="540"/>
        <w:jc w:val="center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(Sửa đổi nội dung kiểm tra 17 - Phụ lục 02 của Hướng dẫn số 1179/ĐKVN ngày 16/11/2009 của Cục Đăng kiểm Việt Nam)</w:t>
      </w:r>
    </w:p>
    <w:p>
      <w:pPr>
        <w:pStyle w:val="TextBody"/>
        <w:spacing w:lineRule="atLeast" w:line="400"/>
        <w:ind w:firstLine="54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1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ội dung kiểm tra tại các công đoạn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ội dung kiểm tra cụ thể theo các hạng mục trong Thông tư 10/2009/TT-BGTVT được bổ sung theo Thông tư 37/2011/TT-BGTVT: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17. Các đồng hồ và đèn báo trên bảng điều khiển và thiết bị giám sát hành trình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6.1 Đồng hồ áp suất, bộ chỉ thị áp suất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11.1 Động cơ và các hệ thống liên quan: 11.1.2 Sự làm việc: kiểm tra và đánh giá nguyên nhân không đạt theo phần c/ - Các loại đồng hồ, đèn báo trên bảng điều khiển không hoạt động hoặc báo lỗi; 10.5 Thiết bị giám sát hành trình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right="720" w:hanging="0"/>
        <w:rPr>
          <w:rFonts w:ascii="Times New Roman" w:hAnsi="Times New Roman" w:cs="Times New Roman"/>
          <w:b/>
          <w:b/>
          <w:sz w:val="24"/>
          <w:lang w:val="zxx"/>
        </w:rPr>
      </w:pPr>
      <w:r>
        <w:rPr>
          <w:rFonts w:cs="Times New Roman" w:ascii="Times New Roman" w:hAnsi="Times New Roman"/>
          <w:b/>
          <w:sz w:val="24"/>
          <w:lang w:val="zxx"/>
        </w:rPr>
        <w:t>Phụ lục 05</w:t>
      </w:r>
    </w:p>
    <w:p>
      <w:pPr>
        <w:pStyle w:val="Heading"/>
        <w:ind w:right="720" w:hanging="0"/>
        <w:rPr>
          <w:rFonts w:ascii="Times New Roman" w:hAnsi="Times New Roman" w:cs="Times New Roman"/>
          <w:b/>
          <w:b/>
          <w:sz w:val="24"/>
          <w:lang w:val="zxx"/>
        </w:rPr>
      </w:pPr>
      <w:r>
        <w:rPr>
          <w:rFonts w:cs="Times New Roman" w:ascii="Times New Roman" w:hAnsi="Times New Roman"/>
          <w:b/>
          <w:sz w:val="24"/>
          <w:lang w:val="zxx"/>
        </w:rPr>
        <w:t>MẪU PHIẾU THEO DÕI HỒ SƠ</w:t>
      </w:r>
    </w:p>
    <w:p>
      <w:pPr>
        <w:pStyle w:val="Heading"/>
        <w:ind w:right="720" w:hanging="0"/>
        <w:rPr>
          <w:rFonts w:ascii="Times New Roman" w:hAnsi="Times New Roman" w:cs="Times New Roman"/>
          <w:i/>
          <w:i/>
          <w:sz w:val="24"/>
          <w:lang w:val="zxx"/>
        </w:rPr>
      </w:pPr>
      <w:r>
        <w:rPr>
          <w:rFonts w:cs="Times New Roman" w:ascii="Times New Roman" w:hAnsi="Times New Roman"/>
          <w:i/>
          <w:sz w:val="24"/>
          <w:lang w:val="zxx"/>
        </w:rPr>
        <w:t>(Sửa đổi Phụ lục 05 của Hướng dẫn số 1179/ĐKVN ngày 16/11/2009 của Cục Đăng kiểm Việt Na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0165</wp:posOffset>
                </wp:positionH>
                <wp:positionV relativeFrom="paragraph">
                  <wp:posOffset>212725</wp:posOffset>
                </wp:positionV>
                <wp:extent cx="2191385" cy="579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2" w:space="1" w:color="000000"/>
                                <w:left w:val="double" w:sz="2" w:space="6" w:color="000000"/>
                                <w:bottom w:val="double" w:sz="2" w:space="1" w:color="000000"/>
                                <w:right w:val="double" w:sz="2" w:space="4" w:color="000000"/>
                              </w:pBdr>
                              <w:ind w:righ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gày ....tháng ..... năm 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" w:space="1" w:color="000000"/>
                                <w:left w:val="double" w:sz="2" w:space="6" w:color="000000"/>
                                <w:bottom w:val="double" w:sz="2" w:space="1" w:color="000000"/>
                                <w:right w:val="double" w:sz="2" w:space="4" w:color="000000"/>
                              </w:pBdr>
                              <w:ind w:righ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ố: ....................................(1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5pt;height:45.65pt;mso-wrap-distance-left:9.05pt;mso-wrap-distance-right:9.05pt;mso-wrap-distance-top:0pt;mso-wrap-distance-bottom:0pt;margin-top:16.75pt;mso-position-vertical-relative:text;margin-left:30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pBdr>
                          <w:top w:val="double" w:sz="2" w:space="1" w:color="000000"/>
                          <w:left w:val="double" w:sz="2" w:space="6" w:color="000000"/>
                          <w:bottom w:val="double" w:sz="2" w:space="1" w:color="000000"/>
                          <w:right w:val="double" w:sz="2" w:space="4" w:color="000000"/>
                        </w:pBdr>
                        <w:ind w:right="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gày ....tháng ..... năm .....</w:t>
                      </w:r>
                    </w:p>
                    <w:p>
                      <w:pPr>
                        <w:pStyle w:val="Normal"/>
                        <w:pBdr>
                          <w:top w:val="double" w:sz="2" w:space="1" w:color="000000"/>
                          <w:left w:val="double" w:sz="2" w:space="6" w:color="000000"/>
                          <w:bottom w:val="double" w:sz="2" w:space="1" w:color="000000"/>
                          <w:right w:val="double" w:sz="2" w:space="4" w:color="000000"/>
                        </w:pBdr>
                        <w:ind w:right="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ố: ....................................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720" w:hanging="0"/>
        <w:rPr>
          <w:rFonts w:ascii="Times New Roman" w:hAnsi="Times New Roman" w:cs="Times New Roman"/>
          <w:i/>
          <w:i/>
          <w:sz w:val="24"/>
          <w:lang w:val="zxx"/>
        </w:rPr>
      </w:pPr>
      <w:r>
        <w:rPr>
          <w:rFonts w:cs="Times New Roman" w:ascii="Times New Roman" w:hAnsi="Times New Roman"/>
          <w:i/>
          <w:sz w:val="24"/>
          <w:lang w:val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zxx"/>
        </w:rPr>
      </w:pPr>
      <w:r>
        <w:rPr>
          <w:rFonts w:cs="Times New Roman"/>
          <w:sz w:val="24"/>
          <w:lang w:val="zxx"/>
        </w:rPr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2705</wp:posOffset>
                </wp:positionH>
                <wp:positionV relativeFrom="paragraph">
                  <wp:posOffset>16510</wp:posOffset>
                </wp:positionV>
                <wp:extent cx="2167890" cy="446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446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2" w:space="1" w:color="000000"/>
                                <w:left w:val="double" w:sz="2" w:space="12" w:color="000000"/>
                                <w:bottom w:val="double" w:sz="2" w:space="1" w:color="000000"/>
                                <w:right w:val="double" w:sz="2" w:space="0" w:color="000000"/>
                              </w:pBdr>
                              <w:rPr/>
                            </w:pPr>
                            <w:r>
                              <w:rPr/>
                              <w:t>Biển số ĐK: 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7pt;height:35.15pt;mso-wrap-distance-left:9.05pt;mso-wrap-distance-right:9.05pt;mso-wrap-distance-top:0pt;mso-wrap-distance-bottom:0pt;margin-top:1.3pt;mso-position-vertical-relative:text;margin-left:30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pBdr>
                          <w:top w:val="double" w:sz="2" w:space="1" w:color="000000"/>
                          <w:left w:val="double" w:sz="2" w:space="12" w:color="000000"/>
                          <w:bottom w:val="double" w:sz="2" w:space="1" w:color="000000"/>
                          <w:right w:val="double" w:sz="2" w:space="0" w:color="000000"/>
                        </w:pBdr>
                        <w:rPr/>
                      </w:pPr>
                      <w:r>
                        <w:rPr/>
                        <w:t>Biển số ĐK: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64"/>
        <w:gridCol w:w="1701"/>
        <w:gridCol w:w="2249"/>
        <w:gridCol w:w="889"/>
        <w:gridCol w:w="642"/>
        <w:gridCol w:w="247"/>
        <w:gridCol w:w="889"/>
        <w:gridCol w:w="1754"/>
      </w:tblGrid>
      <w:tr>
        <w:trPr>
          <w:trHeight w:val="673" w:hRule="atLeast"/>
          <w:cantSplit w:val="true"/>
        </w:trPr>
        <w:tc>
          <w:tcPr>
            <w:tcW w:w="6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H MỤC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ác lần KĐ trong ngày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687" w:hRule="atLeast"/>
          <w:cantSplit w:val="true"/>
        </w:trPr>
        <w:tc>
          <w:tcPr>
            <w:tcW w:w="6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ần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ần 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ần 3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20"/>
              <w:jc w:val="center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t>HỒ SƠ CỦA XE VÀO KIỂM ĐỊNH</w:t>
            </w:r>
          </w:p>
        </w:tc>
        <w:tc>
          <w:tcPr>
            <w:tcW w:w="5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5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Đăng ký/Giấy hẹn</w:t>
            </w:r>
          </w:p>
        </w:tc>
        <w:tc>
          <w:tcPr>
            <w:tcW w:w="8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 giấy tờ, đánh dấu vào ô tương ứng.</w:t>
            </w:r>
          </w:p>
        </w:tc>
      </w:tr>
      <w:tr>
        <w:trPr>
          <w:trHeight w:val="383" w:hRule="atLeast"/>
          <w:cantSplit w:val="true"/>
        </w:trPr>
        <w:tc>
          <w:tcPr>
            <w:tcW w:w="169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ổ kiểm địn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69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iấy đăng ký kinh doanh vận tả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69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ảo hiểm trách nhiệm dân s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69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iấy chứng nhận cải tạ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ác giấy tờ khá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69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0"/>
              <w:jc w:val="center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t>HỒ SƠ KIỂM ĐỊNH</w:t>
            </w:r>
          </w:p>
        </w:tc>
        <w:tc>
          <w:tcPr>
            <w:tcW w:w="5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5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hiếu lập Sổ kiểm định</w:t>
            </w:r>
          </w:p>
        </w:tc>
        <w:tc>
          <w:tcPr>
            <w:tcW w:w="8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9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ố Phiếu kiểm địn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9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0"/>
              <w:jc w:val="center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t>CHỨNG CHỈ KIỂM ĐỊNH</w:t>
            </w:r>
          </w:p>
        </w:tc>
        <w:tc>
          <w:tcPr>
            <w:tcW w:w="5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5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iấy chứng nhận &amp; Tem kiểm định</w:t>
            </w:r>
          </w:p>
        </w:tc>
        <w:tc>
          <w:tcPr>
            <w:tcW w:w="8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ấp chứng chỉ ở lần nào, đánh dấu vào ô tương ứng.</w:t>
            </w:r>
          </w:p>
        </w:tc>
      </w:tr>
      <w:tr>
        <w:trPr>
          <w:trHeight w:val="765" w:hRule="atLeast"/>
          <w:cantSplit w:val="true"/>
        </w:trPr>
        <w:tc>
          <w:tcPr>
            <w:tcW w:w="169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ổ kiểm địn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0" w:type="dxa"/>
            <w:gridSpan w:val="9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</w:rPr>
              <w:t>Kết luận:   1.</w:t>
            </w:r>
            <w:r>
              <w:rPr/>
              <w:t xml:space="preserve"> Kiểm định lần 1: .............................................................................................................</w:t>
            </w:r>
          </w:p>
          <w:p>
            <w:pPr>
              <w:pStyle w:val="Normal"/>
              <w:ind w:left="1332" w:hanging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1152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Kiểm định lần 2: ...........................................................................................................</w:t>
            </w:r>
          </w:p>
          <w:p>
            <w:pPr>
              <w:pStyle w:val="Normal"/>
              <w:ind w:left="1332" w:hanging="18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1152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Kiểm định lần 3: ...........................................................................................................</w:t>
            </w:r>
          </w:p>
          <w:p>
            <w:pPr>
              <w:pStyle w:val="Normal"/>
              <w:ind w:left="1332" w:hanging="18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108"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phương tiện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36830</wp:posOffset>
                      </wp:positionV>
                      <wp:extent cx="1379855" cy="5797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855" cy="579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Hóa đơn thu tiề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ố: .....................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65pt;height:45.65pt;mso-wrap-distance-left:9.05pt;mso-wrap-distance-right:9.05pt;mso-wrap-distance-top:0pt;mso-wrap-distance-bottom:0pt;margin-top:2.9pt;mso-position-vertical-relative:text;margin-left:215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óa đơn thu tiề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ố: 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 trách hồ sơ</w:t>
            </w:r>
          </w:p>
        </w:tc>
        <w:tc>
          <w:tcPr>
            <w:tcW w:w="2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-900" w:right="-357" w:hanging="0"/>
        <w:rPr/>
      </w:pPr>
      <w:r>
        <w:rPr/>
        <w:t>Điện thoại liên hệ (nếu có): 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i/>
          <w:i/>
          <w:u w:val="single"/>
        </w:rPr>
      </w:pPr>
      <w:r>
        <w:rPr>
          <w:i/>
          <w:u w:val="single"/>
        </w:rPr>
        <w:t xml:space="preserve">Chú ý: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747" w:gutter="0" w:header="720" w:top="107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897" w:hanging="3"/>
        <w:rPr>
          <w:i/>
          <w:i/>
        </w:rPr>
      </w:pPr>
      <w:r>
        <w:rPr>
          <w:i/>
        </w:rPr>
        <w:t>(1): Số Phiếu được lấy theo số thứ tự xe cơ giới vào kiểm định trong ngày. Phải ghi đầy đủ các nội dung trong Phiếu</w:t>
      </w:r>
    </w:p>
    <w:p>
      <w:pPr>
        <w:pStyle w:val="Header"/>
        <w:jc w:val="center"/>
        <w:rPr>
          <w:b/>
          <w:b/>
        </w:rPr>
      </w:pPr>
      <w:r>
        <w:rPr>
          <w:b/>
        </w:rPr>
        <w:t>Phụ lục 6</w:t>
      </w:r>
    </w:p>
    <w:p>
      <w:pPr>
        <w:pStyle w:val="Header"/>
        <w:jc w:val="center"/>
        <w:rPr>
          <w:b/>
          <w:b/>
        </w:rPr>
      </w:pPr>
      <w:r>
        <w:rPr>
          <w:b/>
        </w:rPr>
        <w:t>MẪU PHIẾU KIỂM ĐỊNH</w:t>
      </w:r>
    </w:p>
    <w:p>
      <w:pPr>
        <w:pStyle w:val="Header"/>
        <w:jc w:val="center"/>
        <w:rPr>
          <w:i/>
          <w:i/>
        </w:rPr>
      </w:pPr>
      <w:r>
        <w:rPr>
          <w:i/>
        </w:rPr>
        <w:t>(Sửa đổi Phụ lục 06 của Hướng dẫn số 1179/ĐKVN ngày 16/11/2009 của Cục Đăng kiểm Việt Nam)</w:t>
      </w:r>
    </w:p>
    <w:p>
      <w:pPr>
        <w:pStyle w:val="Normal"/>
        <w:ind w:left="-897" w:hanging="3"/>
        <w:rPr>
          <w:i/>
          <w:i/>
        </w:rPr>
      </w:pPr>
      <w:r>
        <w:rPr>
          <w:i/>
        </w:rPr>
      </w:r>
    </w:p>
    <w:tbl>
      <w:tblPr>
        <w:tblW w:w="11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3160"/>
        <w:gridCol w:w="360"/>
        <w:gridCol w:w="250"/>
        <w:gridCol w:w="1267"/>
        <w:gridCol w:w="532"/>
        <w:gridCol w:w="1189"/>
        <w:gridCol w:w="1985"/>
        <w:gridCol w:w="236"/>
        <w:gridCol w:w="167"/>
      </w:tblGrid>
      <w:tr>
        <w:trPr/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Đơn vị kiểm đị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7185</wp:posOffset>
                      </wp:positionH>
                      <wp:positionV relativeFrom="paragraph">
                        <wp:posOffset>-782320</wp:posOffset>
                      </wp:positionV>
                      <wp:extent cx="664210" cy="4940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494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664210" cy="49466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210" cy="494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pt;height:38.9pt;mso-wrap-distance-left:9.05pt;mso-wrap-distance-right:9.05pt;mso-wrap-distance-top:0pt;mso-wrap-distance-bottom:0pt;margin-top:-61.6pt;mso-position-vertical-relative:text;margin-left:-26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664210" cy="4946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HIẾU KIỂM ĐỊNH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ố phiếu: 00001/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..........</w:t>
            </w:r>
          </w:p>
        </w:tc>
        <w:tc>
          <w:tcPr>
            <w:tcW w:w="3770" w:type="dxa"/>
            <w:gridSpan w:val="3"/>
            <w:tcBorders/>
          </w:tcPr>
          <w:p>
            <w:pPr>
              <w:pStyle w:val="Normal"/>
              <w:snapToGrid w:val="false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, giờ kiểm định: 02/01/2010-10:30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định lần: 1</w:t>
            </w:r>
          </w:p>
        </w:tc>
        <w:tc>
          <w:tcPr>
            <w:tcW w:w="341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ển số:       29X-00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99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Loại PT: Ô tô tải trên 7T đến 20T, CD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2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Số kiểm định: B-0000001</w:t>
            </w:r>
          </w:p>
        </w:tc>
        <w:tc>
          <w:tcPr>
            <w:tcW w:w="23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DVT: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6985</wp:posOffset>
                      </wp:positionV>
                      <wp:extent cx="216535" cy="12509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55pt;mso-position-vertical-relative:text;margin-left:56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37" w:type="dxa"/>
            <w:gridSpan w:val="2"/>
            <w:tcBorders/>
          </w:tcPr>
          <w:p>
            <w:pPr>
              <w:pStyle w:val="Normal"/>
              <w:snapToGrid w:val="false"/>
              <w:ind w:firstLine="18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ăm, nơi SX: 2005, VIỆT NAM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ãn hiệu, số loại: HYUNDAI, HD15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>Thông số kiểm tra bằng thiết bị</w:t>
      </w:r>
    </w:p>
    <w:p>
      <w:pPr>
        <w:pStyle w:val="Normal"/>
        <w:ind w:left="720" w:hanging="360"/>
        <w:rPr/>
      </w:pPr>
      <w:r>
        <w:rPr/>
        <w:tab/>
      </w:r>
    </w:p>
    <w:tbl>
      <w:tblPr>
        <w:tblW w:w="10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910"/>
        <w:gridCol w:w="1041"/>
        <w:gridCol w:w="525"/>
        <w:gridCol w:w="2423"/>
        <w:gridCol w:w="588"/>
        <w:gridCol w:w="588"/>
        <w:gridCol w:w="590"/>
        <w:gridCol w:w="590"/>
        <w:gridCol w:w="590"/>
        <w:gridCol w:w="60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thông s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á tr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thông s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ồng độ CO (%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ực phanh trái (N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ồng độ HC (ppm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ực phanh phải (N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ốc độ động cơ (v/ph) (min/max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ộ lệch lực phanh (%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ộ khói trung bình (%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ọng lượng cầu (kG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 lệch lớn nhất các lần đ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u quả phanh cầu (%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gia tốc lớn nhất (s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ực cản lăn trái (N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ường độ pha trái (kCd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ực cản lăn phải (N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c lệch trên, dưới pha trá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ực phanh đỗ trái (N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c lệch trái, phải pha trá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ực phanh đỗ phải (N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ường độ pha phải (kCd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ộ lệch phanh đỗ (%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c lệch trên, dưới pha phả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u quả phanh đỗ/cầu (%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c lệch trái, phải pha phả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ọng lượng bản thân (kG)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thông s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ường độ cốt trái (kCd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lực phanh chính (N)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ực phanh trái (N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ường độ cốt phải (kCd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u quả phanh chính (%)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ực phanh phải (N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ộ trượt ngang (mm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lực phanh đỗ (N)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ộ lệch lực phanh (%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òi điệ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u quả phanh đỗ (%)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ọng lượng/cầu (kG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/>
      </w:pPr>
      <w:r>
        <w:rPr>
          <w:b/>
          <w:i/>
          <w:sz w:val="22"/>
          <w:szCs w:val="22"/>
        </w:rPr>
        <w:tab/>
        <w:t xml:space="preserve">Đánh giá kết quả kiểm tra: </w:t>
      </w:r>
      <w:r>
        <w:rPr/>
        <w:t>(ghi rõ công đoạn đạt tiêu chuẩn. Trường hợp không đạt tiêu chuẩn, ghi rõ hạng mục và nguyên nhân không đạt)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Công đoạn 1:</w:t>
            </w:r>
            <w:r>
              <w:rPr>
                <w:b/>
                <w:i/>
                <w:sz w:val="22"/>
                <w:szCs w:val="22"/>
              </w:rPr>
              <w:t xml:space="preserve"> (Họ và tên đăng kiểm viên kiểm tra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7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ông đoạn 2: </w:t>
            </w:r>
            <w:r>
              <w:rPr>
                <w:b/>
                <w:i/>
                <w:sz w:val="22"/>
                <w:szCs w:val="22"/>
              </w:rPr>
              <w:t>(Họ và tên đăng kiểm viên kiểm tra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7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ông đoạn 3: </w:t>
            </w:r>
            <w:r>
              <w:rPr>
                <w:b/>
                <w:i/>
                <w:sz w:val="22"/>
                <w:szCs w:val="22"/>
              </w:rPr>
              <w:t>(Họ và tên đăng kiểm viên kiểm tra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ông đoạn 4: </w:t>
            </w:r>
            <w:r>
              <w:rPr>
                <w:b/>
                <w:i/>
                <w:sz w:val="22"/>
                <w:szCs w:val="22"/>
              </w:rPr>
              <w:t>(Họ và tên đăng kiểm viên kiểm tra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ông đoạn 5: </w:t>
            </w:r>
            <w:r>
              <w:rPr>
                <w:b/>
                <w:i/>
                <w:sz w:val="22"/>
                <w:szCs w:val="22"/>
              </w:rPr>
              <w:t>(Họ và tên đăng kiểm viên kiểm tra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/>
      </w:pPr>
      <w:r>
        <w:rPr>
          <w:b/>
          <w:u w:val="single"/>
        </w:rPr>
        <w:t>Kết luận:</w:t>
      </w:r>
      <w:r>
        <w:rPr/>
        <w:t xml:space="preserve"> Phương tiện…………tiêu chuẩn ATKT và BVMT  Chu kỳ KĐ:      tháng. Thời hạn KĐ lần tới:    </w:t>
      </w:r>
    </w:p>
    <w:p>
      <w:pPr>
        <w:pStyle w:val="Normal"/>
        <w:tabs>
          <w:tab w:val="clear" w:pos="720"/>
          <w:tab w:val="left" w:pos="7920" w:leader="none"/>
        </w:tabs>
        <w:ind w:left="-360" w:firstLine="8280"/>
        <w:rPr>
          <w:b/>
          <w:b/>
        </w:rPr>
      </w:pPr>
      <w:r>
        <w:rPr>
          <w:b/>
        </w:rPr>
        <w:t>Dây chuyền số: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Phụ trách dây chuyền</w:t>
      </w:r>
    </w:p>
    <w:p>
      <w:pPr>
        <w:pStyle w:val="Normal"/>
        <w:ind w:left="-36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i/>
        </w:rPr>
        <w:t>(Ký, ghi rõ họ tên)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zxx"/>
        </w:rPr>
      </w:pPr>
      <w:r>
        <w:rPr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685</wp:posOffset>
                </wp:positionH>
                <wp:positionV relativeFrom="paragraph">
                  <wp:posOffset>74295</wp:posOffset>
                </wp:positionV>
                <wp:extent cx="2399665" cy="79946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799560"/>
                          <a:chOff x="0" y="0"/>
                          <a:chExt cx="2399760" cy="79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Ảnh 1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ổng th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Ảnh 2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Biển s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5pt;margin-top:5.85pt;width:188.95pt;height:62.95pt" coordorigin="2431,117" coordsize="3779,12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31;top:117;width:1618;height:125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Ảnh 1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ổng th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1;top:117;width:1618;height:125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Ảnh 2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Biển số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ời gian in PKĐ</w:t>
      </w:r>
    </w:p>
    <w:p>
      <w:pPr>
        <w:pStyle w:val="Normal"/>
        <w:rPr>
          <w:i/>
          <w:i/>
        </w:rPr>
      </w:pPr>
      <w:r>
        <w:rPr>
          <w:i/>
        </w:rPr>
        <w:t>Ghi chú: Trường hợp 01 ĐKV chịu trách nhiệm kiểm định toàn bộ phương tiện, họ tên ĐKV được in tại mục “đánh giá kết quả kiểm tra”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080" w:gutter="0" w:header="720" w:top="18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</w:rPr>
      </w:pPr>
      <w:r>
        <w:rPr>
          <w:b/>
        </w:rPr>
        <w:t>Phụ lục 8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</w:rPr>
      </w:pPr>
      <w:r>
        <w:rPr>
          <w:b/>
        </w:rPr>
        <w:t>MẪU SỔ PHÂN CÔNG NHIỆM VỤ HÀNG NGÀY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i/>
          <w:i/>
        </w:rPr>
      </w:pPr>
      <w:r>
        <w:rPr>
          <w:i/>
        </w:rPr>
        <w:t xml:space="preserve">(Sửa đổi Phụ lục 08 của Hướng dẫn số 1179/ĐKVN ngày 16/11/2009 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i/>
          <w:i/>
        </w:rPr>
      </w:pPr>
      <w:r>
        <w:rPr>
          <w:i/>
        </w:rPr>
        <w:t>của Cục Đăng kiểm Việt Na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72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rang bìa</w:t>
      </w:r>
    </w:p>
    <w:p>
      <w:pPr>
        <w:pStyle w:val="Normal"/>
        <w:spacing w:before="12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5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ỤC ĐĂNG KIỂM VIỆT NA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Trung tâm Đăng kiểm mã số:</w:t>
            </w:r>
            <w:r>
              <w:rPr/>
              <w:t xml:space="preserve"> ………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Ổ PHÂN CÔ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IỆM VỤ KIỂM ĐỊ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ừ ngày…../…/…. đến ngày …./…/….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ác trang trong Sổ</w:t>
      </w:r>
    </w:p>
    <w:p>
      <w:pPr>
        <w:pStyle w:val="Normal"/>
        <w:jc w:val="both"/>
        <w:rPr/>
      </w:pPr>
      <w:r>
        <w:rPr/>
        <w:t>…………</w:t>
      </w:r>
      <w:r>
        <w:rPr/>
        <w:t>giờ, ngày …/…/………….</w:t>
      </w:r>
    </w:p>
    <w:p>
      <w:pPr>
        <w:pStyle w:val="Normal"/>
        <w:jc w:val="both"/>
        <w:rPr/>
      </w:pPr>
      <w:r>
        <w:rPr/>
      </w:r>
    </w:p>
    <w:tbl>
      <w:tblPr>
        <w:tblW w:w="979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6"/>
        <w:gridCol w:w="1540"/>
        <w:gridCol w:w="610"/>
        <w:gridCol w:w="610"/>
        <w:gridCol w:w="610"/>
        <w:gridCol w:w="610"/>
        <w:gridCol w:w="1154"/>
        <w:gridCol w:w="2137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T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ọ tên ĐKV, NVNV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hực hiện </w:t>
            </w:r>
          </w:p>
          <w:p>
            <w:pPr>
              <w:pStyle w:val="Normal"/>
              <w:jc w:val="center"/>
              <w:rPr/>
            </w:pPr>
            <w:r>
              <w:rPr/>
              <w:t>nhiệm vụ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ây chuyền số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ý nhận </w:t>
            </w:r>
          </w:p>
          <w:p>
            <w:pPr>
              <w:pStyle w:val="Normal"/>
              <w:jc w:val="center"/>
              <w:rPr/>
            </w:pPr>
            <w:r>
              <w:rPr/>
              <w:t>nhiệm vụ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guyễn Văn 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ông đoạn 1 &amp; 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ổi chiều nghỉ, Nguyễn Văn C thực hiện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guyễn Văn 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ông đoạn 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………………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guyễn Thị 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i tính phòng Né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guyễn Văn 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hập số liệu, trả hồ sơ ……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guyễn Đình 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hụ trách dây chuyề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  <w:t>Nguyễn Văn 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ông đoạn 1&amp;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hực hiện kiểm định thay Nguyễn Văn A từ ………</w:t>
            </w:r>
          </w:p>
        </w:tc>
      </w:tr>
    </w:tbl>
    <w:p>
      <w:pPr>
        <w:pStyle w:val="Normal"/>
        <w:jc w:val="both"/>
        <w:rPr/>
      </w:pPr>
      <w:r>
        <w:rPr/>
        <w:t xml:space="preserve">Chú ý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hân công nhiệm vụ đầu giờ sáng hàng ngày, mỗi ngày có một phiếu phân công, cuối ngày photo lưu cùng hồ sơ kiểm địn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Đối với Trung tâm Đăng kiểm nhiều dây chuyền kiểm định, mỗi dây chuyền có sổ phân công riên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ếu có thay đổi vị trí trong ngày, phụ trách dây chuyền ghi bổ sung và người nhận nhiệm vụ ký tiếp vào trang nà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ỗi tháng đóng một sổ.</w:t>
      </w:r>
    </w:p>
    <w:sectPr>
      <w:headerReference w:type="default" r:id="rId9"/>
      <w:footerReference w:type="default" r:id="rId10"/>
      <w:type w:val="nextPage"/>
      <w:pgSz w:w="11906" w:h="16838"/>
      <w:pgMar w:left="1800" w:right="749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5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.VnTime" w:hAnsi=".VnTime" w:cs=".VnTime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0" w:firstLine="108"/>
      <w:jc w:val="center"/>
      <w:outlineLvl w:val="7"/>
    </w:pPr>
    <w:rPr>
      <w:rFonts w:ascii=".VnTime" w:hAnsi=".VnTime" w:cs=".VnTime"/>
      <w:i/>
      <w:spacing w:val="-4"/>
      <w:sz w:val="22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.VnTimeH" w:hAnsi=".VnTimeH" w:cs=".VnTimeH"/>
      <w:sz w:val="36"/>
    </w:rPr>
  </w:style>
  <w:style w:type="paragraph" w:styleId="TextBody">
    <w:name w:val="Body Text"/>
    <w:basedOn w:val="Normal"/>
    <w:pPr/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Nidungkhung">
    <w:name w:val="Nội dung khung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57:00Z</dcterms:created>
  <dc:creator>ly chi hoc</dc:creator>
  <dc:description/>
  <cp:keywords/>
  <dc:language>en-US</dc:language>
  <cp:lastModifiedBy>Root</cp:lastModifiedBy>
  <cp:lastPrinted>2009-07-30T09:53:00Z</cp:lastPrinted>
  <dcterms:modified xsi:type="dcterms:W3CDTF">2011-12-06T08:48:00Z</dcterms:modified>
  <cp:revision>4</cp:revision>
  <dc:subject/>
  <dc:title>Đơn vị kiểm định</dc:title>
</cp:coreProperties>
</file>