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6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vi-VN"/>
              </w:rPr>
              <w:t>Form No.: 01-CS/DTNN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Day of receiving repor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n the 12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  <w:lang w:val="vi-VN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 day of the month next to report month</w:t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vi-VN"/>
              </w:rPr>
              <w:t>REPORT ON FOREIGN DIRECT INVESTMENT OPRATI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(Applied to enterprises and projects with foreign direct investment capital)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(If an enterprise has many projects, each project is reported with a separate 01-CS/DTNN table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(Month …… year …….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Unit receiving report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provincial Department of statistic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provincial Department of Planning and Investment (for enterprises/projects not fall in the industrial zones, export and processing zones, economic zones, hi-tech parks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management board of the industrial zones, export and processing zones, economic zones, hi-tech parks (For enterprises/projects in the industrial zones, export and processing zones, economic zones, hi-tech parks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>Tax code of enterprise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 xml:space="preserve">Name of enterprise 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....…..………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Address: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pacing w:val="-4"/>
          <w:sz w:val="20"/>
          <w:szCs w:val="20"/>
          <w:lang w:val="vi-VN"/>
        </w:rPr>
        <w:t>District / township / city of province</w:t>
      </w:r>
      <w:r>
        <w:rPr>
          <w:rFonts w:cs="Arial" w:ascii="Arial" w:hAnsi="Arial"/>
          <w:sz w:val="20"/>
          <w:szCs w:val="20"/>
          <w:lang w:val="vi-VN"/>
        </w:rPr>
        <w:t>: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....…………</w:t>
      </w:r>
      <w:r>
        <w:rPr>
          <w:rFonts w:cs="Arial" w:ascii="Arial" w:hAnsi="Arial"/>
          <w:spacing w:val="-4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Province / centrally-run city: 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....…..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elephone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vi-VN"/>
        </w:rPr>
        <w:t xml:space="preserve">Email: 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  <w:r>
        <w:rPr>
          <w:rFonts w:cs="Arial" w:ascii="Arial" w:hAnsi="Arial"/>
          <w:spacing w:val="1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Main production industry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Economic type of enterprise ……………………....…..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Project name (of enterprise) / Name of BCC contract </w:t>
      </w:r>
      <w:r>
        <w:rPr>
          <w:rFonts w:cs="Arial" w:ascii="Arial" w:hAnsi="Arial"/>
          <w:spacing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The investment certificate No. </w:t>
      </w:r>
      <w:r>
        <w:rPr>
          <w:rFonts w:cs="Arial" w:ascii="Arial" w:hAnsi="Arial"/>
          <w:spacing w:val="-1"/>
          <w:sz w:val="20"/>
          <w:szCs w:val="20"/>
          <w:lang w:val="vi-VN"/>
        </w:rPr>
        <w:t>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.....</w:t>
      </w:r>
      <w:r>
        <w:rPr>
          <w:rFonts w:cs="Arial" w:ascii="Arial" w:hAnsi="Arial"/>
          <w:spacing w:val="2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  <w:lang w:val="vi-VN"/>
        </w:rPr>
        <w:t>..</w:t>
      </w:r>
      <w:r>
        <w:rPr>
          <w:rFonts w:cs="Arial" w:ascii="Arial" w:hAnsi="Arial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Date of issue: ……………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Agency of issue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Project location (province) 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2"/>
          <w:position w:val="-1"/>
          <w:sz w:val="20"/>
          <w:szCs w:val="20"/>
          <w:lang w:val="vi-VN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....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vi-VN"/>
        </w:rPr>
        <w:t>Provincial code: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eastAsia="Webdings" w:cs="Arial" w:ascii="Arial" w:hAnsi="Arial"/>
          <w:iCs/>
          <w:sz w:val="20"/>
          <w:szCs w:val="20"/>
        </w:rPr>
        <w:t>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99"/>
        <w:gridCol w:w="1534"/>
        <w:gridCol w:w="1372"/>
        <w:gridCol w:w="1599"/>
        <w:gridCol w:w="1165"/>
      </w:tblGrid>
      <w:tr>
        <w:trPr>
          <w:trHeight w:val="62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Index na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Calculation un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Performance of  report mon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Cumulation from the year start to the end day of report mont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Estimation for the next month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I. Net turnove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II. Chapter capita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contributed by the Vietnamese parties (listing each Vietnamese investo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vided by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……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contributed by the foreign parties (listing each foreign investo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0 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vided by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1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2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3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4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……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III. The performed investment capita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0 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Capital contributed by the Vietnamese parties (listing each Vietnamese investo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0 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vided by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Vietnamese investor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  <w:lang w:val="vi-VN"/>
              </w:rPr>
              <w:t>Of which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In cas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Value of land use righ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vi-VN"/>
              </w:rPr>
              <w:t>Natural resources, value of the water surface or sea surface use righ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Capital contributed by the foreign parties (listing each foreign investo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0 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vided by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1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2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3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foreign investor 4, (countr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In cas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achines, equipm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echnology, technical know-ho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Performance of loan capital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Loans from domestic ban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Other domestic loans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Loans from foreign ban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foreign loan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Loans from mother compa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vi-VN"/>
              </w:rPr>
              <w:t>IV. Employees at the end of report month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Vietnamese employe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Foreign employe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r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. Value of expor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alue of import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Import for investment in forming enterpris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Import for production, busines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IV. Tax and amounts payable for the State budge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532"/>
        <w:gridCol w:w="3820"/>
      </w:tblGrid>
      <w:tr>
        <w:trPr>
          <w:trHeight w:val="1035" w:hRule="atLeas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maker                       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checker           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….., date……………………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rector of enterprise / project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(signature, seal, full nam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5240" w:leader="none"/>
          <w:tab w:val="left" w:pos="6280" w:leader="none"/>
          <w:tab w:val="left" w:pos="892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80"/>
        <w:gridCol w:w="3127"/>
      </w:tblGrid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vi-VN"/>
              </w:rPr>
              <w:t>Form No.: 01-CS/VDT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Day of receiving report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on the 12th day of the month next to report month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vi-VN"/>
              </w:rPr>
              <w:t>REPORT ON THE PERFORMED INVESTMENT CAPITAL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(Applied to enterprises and projects which have performed investment in the report period)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(If an enterprise has many projects, each project is reported with a separate 01-CS/DTU table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(Month ....... year .........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Unit receiving report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The provincial Department of statistic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The superior management agency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The provincial Department of Planning and Investment (for enterprises/projects not fall in the industrial zones, export and processing zones, economic zones, hi-tech park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The management board of the industrial zones, export and processing zones, economic zones, hi-tech parks (For enterprises/projects in the industrial zones, export and processing zones, economic zones, hi-tech parks)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>Tax code of enterprise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Name of enterprise / project (for project not belong to enterprise) ……………………....…..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Address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- Province / centrally-run city: …………………....…..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 xml:space="preserve">District / township / city of province:……………....…………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…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Commune / ward / town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….............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left" w:pos="4660" w:leader="none"/>
          <w:tab w:val="left" w:pos="5680" w:leader="none"/>
          <w:tab w:val="left" w:pos="7120" w:leader="none"/>
          <w:tab w:val="right" w:pos="864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vi-VN"/>
        </w:rPr>
        <w:t>Telephone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 xml:space="preserve">Fax …………………. Email: …………………………… </w:t>
      </w:r>
      <w:r>
        <w:rPr>
          <w:rFonts w:cs="Arial" w:ascii="Arial" w:hAnsi="Arial"/>
          <w:sz w:val="20"/>
          <w:szCs w:val="20"/>
        </w:rPr>
        <w:t xml:space="preserve"> …..….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Main business production industry……………………………</w:t>
      </w:r>
      <w:r>
        <w:rPr>
          <w:rFonts w:cs="Arial" w:ascii="Arial" w:hAnsi="Arial"/>
          <w:spacing w:val="-1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Economic type of enterprise ……………………....…..……….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Project name (of enterprise) ……………………....…..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left" w:pos="4660" w:leader="none"/>
          <w:tab w:val="left" w:pos="5680" w:leader="none"/>
          <w:tab w:val="left" w:pos="7120" w:leader="none"/>
          <w:tab w:val="right" w:pos="8640" w:leader="none"/>
        </w:tabs>
        <w:autoSpaceDE w:val="false"/>
        <w:spacing w:before="120" w:after="0"/>
        <w:rPr/>
      </w:pPr>
      <w:r>
        <w:rPr>
          <w:rFonts w:cs="Arial" w:ascii="Arial" w:hAnsi="Arial"/>
          <w:spacing w:val="-1"/>
          <w:sz w:val="20"/>
          <w:szCs w:val="20"/>
          <w:lang w:val="vi-VN"/>
        </w:rPr>
        <w:t>Project location: province 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60" w:leader="none"/>
          <w:tab w:val="left" w:pos="5680" w:leader="none"/>
          <w:tab w:val="left" w:pos="7120" w:leader="none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Agency issuing the investment certificate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Number………………………Date of issue: ……………</w:t>
      </w:r>
    </w:p>
    <w:p>
      <w:pPr>
        <w:pStyle w:val="Normal"/>
        <w:tabs>
          <w:tab w:val="clear" w:pos="720"/>
          <w:tab w:val="left" w:pos="7120" w:leader="none"/>
          <w:tab w:val="right" w:pos="846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Authority approving projec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Central level            2. Provincial level                    3. District level                4. Communal level</w:t>
      </w:r>
      <w:r>
        <w:rPr>
          <w:rFonts w:cs="Arial" w:ascii="Arial" w:hAnsi="Arial"/>
          <w:spacing w:val="-1"/>
          <w:sz w:val="20"/>
          <w:szCs w:val="20"/>
        </w:rPr>
        <w:t xml:space="preserve"> </w:t>
        <w:tab/>
        <w:tab/>
      </w:r>
      <w:r>
        <w:rPr>
          <w:rFonts w:eastAsia="Webdings" w:cs="Webdings" w:ascii="Webdings" w:hAnsi="Webdings"/>
          <w:iCs/>
          <w:sz w:val="20"/>
          <w:szCs w:val="20"/>
        </w:rPr>
        <w:t>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otal investment level of project as planne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…………. million VND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000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SD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vi-VN"/>
        </w:rPr>
        <w:t>Rate of investment capital as planned (%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Raising fixed assets or adding liquid capital 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Other ……………………………………</w:t>
      </w:r>
    </w:p>
    <w:p>
      <w:pPr>
        <w:pStyle w:val="Normal"/>
        <w:tabs>
          <w:tab w:val="clear" w:pos="720"/>
          <w:tab w:val="left" w:pos="87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vi-VN"/>
        </w:rPr>
        <w:t>Total …………………………………………………100%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he performed investment industries (inscribed under the investment purpose) ………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The performed development investment capital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5"/>
        <w:gridCol w:w="885"/>
        <w:gridCol w:w="898"/>
        <w:gridCol w:w="900"/>
        <w:gridCol w:w="898"/>
        <w:gridCol w:w="900"/>
        <w:gridCol w:w="7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Index n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Performance of report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Cumulation from the year start to the end day of report month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Estimation for the next mont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Million V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000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Million V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000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Million VN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000 US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  <w:lang w:val="vi-VN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=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  <w:lang w:val="vi-VN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19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 xml:space="preserve">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Capital by the State budget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(02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= 03 + 0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entral budg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ocal budg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Loan capital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(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5 =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7 +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Government’s bon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development investment credit capit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Domestic capit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+ Foreign capital (OD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Other loans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 =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1 +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2 +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13 +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14 + 1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domestic ban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Other domestic loan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foreign ban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Other foreign loa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mother compa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wn capital (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6 =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Vietnamese par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Foreign par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mobilized from other sourc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maker                       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checker          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.., date……………………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rector of enterprise 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(signature, seal, full nam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478"/>
        <w:gridCol w:w="3061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vi-VN"/>
              </w:rPr>
              <w:t>Form No.: 02-CS/VDTU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Day of receiving report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On the 12th day of ending month of quarter following the report quarter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vi-VN"/>
              </w:rPr>
              <w:t>REPORT ON THE PERFORMED INVESTMENT CAPITAL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(Applied to enterprises and projects which have performed investment in the report period)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(If an enterprise has many projects, each project is reported with a separate 01-CS/VDTU table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(Quarter ... year ...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Unit receiving report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The provincial Department of statistic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The superior management agency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The provincial Department of Planning and Investment (for enterprises/projects not fall in the industrial zones, export and processing zones, economic zones, hi-tech parks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The management board of the industrial zones, export and processing zones, economic zones, hi-tech parks (For enterprises/projects in the industrial zones, export and processing zones, economic zones, hi-tech parks)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8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ame of enterprise / project (for project not belong to enterprise) ……………………....…..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...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Tax code of enterpris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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Address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- Province / centrally-run city: …………………....…..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 xml:space="preserve">District / township / city of province:……………....…………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…….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Commune / ward / town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......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vi-VN"/>
        </w:rPr>
        <w:t>Telephone No. ……………………………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Fax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…E</w:t>
      </w:r>
      <w:r>
        <w:rPr>
          <w:rFonts w:cs="Arial" w:ascii="Arial" w:hAnsi="Arial"/>
          <w:spacing w:val="-2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vi-VN"/>
        </w:rPr>
        <w:t>ail:</w:t>
      </w:r>
      <w:r>
        <w:rPr>
          <w:rFonts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Main business production industry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Economic type of enterprise ……………………....…..……….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Project name (of enterprise) ……………………....…..………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Project location: province 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left" w:pos="2920" w:leader="none"/>
          <w:tab w:val="left" w:pos="4880" w:leader="none"/>
          <w:tab w:val="left" w:pos="5980" w:leader="none"/>
          <w:tab w:val="left" w:pos="7500" w:leader="none"/>
          <w:tab w:val="right" w:pos="864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Agency issuing the investment certificate ………………… No……………. day of issue…………..</w:t>
      </w:r>
    </w:p>
    <w:p>
      <w:pPr>
        <w:pStyle w:val="Normal"/>
        <w:tabs>
          <w:tab w:val="clear" w:pos="720"/>
          <w:tab w:val="left" w:pos="2920" w:leader="none"/>
          <w:tab w:val="left" w:pos="4880" w:leader="none"/>
          <w:tab w:val="left" w:pos="5980" w:leader="none"/>
          <w:tab w:val="left" w:pos="7500" w:leader="none"/>
          <w:tab w:val="right" w:pos="864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Authority approving project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Central le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Provincial le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District le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Communal level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otal investment level of project as planned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…………. million VND</w:t>
      </w:r>
    </w:p>
    <w:p>
      <w:pPr>
        <w:pStyle w:val="Normal"/>
        <w:tabs>
          <w:tab w:val="clear" w:pos="720"/>
          <w:tab w:val="right" w:pos="666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ab/>
        <w:t>…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…</w:t>
      </w:r>
      <w:r>
        <w:rPr>
          <w:rFonts w:cs="Arial" w:ascii="Arial" w:hAnsi="Arial"/>
          <w:position w:val="-1"/>
          <w:sz w:val="20"/>
          <w:szCs w:val="20"/>
        </w:rPr>
        <w:t xml:space="preserve">… </w:t>
      </w:r>
      <w:r>
        <w:rPr>
          <w:rFonts w:cs="Arial" w:ascii="Arial" w:hAnsi="Arial"/>
          <w:spacing w:val="-1"/>
          <w:position w:val="-1"/>
          <w:sz w:val="20"/>
          <w:szCs w:val="20"/>
        </w:rPr>
        <w:t>100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USD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vi-VN"/>
        </w:rPr>
        <w:t>Rate of investment capital as planned (%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Raising fixed assets or adding liquid capital 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Other 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vi-VN"/>
        </w:rPr>
        <w:t>Total …………………………………………………</w:t>
      </w:r>
      <w:r>
        <w:rPr>
          <w:rFonts w:cs="Arial" w:ascii="Arial" w:hAnsi="Arial"/>
          <w:b/>
          <w:bCs/>
          <w:spacing w:val="1"/>
          <w:sz w:val="20"/>
          <w:szCs w:val="20"/>
          <w:lang w:val="vi-VN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  <w:lang w:val="vi-VN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  <w:lang w:val="vi-VN"/>
        </w:rPr>
        <w:t>0%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he performed investment industries (inscribed under the investment purpose) ………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The performed development investment capital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692"/>
        <w:gridCol w:w="828"/>
        <w:gridCol w:w="727"/>
        <w:gridCol w:w="828"/>
        <w:gridCol w:w="727"/>
        <w:gridCol w:w="828"/>
        <w:gridCol w:w="727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Index na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Performance of the report quarte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umulation from the year start to the end of report quarte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Estimation for the next quarter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Million V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Million V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Million V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=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=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+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vi-VN"/>
              </w:rPr>
              <w:t>I. Divided by capital sourc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by the State budget (02 = 03 + 0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entral budg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ocal budg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Loan capital (05 = 06 + 07 + 1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Government’s bon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development investment credit capi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Domestic capi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+ Foreign capital (OD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loans (10 = 11 + 12 + 13 + 14 + 15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domestic bank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Other domestic loan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foreign bank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Other foreign loan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mother compa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wn capital (16 = 17 + 18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Vietnamese par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Foreign par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mobilized from other sourc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  <w:lang w:val="vi-VN"/>
              </w:rPr>
              <w:t>II. Divided by investment item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of capital construction investment (20 = 21 + 22 + 2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vi-VN"/>
              </w:rPr>
              <w:t>Divided by: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onstruction and install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achines, equipm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4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-2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4"/>
                <w:sz w:val="20"/>
                <w:szCs w:val="20"/>
                <w:lang w:val="vi-VN"/>
              </w:rPr>
              <w:t>The used machines and equipm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th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5"/>
                <w:sz w:val="20"/>
                <w:szCs w:val="20"/>
                <w:lang w:val="vi-VN"/>
              </w:rPr>
              <w:t xml:space="preserve">+ Expenses for compensation and ground clearance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5"/>
                <w:sz w:val="20"/>
                <w:szCs w:val="20"/>
                <w:lang w:val="vi-VN"/>
              </w:rPr>
              <w:t>+ Expenses for training technical workers and production manage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position w:val="-5"/>
                <w:sz w:val="20"/>
                <w:szCs w:val="20"/>
                <w:lang w:val="vi-VN"/>
              </w:rPr>
              <w:t>+ Land rents or charges for buying the land use righ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The capital of investment in procurement of fixed assets used for production not passing capital construc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9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-9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The capital of investment in repairing, upgrading fixed asset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capital of investment in liquid capital supplementation ……………………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investment capi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maker                       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checker 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.., date……………………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rector of enterprise 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(signature, seal, full nam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vi-VN"/>
              </w:rPr>
              <w:t>Form No.: 04-CS/GVDL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Day of receiving repor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March 31 of the following yea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vi-VN"/>
              </w:rPr>
              <w:t>REPORT ON THE IMPLEMENTATION OF CHARTER CAPITAL CONTRIBUTI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(Applied to enterprises with foreign direct investment capital)                                          (Year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Unit receiving report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provincial Department of statistic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superior management agency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provincial Department of Planning and Investment (for enterprises/projects with foreign investment capital not fall in the industrial zones, export and processing zones, economic zones, hi-tech parks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management board of the industrial zones, export and processing zones, economic zones, hi-tech parks (For enterprises/projects in the industrial zones, export and processing zones, economic zones, hi-tech parks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>Tax code of enterprise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Name of enterprise ……………………....…..………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Address: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pacing w:val="-4"/>
          <w:sz w:val="20"/>
          <w:szCs w:val="20"/>
          <w:lang w:val="vi-VN"/>
        </w:rPr>
        <w:t xml:space="preserve">District / township / city of province:……………....…………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Province / centrally-run city: …………………....…..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elephone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vi-VN"/>
        </w:rPr>
        <w:t xml:space="preserve">Email: ……………………………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Main business production industry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Economic type of enterprise ……………………....…..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Arial" w:ascii="Arial" w:hAnsi="Arial"/>
          <w:iCs/>
          <w:sz w:val="20"/>
          <w:szCs w:val="20"/>
        </w:rPr>
        <w:t>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72"/>
        <w:gridCol w:w="1243"/>
        <w:gridCol w:w="1239"/>
        <w:gridCol w:w="1263"/>
        <w:gridCol w:w="121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initial registered charter capi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current registered charter capi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Amounts of charter capital performed in ye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umulation charter capital performed until the end of yea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otal (01 = 02 + 0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Vietnamese par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Divided by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ame of Vietnamese investor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ame of Vietnamese investor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ame of Vietnamese investor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Divided by the enterprise ty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(02=03+04+0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State-owned enterpri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on-State enterpri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organiz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Foreign par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Divided by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ame of foreign investor 1, (countr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Country cod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ame of foreign investor 2, (countr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Country cod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ame of foreign investor 3, (countr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Country cod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maker                       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checker 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.., date……………………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rector of enterprise 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(signature, seal, full nam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Form No.: 04-CS/SXK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ay of receiving repor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arch 31 of the following yea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REPORT ON BUSINESS PRODUCTION OPERATION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Year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Unit receiving report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e provincial Department of statistics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e provincial Department of Planning and Investment (for enterprises/projects with foreign investment capital not fall in the industrial zones, export and processing zones, economic zones, hi-tech parks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e management board of the industrial zones, export and processing zones, economic zones, hi-tech parks (For enterprises/projects in the industrial zones, export and processing zones, economic zones, hi-tech parks)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>Tax code of enterprise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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vi-VN"/>
        </w:rPr>
        <w:t>Name of enterprise: ……………………....…..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Trading name (if any) 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 xml:space="preserve">- </w:t>
      </w:r>
      <w:r>
        <w:rPr>
          <w:rFonts w:cs="Arial" w:ascii="Arial" w:hAnsi="Arial"/>
          <w:spacing w:val="-1"/>
          <w:position w:val="-2"/>
          <w:sz w:val="20"/>
          <w:szCs w:val="20"/>
          <w:lang w:val="vi-VN"/>
        </w:rPr>
        <w:t xml:space="preserve">The business production start year  </w:t>
      </w:r>
      <w:r>
        <w:rPr>
          <w:rFonts w:cs="Arial" w:ascii="Arial" w:hAnsi="Arial"/>
          <w:position w:val="-2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- Telephone No. </w:t>
      </w:r>
      <w:r>
        <w:rPr>
          <w:rFonts w:cs="Arial" w:ascii="Arial" w:hAnsi="Arial"/>
          <w:i/>
          <w:iCs/>
          <w:spacing w:val="-1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 xml:space="preserve">Area Code </w:t>
      </w:r>
      <w:r>
        <w:rPr>
          <w:rFonts w:eastAsia="Webdings" w:cs="Webdings" w:ascii="Webdings" w:hAnsi="Webdings"/>
          <w:iCs/>
          <w:sz w:val="20"/>
          <w:szCs w:val="20"/>
          <w:lang w:val="vi-VN"/>
        </w:rPr>
        <w:t></w:t>
      </w:r>
      <w:r>
        <w:rPr>
          <w:rFonts w:cs="Arial" w:ascii="Arial" w:hAnsi="Arial"/>
          <w:iCs/>
          <w:sz w:val="20"/>
          <w:szCs w:val="20"/>
          <w:lang w:val="vi-VN"/>
        </w:rPr>
        <w:t xml:space="preserve"> Tel. Number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position w:val="-1"/>
          <w:sz w:val="20"/>
          <w:szCs w:val="20"/>
          <w:lang w:val="vi-VN"/>
        </w:rPr>
        <w:t>Fax Number:</w:t>
      </w:r>
      <w:r>
        <w:rPr>
          <w:rFonts w:cs="Arial" w:ascii="Arial" w:hAnsi="Arial"/>
          <w:position w:val="-1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 xml:space="preserve">Area Code </w:t>
      </w:r>
      <w:r>
        <w:rPr>
          <w:rFonts w:eastAsia="Webdings" w:cs="Webdings" w:ascii="Webdings" w:hAnsi="Webdings"/>
          <w:iCs/>
          <w:sz w:val="20"/>
          <w:szCs w:val="20"/>
          <w:lang w:val="vi-VN"/>
        </w:rPr>
        <w:t></w:t>
      </w: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 xml:space="preserve"> Fax. Number </w:t>
      </w:r>
      <w:r>
        <w:rPr>
          <w:rFonts w:eastAsia="Webdings" w:cs="Webdings" w:ascii="Webdings" w:hAnsi="Webdings"/>
          <w:iCs/>
          <w:sz w:val="20"/>
          <w:szCs w:val="20"/>
          <w:lang w:val="vi-VN"/>
        </w:rPr>
        <w:t>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 xml:space="preserve">Email: ……………………………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vi-VN"/>
        </w:rPr>
        <w:t>Address of enterprise: ……………………....…..………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Hamlet (house number, street):</w:t>
      </w:r>
      <w:r>
        <w:rPr>
          <w:rFonts w:cs="Arial" w:ascii="Arial" w:hAnsi="Arial"/>
          <w:spacing w:val="-2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Commune / ward / town: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District / township / city of province: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- Province / centrally-run city: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vi-VN"/>
        </w:rPr>
        <w:t>Economic type of enterpris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Of 100% central state capi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Foreign investment capital &gt; 50% (not belong to stat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Of 100% local state capi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Foreign investment capital &gt; 50% (owned by state and not belong to stat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Of more than 50% central state capi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Foreign investment capit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 exceedin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 50%, state capital is the most (in case state capital &gt; 50%, write code 03 or 04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Of more than 50% local state capi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Foreign investment capit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 exceedin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 50%, collective capital is the most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Of 100% foreign investment capita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Foreign investment capital not exce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 50%, private capital is the most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Foreign investment capital &gt; 50% (with state capita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Foreign investment capital not exce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 50% but is is the most.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vi-VN"/>
        </w:rPr>
        <w:t xml:space="preserve">Information of the director being enterprise owner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vi-VN"/>
        </w:rPr>
        <w:t>4.1. Full name (full and in capital letter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vi-VN"/>
        </w:rPr>
        <w:t>4.2. Gender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1: men - 2: lad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vi-VN"/>
        </w:rPr>
        <w:t xml:space="preserve">4.3. Ethnic group (for foreigner, fill in foreigner): 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1"/>
          <w:position w:val="-1"/>
          <w:sz w:val="20"/>
          <w:szCs w:val="20"/>
          <w:lang w:val="vi-VN"/>
        </w:rPr>
      </w:pPr>
      <w:r>
        <w:rPr>
          <w:rFonts w:cs="Arial" w:ascii="Arial" w:hAnsi="Arial"/>
          <w:spacing w:val="1"/>
          <w:position w:val="-1"/>
          <w:sz w:val="20"/>
          <w:szCs w:val="20"/>
          <w:lang w:val="vi-VN"/>
        </w:rPr>
        <w:t>4.4. The trained professional qualification (based on the current diplomas / certificate of the highest qualification)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472"/>
        <w:gridCol w:w="732"/>
        <w:gridCol w:w="3227"/>
        <w:gridCol w:w="511"/>
        <w:gridCol w:w="2873"/>
      </w:tblGrid>
      <w:tr>
        <w:trPr>
          <w:trHeight w:val="387" w:hRule="exact"/>
        </w:trPr>
        <w:tc>
          <w:tcPr>
            <w:tcW w:w="24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Doct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Colle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evel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Vocational intermediate level</w:t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Master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Vocational college level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ocational primary level</w:t>
            </w:r>
          </w:p>
        </w:tc>
      </w:tr>
      <w:tr>
        <w:trPr>
          <w:trHeight w:val="350" w:hRule="exact"/>
        </w:trPr>
        <w:tc>
          <w:tcPr>
            <w:tcW w:w="24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Bachel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Professional intermediate level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level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vi-VN"/>
        </w:rPr>
        <w:t xml:space="preserve">Trades practically operating business production 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vi-VN"/>
        </w:rPr>
        <w:t>5.1. Main business production trades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pacing w:val="-2"/>
          <w:sz w:val="20"/>
          <w:szCs w:val="20"/>
          <w:lang w:val="vi-VN"/>
        </w:rPr>
        <w:t xml:space="preserve">(For the statistical agency)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  <w:lang w:val="vi-VN"/>
        </w:rPr>
        <w:t>5.2. Main business production trades……………………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vi-VN"/>
        </w:rPr>
        <w:t xml:space="preserve">(business production trades which not fall in main business production trades)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Business production of: ……………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production of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production of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usiness production of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…</w:t>
      </w:r>
      <w:r>
        <w:rPr>
          <w:rFonts w:cs="Arial" w:ascii="Arial" w:hAnsi="Arial"/>
          <w:position w:val="-1"/>
          <w:sz w:val="20"/>
          <w:szCs w:val="20"/>
        </w:rPr>
        <w:t>……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iCs/>
          <w:sz w:val="20"/>
          <w:szCs w:val="20"/>
        </w:rPr>
        <w:t>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vi-VN"/>
        </w:rPr>
        <w:t xml:space="preserve">Labor 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>Calculation unit: Perso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900"/>
        <w:gridCol w:w="1546"/>
        <w:gridCol w:w="794"/>
        <w:gridCol w:w="147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ndex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vi-VN"/>
              </w:rPr>
              <w:t>Cod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At the start of yea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At the end of yea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Of which: woma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Of which: woma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6.1. Total employees at th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Quantity of employees bought insuranc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Quantity of employees with under-6 month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vi-VN"/>
              </w:rPr>
              <w:t>Total employees divided by business production tr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VSIC 2007 – level 5 - trade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Main business production tr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ther business production tr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Trad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Trad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 xml:space="preserve">+ Trad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6.2. Quantity of employees who are newly recruited during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6.3.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Quantity of reduced employees during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6.4. Employees who are not in need of use till the end of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Income of employees and amounts contributed by the enterprise owner included social insurance, medical insurance, unemployment insurance and fundings of the Trade Union   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iCs/>
          <w:spacing w:val="-1"/>
          <w:sz w:val="20"/>
          <w:szCs w:val="20"/>
          <w:lang w:val="vi-VN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vi-VN"/>
        </w:rPr>
        <w:t>Calculation unit: million VN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32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ndex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Arising in ye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7.1. Income of employee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01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= 02 + 03 + 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Salary, bonus and allowances or other income with nature  same as sa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Social insurance paid instead sa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ther incomes which not included in the business production exp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7.2. Amounts contributed by the enterprise owner included social insurance, medical insurance, unemployment insurance and fundings of the Trade Un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The business production resul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900"/>
        <w:gridCol w:w="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ndex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Realiz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illion V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US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urnover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from goods sale and service pro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urnover reduc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e payable excise tax and VAT according to the direct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Turnover from goods sale and service provision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=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-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 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I. Net turnover from retail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position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I. Net turnover from industrial servi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8"/>
                <w:sz w:val="20"/>
                <w:szCs w:val="20"/>
                <w:lang w:val="vi-VN"/>
              </w:rPr>
              <w:t>Divided by operation tr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vi-VN"/>
              </w:rPr>
              <w:t>VSIC 2007 – level 5 - trade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ain business production tr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Other business production tr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Trade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Trade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Trade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Cost of sale go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Gross profit from goods sale and service provision (08 = 04 - 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urnover from financial op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Expenses for financial op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vi-VN"/>
              </w:rPr>
              <w:t>Expenses for inte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Expenses for business management (include expenses for sale of goods, expenses for enterprise manage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Net profit from business activities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3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=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08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09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-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10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-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Other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 xml:space="preserve">Other profit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vi-VN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6 =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 xml:space="preserve">-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vi-VN"/>
              </w:rPr>
              <w:t>5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Total prior-tax accounting profi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17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= 13 + 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pacing w:val="-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Expense for enterprise income tax (include the current enterprise income tax + the delayed pa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profit post-enterprise income tax (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9 =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vi-VN"/>
        </w:rPr>
        <w:t>Tax and amounts payable for State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350"/>
        <w:gridCol w:w="1350"/>
        <w:gridCol w:w="1025"/>
        <w:gridCol w:w="10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e arising amounts payable in year (exclude amounts being transferred from the previous year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e paid amounts in ye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lion V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0 US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lion V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otal tax and charges, fees payable for 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>VAT of domestically-sold g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VAT of import g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Excis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Export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vi-VN"/>
              </w:rPr>
              <w:t xml:space="preserve">Import ta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vi-VN"/>
        </w:rPr>
        <w:t>The investment capital performed in year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otal investment level of enterprise / project as planned: .................</w:t>
      </w:r>
      <w:r>
        <w:rPr>
          <w:rFonts w:cs="Arial" w:ascii="Arial" w:hAnsi="Arial"/>
          <w:sz w:val="20"/>
          <w:szCs w:val="20"/>
          <w:lang w:val="vi-VN"/>
        </w:rPr>
        <w:t>. million V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720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...…………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D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vi-VN"/>
        </w:rPr>
        <w:t xml:space="preserve">Rate of investment capital of enterprise / project as planned (%):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Raising fixed assets or adding liquid capital 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Other 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  <w:r>
        <w:rPr>
          <w:rFonts w:cs="Arial" w:ascii="Arial" w:hAnsi="Arial"/>
          <w:sz w:val="20"/>
          <w:szCs w:val="20"/>
          <w:lang w:val="vi-VN"/>
        </w:rPr>
        <w:t>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…</w:t>
      </w:r>
      <w:r>
        <w:rPr>
          <w:rFonts w:cs="Arial" w:ascii="Arial" w:hAnsi="Arial"/>
          <w:sz w:val="20"/>
          <w:szCs w:val="20"/>
          <w:lang w:val="vi-VN"/>
        </w:rPr>
        <w:t>………</w:t>
      </w:r>
      <w:r>
        <w:rPr>
          <w:rFonts w:cs="Arial" w:ascii="Arial" w:hAnsi="Arial"/>
          <w:spacing w:val="-2"/>
          <w:sz w:val="20"/>
          <w:szCs w:val="20"/>
          <w:lang w:val="vi-VN"/>
        </w:rPr>
        <w:t>…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vi-VN"/>
        </w:rPr>
        <w:t>Total …………………………………………………</w:t>
      </w:r>
      <w:r>
        <w:rPr>
          <w:rFonts w:cs="Arial" w:ascii="Arial" w:hAnsi="Arial"/>
          <w:b/>
          <w:bCs/>
          <w:spacing w:val="-1"/>
          <w:sz w:val="20"/>
          <w:szCs w:val="20"/>
          <w:lang w:val="vi-VN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  <w:lang w:val="vi-VN"/>
        </w:rPr>
        <w:t>00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624"/>
        <w:gridCol w:w="906"/>
        <w:gridCol w:w="905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vi-VN"/>
              </w:rPr>
              <w:t>The performed development investment capit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Realization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V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USD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otal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(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=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5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8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6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9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=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8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9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8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3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+</w:t>
            </w:r>
            <w:r>
              <w:rPr>
                <w:rFonts w:cs="Arial" w:ascii="Arial" w:hAnsi="Arial"/>
                <w:b/>
                <w:bCs/>
                <w:spacing w:val="-16"/>
                <w:position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position w:val="-2"/>
                <w:sz w:val="20"/>
                <w:szCs w:val="20"/>
                <w:lang w:val="vi-VN"/>
              </w:rPr>
              <w:t>3</w:t>
            </w:r>
            <w:r>
              <w:rPr>
                <w:rFonts w:cs="Arial" w:ascii="Arial" w:hAnsi="Arial"/>
                <w:b/>
                <w:bCs/>
                <w:spacing w:val="-6"/>
                <w:position w:val="-2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vi-V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I. Divided by capital sources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by the State budget (02 = 03 + 0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entral budge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ocal budge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Loan capital (05 = 06 + 07 + 1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Government’s bond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he development investment credit capit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Domestic capit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Foreign capital (OD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loans (10 = 11 + 12 + 13 + 14 + 1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domestic ban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Other domestic loans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foreign ban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Other foreign loa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Loans from mother compa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wn capital (16 = 17 + 18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Vietnamese par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Foreign par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mobilized from other sourc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. Divided by capital item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sz w:val="20"/>
                <w:szCs w:val="20"/>
                <w:lang w:val="vi-VN"/>
              </w:rPr>
              <w:t>Capital of capital construction investment (20 = 21 + 22 + 2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vi-VN"/>
              </w:rPr>
              <w:t>Divided by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onstruction and install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achines, equip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vi-VN"/>
              </w:rPr>
              <w:t>The used machines and equip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th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+ Expenses for compensation and ground clearanc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5"/>
                <w:sz w:val="20"/>
                <w:szCs w:val="20"/>
                <w:lang w:val="vi-VN"/>
              </w:rPr>
              <w:t>+ Expenses for training technical workers and production manag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+ Land rents or charges for buying the land use righ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5"/>
                <w:sz w:val="20"/>
                <w:szCs w:val="20"/>
                <w:lang w:val="vi-VN"/>
              </w:rPr>
              <w:t>The capital of investment in procurement of fixed assets used for production not passing capital constr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vi-VN"/>
              </w:rPr>
              <w:t xml:space="preserve">The capital of investment in repairing, upgrading fixed assets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The capital of investment in liquid capital supplementation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investment capit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. Divided by operation trad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VSIC 2007 – level 2 – trade code (trades based on investment propos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Trade of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rade of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D. Divided by province, centrally-run city where has project/ works invested in ye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Provincial cod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Province, city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vi-VN"/>
              </w:rPr>
              <w:t>Province, city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vi-VN"/>
        </w:rPr>
        <w:t>Science activities and investment in science and technology study and development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pacing w:val="1"/>
          <w:position w:val="-1"/>
          <w:sz w:val="20"/>
          <w:szCs w:val="20"/>
          <w:lang w:val="vi-VN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vi-VN"/>
        </w:rPr>
        <w:t>11.1. Expenses for science and technology investment, study and developmen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"/>
        <w:gridCol w:w="762"/>
        <w:gridCol w:w="646"/>
        <w:gridCol w:w="762"/>
        <w:gridCol w:w="646"/>
        <w:gridCol w:w="762"/>
        <w:gridCol w:w="646"/>
        <w:gridCol w:w="762"/>
        <w:gridCol w:w="646"/>
        <w:gridCol w:w="762"/>
        <w:gridCol w:w="64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otal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Divided by capital sources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The State budget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of enterpris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Foreign capital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pital mobilized from other sour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 = 2 +...+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lion VN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lion VN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lion VN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lion VN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lion VN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0 US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otal expenses for science and technology  study in yea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f which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+ Expense for  implementation stud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Expense for technology renew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vi-VN"/>
        </w:rPr>
        <w:t xml:space="preserve">11.2. Activities of technology study and development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944"/>
        <w:gridCol w:w="1440"/>
        <w:gridCol w:w="997"/>
        <w:gridCol w:w="1206"/>
        <w:gridCol w:w="1163"/>
      </w:tblGrid>
      <w:tr>
        <w:trPr/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otal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 xml:space="preserve">Divided by levels 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National lev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Ministerial and sector level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>Grassroot level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Quantity of programs, study subjects, projects which have been performed and have been participated in implementation in 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Quantity of programs, subjects, projects of which leaders are wo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Quantity of inventions, technical solutions which have been applied in 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Quantity of inventions, technical solutions for which women take the main responsibility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pacing w:val="-1"/>
          <w:sz w:val="20"/>
          <w:szCs w:val="20"/>
        </w:rPr>
        <w:t xml:space="preserve">12. </w:t>
      </w:r>
      <w:r>
        <w:rPr>
          <w:rFonts w:cs="Arial" w:ascii="Arial" w:hAnsi="Arial"/>
          <w:spacing w:val="-1"/>
          <w:sz w:val="20"/>
          <w:szCs w:val="20"/>
          <w:lang w:val="vi-VN"/>
        </w:rPr>
        <w:t>Several criteria of information technology applic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2.1. Quantity of computers which are used by enterprises and are existing till December 31: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  <w:lang w:val="vi-VN"/>
        </w:rPr>
        <w:t>set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(Circle the respective words in the following questions)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2.2. Does enterprise have local area network (LAN)?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No 2; Yes 1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  <w:lang w:val="vi-VN"/>
        </w:rPr>
        <w:t>Quantity of computers connected to LAN:</w:t>
      </w:r>
      <w:r>
        <w:rPr>
          <w:rFonts w:cs="Arial" w:ascii="Arial" w:hAnsi="Arial"/>
          <w:spacing w:val="-1"/>
          <w:sz w:val="20"/>
          <w:szCs w:val="20"/>
        </w:rPr>
        <w:t xml:space="preserve">          </w:t>
      </w:r>
      <w:r>
        <w:rPr>
          <w:rFonts w:cs="Arial" w:ascii="Arial" w:hAnsi="Arial"/>
          <w:spacing w:val="-1"/>
          <w:sz w:val="20"/>
          <w:szCs w:val="20"/>
          <w:lang w:val="vi-VN"/>
        </w:rPr>
        <w:t>set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2.3. Can enterprise connect to the internet?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No 2; Yes 1</w:t>
      </w: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  <w:lang w:val="vi-VN"/>
        </w:rPr>
        <w:t>Quantity of computers connected to the internet:</w:t>
      </w:r>
      <w:r>
        <w:rPr>
          <w:rFonts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pacing w:val="-1"/>
          <w:sz w:val="20"/>
          <w:szCs w:val="20"/>
          <w:lang w:val="vi-VN"/>
        </w:rPr>
        <w:t>set</w:t>
      </w:r>
    </w:p>
    <w:p>
      <w:pPr>
        <w:pStyle w:val="Normal"/>
        <w:tabs>
          <w:tab w:val="clear" w:pos="720"/>
          <w:tab w:val="left" w:pos="58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2.4. Does enterprise own a website?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No 2; Yes 1                      Website address: …………………….</w:t>
      </w:r>
    </w:p>
    <w:p>
      <w:pPr>
        <w:pStyle w:val="Normal"/>
        <w:tabs>
          <w:tab w:val="clear" w:pos="720"/>
          <w:tab w:val="left" w:pos="590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2.5. Does enterprise have electronic trading operation?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No 2; Yes 1           transaction address: 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Total value of electronic transactions: ................ milion VND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13. </w:t>
      </w:r>
      <w:r>
        <w:rPr>
          <w:rFonts w:cs="Arial" w:ascii="Arial" w:hAnsi="Arial"/>
          <w:spacing w:val="-1"/>
          <w:sz w:val="20"/>
          <w:szCs w:val="20"/>
          <w:lang w:val="vi-VN"/>
        </w:rPr>
        <w:t>Total expenses for investment in information technology application of enterprise in year: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 million VND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 1000 USD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14. </w:t>
      </w:r>
      <w:r>
        <w:rPr>
          <w:rFonts w:cs="Arial" w:ascii="Arial" w:hAnsi="Arial"/>
          <w:spacing w:val="-1"/>
          <w:sz w:val="20"/>
          <w:szCs w:val="20"/>
          <w:lang w:val="vi-VN"/>
        </w:rPr>
        <w:t>Several criteria of environmental protection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4.1. Invested funds, equipment for environmental processing of enterprise</w:t>
      </w:r>
    </w:p>
    <w:p>
      <w:pPr>
        <w:pStyle w:val="Normal"/>
        <w:tabs>
          <w:tab w:val="clear" w:pos="720"/>
          <w:tab w:val="left" w:pos="8340" w:leader="none"/>
          <w:tab w:val="right" w:pos="846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  <w:lang w:val="vi-VN"/>
        </w:rPr>
        <w:t>Total value of equipment, works of environmental processing of enterprise which are existing till December 31: ………….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  <w:lang w:val="vi-VN"/>
        </w:rPr>
        <w:t>llion VND</w:t>
      </w:r>
    </w:p>
    <w:p>
      <w:pPr>
        <w:pStyle w:val="Normal"/>
        <w:tabs>
          <w:tab w:val="clear" w:pos="720"/>
          <w:tab w:val="left" w:pos="6660" w:leader="none"/>
          <w:tab w:val="right" w:pos="82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............</w:t>
      </w:r>
      <w:r>
        <w:rPr>
          <w:rFonts w:cs="Arial" w:ascii="Arial" w:hAnsi="Arial"/>
          <w:spacing w:val="-1"/>
          <w:sz w:val="20"/>
          <w:szCs w:val="20"/>
          <w:lang w:val="vi-VN"/>
        </w:rPr>
        <w:t xml:space="preserve">1000 USD </w:t>
      </w:r>
    </w:p>
    <w:p>
      <w:pPr>
        <w:pStyle w:val="Normal"/>
        <w:tabs>
          <w:tab w:val="clear" w:pos="720"/>
          <w:tab w:val="right" w:pos="82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Of whi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 xml:space="preserve">Value of polution treatment equipment </w:t>
      </w:r>
      <w:r>
        <w:rPr>
          <w:rFonts w:cs="Arial" w:ascii="Arial" w:hAnsi="Arial"/>
          <w:spacing w:val="-1"/>
          <w:sz w:val="20"/>
          <w:szCs w:val="20"/>
        </w:rPr>
        <w:tab/>
        <w:t>.............</w:t>
      </w:r>
      <w:r>
        <w:rPr>
          <w:rFonts w:cs="Arial" w:ascii="Arial" w:hAnsi="Arial"/>
          <w:spacing w:val="-1"/>
          <w:sz w:val="20"/>
          <w:szCs w:val="20"/>
          <w:lang w:val="vi-VN"/>
        </w:rPr>
        <w:t>Million VND</w:t>
      </w:r>
    </w:p>
    <w:p>
      <w:pPr>
        <w:pStyle w:val="Normal"/>
        <w:tabs>
          <w:tab w:val="clear" w:pos="720"/>
          <w:tab w:val="left" w:pos="6660" w:leader="none"/>
          <w:tab w:val="right" w:pos="82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............1000 USD</w:t>
      </w:r>
    </w:p>
    <w:p>
      <w:pPr>
        <w:pStyle w:val="Normal"/>
        <w:tabs>
          <w:tab w:val="clear" w:pos="720"/>
          <w:tab w:val="right" w:pos="8280" w:leader="none"/>
          <w:tab w:val="left" w:pos="836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  <w:lang w:val="vi-VN"/>
        </w:rPr>
        <w:t xml:space="preserve">Total expenses for environmental protection of enterprise in year: </w:t>
      </w:r>
      <w:r>
        <w:rPr>
          <w:rFonts w:cs="Arial" w:ascii="Arial" w:hAnsi="Arial"/>
          <w:spacing w:val="-1"/>
          <w:sz w:val="20"/>
          <w:szCs w:val="20"/>
        </w:rPr>
        <w:tab/>
        <w:t>..........million VND</w:t>
      </w:r>
    </w:p>
    <w:p>
      <w:pPr>
        <w:pStyle w:val="Normal"/>
        <w:tabs>
          <w:tab w:val="clear" w:pos="720"/>
          <w:tab w:val="right" w:pos="8280" w:leader="none"/>
          <w:tab w:val="left" w:pos="834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..........1000 USD</w:t>
      </w:r>
    </w:p>
    <w:p>
      <w:pPr>
        <w:pStyle w:val="Normal"/>
        <w:tabs>
          <w:tab w:val="clear" w:pos="720"/>
          <w:tab w:val="right" w:pos="8280" w:leader="none"/>
          <w:tab w:val="left" w:pos="834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Of whi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vi-VN"/>
        </w:rPr>
        <w:t>Expenses for construction and installation of equipment and waste treatment works of enterprise in year</w:t>
      </w:r>
      <w:r>
        <w:rPr>
          <w:rFonts w:cs="Arial" w:ascii="Arial" w:hAnsi="Arial"/>
          <w:spacing w:val="-1"/>
          <w:sz w:val="20"/>
          <w:szCs w:val="20"/>
        </w:rPr>
        <w:tab/>
        <w:t>..........million VND</w:t>
      </w:r>
    </w:p>
    <w:p>
      <w:pPr>
        <w:pStyle w:val="Normal"/>
        <w:tabs>
          <w:tab w:val="clear" w:pos="720"/>
          <w:tab w:val="right" w:pos="82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..........1000 USD</w:t>
      </w:r>
    </w:p>
    <w:p>
      <w:pPr>
        <w:pStyle w:val="Normal"/>
        <w:tabs>
          <w:tab w:val="clear" w:pos="720"/>
          <w:tab w:val="right" w:pos="82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 xml:space="preserve">Regular expenses for environmental protection  </w:t>
      </w:r>
      <w:r>
        <w:rPr>
          <w:rFonts w:cs="Arial" w:ascii="Arial" w:hAnsi="Arial"/>
          <w:spacing w:val="-1"/>
          <w:sz w:val="20"/>
          <w:szCs w:val="20"/>
        </w:rPr>
        <w:tab/>
        <w:t>..........million VND</w:t>
      </w:r>
    </w:p>
    <w:p>
      <w:pPr>
        <w:pStyle w:val="Normal"/>
        <w:tabs>
          <w:tab w:val="clear" w:pos="720"/>
          <w:tab w:val="right" w:pos="8280" w:leader="none"/>
        </w:tabs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..........1000 USD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  <w:lang w:val="vi-VN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4.2. Situation of waste treatment of enterprise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892"/>
        <w:gridCol w:w="1378"/>
        <w:gridCol w:w="892"/>
        <w:gridCol w:w="784"/>
        <w:gridCol w:w="751"/>
        <w:gridCol w:w="749"/>
        <w:gridCol w:w="573"/>
        <w:gridCol w:w="893"/>
        <w:gridCol w:w="8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ype of 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Was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volume in year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Processing form (inscribing according to quantity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Calculation un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Waste volume discharged by enterpris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Waste volume processed by enterprise meeting the prescribed standar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Using filters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Discharging in sedimentation tan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Using cheminca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Bury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Burn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ther processing form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Not be process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Liquid wa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Hazardous wa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Gas wa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Hazardous wa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Solid wa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Of which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Hazardous wa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  <w:lang w:val="vi-VN"/>
        </w:rPr>
      </w:pPr>
      <w:r>
        <w:rPr>
          <w:rFonts w:cs="Arial" w:ascii="Arial" w:hAnsi="Arial"/>
          <w:spacing w:val="-1"/>
          <w:sz w:val="20"/>
          <w:szCs w:val="20"/>
          <w:lang w:val="vi-VN"/>
        </w:rPr>
        <w:t>14.3. Organization and the specialized divisions of environmental protection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  <w:gridCol w:w="777"/>
        <w:gridCol w:w="1008"/>
      </w:tblGrid>
      <w:tr>
        <w:trPr>
          <w:trHeight w:val="729" w:hRule="exact"/>
        </w:trPr>
        <w:tc>
          <w:tcPr>
            <w:tcW w:w="756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) Does enterprise carry out the environmental management system?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 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 No</w:t>
            </w:r>
          </w:p>
        </w:tc>
      </w:tr>
      <w:tr>
        <w:trPr>
          <w:trHeight w:val="684" w:hRule="exact"/>
        </w:trPr>
        <w:tc>
          <w:tcPr>
            <w:tcW w:w="756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) Does enterprise have certificate of ISO 14001 standard?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 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 No</w:t>
            </w:r>
          </w:p>
        </w:tc>
      </w:tr>
      <w:tr>
        <w:trPr>
          <w:trHeight w:val="720" w:hRule="exact"/>
        </w:trPr>
        <w:tc>
          <w:tcPr>
            <w:tcW w:w="756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) Is enterprise granted the certificate of environmental standard satisfaction? 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 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 No</w:t>
            </w:r>
          </w:p>
        </w:tc>
      </w:tr>
      <w:tr>
        <w:trPr>
          <w:trHeight w:val="720" w:hRule="exact"/>
        </w:trPr>
        <w:tc>
          <w:tcPr>
            <w:tcW w:w="756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) Does enterprise apply to or perform the clean production process?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 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 N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15. </w:t>
      </w:r>
      <w:r>
        <w:rPr>
          <w:rFonts w:cs="Arial" w:ascii="Arial" w:hAnsi="Arial"/>
          <w:spacing w:val="-1"/>
          <w:sz w:val="20"/>
          <w:szCs w:val="20"/>
          <w:lang w:val="vi-VN"/>
        </w:rPr>
        <w:t>List of enterprise’s affiliated units / projects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50"/>
        <w:gridCol w:w="1097"/>
        <w:gridCol w:w="821"/>
        <w:gridCol w:w="1008"/>
        <w:gridCol w:w="1435"/>
        <w:gridCol w:w="965"/>
        <w:gridCol w:w="150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Name of enterprise’s business production facilities / project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Tax co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Business production addres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Add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Telephone No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Main business operation tr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>Quantity of existing employees till December 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vi-VN"/>
              </w:rPr>
              <w:t xml:space="preserve">Net turnover / value of products and services 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maker                       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vi-VN"/>
              </w:rPr>
              <w:t xml:space="preserve">The checker 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vi-VN"/>
              </w:rPr>
              <w:t>(signature, full name)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.., date……………………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rector of enterprise 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(signature, seal, full nam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5:00Z</dcterms:created>
  <dc:creator>User</dc:creator>
  <dc:description/>
  <cp:keywords/>
  <dc:language>en-US</dc:language>
  <cp:lastModifiedBy>User</cp:lastModifiedBy>
  <dcterms:modified xsi:type="dcterms:W3CDTF">2013-04-23T03:59:00Z</dcterms:modified>
  <cp:revision>3</cp:revision>
  <dc:subject/>
  <dc:title>Biểu số: 01-CS/ĐT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