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  <w:lang w:val="vi-VN"/>
        </w:rPr>
        <w:t>SYSTEM OF FORM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  <w:lang w:val="vi-VN"/>
        </w:rPr>
        <w:t xml:space="preserve">THE BASIC STATISTICAL REPORTING REGIME </w:t>
      </w:r>
      <w:r>
        <w:rPr>
          <w:rFonts w:cs="Arial" w:ascii="Arial" w:hAnsi="Arial"/>
          <w:bCs/>
          <w:szCs w:val="20"/>
          <w:lang w:val="vi-VN"/>
        </w:rPr>
        <w:t>APPLICABLE TO THE STATE-OWNED ENTERPRISES</w:t>
      </w:r>
      <w:r>
        <w:rPr>
          <w:rFonts w:cs="Arial" w:ascii="Arial" w:hAnsi="Arial"/>
          <w:bCs/>
          <w:szCs w:val="20"/>
        </w:rPr>
        <w:t>,</w:t>
      </w:r>
      <w:r>
        <w:rPr>
          <w:rFonts w:cs="Arial" w:ascii="Arial" w:hAnsi="Arial"/>
          <w:bCs/>
          <w:szCs w:val="20"/>
          <w:lang w:val="vi-VN"/>
        </w:rPr>
        <w:t xml:space="preserve"> ENTERPRISES AND PROJECTS </w:t>
      </w:r>
      <w:r>
        <w:rPr>
          <w:rFonts w:cs="Arial" w:ascii="Arial" w:hAnsi="Arial"/>
          <w:szCs w:val="20"/>
          <w:lang w:val="vi-VN"/>
        </w:rPr>
        <w:t>WITH FOREIGN DIRECT INVESTMENT</w:t>
      </w:r>
      <w:r>
        <w:rPr>
          <w:rFonts w:cs="Arial" w:ascii="Arial" w:hAnsi="Arial"/>
          <w:bCs/>
          <w:szCs w:val="20"/>
          <w:lang w:val="vi-VN"/>
        </w:rPr>
        <w:t xml:space="preserve"> CAPITAL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423"/>
        <w:gridCol w:w="1566"/>
        <w:gridCol w:w="1923"/>
        <w:gridCol w:w="1328"/>
        <w:gridCol w:w="1602"/>
        <w:gridCol w:w="31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ame of for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ign of for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Report term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Day of receiving repor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nit receiving repor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cope of application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Department of Statist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vi-VN"/>
              </w:rPr>
              <w:t>The provincial Department of Planning and Investment, the management board of industrial zones, processing and exporting zones, economical zones, hi-tech parks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onthly re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Applicable to enterprises: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industrial produc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SXC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welfth day of month following report mont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industrial productio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80" w:leader="none"/>
                <w:tab w:val="left" w:pos="1680" w:leader="none"/>
                <w:tab w:val="left" w:pos="236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commercial activiti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-CS/HDT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wholesale, retail, repairing cars, motorbikes, motorcycles and other motor vehicl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ctivities of other business servic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-CS/HD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the activities of service business, other than financial services, banking, insurance, transportation, catering services, accommodation and tourism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transportation, warehous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VTK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transportation, warehous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ctivities of accommodation, catering services and tourism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-CS/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D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the activities of accommodation, catering services and tourism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exporting goo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XKH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exporting good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importing goo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NKH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importing good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postal, express mail and telecommunication activiti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BCV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postal, express mail and telecommunication activiti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investment performa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CS/VD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nterprises being investor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foreign direct investm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-CS/DT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nterprises and projects with foreign direct investment capital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Quarterly re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investment performa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CS/VD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welfth day of last month of quarter following report quar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nterprises being investor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construction ope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-CS/HDX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welfth day of last month of quarter following report quar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construction operatio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collection activities from providing services overse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CS/XK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welfth day of last month of quarter following report quar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collection activities from providing services overse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80" w:leader="none"/>
                <w:tab w:val="left" w:pos="1680" w:leader="none"/>
                <w:tab w:val="left" w:pos="236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expenditure activities for services overse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CS/NK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welfth day of last month of quarter following report quar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expenditure activities for services overse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iannual re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labor and revenu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-CS/LDT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estim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 June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 November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ll the state-owned enterprises, enterprises and projects with foreign direct investment capital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Annual re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production and business activiti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SXK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l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ll the state-owned enterprises, enterprises and projects with foreign direct investment capital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industrial produc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SXC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industrial productio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construction ope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HDX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construction operatio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80" w:leader="none"/>
                <w:tab w:val="left" w:pos="1680" w:leader="none"/>
                <w:tab w:val="left" w:pos="236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commercial activiti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HDT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wholesale, retail, repairing cars, motorbikes, motorcycles and other motor vehicl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ctivities of other business servic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HD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the activities of other business services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transportation, warehous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VTK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transportation, warehous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ctivities of accommodation servic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HD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>L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the activities of accommodation services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ctivities of catering servic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D</w:t>
            </w:r>
            <w:r>
              <w:rPr>
                <w:rFonts w:cs="Arial" w:ascii="Arial" w:hAnsi="Arial"/>
                <w:spacing w:val="-36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the activities of catering services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tourism, travel and other activities supporting for touri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DLL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tourism, travel and other activities supporting for tourist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providing information technology servi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providing information technology servic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contribution of charter capital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GVD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nterprises with foreign direct investment capital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area, productivity and output of industrial tre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SL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ly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: June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estimation: December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formal implementation: date of January 25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planting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quantity and the livestock product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SPC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annually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ly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ril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ctober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livestock activiti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planting forestry, caring forestry and exploiting forestry produc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KTL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: June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estimation: December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formal implementation: January 25th of next year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forestry activiti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quacul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NT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annually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: June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estimation: December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formal implementation: January 25th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aquaculture activitie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exploiting aquatic produc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KT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annually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annual estimation: June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estimation: December 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formal implementation: January 25th of next year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aquatic product exploitatio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result of the activities of waste collection and treatm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CS/TG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waste collection and treatment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exporting goo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XKH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exporting good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activities of importing goo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NKH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activities of importing good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collection activities from providing services overse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XK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collection activities from providing services overse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port on expenditure activities for services overse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NKD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expenditure activities for services overse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Report on works, construction items performed in year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CS/SPX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31st of next 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aving the construction oper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7:00Z</dcterms:created>
  <dc:creator>User</dc:creator>
  <dc:description/>
  <cp:keywords/>
  <dc:language>en-US</dc:language>
  <cp:lastModifiedBy>User</cp:lastModifiedBy>
  <dcterms:modified xsi:type="dcterms:W3CDTF">2013-05-14T10:00:00Z</dcterms:modified>
  <cp:revision>3</cp:revision>
  <dc:subject/>
  <dc:title>HỆ THỐNG BIỂU M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