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038"/>
        <w:gridCol w:w="1199"/>
        <w:gridCol w:w="1824"/>
        <w:gridCol w:w="1283"/>
      </w:tblGrid>
      <w:tr>
        <w:trPr>
          <w:trHeight w:val="765" w:hRule="atLeast"/>
        </w:trPr>
        <w:tc>
          <w:tcPr>
            <w:tcW w:w="925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NHÓM XE ÔTÔ BỔ SUNG MỚI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 tính: Ngàn đồng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3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03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ỌNG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(VNĐ)</w:t>
            </w:r>
          </w:p>
        </w:tc>
        <w:tc>
          <w:tcPr>
            <w:tcW w:w="12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XE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ÃN HIỆU)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 SỐ LOẠI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2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O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Kg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Ả THUẾ GTGT</w:t>
            </w:r>
          </w:p>
        </w:tc>
        <w:tc>
          <w:tcPr>
            <w:tcW w:w="1283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SD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CỔ PHẦN Ô TÔ ĐÔ THÀNH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LD 1800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800kg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0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ZD 2000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kg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0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LD 3450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kg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0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T đề nghị bổ sung, điều chỉnh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WOO LACETTI PREM IE RE SE  </w:t>
            </w:r>
          </w:p>
        </w:tc>
        <w:tc>
          <w:tcPr>
            <w:tcW w:w="2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10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0</w:t>
            </w:r>
          </w:p>
        </w:tc>
        <w:tc>
          <w:tcPr>
            <w:tcW w:w="12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NHÓM Ô TÔ ĐIỀU CHỈNH GIÁ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3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03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ỌNG </w:t>
            </w:r>
          </w:p>
        </w:tc>
        <w:tc>
          <w:tcPr>
            <w:tcW w:w="310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Ô TÔ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ÃN HIỆU)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, SỐ LOẠI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 CẢ THUẾ  GTGT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ấn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cũ </w:t>
            </w:r>
          </w:p>
        </w:tc>
        <w:tc>
          <w:tcPr>
            <w:tcW w:w="12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mới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FORD VIỆT NAM</w:t>
            </w:r>
          </w:p>
        </w:tc>
        <w:tc>
          <w:tcPr>
            <w:tcW w:w="203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JA8 4D M6JA MT  ôtô con 5chỗ Đ/ cơ xăng, 1388cc số sàn 4cửa</w:t>
            </w:r>
          </w:p>
        </w:tc>
        <w:tc>
          <w:tcPr>
            <w:tcW w:w="20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,00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3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TY Ô TÔ TOYOTA VIỆT NAM</w:t>
            </w:r>
          </w:p>
        </w:tc>
        <w:tc>
          <w:tcPr>
            <w:tcW w:w="2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Tyoyo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ux G Pickup</w:t>
            </w:r>
            <w:r>
              <w:rPr>
                <w:rFonts w:cs="Arial" w:ascii="Arial" w:hAnsi="Arial"/>
                <w:sz w:val="20"/>
                <w:szCs w:val="20"/>
              </w:rPr>
              <w:t xml:space="preserve"> chở hàng ,chở người 2.982cm3KUN26L-PRMSYM(NK)</w:t>
            </w:r>
          </w:p>
        </w:tc>
        <w:tc>
          <w:tcPr>
            <w:tcW w:w="2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00</w:t>
            </w:r>
          </w:p>
        </w:tc>
        <w:tc>
          <w:tcPr>
            <w:tcW w:w="128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Tyoyo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ux E</w:t>
            </w:r>
            <w:r>
              <w:rPr>
                <w:rFonts w:cs="Arial" w:ascii="Arial" w:hAnsi="Arial"/>
                <w:sz w:val="20"/>
                <w:szCs w:val="20"/>
              </w:rPr>
              <w:t xml:space="preserve"> Pickup chở hàng,chở người 2.494cm3 KUN15L-PRMSYM (NK)</w:t>
            </w:r>
          </w:p>
        </w:tc>
        <w:tc>
          <w:tcPr>
            <w:tcW w:w="20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11"/>
        <w:gridCol w:w="2264"/>
        <w:gridCol w:w="1173"/>
        <w:gridCol w:w="1178"/>
        <w:gridCol w:w="685"/>
        <w:gridCol w:w="713"/>
        <w:gridCol w:w="1873"/>
      </w:tblGrid>
      <w:tr>
        <w:trPr>
          <w:trHeight w:val="420" w:hRule="atLeast"/>
        </w:trPr>
        <w:tc>
          <w:tcPr>
            <w:tcW w:w="14269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 BẢNG GIÁ TỐI THIỂU MỘT SỐ LOẠI XE HAI BÁNH GẮN MÁY</w:t>
            </w:r>
          </w:p>
        </w:tc>
      </w:tr>
      <w:tr>
        <w:trPr>
          <w:trHeight w:val="420" w:hRule="atLeast"/>
        </w:trPr>
        <w:tc>
          <w:tcPr>
            <w:tcW w:w="14269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, ĐIỀU CHỈNH</w:t>
            </w:r>
          </w:p>
        </w:tc>
      </w:tr>
      <w:tr>
        <w:trPr>
          <w:trHeight w:val="420" w:hRule="atLeast"/>
        </w:trPr>
        <w:tc>
          <w:tcPr>
            <w:tcW w:w="14269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Kèm theo Quyết định số 3099/QĐ-UBND ngày 08/11/2011 của UBND tỉnh)</w:t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NHÓM BỔ SUNG MỚI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 tính: Ngàn đồng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61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ể </w:t>
            </w:r>
          </w:p>
        </w:tc>
        <w:tc>
          <w:tcPr>
            <w:tcW w:w="1178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¸ tính</w:t>
            </w:r>
          </w:p>
        </w:tc>
        <w:tc>
          <w:tcPr>
            <w:tcW w:w="18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ch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TB (bao</w:t>
            </w:r>
          </w:p>
        </w:tc>
        <w:tc>
          <w:tcPr>
            <w:tcW w:w="18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hãn hiệu)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Cm3)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chiếc)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ồm cả </w:t>
            </w:r>
          </w:p>
        </w:tc>
        <w:tc>
          <w:tcPr>
            <w:tcW w:w="18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GTGT)</w:t>
            </w:r>
          </w:p>
        </w:tc>
        <w:tc>
          <w:tcPr>
            <w:tcW w:w="187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ÃNG HON DA </w:t>
            </w:r>
          </w:p>
        </w:tc>
        <w:tc>
          <w:tcPr>
            <w:tcW w:w="2264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 125cc-JF29 SH125</w:t>
            </w:r>
          </w:p>
        </w:tc>
        <w:tc>
          <w:tcPr>
            <w:tcW w:w="3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HB25, NHB35, R350, YR303)</w:t>
            </w:r>
          </w:p>
        </w:tc>
        <w:tc>
          <w:tcPr>
            <w:tcW w:w="117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00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 150cc-KF11 SH150</w:t>
            </w:r>
          </w:p>
        </w:tc>
        <w:tc>
          <w:tcPr>
            <w:tcW w:w="3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 NHB25, NHB35, R350, YR303)</w:t>
            </w:r>
          </w:p>
        </w:tc>
        <w:tc>
          <w:tcPr>
            <w:tcW w:w="117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00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PIAGGIO VIỆT NAM</w:t>
            </w:r>
          </w:p>
        </w:tc>
        <w:tc>
          <w:tcPr>
            <w:tcW w:w="226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X125</w:t>
            </w:r>
          </w:p>
        </w:tc>
        <w:tc>
          <w:tcPr>
            <w:tcW w:w="226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173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00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1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YAMAHA</w:t>
            </w:r>
          </w:p>
        </w:tc>
        <w:tc>
          <w:tcPr>
            <w:tcW w:w="22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1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</w:t>
            </w:r>
          </w:p>
        </w:tc>
        <w:tc>
          <w:tcPr>
            <w:tcW w:w="2264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R1</w:t>
            </w:r>
          </w:p>
        </w:tc>
        <w:tc>
          <w:tcPr>
            <w:tcW w:w="1173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611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TNHH T&amp;T MOTO</w:t>
            </w:r>
          </w:p>
        </w:tc>
        <w:tc>
          <w:tcPr>
            <w:tcW w:w="2264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E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0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E- F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F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F 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F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J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J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J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J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RSX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RSX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E-RSX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RSX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RW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RW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RW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S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 S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S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T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TR-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E-T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W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ED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D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- 1E F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F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- 1E F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 F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J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J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J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J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E 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 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RSX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RSX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RSX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RSX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E RW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RW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RW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RW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- 1E S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S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S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S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T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TR cơ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E T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 1 TR đĩa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mgio, Bonny, Canary, Cavalry, Forvor, Ferroli, Favour, Guida, HD malai, HD motor, Levin, Lxmoto, Mikado, Nagoasi, PS moto, Shmoto, Some, Tender, Vemvipi, Wivern, Zappy, Promoto, Vesiano, Fantom, Majesty FT, Noble, Naval, Polish, Waymoto, Savant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- W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, Futirfi, Palenno, BosyMax</w:t>
            </w:r>
          </w:p>
        </w:tc>
        <w:tc>
          <w:tcPr>
            <w:tcW w:w="2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 W</w:t>
            </w:r>
          </w:p>
        </w:tc>
        <w:tc>
          <w:tcPr>
            <w:tcW w:w="11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</w:t>
            </w:r>
          </w:p>
        </w:tc>
        <w:tc>
          <w:tcPr>
            <w:tcW w:w="187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7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20"/>
        <w:gridCol w:w="2691"/>
        <w:gridCol w:w="1056"/>
        <w:gridCol w:w="1653"/>
        <w:gridCol w:w="1126"/>
      </w:tblGrid>
      <w:tr>
        <w:trPr>
          <w:trHeight w:val="525" w:hRule="atLeast"/>
        </w:trPr>
        <w:tc>
          <w:tcPr>
            <w:tcW w:w="14281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NG HỢP BẢNG GIÁ TỐI THIỂU MỘT SỐ LOẠI ÔTÔ BỔ SUNG, ĐIỀU CHỈNH</w:t>
            </w:r>
          </w:p>
        </w:tc>
      </w:tr>
      <w:tr>
        <w:trPr>
          <w:trHeight w:val="405" w:hRule="atLeast"/>
        </w:trPr>
        <w:tc>
          <w:tcPr>
            <w:tcW w:w="14281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Kèm theo Quyết định số 3099/QĐ-UBND ngày 08/11/2011 của SUBND tỉnh Vĩnh phúc)</w:t>
            </w:r>
          </w:p>
        </w:tc>
      </w:tr>
      <w:tr>
        <w:trPr>
          <w:trHeight w:val="720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NHÓM XE ÔTÔ BỔ SUNG MỚI 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 tính: Ngàn đồng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69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ỌNG 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(VNĐ)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XE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ÃN HIỆU)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 SỐ LOẠ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O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Kg)</w:t>
            </w:r>
          </w:p>
        </w:tc>
        <w:tc>
          <w:tcPr>
            <w:tcW w:w="16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Ả THUẾ GTGT</w:t>
            </w:r>
          </w:p>
        </w:tc>
        <w:tc>
          <w:tcPr>
            <w:tcW w:w="112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SD)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HON DA VIỆT NA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4 AT</w:t>
            </w:r>
          </w:p>
        </w:tc>
        <w:tc>
          <w:tcPr>
            <w:tcW w:w="2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,00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TNHH VIỆT NAM SU ZUKI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vitara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TY TNHH LD SX ÔTÔ NGÔI SAO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Grandis ( trong nướ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s NA4WLRUYLVT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,34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Pajero sport D.4WD.MT ( trong nước ) KH4WGNMZL VT2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31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Pajero sport D.2WD.MT ( trong nước ) KH4WGRMZL VT2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75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Pajero cứu thương  4+1 chỗ nhập khẩu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,045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L300 cứu thương  6+1 chỗ nhập khẩu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9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í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5 GREAT Thở </w:t>
            </w:r>
            <w:r>
              <w:rPr>
                <w:rFonts w:cs="Arial" w:ascii="Arial" w:hAnsi="Arial"/>
                <w:sz w:val="20"/>
                <w:szCs w:val="20"/>
              </w:rPr>
              <w:t>Xe ô tô tải FE85PG6SLDD1(TC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5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í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5 GREAT Tkín </w:t>
            </w:r>
            <w:r>
              <w:rPr>
                <w:rFonts w:cs="Arial" w:ascii="Arial" w:hAnsi="Arial"/>
                <w:sz w:val="20"/>
                <w:szCs w:val="20"/>
              </w:rPr>
              <w:t>Xe ô tô tải FE85PG6SLDD1(TK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7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i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WIDE t.hở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sắt xi tảiCanterFE84PE6SDD1(TC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6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i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WIDE T.Kín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sắt xi tảiCanterFE84PE6SDD1(TK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29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i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LW T.hở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tải CanterFE73PE6SLDD1(TC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62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Mitsubishi Can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LW T.kín</w:t>
            </w:r>
            <w:r>
              <w:rPr>
                <w:rFonts w:cs="Arial" w:ascii="Arial" w:hAnsi="Arial"/>
                <w:sz w:val="20"/>
                <w:szCs w:val="20"/>
              </w:rPr>
              <w:t xml:space="preserve"> ô tô  tải CanterFE73PE6SLDD1(TK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31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CỔ PHẦN ÔTÔ HYUNDAI THÀNH CÔNG VIỆT NAM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yundai Avante HD-16GS-M4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yundai Avante HD-16GS-A5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yundai Avante HD-20GS-A4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3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lantra HD-16-M4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onata YF-BB6AB-1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 Fe CM7UBC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TN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10 1.1L số sàn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10 1.2L số tự động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20 1.4L số tự động 4 cấp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5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30cw 1.6L số tự động 4 cấp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4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accent 1.4L số sàn 5 cấp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accent 1.4L số tự động 4 cấp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yundai Sonata 2.0L số tự động 6 cấp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Tuson 2.0L số tự động 6 cấp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1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yundai Santa Fe 2.4L số TĐ 6 cấp 4x2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yundai Santa Fe 2.4L số TĐ 6 cấp 4x4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yundai Santa Fe Diezen2.0L số TĐ 6 cấp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enesis Coupe 2.0T, 2.0L số TĐ 5 cấp 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,6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VS380 3.8L số tự động 6 cấp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VS460 4.6L số tự động 6 cấp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1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yundai H-1, 2.4L số sàn 5 cấp 6 chỗ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7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-1, tải van, Diezen2.5L số sàn 5 cấp 4x2 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yundai H-1, 2.4L số sàn 5 cấp 9 chỗ 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6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-1,Diezen 2.5L số sàn 5 cấp 9 chỗ 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2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Veloster 1.6L số tự động 6 cấp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1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TL, xe tải, Diezen 2.5L số sàn 5 cấp SX TN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MP, xe tải, Diezen 2.5L số sàn 5 cấp SX TN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TK, xe tải, Diezen 2.5L số sàn 5 cấp SX TN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TNHH Ô TÔ ĐÔNG PHONG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hùng Trường Giang DFM- TT1.25TA/KM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hùng Trường Giang DFM- TT1.850B/KM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hùng Trường Giang DFM- TT1.8TA/KM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tải thùng Trường Giang DFM- TT2.5B/KM</w:t>
            </w:r>
          </w:p>
        </w:tc>
        <w:tc>
          <w:tcPr>
            <w:tcW w:w="2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0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hánh Vĩnh phúc C.ty CP ô tô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hải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nhãn hiệu KIA lắp ráp trong nước CKD 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 ning BAH42 F8 ( RNYSA2432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 ning BAH43 F8 ( RNYSA2433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CARENS FGFC42 ( RNYFG52A2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CARENS FGKA42 ( RNYFG5212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CARENS FGKA43 ( RNYFG5213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TDFC42( RNYTD41M5A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3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TD16GE2 MT( RNYTD41M6A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TD16GE2 AT( RNYTD41A6A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1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nhãn hiệu KIA loại xe nhập khẩu CBU 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ERATO - KOUP ( KNAFW612B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2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ERATO  ( 5 của KNAFW511B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9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 ( KNAHH81AA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6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AGENTIC ( KNAGH417BA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AGENTIC ( KNAGN411BB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OPTIMA ( KNAGN411B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9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POTTAGE ( KNAPC811C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POTTAGE ( KNAPC811D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2WD DSLMT ( KNAKU 814 A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2WD GASMT ( KNAKU 811 A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2WD GASAT ( KNAKU 811 B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4WD GASMT ( KNAKU 811 C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2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4WD GASAT ( KNAKU 811 D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2WD GASAT ( KNAKU 811 B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4WD GASAT ( KNAKU 811 D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NIVAL ( KNHMD 371A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NIVAL ( KNAMH 812AA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NIVAL ( KNAMH 812BB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0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FORD VIỆT NA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verest UW 851-2 ôtô c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ck) 7chỗ ngồi,động cơ dầu 2.5L 2cầu</w:t>
            </w:r>
          </w:p>
        </w:tc>
        <w:tc>
          <w:tcPr>
            <w:tcW w:w="2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6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JA8 4D M6JA MT  ôtô con 5chỗ Đ/ cơ xăng, 1388cc số sàn 4cửa</w:t>
            </w:r>
          </w:p>
        </w:tc>
        <w:tc>
          <w:tcPr>
            <w:tcW w:w="2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9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TY CỔ PHẦN ÔTÔ TMT</w:t>
            </w:r>
          </w:p>
        </w:tc>
        <w:tc>
          <w:tcPr>
            <w:tcW w:w="2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HDKR</w:t>
            </w:r>
          </w:p>
        </w:tc>
        <w:tc>
          <w:tcPr>
            <w:tcW w:w="2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29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long</w:t>
            </w:r>
          </w:p>
        </w:tc>
        <w:tc>
          <w:tcPr>
            <w:tcW w:w="2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13208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kg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NHÓM Ô TÔ  ĐIỀU CHỈNH GIÁ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269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ỌNG </w:t>
            </w:r>
          </w:p>
        </w:tc>
        <w:tc>
          <w:tcPr>
            <w:tcW w:w="2779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Ô TÔ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ÃN HIỆU)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, SỐ LOẠI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 GỒM CẢ THUẾ  GTGT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ấn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cũ 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mới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MÁY ÔTÔ VEAM</w:t>
            </w:r>
          </w:p>
        </w:tc>
        <w:tc>
          <w:tcPr>
            <w:tcW w:w="269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(Chưa bao gồm thuế GTGT)</w:t>
            </w:r>
          </w:p>
        </w:tc>
        <w:tc>
          <w:tcPr>
            <w:tcW w:w="2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 990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9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 bạt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6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(1250) VK 1240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9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 bạt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7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2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9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 bạt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8,000 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,0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1990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 bạt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4,000 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9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 bạt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4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8,000 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hùng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is ( loại khác 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20"/>
        <w:gridCol w:w="1536"/>
        <w:gridCol w:w="927"/>
        <w:gridCol w:w="1016"/>
        <w:gridCol w:w="992"/>
        <w:gridCol w:w="986"/>
        <w:gridCol w:w="1023"/>
      </w:tblGrid>
      <w:tr>
        <w:trPr>
          <w:trHeight w:val="630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HỢP BẢNG GIÁ TỐI THIỂU MỘT SỐ LOẠI XE HAI BÁNH GẮN MÁY </w:t>
            </w:r>
          </w:p>
        </w:tc>
      </w:tr>
      <w:tr>
        <w:trPr>
          <w:trHeight w:val="420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, ĐIỀU CHỈNH</w:t>
            </w:r>
          </w:p>
        </w:tc>
      </w:tr>
      <w:tr>
        <w:trPr>
          <w:trHeight w:val="420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Kèm theo Quyết định số 3099/QĐ-UBND ngày  08/11/2011 của UBND tỉnh)</w:t>
            </w:r>
          </w:p>
        </w:tc>
      </w:tr>
      <w:tr>
        <w:trPr>
          <w:trHeight w:val="4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NHÓM BỔ SUNG MỚI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 tính: Ngàn đồng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ể </w:t>
            </w:r>
          </w:p>
        </w:tc>
        <w:tc>
          <w:tcPr>
            <w:tcW w:w="1016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¸ tính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ch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TB (bao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hãn hiệu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Cm3)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chiếc)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ồm cả 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GTGT)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 HON DA VIỆT NA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VISION-JF33 VISION</w:t>
            </w:r>
          </w:p>
        </w:tc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ir Blade 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sơn từ tính( JF27Air Blade F1) 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9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TY TNHH KYMCO VIỆT NAM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MMC phanh đĩa</w:t>
            </w:r>
          </w:p>
        </w:tc>
        <w:tc>
          <w:tcPr>
            <w:tcW w:w="153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Deluxe MMC phanh đĩa</w:t>
            </w:r>
          </w:p>
        </w:tc>
        <w:tc>
          <w:tcPr>
            <w:tcW w:w="153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Fi125-VC25 phanh đĩa</w:t>
            </w:r>
          </w:p>
        </w:tc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Fi125-VC25 phanh cơ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CK125-SD25 phanh đĩa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CK125-SD25 phanh cơ</w:t>
            </w:r>
          </w:p>
        </w:tc>
        <w:tc>
          <w:tcPr>
            <w:tcW w:w="1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TNHH VIỆT NAM SU ZUKI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phanh cơ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phanh đĩa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Vành đúc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SS 125 phiên bản thường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SS 125 phiên bản đặc biệt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SP vành căm phiên bản đặc biệt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SP vành đúc phiên bản đặc biệt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y TNHH PIAGGIO VIỆT NAM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(SXTN)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100-310</w:t>
            </w:r>
          </w:p>
        </w:tc>
        <w:tc>
          <w:tcPr>
            <w:tcW w:w="92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00</w:t>
            </w:r>
          </w:p>
        </w:tc>
        <w:tc>
          <w:tcPr>
            <w:tcW w:w="1023" w:type="dxa"/>
            <w:tcBorders>
              <w:top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NHÓM ĐIỀU CHỈNH GIÁ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XE</w:t>
            </w:r>
          </w:p>
        </w:tc>
        <w:tc>
          <w:tcPr>
            <w:tcW w:w="1536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</w:t>
            </w:r>
          </w:p>
        </w:tc>
        <w:tc>
          <w:tcPr>
            <w:tcW w:w="102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hãn hiệu 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o gồm cả thuế 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Ú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OẠI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chiếc)</w:t>
            </w:r>
          </w:p>
        </w:tc>
        <w:tc>
          <w:tcPr>
            <w:tcW w:w="19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GTGT )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 c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 mới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5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TY TNHH YAMAHA MOTORVIỆT NAM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- Phanh cơ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63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- Phanh đĩa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6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- Phanh đĩa-đúc-5C6F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6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- Phanh đĩa-đúc-5C6G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6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- Phanh cơ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94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- Phanh đĩa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95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PITER GRAVITA 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C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C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C3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RC -55P1</w:t>
            </w:r>
          </w:p>
        </w:tc>
        <w:tc>
          <w:tcPr>
            <w:tcW w:w="15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P1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GP -55P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P2</w:t>
            </w:r>
          </w:p>
        </w:tc>
        <w:tc>
          <w:tcPr>
            <w:tcW w:w="92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1023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72"/>
        <w:gridCol w:w="1440"/>
        <w:gridCol w:w="1620"/>
      </w:tblGrid>
      <w:tr>
        <w:trPr>
          <w:trHeight w:val="570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HỢP GIÁ XE ÔTÔ NHẬP KHẨU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M KHẢO ÁP DỤNG THEO BẢNG GIÁ CỦA THÀNH PHỐ HÀ NỘI</w:t>
            </w:r>
          </w:p>
        </w:tc>
      </w:tr>
      <w:tr>
        <w:trPr>
          <w:trHeight w:val="390" w:hRule="atLeast"/>
        </w:trPr>
        <w:tc>
          <w:tcPr>
            <w:tcW w:w="1081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Kèm theo Quyết định số 3099/QĐ-UBND ngày 08/11/2011 của UBND tỉnh)</w:t>
            </w:r>
          </w:p>
        </w:tc>
      </w:tr>
      <w:tr>
        <w:trPr>
          <w:trHeight w:val="34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9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TÀI SẢ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SX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xe mới 100%</w:t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AGUAR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 XJL SUPER SPORT 5.0,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 XJL SUPERCHARGED  5.0,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TOYOTA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AV4 LIMITED 2.5,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IENNA LE 3.5;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AV4 LIMITED 2.5,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GHLANDER LE 2.7,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1.6 XLI PS,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4 RUNNER SR5 4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IENNA LE 2.7; 08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GHLANDER LIMITET 3.5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SH 2.0 E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SH 2.0 G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 SE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ALPHARD 2.4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 LE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X LE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S 1.8; 0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XLI 1.6; 0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CRUISER PRADO TX- L 4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FORTUNER SR5 2.7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YARIS 1.3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VENZA 2.7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VENZA AWD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ALPHARD 3.5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GHLANDER  2.7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4 RUNNER LIMITED 4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GHLANDER SE  2.7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AV4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CRUISER 5.7; 08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CRUISER GX-R 4.0; 08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 HYBRID 2.4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SANGYONG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ANGYONG REXTON RX4 2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ANGYONG REXTON RX4 2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NISSAN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JUKE SL AWD 6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XTERRA PRO- 4X 4.0;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X-TRAIL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QASHQAI SE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ANA 200XL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YUNDA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ND STAREX CVX 2.5; 03 chỗ( tải van)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X 35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VELOSTER GDI 1,6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LANTRA GLS 1.6; 05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LANTRA GLS 1.8; 05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MXL 2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VANTE M16GDI 1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CCENT BLUE 1.4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NDEUR HG300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3.5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ENSIS COUPE 2.0T 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I10 1.1; 05 chỗ, số tự động, động cơ xăng;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OTANA 2.0; 05 chỗ, số tự động, đô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TUCSON 2.0; 05 chỗ, số tự động, động cơ xăng 4x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2.4; 07 chỗ, số tự động, độ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2.4; 07 chỗ, số tự động, động cơ xăng 4x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2.4; 07 chỗ, số tự động, động cơ diesel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ENSIS COUPE 2.0; 04 chỗ,số tự động, động cơ xăng 4x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QUUS 4.6; 05 chỗ, số tự động, độ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QUUS 3.8; 05 chỗ, số tự động, độ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ND STAREX  2.4; 06 chỗ; số sàn, độ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ND STAREX  2.4; 09 chỗ; số sàn, động cơ xăng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ND STAREX  2.4; 09 chỗ; số sàn, động cơ diesel 4x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ENSIS 3.8 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2.2; 07 chỗ, 4X4, động cơ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SANTAFE SLX  2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EXUS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IS 250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IS 250C 2.5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L 4.6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S LX570 5.7; 08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 PREMIUM 4.6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  4.6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 S.SPL 4.6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L AWD 4.6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450H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350 AWD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L 4.6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IS 350C 2.5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IS 350 AWD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IS 300C S.SPL 3.0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600hL 5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ERCEDED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 BENZ E350 CGI BLUE EFFICIENCY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 BENZ S300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E350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S600 5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S600 5.5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G55 AMG 5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550 COUPE 5.5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E350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R300 3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D- BENZ ML350 CDI 4MATIC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PORSCHE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TURBO 4.8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TURBO 4.8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4 3.6;0 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MAN 2.7; 02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 3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HYBRID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BOXSTER 2.9; 02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4S 4.8 ;0 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MW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Z4 S DRIVE 35I 3.0; 2 ngườ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3 XDRIVE 28 I 3.0;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3I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I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50I GRAN TURISMO 4.4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; 2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; 2.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 Cab; 2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 Cab; 2.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3i 2010 ; 2.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8i 2010 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i Gran Turismo 2010: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1 Sdrrive 18i; 2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1 Sdrrive 28i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Sdrrive 35i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6 Sdrrive 35i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0Li F02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0Li F02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40Li F02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40Li F02; 3.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50Li F02; 4.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Z4 23i Cab; 2.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UD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S5 SPORT BACK 3.0TFSI QUATTRO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COUPE 2.0 QUATRO PRESTIGE SLINE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2.0 TFSI QUATRO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TDI 3.0 QUATRO PREMIUM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 2.0T QUATRO PREMIUM PLUS;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3.0T SLINE  PRESTIGE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6 COUPE 3.0T  QUATRO PRESTIGE 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3.6 QUATRO PREMIUM PLUS;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3.2 QUATRO PREMIUM PLUS;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CABRIOLET 2.0T QUATRO PRESTIGE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 TTS COUPE 3.0T  QUATRO PREMIUM 2.0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COUPE 2.0T QUATRO PREMIUM PLUS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3.0T QUATRO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4 1.8T 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2.0T QUATRO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L 3.0 QUATRO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L 4.2 QUATRO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L 3.0 QUATRO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L 4.2 QUATRO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HONDA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 EX-L 2.4 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 RVSI 2.4 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ILOT EX-L 3.5 ; 08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0I-VTEC VTI-S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ODYSSEY EX-L 6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CCORD 3.5AT; 05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CCORD EX 2.4AT; 05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CCORD COUPE EX 2.4AT; 05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EVROLET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 LT 1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 KL1M-MHA12/AA5 1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 KL1M-MHB12/2BB5 1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ADILLAC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4 PREMIUM COLLECTION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ESV 6.2; 06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 PREMIUM COLLECTION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4 TUBO PREMIUM COLLECTION 2.8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 PERFORMANCE COLLECTION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ESV PLATINUM 6.2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 LUXURY COLLECTION 3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KIA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PORTAGE R TXL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KOUP GDI 1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UL 1.6;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3.4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IDE LX 1.4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 2WD GASAT 2.4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 4WD GASAT 2.4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 2.4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 2.2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ORENTO R LIMITED 2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ERATO 1.6; 05chỗ, máy xăng, số tự động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OPTIMA 2.0; 05chỗ, máy xăng, số tự động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IN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OOPER COUNTRY MAN 1.6; 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OOPER COUNTRY MAN 1.6; 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JEEP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WRANGLER UNLIMITED SPORT 2.8; 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GRAND CHEROKEE 4X4 LIMITED 3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ÃN HIỆU LAND ROVER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AUTOBIOGRAPHY SPORT5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SPORT SUPERCHARGED 5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AUTOBIOGRAPHY 5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OVER RANGE ROVER AUTOBIOGRAPHY BLACK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EDITION 5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DISCOVERY 4 SDV6 HSE 3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DISCOVERY 4 HSE 5.0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SPORT HSE LUXURY 5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VOGUE 54.4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CURA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MDX 3.7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RDX TECHNOLOGY 2.3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ZDX TECHNOLOGY 3.7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X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NFINIT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56 5.6; 07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EWOO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MATIZ JAZZ 1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LACETTI PREMIERE CDX 1.8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MATIZ GROOVE 1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LACETTI PREMIERE SE 1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YBACH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ACH 57S 6.0; 04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AMSUNG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SUNG SM3 LE 1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SUNG QM5 RE25 2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SUNG QM5 BOSE 2.0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ORD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JA8 4D TSJA AT 1.6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T(Pick up); 667-692kg; số sàn; loại 4x4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(Pick up); 667-692kg; số sàn; loại 4x4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(Pick up); 737-762kg; số sàn; loại 4x4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T(Pick up); 737-762kg; số sàn; loại 4x4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T(Pick up); 667-692kg; số sàn; loại 4x2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T(Pick up); 737-762kg; số sàn; loại 4x2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(Pick up); 667-692kg; số sàn; loại 4x2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(Pick up); 737-762kg; số sàn; loại 4x2;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T Wildtrak(Pick up);737-762kg;số sàn;loại 4x4;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CHRYSLER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 300 TOURING 2.7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 300 LIMITED 3.5; 05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FERRAR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458 ITALIA 4.5; 02 chỗ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ISUZU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D-MAX LS 3.0; 05 chỗ, 4x4 động cơ Dies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II</w:t>
            </w:r>
          </w:p>
        </w:tc>
        <w:tc>
          <w:tcPr>
            <w:tcW w:w="69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BENTLE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LEY CONTINENTAL FLYING SPUR SPEED 6.0; 05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III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MAZDA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MT 1.5; 05 chỗ, máy xăng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2 AT 1.5; 05 chỗ, máy xăng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A6 2.0; 05chỗ, máy xăng, số tự động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CX-9 3.7; 05chỗ, máy xăng, số tự động, 2 cầu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MT 1.6; 05 chỗ, máy xăng, số sàn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3 AT 1.6; 05 chỗ, máy xăng, số tự động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, 3.0; 05chỗ, máy dầu, số sàn, 2 cầu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 2011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X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ROLLS-ROYCE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S- ROYCE PHANTOM 6.7; 05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4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S- ROYCE GHOST 6.6; 05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6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LINCOLN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MKT AWD ECOBOOST 3.5; 06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I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ASTON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N MARTIN RAPIDE 6.0; 04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5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II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SUBARU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2.0R-S AWD; 05 chỗ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2.0R-S AWD; 05 chỗ; số sàn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5:00Z</dcterms:created>
  <dc:creator>Smart</dc:creator>
  <dc:description/>
  <cp:keywords/>
  <dc:language>en-US</dc:language>
  <cp:lastModifiedBy>Root</cp:lastModifiedBy>
  <dcterms:modified xsi:type="dcterms:W3CDTF">2011-11-24T08:18:00Z</dcterms:modified>
  <cp:revision>2</cp:revision>
  <dc:subject/>
  <dc:title>UỶ BAN NHÂN DÂN</dc:title>
</cp:coreProperties>
</file>